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4"/>
        <w:rPr>
          <w:bCs/>
          <w:color w:val="000000"/>
        </w:rPr>
      </w:pPr>
      <w:r>
        <w:rPr>
          <w:bCs/>
          <w:color w:val="000000"/>
        </w:rPr>
        <w:t xml:space="preserve">СЪОБЩЕНИЯ ЗА ПЪРВО УВЕДОМЯВАНЕ </w:t>
      </w:r>
    </w:p>
    <w:p>
      <w:pPr>
        <w:pStyle w:val="Heading5"/>
        <w:rPr>
          <w:bCs w:val="false"/>
          <w:color w:val="000000"/>
          <w:sz w:val="24"/>
          <w:szCs w:val="24"/>
          <w:lang w:val="en-US"/>
        </w:rPr>
      </w:pPr>
      <w:r>
        <w:rPr>
          <w:bCs w:val="false"/>
          <w:color w:val="000000"/>
          <w:sz w:val="24"/>
          <w:szCs w:val="24"/>
          <w:lang w:val="en-US"/>
        </w:rPr>
      </w:r>
    </w:p>
    <w:p>
      <w:pPr>
        <w:pStyle w:val="Heading5"/>
        <w:jc w:val="both"/>
        <w:rPr/>
      </w:pPr>
      <w:r>
        <w:rPr/>
        <w:t>Публикувано на 29.12.2017 г</w:t>
      </w:r>
    </w:p>
    <w:p>
      <w:pPr>
        <w:pStyle w:val="NormalWeb"/>
        <w:jc w:val="both"/>
        <w:rPr/>
      </w:pPr>
      <w:r>
        <w:rPr/>
        <w:t>ПД-2967</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ПУП-ПУР за трасета на нови обслужващи улици с о.т.253-338-339-340-341-342-343-344 и изменение на ПУП-ПУР на обслужващи улици от о.т.165 до о.т.253 и от о.т.158 до о.т.345, в предвиденото разширение на кв. Банево, съгласно действащ ОУП на гр. Бургас /бивш масив 41, бивша местност „Лозята“/“ с възложител: Община Бургас, което попада в обхвата на т. 10, буква „б” и т. 10,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лощта, предмет на разглеждане,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BG 0000151 „Айтоска планина“ за опазване на природните местообитания и дивата флора и фауна,  приета с Решение на МС № 122/2007 г. (ДВ, бр. 21/2007 г.).</w:t>
      </w:r>
    </w:p>
    <w:p>
      <w:pPr>
        <w:pStyle w:val="NormalWeb"/>
        <w:jc w:val="both"/>
        <w:rPr/>
      </w:pPr>
      <w:r>
        <w:rPr/>
      </w:r>
    </w:p>
    <w:p>
      <w:pPr>
        <w:pStyle w:val="NormalWeb"/>
        <w:jc w:val="both"/>
        <w:rPr/>
      </w:pPr>
      <w:r>
        <w:rPr/>
        <w:t>ПД-3160</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ове и офиси за промишлени стоки за ПИ с идентификатор № 07079.4.882, в местност „Хаджи тарла“, землище гр. Бургас, общ. Бургас“, с възложители: „ПАМ”Е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обект на инвестиционното предложение не попада в границите на защитени територии, по смисъла на Закона за защитените територии. Не попада и в  границите на защитени зони, по смисъла на Закона за биологичното разнообразие. Най-близо разположените защитени зони са BG0000273 „Бургаско езеро” за опазване на природните местообитания и на дивата флора и фауна, приета с РМС №122/2007 г. (ДВ, бр. 21/09.03.2007 г.) и BG0000273 „Бургаско езеро” за опазване на дивите птици, обявена със Заповед  № РД - 769/28.10.2008г. (ДВ, бр. 102/2008 г.) на Министъра на околната среда и водите. Копие от писмо с изх. № ПД-3160 от 28.12.2017 г. е изпратено до община Бургас.</w:t>
      </w:r>
    </w:p>
    <w:p>
      <w:pPr>
        <w:pStyle w:val="Heading5"/>
        <w:jc w:val="both"/>
        <w:rPr/>
      </w:pPr>
      <w:r>
        <w:rPr/>
        <w:t>Публикувано на 21.12.2017 г</w:t>
      </w:r>
    </w:p>
    <w:p>
      <w:pPr>
        <w:pStyle w:val="NormalWeb"/>
        <w:jc w:val="both"/>
        <w:rPr/>
      </w:pPr>
      <w:r>
        <w:rPr/>
        <w:t>ПД-2759</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адане на система за капково напояване на насаждения – винени лозя в ПИ №№ 57491.7.167, 57491.12.341, 57491.6.697, 57491.6.698, 57491.6.699, 57491.12.347, 57491.5.490, 57491.3.258, 574491.4.465, 57491.11.268, 57491.11.269, в землището на гр. Поморие, общи. Поморие“, с възложител“ ЗП Юлиян Василев Мадевов, което  попада  в обхвата т. 1, „в“ от Приложение №2 към чл. 93, ал.1, т.1 от Закона за опазване на околната среда и съгласно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е попада  и в границите на защитена зона по смисъла на Закона за биологичното разнообразие. Най–близо разположената защитена зона до ПИ с №№ 57491.7.167, 57491.12.341, 57491.12.347, 57491.11.268 и 57491.11.269 е: защитена зона BG0000620 „Поморие” за опазване на природните местообитания и на дивата флора и фауна, приета с РМС № 122/2007, (ДВ, бр.21/2007) и до ПИ с №№ 57491.5.490 и 574491.4.465 – ЗЗ BG0002043 „Емине” за опазване на дивите птици, обявена със Заповед № РД-560/21.08.2009г. на министъра на околната среда и водите /ДВ, бр.69/2009г./, изм. със Заповед №РД-76/28.01.2013г. /ДВ, бр.10/05.02.2013г./. Копие от писмо с изх. № ПД-2759 от 20.12.2017г. е изпратено до община Поморие.</w:t>
      </w:r>
    </w:p>
    <w:p>
      <w:pPr>
        <w:pStyle w:val="Heading5"/>
        <w:jc w:val="both"/>
        <w:rPr/>
      </w:pPr>
      <w:r>
        <w:rPr/>
        <w:t>Публикувано на 14.12.2017 г</w:t>
      </w:r>
    </w:p>
    <w:p>
      <w:pPr>
        <w:pStyle w:val="NormalWeb"/>
        <w:jc w:val="both"/>
        <w:rPr/>
      </w:pPr>
      <w:r>
        <w:rPr/>
        <w:t>ПД-2704</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 „ Планирана промяна в работата на Регионално  депо за неопасни отпадъци за общините Камено, Бургас, Айтос, Карнобат, Несебър, Поморие, Руен, Сунгурларе, Средец“ с възложител: Община Бургас, което представлява разширение на обекти, попадащи  в обхвата на Приложение №2 на Закона за опазване на околната среда и съгласно чл. 93, ал.1, т.2 от същия закон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е попада  и в границите на защитена зона по смисъла на Закона за биологичното разнообразие. Най–близо разположената защитена зона е: защитена зона BG0000271 „Мандра-Пода” за опазване на дивите птици, обявена със заповед № РД-313/10.02.2012 г. (ДВ, бр.23/2012) на Министъра на околната среда и водитеи ЗЗ BG0000271 „МандраПода” за опазване на природните местообитания  и дивата флора и фауна, приета с Решение на Министерски съвет №802/2007г. (ДВ, бр.107/2007г.).</w:t>
      </w:r>
    </w:p>
    <w:p>
      <w:pPr>
        <w:pStyle w:val="Heading5"/>
        <w:jc w:val="both"/>
        <w:rPr/>
      </w:pPr>
      <w:r>
        <w:rPr/>
        <w:t>Публикувано на 13.12.2017 г</w:t>
      </w:r>
    </w:p>
    <w:p>
      <w:pPr>
        <w:pStyle w:val="NormalWeb"/>
        <w:jc w:val="both"/>
        <w:rPr/>
      </w:pPr>
      <w:r>
        <w:rPr/>
        <w:t>ПД-2677</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 „ Изграждане на система за капково напояване на зеленчуци в ПИ № 490025 и ПИ № 490026, местност „Кара Пелит“, землище на град Айтос, общ. Айтос“ с възложител: „Георги Киришев“ ЕООД, което попада в обхвата на т. 1 ,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е попада  и в границите на защитена зона по смисъла на Закона за биологичното разнообразие. Най – близко разположената защитена зона е: защитена зона BG0000151 „Айтоска планина” за опазване на природните местообитания и  дивата флора и фауна, приета с Решение на Министерски съвет №122/2007г. (ДВ, бр.21/09.03.2007г.). Копие от писмо с изх.№ ПД-2677  от  11.12.2017г.  е изпратено до община  Созопол.</w:t>
      </w:r>
    </w:p>
    <w:p>
      <w:pPr>
        <w:pStyle w:val="Heading5"/>
        <w:jc w:val="both"/>
        <w:rPr/>
      </w:pPr>
      <w:r>
        <w:rPr/>
        <w:t>Публикувано на 05.12.2017 г</w:t>
      </w:r>
    </w:p>
    <w:p>
      <w:pPr>
        <w:pStyle w:val="NormalWeb"/>
        <w:jc w:val="both"/>
        <w:rPr/>
      </w:pPr>
      <w:r>
        <w:rPr/>
        <w:t>ПД-2777, 2776, 2150</w:t>
      </w:r>
    </w:p>
    <w:p>
      <w:pPr>
        <w:pStyle w:val="NormalWeb"/>
        <w:jc w:val="both"/>
        <w:rPr/>
      </w:pPr>
      <w:r>
        <w:rPr/>
        <w:t>Регионална инспекция по околната среда и водите - Бургас съобщава, че приема представената документация за ИП : „Изграждане на къмпинг в имот №48619.15.1070 и 48619.15.1072 по КК на гр. Царево, местност „Янев геврек“, което включва изменение на ПУП-ПРЗ за имот № 48619.15.1070, 48619.15.1072 и 48619.15.1073 /УПИ XII-015101, XIII-015100 и XIV-015100/ и изготвяне на Парцеларен план за външен водопровод и канализация за водоснабдяване но имот № 48619.15.1070 по КК на гр. Царево, община Царево” с възложител Стефан Куртев Христов и Лиляна Иванова Христова, което попада в обхвата на т. 1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не попадат в границите на защитени територии по смисъла на Закона за защитените територии и не попадат в обхвата на защитени зони от Екологичната мрежа Натура 2000 по смисъла на Закона за биологичното разнообразие. Най-близко разположена е границата на защитена зона BG0001001 “Ропотамо“ за опазване на природните местообитания и на дивата флора и фауна от Екологичната мрежа Натура 2000 по смисъла на Закона за биологичното разнообразие, приета с РМС №122/02.03.2007 г., ДВ., бр.21/2007 г. Копие от писмо с изх. № ПД-2777, 2776, 2150 от 04.12.2017г. е изпратено до община Царево.</w:t>
      </w:r>
    </w:p>
    <w:p>
      <w:pPr>
        <w:pStyle w:val="NormalWeb"/>
        <w:jc w:val="both"/>
        <w:rPr/>
      </w:pPr>
      <w:r>
        <w:rPr/>
        <w:t>ПД-2865</w:t>
      </w:r>
    </w:p>
    <w:p>
      <w:pPr>
        <w:pStyle w:val="NormalWeb"/>
        <w:jc w:val="both"/>
        <w:rPr/>
      </w:pPr>
      <w:r>
        <w:rPr/>
        <w:t>Регионална инспекция по околната среда и водите - Бургас съобщава, че приема представената документация за ИП : „Изграждане иновативен туристически център с екологична насоченост и училище на открито в природна среда в ПИ № 80916.78.39, местност „Дебелата кория”, землище с. Черни връх, община Камено” с възложител „Компанита“ Е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предмет на инвестиционното предложение, не попада в защитена територия по смисъла на Закона за защитените територии и в защитена зона по смисъла на Закона за биологично разнообразие. Най-близо разположените защитени зони са “Мандра-Пода” ВG0000271, за опазване на дивите птици, обявена със Заповед № РД-131/10.02.2012г. (ДВ, бр.23/2012г.) и защитена зона BG0000271 „Мандра – Пода“ за опазване на природните местообитания и на дивата флора и фауна, приета с Решение на МС№802/2007г., ДВ, бр.107/2007г. Копие от писмо с изх. № ПД-2865 от 04.12.2017г. е изпратено до община Камено.</w:t>
      </w:r>
    </w:p>
    <w:p>
      <w:pPr>
        <w:pStyle w:val="NormalWeb"/>
        <w:jc w:val="both"/>
        <w:rPr/>
      </w:pPr>
      <w:r>
        <w:rPr/>
        <w:t>ПД-2127</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Обособяване на зоокомплекс в част от ПИ № 054072, местност „Бургаски път“, землище кв. Рудник, град Бургас, общ. Бургас“ с възложител: Кръстьо Димитров Дъбов, което попада в обхвата на т. 10 , буква “б“ и т. 12,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r>
    </w:p>
    <w:p>
      <w:pPr>
        <w:pStyle w:val="NormalWeb"/>
        <w:jc w:val="both"/>
        <w:rPr/>
      </w:pPr>
      <w:r>
        <w:rPr/>
        <w:t>Теренът, предвиден за реализация на разглежданото инвестиционно предложение  не попада в границите на защитена територия, по смисъла на Закона за защитените територии. Попада в границите на защитени зони, по смисъла на Закона за биологичното разнообразие (Натура 2000 място) - BG0000270 „Атанасовско езеро” за опазване на природните местообитания и на дивата флора и фауна, приета с Решение на МС №122/2007г. (ДВ, бр. 21/09.03.2007г.) и BG0000270 „Атанасовско езеро” за опазване на дивите  птици, обявена със Заповед № РД-839/2008г. на министъра на околната среда и водите (ДВ, бр. 108/2008г.).    Копие от писмо с изх.№ ПД-2127  от  01.12.2017г.  е изпратено до община  Бургас.</w:t>
      </w:r>
    </w:p>
    <w:p>
      <w:pPr>
        <w:pStyle w:val="Heading5"/>
        <w:jc w:val="both"/>
        <w:rPr/>
      </w:pPr>
      <w:r>
        <w:rPr/>
        <w:t>Публикувано на 04.12.2017 г</w:t>
      </w:r>
    </w:p>
    <w:p>
      <w:pPr>
        <w:pStyle w:val="NormalWeb"/>
        <w:jc w:val="both"/>
        <w:rPr/>
      </w:pPr>
      <w:r>
        <w:rPr/>
        <w:t>ПД-2164</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  „Водовземане от язовир „Под селото“ в ПИ № 000041, землище с. Железник, общ. Карнобат и изграждане на система за капково напояване на създадени насаждения-лозя в ПИ №№ 017001, 017002, 017004, 017005, 017007, 017009, 017010, 017011, 017012, 017013, 017014, 017015, 017016, 017017, 017018, 017019, 017020, 017021, 017022, 017024, 017025, 017026, 017027, 017028, 017029, 017030, 017032, 017033, 017034, 017035, 017036, 017039, 017040, 017041, 017042, 017043, 017044, 017045, 017046, 017047, 017048, 017049, 017050, 017051, 017052, 017053, 017054, 017056, 017108, 017109, 017110, 017111, 017112, 017113, 017114, 017115, 017116, 017117, 017118, 017160, 017179, землище с. Железник, общ. Карнобат“ с възложител: „Агрокомерс-Жозеф Фегали“ ЕТ, което попада в обхвата на т. 1 ,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  язовир „Под селото“ в ПИ № 000041 и имотите в масив 17, землище на с. Железник, общ. Карнобат, предмет на ИП не попадат в границите на защитени територии по смисъла на Закона за защитените територии, както и в защитени зони по смисъла на Закона за биологичното разнообразие (Натура 2000 места). Язовирът отстои на около 3,7 км., а имотите, предмет на капково напояване отстоят на около 2,0 км. от най-близко разположената защитена зона BG0000196 „Река Мочурица” за опазване на природните местообитания и на дивата флора и фауна, приета с Решение на Министерски съвет №122/2007г. (ДВ, бр.21/ 09.03.2007г.), Изм. с Решение на МС 811/16.11.2010г.(ДВ, бр. 96/2010г. Копие от писмо с изх.№ ПД-2164  от  28.11.2017г.  е изпратено до община  Карнобат.</w:t>
      </w:r>
    </w:p>
    <w:p>
      <w:pPr>
        <w:pStyle w:val="Heading5"/>
        <w:jc w:val="both"/>
        <w:rPr/>
      </w:pPr>
      <w:r>
        <w:rPr/>
        <w:t>Публикувано на 30.11.2017 г</w:t>
      </w:r>
    </w:p>
    <w:p>
      <w:pPr>
        <w:pStyle w:val="NormalWeb"/>
        <w:jc w:val="both"/>
        <w:rPr/>
      </w:pPr>
      <w:r>
        <w:rPr/>
        <w:t>ПД-2924</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шест вилни сгради в УПИ III-557 и УПИ II-540, /идентични с поземлени имоти с идентификатори 48619.9.571 и 48619.9.569 по КККР/ гр. Царево, община Царево, област Бургас” с възложител: „БЪЛГАРИЯ ПРОПЪРТИ“ 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и имоти с идентификатори 48619.9.571 и 48619.9.569 по КККР, м. „Дядо Ильова бахча“, гр. Царево, община Царево, област Бургас не попадат в защитена територия, определена по реда на Закона за защитените територии, както и в защитена зана по смисъла на Закона за биологичното разнообразие (Натура 2000 места). Най-близко е разположена защитена зана BG0001001 „Ропотамо“ за опазване на природните местообитания и на дивата флора и фауна, приета с Решение на МС № 122/2007 г., изм. с Решение № 660 на МС от 01.11.2013 г. Копие от писмо с изх. № ПД-2924 от 29.11.2017г. е изпратено до  община Царево.</w:t>
      </w:r>
    </w:p>
    <w:p>
      <w:pPr>
        <w:pStyle w:val="Heading5"/>
        <w:jc w:val="both"/>
        <w:rPr/>
      </w:pPr>
      <w:r>
        <w:rPr/>
        <w:t>Публикувано на 29.11.2017 г.</w:t>
      </w:r>
    </w:p>
    <w:p>
      <w:pPr>
        <w:pStyle w:val="NormalWeb"/>
        <w:jc w:val="both"/>
        <w:rPr/>
      </w:pPr>
      <w:r>
        <w:rPr/>
        <w:t>ПД-2911</w:t>
      </w:r>
    </w:p>
    <w:p>
      <w:pPr>
        <w:pStyle w:val="NormalWeb"/>
        <w:jc w:val="both"/>
        <w:rPr/>
      </w:pPr>
      <w:r>
        <w:rPr/>
        <w:t>Регионална инспекция по околната среда и водите - Бургас съобщава, че приема представената документация за ИП: „Изграждане на месопреработвателно предприятие и фурна в УПИ IV-520, кв.438 /имот с ид. 07079.605.520/ по плана на ПЗ „Север“, гр. Бургас, община Бургас ” с възложител „Бързо хранене - Младост“ ООД, което попада в обхвата на т. 7,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предмет на инвестиционното предложение, не попада в защитени територии, определении по реда на Закона за защитените територии, но попада в защитена зона по смисъла на Закона за биологичното разнообразие (Натура 2000 място) - защитена зона BG0000273 “Бургаско езеро” за опазване на дивите птици, обявена със Заповед № РД-769/28.10.2008 г. на министъра на околната среда и водите и защитена зона BG0000273 „Бургаско езеро“ за опазване на природните местообитания и на дивата флора и фауна, приета с Решение на МС №122/2007г. /ДВ, бр.21/2007г./. Копие от писмо с изх. № ПД-2911 от 27.11.2017г. е изпратено до община Бургас.</w:t>
      </w:r>
    </w:p>
    <w:p>
      <w:pPr>
        <w:pStyle w:val="NormalWeb"/>
        <w:jc w:val="both"/>
        <w:rPr/>
      </w:pPr>
      <w:r>
        <w:rPr/>
        <w:t>ПД-2417</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 „Създаване и отглеждане на трайни насаждения от череши и ябълки, изграждане на система от мрежа за защита от градушки, птици и насекоми, заедно с опорна конструкция за трайните насаждения, както и изграждане на система за капково напояване на насажденията в ПИ №№ 001055, 001056, 001057, 001072, 001081, 001082, 001083, 001085, 001089, 001090, 001091, 001092, 001097, 001098, 001099, 001101, местност „Поройско шосе“, землище с. Александрово, община Поморие,  създаване на трайни насаждания от череши, изграждане на опорна конструкция за трайните насаждения  и изграждане на ограда в ПИ № 007009 в землището на с. Дъбник, общ. Поморие“ с възложител: „Грийнфрут БГ“ ООД , което попада в обхвата на т. 1 ,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предмет на инвестиционното предложение не попадат в защитена територия, определена по реда на Закона за защитените територии. Попадат в защитени зони по смисъла на Закона за биологичното разнообразие (Натура 2000 места), както следва: имоти с идентификатори 001055, 001056, 001057, 001072, 001081, 001082, 001083, 001085, 001089, 001090, 001091, 001092, 001097, 001098, 001099 и 001101 в м. „Поройско шосе”, земл. с. Александрово, Община Поморие попадат в защитена зона BG00002043 „Емине” за опазване на дивите птици, обявена със Заповед № РД-560/21.08.2009 г. на Министъра на околната среда и водите (ДВ, бр. 69/2009 г.), изм. Заповед №РД-76/28.01.2013г. (ДВ, бр. 10/2013г.). По направената проверка за допустимост по реда на чл. 12, ал. 2 във връзка с чл. 40, ал. 2 от Наредбата за ОС се установи, че инвестиционното предложение, свързано със създаване на трайни насаждения, капковото им напояване и изграждане на предпазни съоръжения за нассажденията е допустимо спрямо режима на защитена зона BG00002043 „Емине” за опазване на дивите птици, определена със заповедта й за обявяване и изменение.  Имот с идентификатор 007009 м. „Язовира“ в земл. с. Дъбник, Община Поморие попада в защитена зона BG 0000151 «Айтоска планина» за опазване на природните местообитания и на дивата флора и фауна, приета с Решение на МС № 122/2007 г. (ДВ, бр. 21/2007г.). Защитената зона няма обнародвана заповед за обявяване, съответно няма конкретен забранителен режим. Копие от писмо с изх.№ ПД-2417  от  28.11.2017г.  е изпратено</w:t>
      </w:r>
    </w:p>
    <w:p>
      <w:pPr>
        <w:pStyle w:val="NormalWeb"/>
        <w:jc w:val="both"/>
        <w:rPr/>
      </w:pPr>
      <w:r>
        <w:rPr/>
        <w:t>ПД-2875</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 „Изграждане на една жилищна сграда в ПИ с идентификатор 51500.75.200, местност „Кокалу“, землище град Несебър, община Несебър“ с възложител: „Соал до груп“ АД,  което попада в обхвата на т. 10, буква“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защитена територия по смисъла на Закона за защитените територии и в защитена зона по смисъла на Закона за биологичното разнообразие (Натура 2000 места). Най-близко  на (0,10 км)  е разположена защитена зона  BG00002043 „Емине” за опазване на дивите птици, обявена със Заповед № РД-530/21.08.2009г. на Министъра на околната среда и водите (ДВ, бр. 69/2009г.), изм. Заповед №РД-76/ 28.01.2013г. (ДВ, бр. 10/2013г.), както и на 0,86 км. защитена зона BG0000574 „Ахелой-Равда-Несебър“ за опазване на природните местообитания и на дивата флора и фауна, обявена със Заповед №РД-400/12.06.2016г. на Министъра на околната среда и водите (ДВ, бр. 58/2016г.). Копие от писмо с изх.№ ПД-2875 от  28.11.2017г.  е изпратено до Община  Несебър.</w:t>
      </w:r>
    </w:p>
    <w:p>
      <w:pPr>
        <w:pStyle w:val="NormalWeb"/>
        <w:jc w:val="both"/>
        <w:rPr/>
      </w:pPr>
      <w:r>
        <w:rPr/>
        <w:t>ПД-2518</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водовземно съоръжение в ПИ № 27454.501.291 по КК на с. Емона, община Несебър, област Бургас” с възложител: „Ераклеа Понтика Емона“ ЕООД, което попада в обхвата на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И № 27454.501.291 по КК на с. Емона, община Несебър не попада в границите на защитена територия, определена по реда на Закона за защитените територии, но попада в защитена зона по смисъла на Закона за биологичното разнообразие (Натура 2000 място) – защитена зона BG00002043 „Емине“ за опазване на дивите птици, обявена със Заповед № РД-560/21.08.2009г. на министъра на околната среда и водите (ДВ, бр. 69/2009 г.), изм. Заповед № РД-76/28.01.2013 г. (ДВ, бр. 10/2013 г.). Копие от писмо с изх. № ПД-2518 от 27.11.2017г. е изпратено до  община Несебър, кметство с. Емона и Басейнова дирекция „Черноморски район” – Варна.</w:t>
      </w:r>
    </w:p>
    <w:p>
      <w:pPr>
        <w:pStyle w:val="Heading5"/>
        <w:jc w:val="both"/>
        <w:rPr/>
      </w:pPr>
      <w:r>
        <w:rPr/>
        <w:t>Публикувано на 28.11.2017 г.</w:t>
      </w:r>
    </w:p>
    <w:p>
      <w:pPr>
        <w:pStyle w:val="NormalWeb"/>
        <w:jc w:val="both"/>
        <w:rPr/>
      </w:pPr>
      <w:r>
        <w:rPr/>
        <w:t>ПД-2164</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  „Водовземане от язовир „Под селото“ в ПИ № 000041, землище с. Железник, общ. Карнобат и изграждане на система за капково напояване на създадени насаждения-лозя в ПИ №№ 017001, 017002, 017004, 017005, 017007, 017009, 017010, 017011, 017012, 017013, 017014, 017015, 017016, 017017, 017018, 017019, 017020, 017021, 017022, 017024, 017025, 017026, 017027, 017028, 017029, 017030, 017032, 017033, 017034, 017035, 017036, 017039, 017040, 017041, 017042, 017043, 017044, 017045, 017046, 017047, 017048, 017049, 017050, 017051, 017052, 017053, 017054, 017056, 017108, 017109, 017110, 017111, 017112, 017113, 017114, 017115, 017116, 017117, 017118, 017160, 017179, землище с. Железник, общ. Карнобат“ с възложител: „Агрокомерс-Жозеф Фегали“ ЕТ, което попада в обхвата на т. 1 ,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  язовир „Под селото“ в ПИ № 000041 и имотите в масив 17, землище на с. Железник, общ. Карнобат, предмет на ИП не попадат в границите на защитени територии по смисъла на Закона за защитените територии, както и в защитени зони по смисъла на Закона за биологичното разнообразие (Натура 2000 места). Язовирът отстои на около 3,7 км., а имотите, предмет на капково напояване отстоят на около 2,0 км. от най-близко разположената защитена зона BG0000196 „Река Мочурица” за опазване на природните местообитания и на дивата флора и фауна, приета с Решение на Министерски съвет №122/2007г. (ДВ, бр.21/ 09.03.2007г.), Изм. с Решение на МС 811/16.11.2010г.(ДВ, бр. 96/2010г. Копие от писмо с изх.№ ПД-2164  от  28.11.2017г.  е изпратено до община  Карнобат.</w:t>
      </w:r>
    </w:p>
    <w:p>
      <w:pPr>
        <w:pStyle w:val="Heading5"/>
        <w:jc w:val="both"/>
        <w:rPr/>
      </w:pPr>
      <w:r>
        <w:rPr/>
        <w:t>Публикувано на 27.11.2017 г.</w:t>
      </w:r>
    </w:p>
    <w:p>
      <w:pPr>
        <w:pStyle w:val="NormalWeb"/>
        <w:jc w:val="both"/>
        <w:rPr/>
      </w:pPr>
      <w:r>
        <w:rPr/>
        <w:t>ПД-2608</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15 вилни сгради – етапно строителство в ПИ№ 48619.5.556, м. „Арапя“, гр. Царево, община Царево” с възложители „Делкабо“ ООД, „Фамс София“ ЕАД, Георги Тодоров Филипов, Емилия Александрова Георгиева и Йордан Методиев Мотовски,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предмет на разглеждане,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 Копие от писмо с изх. № ПД-2608 от 24.11.2017 г. е изпратено до община Царево.</w:t>
      </w:r>
    </w:p>
    <w:p>
      <w:pPr>
        <w:pStyle w:val="NormalWeb"/>
        <w:jc w:val="both"/>
        <w:rPr/>
      </w:pPr>
      <w:r>
        <w:rPr/>
        <w:t>ПД-2630</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истема за напояване чрез дъждуване на овощен масив (райска ябълка и други подобни) и водовземане от подземни води чрез нови водовземни съоръжения – два броя тръбни кладенци в поземлени имоти находящи се в м. Кантона, землище на гр. Поморие, община Поморие, област Бургас“ с възложител: „БТ Агро“ ООД, което попада в обхвата на  т. 1, буква „в” и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Четиринадесетте имота предмет на ИП, находящи се в масив 1, м. „Кантона“, землище на гр. Поморие, в които ще се реализира инвестиционното предложение не попадат в защитена територия, определена по реда на Закона за защитените територии, както и в защитена зона по смисъла на Закона за биологичното разнообразие (Натура 2000 места). Най-близо (на 0,23 км) е разположена защитена зона BG0000270 „Атанасовско езеро“ за опазване на природните местообитания и на дивата флора и фауна, приета с Решение на МС № 122/2007 г. (ДВ, бр. 21/09.03.2007 г.) и защитена зона BG0000270 „Атанасовско езеро“ за опазване на дивите птици, обявена със Заповед № РД-839/2008 г. на министъра на околната среда и водите. Копие от писмо с изх. № ПД-2630 от 27.11.2017г. е изпратено до община Поморие.</w:t>
      </w:r>
    </w:p>
    <w:p>
      <w:pPr>
        <w:pStyle w:val="Heading5"/>
        <w:jc w:val="both"/>
        <w:rPr/>
      </w:pPr>
      <w:r>
        <w:rPr/>
        <w:t>Публикувано на 21.11.2017 г.</w:t>
      </w:r>
    </w:p>
    <w:p>
      <w:pPr>
        <w:pStyle w:val="NormalWeb"/>
        <w:jc w:val="both"/>
        <w:rPr/>
      </w:pPr>
      <w:r>
        <w:rPr/>
        <w:t>ПД-2844</w:t>
      </w:r>
    </w:p>
    <w:p>
      <w:pPr>
        <w:pStyle w:val="NormalWeb"/>
        <w:jc w:val="both"/>
        <w:rPr/>
      </w:pPr>
      <w:r>
        <w:rPr/>
        <w:t>Регионална инспекция по околната среда и водите - Бургас съобщава, че приема представената документация за ИП: „Изграждане на магазин /шоурум/ за продажба на яхти в ПИ № 81178.40.361, местност „Ачмите”, гр. Черноморец, община Созопол” с възложител „Булмер“ 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предмет на инвестиционното предложение, не попада в защитени територии, определении по реда на Закона за защитените територии, но попада в защитена зона по смисъла на Закона за биологичното разнообразие (Натура 2000 място) - защитена зона BG0002077 „Бакърлъка” за опазване на дивите птици, обявена със Заповед № РД-530/26.05.2010 г. на министъра на околната среда и водите; Заповед за поправка на очевидна фактическа грешка в заповедта за обявяване №РД 563/22.07.2014г. (ДВ, бр. 67/12.08.2014г.). Копие от писмо с изх. № ПД-2844 от 17.11.2017г. е изпратено до община Созопол.</w:t>
      </w:r>
    </w:p>
    <w:p>
      <w:pPr>
        <w:pStyle w:val="NormalWeb"/>
        <w:jc w:val="both"/>
        <w:rPr/>
      </w:pPr>
      <w:r>
        <w:rPr/>
        <w:t>ПД-2688</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торохранилище за 40 крави и 8000 овце в ПИ № 000908, находящ се в землището на с. Момина църква, м. „Юрдията“ общ. Средец, обл. Бургас“ с възложител: „Лавенда“ ООД , което представлява разширение на обекти, попадащи в обхвата на Приложение №2  на Закона за опазване на околната среда и съгласно чл. 93, ал.1, т. 2 от същия закон подлежи на процедура по преценяване на необходимостта от извършване на оценка на въздействието върху околната среда. Имотът, предмет на инвестиционното предложение, не попада в границите на защитени територии по смисъла на Закона за защитените територии, но попада в границите на две защитени зони по смисъла на Закона за биологичното разнообразие – BG0000219 „Дервентски възвишения 2” за опазване на природните местообитания и на дивата флора и фауна, приета с РМС №122/2007г. (ДВ, бр.21/09.03.2007г.) и BG 0002066 „Западна Странджа” за опазване на дивите птици, обявена със Заповед № РД-533/26.05.2010г. на Министъра на околната среда и водите (ДВ,бр.52/2010г.), изм. със Заповед №РД-83/28.01.2013г. (ДВ, бр.10/05.02.2013г.). Копие от писмо с изх. № ПД-2688 от 17.11.2017г. е изпратено до община Средец и кметство с. Момина църква.</w:t>
      </w:r>
    </w:p>
    <w:p>
      <w:pPr>
        <w:pStyle w:val="Heading5"/>
        <w:jc w:val="both"/>
        <w:rPr/>
      </w:pPr>
      <w:r>
        <w:rPr/>
        <w:t>Публикувано на 20.11.2017 г.</w:t>
      </w:r>
    </w:p>
    <w:p>
      <w:pPr>
        <w:pStyle w:val="NormalWeb"/>
        <w:jc w:val="both"/>
        <w:rPr/>
      </w:pPr>
      <w:r>
        <w:rPr/>
        <w:t>ПД-2514</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втора камера на напорен водоем и трасета, обслужващи водоснабдителната и канализационна система на община Поморие, в ПИ№ 002054, 002056, 000225, 003088, 002029, 002070, 002071 и 003089 в землището на с. Лъка, община Поморие“ с възложител: Община Поморие, което попада в обхвата на т. 10, буква „з”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предмет на разглеждане, не попадат в границите на защитени територии по смисъла на Закона за защитените територии, но попадат в границите на защитена зона по смисъла на Закона за биологичното разнообразие - BG 0000151 „Айтоска планина“ за опазване на природните местообитания и дивата флора и фауна,  приета с Решение на МС № 122/2007 г. (ДВ, бр. 21/2007 г.).</w:t>
      </w:r>
    </w:p>
    <w:p>
      <w:pPr>
        <w:pStyle w:val="NormalWeb"/>
        <w:jc w:val="both"/>
        <w:rPr/>
      </w:pPr>
      <w:r>
        <w:rPr/>
        <w:t>ПД-2718</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Преструктуриране и конверсия на винени лозя чрез изграждане на хидромелиоративно съоръжение – система за капково напояване на площ от 7,9394 ха., находящи се в землището на с. Гюльовца, община Несебър /поземлени имоти с идентификатори 18469.17.47, 18469.17.58, 18469.17.59, 18469.17.129, 18469.17.162, 18469.17.163/” с възложител: „ЕАГЪР“ ЕООД, което попада в обхвата на  т. 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ите имоти не попадат в границите на защитени територии по смисъла на Закона за защитените територии, но попадат в обхвата на защитена зона от Екологичната мрежа Натура 2000- защитена зона BG0002043 „Емине“ за опазване на дивите птици, обявена със Заповед № РД-560/21.08.2009 г. (ДВ, бр. 69/2009 г.) и заповед № РД-76 от 28.01.20013 г. (ДВ, бр. 10/2013г.) за промяна на режима на дейностите. Копие от писмо с изх. № ПД-2718 от 16.11.2017г. е изпратено до община Несебър, кметство с. Гюльовца и Басейнова дирекция „Черноморски район” – Варна.</w:t>
      </w:r>
    </w:p>
    <w:p>
      <w:pPr>
        <w:pStyle w:val="Heading5"/>
        <w:jc w:val="both"/>
        <w:rPr/>
      </w:pPr>
      <w:r>
        <w:rPr/>
        <w:t>Публикувано на 17.11.2017 г.</w:t>
      </w:r>
    </w:p>
    <w:p>
      <w:pPr>
        <w:pStyle w:val="NormalWeb"/>
        <w:jc w:val="both"/>
        <w:rPr/>
      </w:pPr>
      <w:r>
        <w:rPr/>
        <w:t>ПД-2715</w:t>
      </w:r>
    </w:p>
    <w:p>
      <w:pPr>
        <w:pStyle w:val="NormalWeb"/>
        <w:jc w:val="both"/>
        <w:rPr/>
      </w:pPr>
      <w:r>
        <w:rPr/>
        <w:t>Регионална инспекция по околната среда и водите - Бургас съобщава, че приема представената документация за ИП: „Изграждане на обслужващи улици в устройствена зона 2/Ов, част от район 13 по КК на гр. Бургас, м. „Лозята“, кв. Банево“, с възложител: община Бургас, което попада в обхвата на т. 10, букви „б” и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иторията, предмет на инвестиционното предложение не попада в защитена територия, определена по реда на Закона за защитените територии, но попада в границите на защитена зона BG 0000151 „Айтоска планина“ за опазване на природните местообитания и дивата флора и фауна,  приета с Решение на МС № 122/2007 г. (ДВ, бр. 21/2007 г.).</w:t>
      </w:r>
    </w:p>
    <w:p>
      <w:pPr>
        <w:pStyle w:val="Heading5"/>
        <w:jc w:val="both"/>
        <w:rPr/>
      </w:pPr>
      <w:r>
        <w:rPr/>
        <w:t>Публикувано на 15.11.2017 г.</w:t>
      </w:r>
    </w:p>
    <w:p>
      <w:pPr>
        <w:pStyle w:val="NormalWeb"/>
        <w:jc w:val="both"/>
        <w:rPr/>
      </w:pPr>
      <w:r>
        <w:rPr/>
        <w:t>ПД-2484</w:t>
      </w:r>
    </w:p>
    <w:p>
      <w:pPr>
        <w:pStyle w:val="NormalWeb"/>
        <w:jc w:val="both"/>
        <w:rPr/>
      </w:pPr>
      <w:r>
        <w:rPr/>
        <w:t>Регионална инспекция по околната среда и водите - Бургас съобщава, че приема представената документация за ИП: „Ремонт и реконструкция на съществуваща стопанска постройка - телчарник в модерна птицеферма за отглеждане на кокошки носачки, административно-битови помещения, закупуване на цялостно технологично оборудване, полагане на фотоволтаична система за собствени нужди с мощност до 30kW и изграждане на сондаж“ в имот № 045004 землище с. Бродилово, община Царево” с възложител: ЗП Татяна Георгиева Кренчева, което попада в обхвата на т. 1, буква „д” и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предмет на инвестиционното предложение не попада в защитена територия, определена по реда на Закона за защитените територии, но попада в границите на защитена зона BG 0001007 „Странджа“ за опазване природните местообитания и на дивата флора и фауна, приета с Решение на министерски съвет №122/21.09.2007г. /ДВ, бр.21/2007г./, изм. с Решение на МС №660/01.11.2013г. /ДВ, бр.97/2013г./ и в защитена зона BG 0002040 „Странджа“ за опазване на дивите птици, обявена със Заповед № РД-802/04.11.2008г. на министъра на околната среда и водите, изм. със Заповед №РД-75/28.01.2013г. /ДВ, бр.10/05.02.2013г./. Копие от писмо с изх. № ПД-2484 от 14.11.2017г. е изпратено до община Царево.</w:t>
      </w:r>
    </w:p>
    <w:p>
      <w:pPr>
        <w:pStyle w:val="NormalWeb"/>
        <w:jc w:val="both"/>
        <w:rPr/>
      </w:pPr>
      <w:r>
        <w:rPr/>
        <w:t>ПД-2436</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гради за отдих и курорт и ЛПСОВ в ПИ с идентификатори, 67800.12.2413, 67800.12.2414, 67800.12.2415,  67800.12.231 и 67800.12.252 с външна техническа инфраструктура – водоснабдяване, електроснабдяване и канализация, местност „Алепу“, землище на гр. Созопол, община Созопол“ с възложител: „Пироп” ЕООД, което попада в обхвата на т. 24, буква „в”  от Приложение 1 към чл. 92, т. 1 на Закона за опазване на околната среда и подлежи на задължителна ОВОС. Имотите не попадат в границите на защитена територия, по смисъла на Закона за защитените територии. Попадат в границите на две защитени зони, по смисъла на Закона за биологичното разнообразие – BG0001001 „Ропотамо” за опазване на природните местообитания и дивата флора и фауна, приета с Решение на Министерски съвет № 122/ 2007г. (ДВ,бр.21/09.03.2007г.), изм. с РМС № 660/01.11.2013г. (ДВ,бр.97/08.11.2013г.) и ЗЗ ВG0002041 „Комплекс Ропотамо” за съхранението на дивите птици, обявена със Заповед № РД-82/03.02.2009г. (ДВ,бр.14/2009г.) на Министъра на околната среда и водите. Копие от писмо с изх. № ПД-2436 от 14.11.2017 г. е изпратено до община Созопол.</w:t>
      </w:r>
    </w:p>
    <w:p>
      <w:pPr>
        <w:pStyle w:val="Heading5"/>
        <w:jc w:val="both"/>
        <w:rPr/>
      </w:pPr>
      <w:r>
        <w:rPr/>
        <w:t>Публикувано на 03.11.2017 г.</w:t>
      </w:r>
    </w:p>
    <w:p>
      <w:pPr>
        <w:pStyle w:val="NormalWeb"/>
        <w:jc w:val="both"/>
        <w:rPr/>
      </w:pPr>
      <w:r>
        <w:rPr/>
        <w:t>ПД-2853</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ведомствена бензиностанция, гараж за камиони, административна и обслужваща сграда и трафопост в ПИ 07079.6.1115, по КК на гр. Бургас, м. „Герен бунар“, землище кв. Долно Езерово, гр. Бургас“ с възложител: „Громан България” Е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Терен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0000273 “Бургаско езеро” за опазване на дивите птици, обявена със Заповед № РД-769/28.10.2008 г. (ДВ бр. 102/2008г.) на министъра на околната среда и водите и BG0000273 “Бургаско езеро” за опазване на природните местообитания и дивата флора и фауна приета с РМС №122/2007 г. (ДВ, бр. 21/09.03.2007 г.). Копие от писмо с изх. № ПД-2853 от 03.11.2017 г. е изпратено до община Бургас.</w:t>
      </w:r>
    </w:p>
    <w:p>
      <w:pPr>
        <w:pStyle w:val="Heading5"/>
        <w:jc w:val="both"/>
        <w:rPr/>
      </w:pPr>
      <w:r>
        <w:rPr/>
        <w:t>Публикувано на 01.11.2017 г.</w:t>
      </w:r>
    </w:p>
    <w:p>
      <w:pPr>
        <w:pStyle w:val="NormalWeb"/>
        <w:jc w:val="both"/>
        <w:rPr/>
      </w:pPr>
      <w:r>
        <w:rPr/>
        <w:t>ПД-2638</w:t>
      </w:r>
    </w:p>
    <w:p>
      <w:pPr>
        <w:pStyle w:val="NormalWeb"/>
        <w:jc w:val="both"/>
        <w:rPr/>
      </w:pPr>
      <w:r>
        <w:rPr/>
        <w:t>Регионална инспекция по околната среда и водите - Бургас съобщава, че приема представената документация за ИП: „Ползване на 6,8% от площта на яз. „Ахелой“ за отглеждане на аквакултури и свързани с това дейности” с възложител: „Агро Инвест – Свети Влас“ ЕООД, което попада в обхвата на т. 1, буква „е” от Приложение № 2 към чл. 93, ал. 1, т. 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предмет на инвестиционното предложение не попадат в границите на защитени територии, определен по реда на Закона за защитените територии, но попадат в границите на защитена зона BG 000151 „Айтоска планина” за опазване на природните местообитания и на дивата флора и фауна, приета с Решение на Министерски съвет № 122/2007г. /ДВ, бр.21/2007г./. Копие от писмо с изх. № ПД-2538 от 31.10.2017г. е изпратено до община Поморие.</w:t>
      </w:r>
    </w:p>
    <w:p>
      <w:pPr>
        <w:pStyle w:val="NormalWeb"/>
        <w:jc w:val="both"/>
        <w:rPr/>
      </w:pPr>
      <w:r>
        <w:rPr/>
        <w:t>ПД-2568</w:t>
      </w:r>
    </w:p>
    <w:p>
      <w:pPr>
        <w:pStyle w:val="NormalWeb"/>
        <w:jc w:val="both"/>
        <w:rPr/>
      </w:pPr>
      <w:r>
        <w:rPr/>
        <w:t>Регионална инспекция по околната среда и водите - Бургас съобщава, че приема представената документация за ИП: „Използване на язовир „Хаджи Яни“ за риборазвъждане и допълнителна дейност спортен риболов, имот № 44094.34.10, землище с. Лозенец, община Царево” с възложител: „ Аква Хей“ ЕООД, което попада в обхвата на т. 1, буква „e”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определен по реда на Закона за защитените територии, както и не попада в границите на защитени зони, по смисъла на Закона за биологичното разнообразие. Най-близко е разположена акваториалната част на защитена зона BG 0001001 „Ропотамо” за опазване на природните местообитания и на дивата флора и фауна, приета с Решение на Министерски съвет № 122/2007г. /ДВ, бр.21/2007г./, изм. с РМС №660/01.11.2013г. /ДВ, бр.97/2013г./. Копие от писмо с изх. № ПД-2568 от 31.10.2017г. е изпратено до община Царево.</w:t>
      </w:r>
    </w:p>
    <w:p>
      <w:pPr>
        <w:pStyle w:val="Heading5"/>
        <w:jc w:val="both"/>
        <w:rPr/>
      </w:pPr>
      <w:r>
        <w:rPr/>
        <w:t>Публикувано на 27.10.2017 г.</w:t>
      </w:r>
    </w:p>
    <w:p>
      <w:pPr>
        <w:pStyle w:val="NormalWeb"/>
        <w:jc w:val="both"/>
        <w:rPr/>
      </w:pPr>
      <w:r>
        <w:rPr/>
        <w:t>ПД-2118</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60 едноетажни жилищни сгради за сезонно ползване в УПИ XV-7,8, кв. 8 от ЗО „Луна” (идентичен с ПИ 07598.115.144 по КК). Землище на гр. Бяла, общ. Бяла, обл. Варна“ с възложител: „Сандроуз Холидейс” ЕООД , което попада в обхвата на т. 24, буква „а”  от Приложение № 1 към чл. 92, т. 1 на Закона за опазване на околната среда и подлежи на задължителна ОВОС. ПИ 07598.115.144, землище на гр. Бяла, общ. Бяла, обл. Варна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BG0002044 „Камчийска река“ за опазване на дивите птици, обявена със Заповед № РД-132/10.02.2012 г. (ДВ, бр. 23/2012 г.) изм. със Заповед № РД-77/28.01.2013 г. (ДВ, бр. 10/05.02.2013 г.) на министъра на околната среда и водите.. Копие от писмо с изх. № ПД-2118 от 25.10.2017 г. е изпратено до община Бяла.</w:t>
      </w:r>
    </w:p>
    <w:p>
      <w:pPr>
        <w:pStyle w:val="NormalWeb"/>
        <w:jc w:val="both"/>
        <w:rPr/>
      </w:pPr>
      <w:r>
        <w:rPr/>
        <w:t>ПД-2267</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Промяна предназначението на поземлен имот с идентификатор 81178.5.326, местност „Аклади“, гр. Черноморец, община Созопол с цел разделяне на две УПИ и изграждане на по две сгради във всекиот новообразуваните имоти“ с възложител: Наследници на Стоян Едрев Лефтеро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 81178.5.326, местност „Аклади“, гр. Черноморец, община Созопол не попада в границите на защитена територия, определена по реда на Закона за защитените територии, но попада в защитена зона по смисъла на Закона за биологичното разнообразие (Натура 2000 място) – защитена зона BG0002077 „Бакърлъка“ за опазване на дивите птици, обявена със Заповед №РД-530/26.05.2010 г. на министъра на околната среда и водите; Заповед за поправка на очевидна фактическа грешка в заповедта за обявяване №РД-563/22.07.2014 г. (ДВ, бр. 67.12.08.2014 г.). Копие от писмо с изх. № ПД-2267 от 26.10.2017г. е изпратено до община Созопол и кметство Черноморец.</w:t>
      </w:r>
    </w:p>
    <w:p>
      <w:pPr>
        <w:pStyle w:val="Heading5"/>
        <w:jc w:val="both"/>
        <w:rPr/>
      </w:pPr>
      <w:r>
        <w:rPr/>
        <w:t>Публикувано на 25.10.2017 г.</w:t>
      </w:r>
    </w:p>
    <w:p>
      <w:pPr>
        <w:pStyle w:val="NormalWeb"/>
        <w:jc w:val="both"/>
        <w:rPr/>
      </w:pPr>
      <w:r>
        <w:rPr/>
        <w:t>ПД-2569</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Преустройство на съществуваща сграда за създаване на кравеферма за свободно отглеждане в индивидуални боксове на 30 крави и техните приплоди в ПИ№ 29283.33.839, м. „Попеница“, с. Жеравна, община Котел” с възложител: Петър Мирчев Петров, което попада в обхвата на т. 1,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не попада в границите на защитени територии по смисъла на Закона за защитените територии, но попада в границите на две защитени зони по смисъла на Закона за биологичното разнообразие (Натура 2000 места) - защитена зона BG 0002029 „Котленска планина“ за опазване на дивите птици, обявена със Заповед № РД-910/11.12.2008 г. (ДВ, бр.15/2008 г.), изм. със Заповед № РД-72/28.01.2013 г. (ДВ бр.10/05.02.2013 г.) на министъра на околната среда и водите и защитена зона BG 0000117 „Котленска планина“ за опазване на природните местообитания и на дивата флора и фауна, приета с РМС № 661/16.10.2007 г. (ДВ бр.85/2007 г.). Копие от писмо с изх. № ПД-2569 от 23.10.2017 г. е изпратено до община Котел и кметство с. Жеравна.</w:t>
      </w:r>
    </w:p>
    <w:p>
      <w:pPr>
        <w:pStyle w:val="NormalWeb"/>
        <w:jc w:val="both"/>
        <w:rPr/>
      </w:pPr>
      <w:r>
        <w:rPr/>
        <w:t>ПД-2425</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по една вилна сграда в ПИ с идентификатор 67800.60.61 и 81178.60.176, м. „Митков мост“, землище на гр. Черноморец, общ. Созопол“ с възложители: Николай Петков Иванов и Методи Петков Иванов, което попада в обхвата на т. 10 ,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по смисъла на Закона за биологичното разнообразие – BG0002077 „Бакърлъка” за опазване на дивите птици, обявена със Заповед № РД-530/26.05.2010г. на министъра на околната среда и водите и Заповед №РД-563/ 22.07.2014г. за поправка на очевидна фактическа грешка в Заповедта за обявяване (ДВ, бр. 67/2014г.). Копие от писмо с изх.№ ПД-2425  от  23.10.2017г.  е изпратено до община  Созопол.</w:t>
      </w:r>
    </w:p>
    <w:p>
      <w:pPr>
        <w:pStyle w:val="NormalWeb"/>
        <w:jc w:val="both"/>
        <w:rPr/>
      </w:pPr>
      <w:r>
        <w:rPr/>
        <w:t>ПД-2366</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върхностен воден обект – язовир, ПИ№ 000092, с. Огнен, община Карнобат за напояване на новосъздадени лозя в землището на с. Лозица, община Сунгурларе” с възложител: ЕТ „Биоплант-Николай Трифонов“, което попада в обхвата на т. 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 с изх. № ПД-2367 от 23.10.2017 г. е изпратено до община Карнобат, община Сунгурларе и кметство с. Огнен, и кметство с. Лозица.</w:t>
      </w:r>
    </w:p>
    <w:p>
      <w:pPr>
        <w:pStyle w:val="NormalWeb"/>
        <w:jc w:val="both"/>
        <w:rPr/>
      </w:pPr>
      <w:r>
        <w:rPr/>
        <w:t>ПД-2367</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върхностен воден обект – язовир, ПИ№ 000032, с. Железник, община Карнобат за напояване на новосъздадени лозя в землището на с. Железник, община Карнобат” с възложител: ЕТ „Агроферм - Димитър Тотев“, което попада в обхвата на т. 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 с изх. № ПД-2367 от 23.10.2017 г. е изпратено до община Карнобат и кметство с. Железник.</w:t>
      </w:r>
    </w:p>
    <w:p>
      <w:pPr>
        <w:pStyle w:val="Heading5"/>
        <w:jc w:val="both"/>
        <w:rPr/>
      </w:pPr>
      <w:r>
        <w:rPr/>
        <w:t>Публикувано на 18.10.2017 г.</w:t>
      </w:r>
    </w:p>
    <w:p>
      <w:pPr>
        <w:pStyle w:val="NormalWeb"/>
        <w:jc w:val="both"/>
        <w:rPr/>
      </w:pPr>
      <w:r>
        <w:rPr/>
        <w:t>ПД-2271</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ваканционен комплекс от вилни и жилищни сгради, обществено-обслужващи обекти за спорт и рекреация – спортни полета, игрища, басейни и трафопост в ПИ№ 07079.9.964, м. „Брястите“, землище на гр. Бургас, община Бургас и пътна връзка към имота“, с възложител: „Бейно Инвест Къмпъни“ ЕООД, което попада в обхвата на т. 24, буква „а”  от Приложение 1 към чл. 92, т. 1 на Закона за опазване на околната среда и подлежи на задължителна оценка на въздействието върху околната среда. Имотът,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близо разположените защитени зони са ВG0000271 „Мандра – Пода“ за опазване на природните местообитания и на дивата флора и фауна, приета с РМС №802 (ДВ, бр.21/2007г.) и ВG0000271 „Мандра – Пода“ за опазване на дивите птици, обявена със Заповед № РД-131/10.02.2012г. (ДВ,бр.23/2012г.) на министъра на околната среда и водите. Копие от писмо с изх. № ПД-2271 от 16.10.2017 г. е изпратено до община Бургас.</w:t>
      </w:r>
    </w:p>
    <w:p>
      <w:pPr>
        <w:pStyle w:val="NormalWeb"/>
        <w:jc w:val="both"/>
        <w:rPr/>
      </w:pPr>
      <w:r>
        <w:rPr/>
        <w:t>ПД-2578</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шест жилищни сгради в поземлен имот с идентификатор 73571.36.150 по КККР на с. Тънково, местност „Над село“, община Несебър“ с възложители: Елена Христова Николова, Христо Николов Николов и Димитър Николов Димитро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с идентификатор 73571.36.150 по КККР на с. Тънково, местност „Над село“, община Несебър не попада в границите на защитени територии по смисъла на Закона за защитените територии. Попада в границите на защитена зона по смисъла на Закона за биологичното разнообразие – ВG0002043„Емине” за опазване на дивите птици, обявена със Заповед № РД-560/21.08.2009г. на Министъра на околната среда и водите (обн. ДВ, бр.69/2009г.), изм. Заповед №РД-76/28.01.2013г. (ДВ, бр.10/05.02.2013г./ При извършената проверка за допустимост във връзка с чл.12, ал.2 от Наредбата за ОС, е установено, че цитираното по-горе инвестиционно предложение е допустимо спрямо забранителния режим на защитената зона за опазване на дивите птици, определен със заповедта за обявяването и изменението й. Копие от писмо с изх. № ПД-2578 от 17.10.2017г. е изпратено до община Несебър и кметство с. Тънково.</w:t>
      </w:r>
    </w:p>
    <w:p>
      <w:pPr>
        <w:pStyle w:val="NormalWeb"/>
        <w:jc w:val="both"/>
        <w:rPr/>
      </w:pPr>
      <w:r>
        <w:rPr/>
        <w:t>ПД-2314</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фабрика за преработка, складиране и последващо експедиране на земеделска продукция с хладилни складове и администрация, разположена в част от поземлен имот с идентификатор 80916.81.32 по КК, местност „Вятърница“, землище на с. Черни връх, община Камено, област Бургас“ с възложител: „АДИКО ФИНАНС“ ЕООД, което попада в обхвата на т. 7, буква „б“ и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с идентификатор 80916.81.32, находящ се в местността „Вятърница“ по КК на с. Черни връх, община Камено, обл. Бургас не попада в границите на защитена територия, определена по реда на Закона за защитените територии, както и в защитена зона по смисъла на Закона за биологичното разнообразие (Натура 2000 място). Най-близка (на около 2,4 км) е разположена защитена зона BG0000273 „Бургаско езеро“ за опазване на дивите птици, ОБЯВЕНА СЪС Заповед № РД-769/28.10.2008 г. на министъра на околната среда и водите и BG0000273 „Бургаско езеро“ за опазване на природните местообитания и на дивата флора и фауна, приета с Решение на МС № 122/2007 г. (ДВ, бр. 21/09.03.2007 г.). Копие от писмо с изх. № ПД-2314 от 17.10.2017г. е изпратено до община Камено и кместство с. Черни връх.</w:t>
      </w:r>
    </w:p>
    <w:p>
      <w:pPr>
        <w:pStyle w:val="NormalWeb"/>
        <w:jc w:val="both"/>
        <w:rPr/>
      </w:pPr>
      <w:r>
        <w:rPr/>
        <w:t>ПД-2491</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три жилищни сгради в ПИ с идентификатор № 61056.56.41, местност „ Хендек Тарла“, землището на с. Равда, общ. Несебър“ с възложители: Любен Христов Деляков, Лиляна Христова Яръмова, Йорданка Христова Люцканова, което попада в обхвата на т. 10 ,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в защитена зона по смисъла на Закона за биологичното разнообразие. Най-близко е  разположена границата на защитена зона BG0000574 „Ахелой- Равда- Несебър“ за опазване на природните местообитания и на дивата флора и фауна, обявена със заповед  № РД- 400/12.07.2016г. на Министъра на околната среда и водите( ДВ,бр. 58/26.07.2016г.).     Копие от писмо с изх.№ ПД-2491  от  17.10.2017г.  е изпратено до община  Несебър.</w:t>
      </w:r>
    </w:p>
    <w:p>
      <w:pPr>
        <w:pStyle w:val="Heading5"/>
        <w:jc w:val="both"/>
        <w:rPr/>
      </w:pPr>
      <w:r>
        <w:rPr/>
        <w:t>Публикувано на 13.10.2017 г.</w:t>
      </w:r>
    </w:p>
    <w:p>
      <w:pPr>
        <w:pStyle w:val="NormalWeb"/>
        <w:jc w:val="both"/>
        <w:rPr/>
      </w:pPr>
      <w:r>
        <w:rPr/>
        <w:t>ПД-2480</w:t>
      </w:r>
    </w:p>
    <w:p>
      <w:pPr>
        <w:pStyle w:val="NormalWeb"/>
        <w:jc w:val="both"/>
        <w:rPr/>
      </w:pPr>
      <w:r>
        <w:rPr/>
        <w:t>Регионална инспекция по околната среда и водите - Бургас съобщава, че приема представената документация за ИП: „Изграждане на две сгради за отдих и курорт в ПИ № 81178.5.313, местност „Таласакра”, гр. Черноморец, община Созопол” с възложител „Талео“ ЕООД, което попада в обхвата на т. 10, буква „б” и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и територии, определени по реда на Закона за защитените територии, но попада в защитена зона по смисъла на Закона за биологичното разнообразие (Натура 2000 място) - защитена зона BG0002077 „Бакърлъка” за опазване на дивите птици, обявена със Заповед № РД-530/26.05.2010 г. на министъра на околната среда и водите; Заповед за поправка на очевидна фактическа грешка в заповедта за обявяване №РД 563/22.07.2014г. (ДВ, бр. 67/12.08.2014г.). Копие от писмо с изх. № ПД-2480 от 13.10.2017г. е изпратено до община Созопол.</w:t>
      </w:r>
    </w:p>
    <w:p>
      <w:pPr>
        <w:pStyle w:val="NormalWeb"/>
        <w:jc w:val="both"/>
        <w:rPr/>
      </w:pPr>
      <w:r>
        <w:rPr/>
        <w:t>ПД-2406</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две жилищни сгради и ограда в ПИ с идентификатор 67800.3.40, м. „Мисаря“, землище на гр. Созопол, общ. Созопол“ с възложител: „ТИБИЛД“ ООД, което попада в обхвата на т. 10 ,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а територия, определена по реда на Закона за защитените територии, но попада в защитена зона по смисъла на Закона за биологичното разнообразие – BG0002077 „Бакърлъка” за опазване на дивите птици, обявена със Заповед № РД-530/26.05.2010г. на министъра на околната среда и водите и Заповед №РД-563/ 22.07.2014г. за поправка на очевидна фактическа грешка в Заповедта за обявяване (ДВ, бр. 67/2014г.). Копие от писмо с изх.№ ПД-2406 от 13.10.2017г.  е изпратено до община  Созопол.</w:t>
      </w:r>
    </w:p>
    <w:p>
      <w:pPr>
        <w:pStyle w:val="NormalWeb"/>
        <w:jc w:val="both"/>
        <w:rPr/>
      </w:pPr>
      <w:r>
        <w:rPr/>
        <w:t>ПД-2334</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ново водовземно съоръжение- тръбен кладенец и система за капково напояване на земеделски култури в ПИ № 010095, м. „Канала“, землище на с. Белодол, общ. Поморие“ с  възложител: „ИПАР-2015“ ООД, което попада в обхвата на т. 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Разгледаните  имоти не попадат в границите на защитени територии по смисъла на Закона за защитените територии. Не попадат  и в границите на защитени зони по смисъла на Закона за биологичното разнообразие. Най – близко разположената защитена зона е: защитена зона BG0000151 „Айтоска планина” за опазване на природните местообитания и на дивата флора и фауна, приета с Решение на Министерски съвет №122/2007г. (ДВ, бр.21/09.03.2007г.).  Копие от писмо с изх.№ ПД-2334 от 13.10.2017г.  е изпратено до община  Поморие.</w:t>
      </w:r>
    </w:p>
    <w:p>
      <w:pPr>
        <w:pStyle w:val="NormalWeb"/>
        <w:jc w:val="both"/>
        <w:rPr/>
      </w:pPr>
      <w:r>
        <w:rPr/>
        <w:t>ПД-2085</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и сгради в ПИ № 81178.8.165, м. „Аклади“, гр. Черноморец, община Созопол“ с възложители „Бългериън сън хоумс“ ЕООД, „Аклади бийч“ ООД и „Делар инвест“ ЕООД, което попада в обхвата на т. 10, буква „б” и т. 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а територия по смисъла на Закона за защитените територии, но попада в границите на защитена зона по смисъла на Закона за биологичното разнообразие (Натура 2000 места)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085 от 13.10.2017 г. е изпратено до община Созопол.</w:t>
      </w:r>
    </w:p>
    <w:p>
      <w:pPr>
        <w:pStyle w:val="NormalWeb"/>
        <w:jc w:val="both"/>
        <w:rPr/>
      </w:pPr>
      <w:r>
        <w:rPr/>
        <w:t>ПД-705</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8 еднофамилни сгради за отдих и курорт в ПИ № 67800.44.125, м. „Мапи“, гр. Созопол, община Созопол“ с възложители „Пътинженеринг“ ЕООД, което попада в обхвата на т. 10, буква „б” и т. 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а територия по смисъла на Закона за защитените територии, но попада в границите на защитена зона по смисъла на Закона за биологичното разнообразие (Натура 2000 места)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705 от 11.10.2017 г. е изпратено до община Созопол.</w:t>
      </w:r>
    </w:p>
    <w:p>
      <w:pPr>
        <w:pStyle w:val="NormalWeb"/>
        <w:jc w:val="both"/>
        <w:rPr/>
      </w:pPr>
      <w:r>
        <w:rPr/>
        <w:t>ПД-652</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вършване на дейности по третиране на отпадъци и странични животински продукти (СЖП) на площадка за събиране и съхранение на СЖП в имот № 000418, в местността „Край село“, в землището на с. Ново Паничарево, община Приморско“ с възложител: „Инвест Грийн“ ООД, което попада в обхвата на т. 11, буква „и“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но попада в защитена зона от Екологичната мрежа Натура 2000 - защитена зона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 Имотът е периферно разположен на южната граница на зоната. Копие от писмо с изх. № ПД-652 от 13.10.2017 г. е изпратено до община Приморско и кметство Ново Паничарево.</w:t>
      </w:r>
    </w:p>
    <w:p>
      <w:pPr>
        <w:pStyle w:val="Heading5"/>
        <w:jc w:val="both"/>
        <w:rPr/>
      </w:pPr>
      <w:r>
        <w:rPr/>
        <w:t>Публикувано на 06.10.2017 г.</w:t>
      </w:r>
    </w:p>
    <w:p>
      <w:pPr>
        <w:pStyle w:val="NormalWeb"/>
        <w:jc w:val="both"/>
        <w:rPr/>
      </w:pPr>
      <w:r>
        <w:rPr/>
        <w:t>ПД-2440</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то на крайпътен комплекс, обслужваща сграда със ЗОХ, автомивки, КТП - трафопост, складове и офиси, паркинги, сондажен кладенец в поземлен имот с идентификатор 51500.53.30, м. „Индже блато“, община Несебър, път I – 9  км 201+266 ” с възложител: „ЕМИ” ЕООД, което попада в обхвата на  т. 10, буква „б”, т. 2, буква „г“ и т. 3,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предмет на инвестиционното предложение не попада в границите на защитена територия, по смисъла на Закона за защитените територии. Не попада и в границите на защитена зона, по смисъла на Закона за биологичното разнообразие. Най-близо разположената защитена зона е BG0002043 „Емине” за опазване на дивите птици, обявена със Заповед № РД-560/21.08.2009г. на министъра на околната среда и водите (ДВ, бр.69/ 2009г.), изм. със Заповед №РД-76/28.01.2013г. (ДВ,бр.10/05.02.2013г.).Копие от писмо с изх. № ПД-2440 от 04.10.2017г. е изпратено до община Несебър.</w:t>
      </w:r>
    </w:p>
    <w:p>
      <w:pPr>
        <w:pStyle w:val="Heading5"/>
        <w:jc w:val="both"/>
        <w:rPr/>
      </w:pPr>
      <w:r>
        <w:rPr/>
        <w:t>Публикувано на 02.10.2017 г.</w:t>
      </w:r>
    </w:p>
    <w:p>
      <w:pPr>
        <w:pStyle w:val="NormalWeb"/>
        <w:jc w:val="both"/>
        <w:rPr/>
      </w:pPr>
      <w:r>
        <w:rPr/>
        <w:t>ПД-2216</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истема за капково напояване на съществуващи насаждения от череши и кайсии в ПИ  с № 045016, 044007, 045012, 040030 и ПИ в ЗЗП № 619, землище на гр. Айтос, общ. Айтос“ с възложител: Стайко Стоянов Стайков ЗП,  което попада в обхвата на т. 1 ,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а територия, определена по реда на Закона за защитените територии и в защитена зона по смисъла на Закона за биологичното разнообразие (Натура 2000 място). Най-близо разположена е защитена зона BG 0000151 „Айтоска планина“ за опазване на природните местообитания и дивата флора и фауна,  приета с Решение на МС № 122/2007 г. (ДВ, бр. 21/2007 г.). Копие от писмо с изх. № ПД-2216  от  29.09.2017г.  е изпратено до община  Айтос.</w:t>
      </w:r>
    </w:p>
    <w:p>
      <w:pPr>
        <w:pStyle w:val="Heading5"/>
        <w:jc w:val="both"/>
        <w:rPr/>
      </w:pPr>
      <w:r>
        <w:rPr/>
        <w:t>Публикувано на 28.09.2017 г.</w:t>
      </w:r>
    </w:p>
    <w:p>
      <w:pPr>
        <w:pStyle w:val="NormalWeb"/>
        <w:jc w:val="both"/>
        <w:rPr/>
      </w:pPr>
      <w:r>
        <w:rPr/>
        <w:t>ПД-2286</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две вилни сгради в ПИ с идентификатор 81178.1.228, м. „Атия“, землище на гр. Черноморец, общ. Созопол“ с възложител: „ОРИЕНТЪЛ  ЕНД ПАСИФИК ПРОПЪРТИ“ ЕООД,  което попада в обхвата на т. 10 ,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 ПИ № 81178.1.228, м. «Атия», земл. гр. Черноморец, общ. Созопол не попада в границите на защитена територия, определена по реда на Закона за защитените територии, но попада в защитена зона по смисъла на Закона за биологичното разнообразие (Натура 2000 място) - защитена зона BG0002077 “Бакърлъка” за опазване на дивите птици, обявена със Заповед № РД-530/26.05.2010г. на министъра на околната среда и водите; Заповед за поправка на очевидна фактическа грешка в заповедта за обявяване №РД 563/22.07.2014г. (ДВ, бр. 67/12.08.2014г.). Копие от писмо с изх. № ПД-2286  от  27.09.2017г.  е изпратено до община  Созопол.</w:t>
      </w:r>
    </w:p>
    <w:p>
      <w:pPr>
        <w:pStyle w:val="Heading5"/>
        <w:jc w:val="both"/>
        <w:rPr/>
      </w:pPr>
      <w:r>
        <w:rPr/>
        <w:t>Публикувано на 26.09.2017 г.</w:t>
      </w:r>
    </w:p>
    <w:p>
      <w:pPr>
        <w:pStyle w:val="NormalWeb"/>
        <w:rPr/>
      </w:pPr>
      <w:r>
        <w:rPr/>
        <w:t>ПД-2323</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площадка за събиране, временно съхраняване на отпадъци от черни и цветни метали, НУБА и разкомплектоване на ИУМПС в УПИ ХХI - 90, кв. 16, Промишлена зона Север, гр. Карнобат” с възложител “Трансинсс” ООД, което попада в обхвата на т. 11,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а територия по смисъла на Закона за защитените територии и в границите на защитена зона по смисъла на Закона за биологичното разнообразие (Натура 2000 места). Най-близо е разположена защитена зона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 с изх. № ПД-2323 от 25.09.2017 г. е изпратено до община Карнобат.</w:t>
      </w:r>
    </w:p>
    <w:p>
      <w:pPr>
        <w:pStyle w:val="Heading5"/>
        <w:jc w:val="both"/>
        <w:rPr/>
      </w:pPr>
      <w:r>
        <w:rPr/>
        <w:t>Публикувано на 21.09.2017 г.</w:t>
      </w:r>
    </w:p>
    <w:p>
      <w:pPr>
        <w:pStyle w:val="NormalWeb"/>
        <w:jc w:val="both"/>
        <w:rPr/>
      </w:pPr>
      <w:r>
        <w:rPr/>
        <w:t>ПД-1187</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Изграждане на система за капково напояване на съществуващи черешови насаждения в ПИ №№ 57491.16.528, 57491.16.527, 57491.16.251, 57491.16.250 по КК на гр. Поморие, местност „Кротиря“, общ. Поморие“ с възложител: ЗП ЗОРИЦА ВЛАДИМИРОВА,  което попада в обхвата на т. 1, буква“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ите, предвидени за реализация на разглежданото инвестиционно предложение  не попадат в границите на защитени територии по смисъла на Закона за защитените територии. Не попадат  и в границите на защитени зони по смисъла на Закона за биологичното разнообразие. Най – близко разположената защитена зона е: защитена зона BG0000620 „Поморие” за опазване на природните местообитания и на дивата флора и фауна, приета с Решение на Министерски съвет №122/2007г. (ДВ, бр.21/09.03.2007г.).  Копие от писмо с изх.№ ПД-1187 от  20.09.2017г.  е изпратено до община Поморие.</w:t>
      </w:r>
    </w:p>
    <w:p>
      <w:pPr>
        <w:pStyle w:val="NormalWeb"/>
        <w:jc w:val="both"/>
        <w:rPr/>
      </w:pPr>
      <w:r>
        <w:rPr/>
        <w:t>ПД-2277</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месопреработвателно предприятие за червено и бяло месо и кланица в ПИ№ 00281, земл. с. Факия, община Средец” с възложители: „Аква Еко Тур“ АД и “Агро Коз“ ООД, което попада в обхвата на т. 7,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а територия по смисъла на Закона за защитените територии, но попада в границите на две защитени зони по смисъла на Закона за биологичното разнообразие (Натура 2000 места) - защитена зона BG 0002066 “Западна Странджа” за опазване на дивите птици, обявена със Заповед № РД-533/26.05.2010г. на министъра на околната среда и водите (ДВ бр.52/2010г.), изм. Заповед № РД-83/28.01.2013г. ДВ, бр.10/2013г.  и BG 0000219 “Дервентски възвишения 2“ за опазване на природните местообитания и на дивата флора и фауна, приета с РМС № 122/2007г. (ДВ бр.21/09.03.2007г.). Копие от писмо с изх. № ПД-2277 от 21.09.2017 г. е изпратено до община Средец и кметство с. Факия.</w:t>
      </w:r>
    </w:p>
    <w:p>
      <w:pPr>
        <w:pStyle w:val="NormalWeb"/>
        <w:jc w:val="both"/>
        <w:rPr/>
      </w:pPr>
      <w:r>
        <w:rPr/>
        <w:t>ПД-2278</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месодобивно и месопреработвателно предприятие в ПИ № 061002, м. “Калъчев мост“ в землището на с. Дюлево, община Средец” с възложител: ЕТ „Асо Христо Нанев“, което попада в обхвата на т. 7,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а територия по смисъла на Закона за защитените територии и в границите на защитени зони по смисъла на Закона за биологичното разнообразие (Натура 2000 места). Най-близо разположената защитена зона е BG 0000198 “Средецка река“ за опазване на природните местообитания и на дивата флора и фауна, приета с РМС № 122/2007г. (ДВ бр.21/2007г.). Копие от писмо с изх. № ПД-2278 от 21.09.2017 г. е изпратено до община Средец и кметство с. Дюлево.</w:t>
      </w:r>
    </w:p>
    <w:p>
      <w:pPr>
        <w:pStyle w:val="Heading5"/>
        <w:jc w:val="both"/>
        <w:rPr/>
      </w:pPr>
      <w:r>
        <w:rPr/>
        <w:t>Публикувано на 19.09.2017 г.</w:t>
      </w:r>
    </w:p>
    <w:p>
      <w:pPr>
        <w:pStyle w:val="NormalWeb"/>
        <w:jc w:val="both"/>
        <w:rPr/>
      </w:pPr>
      <w:r>
        <w:rPr/>
        <w:t>ПД-2284</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цех за преработка и пакетиране на семена, варива и зърно в ПИ с идентификатори №07079.605.548 и №07079.605.549 по КК на гр. Бургас, находящи се в ПЗ „Север”, гр. Бургас” с възложител „Киб Агро“ ЕООД, което попада в обхвата на т. 7,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не попадат в границите на защитена територия по смисъла на Закона за защитените територии и в границите на защитена зона по смисъла на Закона за биологичното разнообразие (Натура 2000 места). Най-близо е разположена защитена зона BG0000273 “Бургаско езеро” за опазване на дивите птици, обявена със Заповед № РД-769/28.10.2008 г. (ДВ бр. 102/2008г.) и за опазване на природните местообитания и дивата флора и фауна приета с РМС №122/2007 г. (ДВ, бр. 21/09.03.2007 г.) на министъра на околната среда и водите.. Копие от писмо с изх. № ПД-2284 от 18.09.2017 г. е изпратено до община Бургас.</w:t>
      </w:r>
    </w:p>
    <w:p>
      <w:pPr>
        <w:pStyle w:val="Heading5"/>
        <w:jc w:val="both"/>
        <w:rPr/>
      </w:pPr>
      <w:r>
        <w:rPr/>
        <w:t>Публикувано на 18.09.2017 г.</w:t>
      </w:r>
    </w:p>
    <w:p>
      <w:pPr>
        <w:pStyle w:val="NormalWeb"/>
        <w:jc w:val="both"/>
        <w:rPr/>
      </w:pPr>
      <w:r>
        <w:rPr/>
        <w:t>ПД-2220</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Автоцентър“, ремонтна работилница, складови помещения, открит паркинг, пътна връзка и трасе за електрозахранване /нов трафпост, тип БКТП/ в ПИ 07079.3.96, местност „Оникилика“, землище на гр. Бургас, общ. Бургас“ с възложител: Мария Стоянова Цонева,  което попада в обхвата на т. 10, буква“б“ и т. 10,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в защитени зони по смисъла на Закона за биологичното разнообразие (Натура 2000 места). Най-близко е разположена защитена зона BG0000270 „Атанасовско езеро” за опазване на дивите  птици, обявена със Заповед № РД-839/2008г. на министъра на околната среда и водите (ДВ, бр. 108/2008г.). Копие от писмо с изх.№ ПД-2220 от  14.09.2017г.  е изпратено до община Бургас.</w:t>
      </w:r>
    </w:p>
    <w:p>
      <w:pPr>
        <w:pStyle w:val="Heading5"/>
        <w:jc w:val="both"/>
        <w:rPr/>
      </w:pPr>
      <w:r>
        <w:rPr/>
        <w:t>Публикувано на 13.09.2017 г.</w:t>
      </w:r>
    </w:p>
    <w:p>
      <w:pPr>
        <w:pStyle w:val="NormalWeb"/>
        <w:jc w:val="both"/>
        <w:rPr/>
      </w:pPr>
      <w:r>
        <w:rPr/>
        <w:t>ПД-1778</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гумаджийница, навес и казан за ракия в поземлени имоти с № 54.98, № 54.99, № 54.159 и № 54.158, находящи се в местност „Долапски баир“, землище на гр. Средец, община Средец“ с възложител: Станислав Петров Стояно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лощта не попада в границите на защитени територии по смисъла на Закона за защитените територии и в защитени зони по смисъла на Закона за биологичното разнообразие (Натура 2000). Най-близко разположената защитена зона е BG0000198 „Средецка река” за опазване на природните местообитания и на дивата флора и фауна, приета с РМС №122 (ДВ, бр.21/ 09.03.2007г.). Копие от писмо с изх. № ПД-1778 от 12.09.2017 г. е изпратено до община Средец.</w:t>
      </w:r>
    </w:p>
    <w:p>
      <w:pPr>
        <w:pStyle w:val="Heading5"/>
        <w:jc w:val="both"/>
        <w:rPr/>
      </w:pPr>
      <w:r>
        <w:rPr/>
        <w:t>Публикувано на 11.09.2017 г.</w:t>
      </w:r>
    </w:p>
    <w:p>
      <w:pPr>
        <w:pStyle w:val="NormalWeb"/>
        <w:jc w:val="both"/>
        <w:rPr/>
      </w:pPr>
      <w:r>
        <w:rPr/>
        <w:t>ПД-2358</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Обособяване на обект за обработка и/или преработка на сурово краве мляко и обект за търговия на дребно с мляко и млечни продукти в имот № 133002, с. Соколово, община Карнобат” с възложител: „Анимал Комерс“ ООД, което попада в обхвата на т. 7,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и в защитена зона от Екологичната мрежа Натура 2000. Най-близко е разположена защитена зона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 с изх. № ПД-2358 от 08.09.2017 г. е изпратено до община Карнобат и кметство с. Соколово.</w:t>
      </w:r>
    </w:p>
    <w:p>
      <w:pPr>
        <w:pStyle w:val="NormalWeb"/>
        <w:jc w:val="both"/>
        <w:rPr/>
      </w:pPr>
      <w:r>
        <w:rPr/>
        <w:t>ПД-1950</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тръбен кладенец за водовземане от подземни води в ПИ № 015130, м. „Домуз Орман“, землище с. Миролюбово, общ. Бургас за напояване на зеленчуци чрез изграждане на капково напоителна система в  ПИ № 0151029 и ПИ № 0151030, землище на с. Миролюбово, общ. Бургас“ с възложител: ЗП Жори Димов Богданов,  което попада в обхвата на т. 1, буква „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ите, предвидени за реализация на разглежданото инвестиционно предложени - ПИ № 0151029 и ПИ № 0151030, землище на с. Миролюбово, общ. Бургас,  не попадат в  защитена територия, определена по реда на Закона за защитените територии. Попадат в защитена зона BG0000151 „Айтоска планина” за опазване на природните местообитания и на дивата флора и фауна, приета с Решение на Министерски съвет №122/2007г. (ДВ, бр.21/ 09.03.2007г.).  Копие от писмо с изх.№ ПД-1950 от  08.09.2017г.  е изпратено до община Бургас.</w:t>
      </w:r>
    </w:p>
    <w:p>
      <w:pPr>
        <w:pStyle w:val="Heading5"/>
        <w:jc w:val="both"/>
        <w:rPr/>
      </w:pPr>
      <w:r>
        <w:rPr/>
        <w:t>Публикувано на 01.09.2017 г.</w:t>
      </w:r>
    </w:p>
    <w:p>
      <w:pPr>
        <w:pStyle w:val="NormalWeb"/>
        <w:jc w:val="both"/>
        <w:rPr/>
      </w:pPr>
      <w:r>
        <w:rPr/>
        <w:t>ПД-2084</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дземни води чрез ново водовземно съоръжение – тръбен кладенец в имот № 07079.6.1205, местност „Горен бунар“, землище на гр. Бургас“ с възложител: „Унибетони“ ЕООД, което попада в обхвата на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с идентификатор 07079.6.1205 по КК на гр. Бургас, общ. Бургас не попада в границите на защитена територия, определена по реда на Закона за защитените территории, както и в защитена зона по смисъла на Закона за биологичното разнообразие (Натура 2000 място). Най-близко (на около 0,81км) е разположена защитена зона BG0000273 “Бургаско езеро” за опазване на дивите птици, обявена със Заповед № РД-769/28.10.2008г. на министъра на околната среда и водите и защитена зона BG0000273 “Бургаско езеро” за опазване на природните местообитания и на дивата флора и фауна, приета с Решение на МС №122/2007г. (ДВ, бр. 21/09.03.2007г.). Копие от писмо с изх. № ПД-2084 от 31.08.2017г. е изпратено до община Бургас и Басейнова Дирекция „Черноморски Район“ – Варна.</w:t>
      </w:r>
    </w:p>
    <w:p>
      <w:pPr>
        <w:pStyle w:val="NormalWeb"/>
        <w:jc w:val="both"/>
        <w:rPr/>
      </w:pPr>
      <w:r>
        <w:rPr/>
        <w:t>ПД-1808</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дом за стари хора в ПИ№ 67800.10.353, м. „Ачмалъци“, гр. Созопол, община Созопол“ с възложител: Таня Георгиева Сивов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защитена територия, определена по реда на Закона за защитените територии, но попада в границите на защитена зона по смисъла на Закона за биологичното разнообразие (Натура 2000 места) - защитена зона ВG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1808 от 31.08.2017 г. е изпратено до община Созопол.</w:t>
      </w:r>
    </w:p>
    <w:p>
      <w:pPr>
        <w:pStyle w:val="Heading5"/>
        <w:rPr/>
      </w:pPr>
      <w:r>
        <w:rPr/>
        <w:t>Публикувано на 25.08.2017 г.</w:t>
      </w:r>
    </w:p>
    <w:p>
      <w:pPr>
        <w:pStyle w:val="NormalWeb"/>
        <w:jc w:val="both"/>
        <w:rPr/>
      </w:pPr>
      <w:r>
        <w:rPr/>
        <w:t> </w:t>
      </w:r>
      <w:r>
        <w:rPr/>
        <w:t>ПД-2128</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Промяна предназначението на поземлен имот № 084005, находящ се в землището на гр. Карнобат, община Карнобат с цел урегулиране на имота и отреждането му „за автосервиз, складови, търговски и административни сгради“ с възложител: Ленко Димитров Пене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И № 084005, находящ се в землището на гр. Карнобат, община Карнобат не попада в защитени територии, определени по реда на Закона за защитените територии и в защитена зона по смисъла на Закона за биологичното разнообразие (Натура 2000 места). Най-близо, на около 2,39 км е разположена границата на защитена зона BG0000196 „Река Мочурица” за опазване на природните местообитания и на дивата флора и фауна, приета с Решение на МС № 122/2007 г. (ДВ, бр. 21/09.03.2007 г.), изм. с Решение на МС № 811/16.11.2010 г. (ДВ, бр. 96/2010 г.).Копие от писмо с изх. № ПД-2128 от 24.08.2017г. е изпратено до община Карнобат.</w:t>
      </w:r>
    </w:p>
    <w:p>
      <w:pPr>
        <w:pStyle w:val="NormalWeb"/>
        <w:jc w:val="both"/>
        <w:rPr/>
      </w:pPr>
      <w:r>
        <w:rPr/>
        <w:t>ПД-1819</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ПУП-ПРЗ за ПИ 81178.6.621 и ПИ 81178.6.223, м. „Аклади“, землище на гр. Черноморец, общ. Созопол, с цел обединявяне на ПИ в един общ УПИ и изграждане на 8 сгради за отдих и курорт с басейн и детска плащадка“ с възложители: „Каст“ ЕООД и Цветанка Томова Здравкова,  което попада в обхвата на т. 10, буква“б“ и т. 12,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по смисъла на Закона за биологичното разнообразие – BG0002077 “Бакърлъка” за опазване на дивите птици, обявена със Заповед № РД-530/26.05.2010г. на министъра на околната среда и водите и Заповед №РД-563/ 22.07.2014г. за поправка на очевидна фактическа грешка в Заповедта за обявяване (ДВ, бр. 67/2014г.). Копие от писмо с изх. № ПД-1819 от 24.08.2017г. е изпратено до община  Созопол.</w:t>
      </w:r>
    </w:p>
    <w:p>
      <w:pPr>
        <w:pStyle w:val="NormalWeb"/>
        <w:jc w:val="both"/>
        <w:rPr/>
      </w:pPr>
      <w:r>
        <w:rPr/>
        <w:t>ПД-161</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вилна сграда в ПИ с идентификатор 67800.54.141, м. „Мапи“, землище на гр. Созопол, общ. Созопол“ с възложители: Луиза Стефанова Захариева-Зарева и Йордан Иванов Зарев, което попада в обхвата на т. 10 ,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попада в защитена зона по смисъла на Закона за биологичното разнообразие – BG0002077 „Бакърлъка” за опазване на дивите птици, обявена със Заповед № РД-530/26.05.2010г. на министъра на околната среда и водите и Заповед №РД-563/ 22.07.2014г. за поправка на очевидна фактическа грешка в Заповедта за обявяване (ДВ, бр. 67/2014г.). Копие от писмо с изх.№ ПД-161 от 24.08.2017г. е изпратено до община Созопол.</w:t>
      </w:r>
    </w:p>
    <w:p>
      <w:pPr>
        <w:pStyle w:val="Heading5"/>
        <w:rPr/>
      </w:pPr>
      <w:r>
        <w:rPr/>
        <w:t>Публикувано на 10.08.2017 г.</w:t>
      </w:r>
    </w:p>
    <w:p>
      <w:pPr>
        <w:pStyle w:val="NormalWeb"/>
        <w:jc w:val="both"/>
        <w:rPr/>
      </w:pPr>
      <w:r>
        <w:rPr/>
        <w:t>ПД-2029</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Закриване и рекултивация на общинско депо за твърди битови отпадъци в ПИ №000091, землище гр. Камено, община Камено”, с възложител: ОБЩИНА КАМЕНО, което попада в обхвата на т. 11,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Поземлен имот №000091, в землището на гр. Камено, общ. Камено не попада в границите на защитени територии по смисъла на Закона за защитените територии и в защитени зони по смисъла на Закона за биологичното разнообразие (Натура 2000). Най-близко - на 5,89 км е разположена границата на защитена зона BG 0000151 „Айтоска планина“ за опазване на природните местообитания и на дивата флора и фауна, приета с Решение на МС № 122/2007г. (ДВ, бр. 21/2007г.). Най-близко разположената (на 8,33 км) защитена зона е  (BG0000270 „Атанасовско езеро” за опазване на дивите  птици, обявена със Заповед № РД-839/2008г. на министъра на околната среда и водите (ДВ, бр. 108/2008г.).</w:t>
      </w:r>
    </w:p>
    <w:p>
      <w:pPr>
        <w:pStyle w:val="NormalWeb"/>
        <w:jc w:val="both"/>
        <w:rPr/>
      </w:pPr>
      <w:r>
        <w:rPr/>
        <w:t xml:space="preserve">№ </w:t>
      </w:r>
      <w:r>
        <w:rPr/>
        <w:t>ПД-2078</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производствено – складова база в поземлен имот с идентификатор 07079.3.1182 по КК на гр. Бургас, местност „Мадика”, с възложители: Кръстю Атанасов Атанасов, Диляна Кирилова Атанасова, Светла Атанасова Атанасова, Красимир Петров Далуков и Радостина Петрова Далуков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с идентификатор 07079.3.1182 по КК на гр. Бургас не попада в границите на защитени територии, по смисъла на Закона за защитените територии, Не попада и в границите на защитени зони, по смисъла на Закона за биологичното разнообразие. Най-близо разположените защитени зони са BG0000273 „Бургаско езеро” за опазване на природните местообитания и на дивата флора и фауна, приета с РМС №122/2007г. (ДВ,бр.21/2007г.) и BG0000273 „Бургаско езеро” за опазване на дивите птици, обявена със Заповед № РД-769/28.10.2008г. (ДВ, бр.102/2008г.) на министъра на околната среда и водите. Копие от писмо с изх. № ПД-2078 от 17.08.2017г. е изпратено до община Бургас.</w:t>
      </w:r>
    </w:p>
    <w:p>
      <w:pPr>
        <w:pStyle w:val="NormalWeb"/>
        <w:jc w:val="both"/>
        <w:rPr/>
      </w:pPr>
      <w:r>
        <w:rPr/>
        <w:t xml:space="preserve">№ </w:t>
      </w:r>
      <w:r>
        <w:rPr/>
        <w:t>ПД-704</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автосервиз и сондаж в ПИ 166020, м. „Могилата”, гр. Айтос, общ. Айтос” с възложител: Стоян Кралев Нодев , което попада в обхвата на  т. 10, буква „б“ и т. 2, буква „г”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 166020, м. „Могилата”, гр. Айтос, общ. Айтос не попада в защитена територия по смисъла на Закона за защитените територии, както и в границите на защитена зона (Натура 2000 места) по смисъла на Закона за биологичното разнообразие. Най-близко разположената защитена зона е BG0000151 „Айтоска планина” за опазване на природните местообитания и на дивата флора и фауна, приета с Решение на МС №122/2007 г. (ДВ., бр.21/2007г.). Копие от писмо с изх. № ПД-704 от 17.08.2017г. е изпратено до община Айтос и Басейнова дирекция за управление на водите в Черноморски район – Варна.</w:t>
      </w:r>
    </w:p>
    <w:p>
      <w:pPr>
        <w:pStyle w:val="Heading5"/>
        <w:jc w:val="both"/>
        <w:rPr/>
      </w:pPr>
      <w:r>
        <w:rPr/>
        <w:t>Публикувано на 10.08.2017 г.</w:t>
      </w:r>
    </w:p>
    <w:p>
      <w:pPr>
        <w:pStyle w:val="NormalWeb"/>
        <w:rPr/>
      </w:pPr>
      <w:r>
        <w:rPr/>
        <w:t>ПД-1939</w:t>
      </w:r>
    </w:p>
    <w:p>
      <w:pPr>
        <w:pStyle w:val="NormalWeb"/>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административно – складова база в ПИ 67800.17.34, м. „Лафотумба”, землището на гр. Созопол, общ. Созопол” с възложител: „ДЕЛТА – МЕТ” Е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обект на инвестиционното предложение не попада в границите на защитени територии, по смисъла на Закона за защитените територии, но попада в границите на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1939 от 10.08.2017 г. е изпратено до община Созопол.</w:t>
      </w:r>
    </w:p>
    <w:p>
      <w:pPr>
        <w:pStyle w:val="NormalWeb"/>
        <w:rPr/>
      </w:pPr>
      <w:r>
        <w:rPr/>
        <w:t>ПД-1857</w:t>
      </w:r>
    </w:p>
    <w:p>
      <w:pPr>
        <w:pStyle w:val="NormalWeb"/>
        <w:rPr/>
      </w:pPr>
      <w:r>
        <w:rPr/>
        <w:t>Регионална инспекция по околната среда и водите - Бургас съобщава, че приема представената документация за инвестиционно предложение : „Изграждане на комуникационно-транспортно обслужване  до 22 бр. ПИ, попадащи в район 12 по КК на кв. Ветрен, м. „Шосе бою“, гр. Бургас, общ. Бургас, образуващи селищно образувание „Бизнес парк Бургас 3“ с възложител: Община Бургас ,  което попада в обхвата на т. 10 , буква „б“ и т. 10,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0000270 “Атанасовско езеро” за опазване на природните местообитания и дивата флора и фауна приета с РМС №122/2007 г. (ДВ, бр. 21/09.03.2007 г.) и за опазване на дивите  птици, обявена със Заповед № РД-839/2008 г. на министъра на околната среда и водите (ДВ, бр 108/2008 г.). Копие от писмо с изх.№ ПД-1857  от  10.08.2017г.  е изпратено до община  Бургас.</w:t>
      </w:r>
    </w:p>
    <w:p>
      <w:pPr>
        <w:pStyle w:val="Heading5"/>
        <w:jc w:val="both"/>
        <w:rPr/>
      </w:pPr>
      <w:r>
        <w:rPr/>
        <w:t>Публикувано на 04.08.2017 г.</w:t>
      </w:r>
    </w:p>
    <w:p>
      <w:pPr>
        <w:pStyle w:val="NormalWeb"/>
        <w:rPr/>
      </w:pPr>
      <w:r>
        <w:rPr/>
        <w:t>ПД-865</w:t>
      </w:r>
    </w:p>
    <w:p>
      <w:pPr>
        <w:pStyle w:val="NormalWeb"/>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десет ваканционни къщи и ограда за сезонно ползване – етапно строителство в ПИ № 53045.173.23, м. „Кочалан“, гр. Обзор, община Несебър” с възложител „Булинв“ ЕООД, което попада в обхвата на т. 12, буква „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а територия по смисъла на Закона за защитените територии, но попада в границите на защитена зона по смисъла на Закона за биологичното разнообразие (Натура 2000 места) - защитена зона BG 0002043 “Емине” за опазване на дивите птици, обявена със Заповед №РД-560/21.08.2009г., изм. със Заповед № РД-76/28.01.2013г. на министъра на околната среда и водите (ДВ бр.10/05.02.2013г.). Копие от писмо с изх. № ПД-865 от 03.08.2017 г. е изпратено до община Несебър и кметство Обзор.</w:t>
      </w:r>
    </w:p>
    <w:p>
      <w:pPr>
        <w:pStyle w:val="Heading5"/>
        <w:jc w:val="both"/>
        <w:rPr/>
      </w:pPr>
      <w:r>
        <w:rPr/>
        <w:t>Публикувано на 27.07.2017 г.</w:t>
      </w:r>
    </w:p>
    <w:p>
      <w:pPr>
        <w:pStyle w:val="NormalWeb"/>
        <w:rPr/>
      </w:pPr>
      <w:r>
        <w:rPr/>
        <w:t>ПД-1737</w:t>
      </w:r>
    </w:p>
    <w:p>
      <w:pPr>
        <w:pStyle w:val="NormalWeb"/>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четири вилни сгради в ПИ№ 61042.9.168, местност „Герен Соват”, землище с. Равадиново, Община Созопол” с възложители: Люба Коева Карачорбаджиева и Тошко Христов Тошков, което попада в обхвата на т. 10, буква „б” и т. 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защитена територия, определена по реда на Закона за защитените територии, но попада в защитена зона по смисъла на Закона за биологичното разнообразие - защитена зона BG0002077 “Бакърлъка” за опазване на дивите птици, обявена със Заповед № РД-530/26.05.2010 г. на министъра на околната среда и водите; Заповед за поправка на очевидна фактическа грешка в заповедта за обявяване №РД 563/22.07.2014г. (ДВ, бр. 67/12.08.2014г.). Копие от писмо с изх. № ПД-1737 от 26.07.2017 г. е изпратено до община Созопол и кметство Равадиново.</w:t>
      </w:r>
    </w:p>
    <w:p>
      <w:pPr>
        <w:pStyle w:val="NormalWeb"/>
        <w:rPr/>
      </w:pPr>
      <w:r>
        <w:rPr/>
        <w:t>ПД-1714</w:t>
      </w:r>
    </w:p>
    <w:p>
      <w:pPr>
        <w:pStyle w:val="NormalWeb"/>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бензиностанция, обслужваща сграда с магазин и ресторант за бързо хранене, и мотел в поземлен имот № 015019, местност „Браницата“, землище на с. Вратица, Община Камено” с възложител: „Ню Ейдж 2012“ ЕООД, което попада в обхвата на т. 3, буква „г“ и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 015019, местност „Браницата“, землище на с. Вратица, Община Камено не попада в границите на защитени територии, по смисъла на Закона за защитените територии. Не попада и в границите на защитени зони, по смисъла на Закона за биологичното разнообразие. Най-близо разположената защитена зона е BG0000196 „Река Мочурица” за опазване на природните местообитания и на дивата флора и фауна, приета с РМС №122/2007г. (ДВ,бр.21/09.03.2007г.), изм. с РМС №811/16.11.2010г. (ДВ, бр.96/ 2010г.)Копие от писмо с изх. № ПД-1714 от 26.07.2017г. е изпратено до община Камено и кметство с. Вратица.</w:t>
      </w:r>
    </w:p>
    <w:p>
      <w:pPr>
        <w:pStyle w:val="NormalWeb"/>
        <w:rPr/>
      </w:pPr>
      <w:r>
        <w:rPr/>
        <w:t>ПД-1300</w:t>
      </w:r>
    </w:p>
    <w:p>
      <w:pPr>
        <w:pStyle w:val="NormalWeb"/>
        <w:rPr/>
      </w:pPr>
      <w:r>
        <w:rPr/>
        <w:t>Регионална инспекция по околната среда и водите - Бургас съобщава, че приема представената документация за инвестиционно предложение „Развъждане на риба и други аквакултури в язовир „Раклиновски път“, съставляващ имот № 000290, землище с. Раклиново, община Айтос” с възложител: „Пресинвестмънт“ ЕООД, което попада в обхвата на т. 1,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 с изх. № ПД-1300 от 26.07.2017 г. е изпратено до община Айтос и кметство Раклиново.</w:t>
      </w:r>
    </w:p>
    <w:p>
      <w:pPr>
        <w:pStyle w:val="NormalWeb"/>
        <w:rPr/>
      </w:pPr>
      <w:r>
        <w:rPr/>
        <w:t>ПД-1652,2416</w:t>
      </w:r>
    </w:p>
    <w:p>
      <w:pPr>
        <w:pStyle w:val="NormalWeb"/>
        <w:rPr/>
      </w:pPr>
      <w:r>
        <w:rPr/>
        <w:t>Регионална инспекция по околната среда и водите - Бургас съобщава, че приема представената документация разширение на инвестиционно предложение “Създаване на 126 дка овощна градина за интензивно отглеждане на праскови, изграждане на сондажи и система за капково напояване и телена ограда в границите на ПИ 089001 и ПИ 032002 в землището на гр. Карнобат, изграждане на склад за селскостопанска техника и продукция, административно – битова сграда в УПИ III-42, кв. 35, с. Железник, община Карнобат и закупуване на селскостопанска техника” с възложител: „Гренобъл“ ЕООД, което попада в обхвата на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лощта, не попада в границите на защитени територии по смисъла на Закона за защитените територии и в защитена зона от Екологичната мрежа Натура 2000. Най-близко е разположена защитена зона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 с изх. № ПД-1652,2416 от 26.07.2017 г. е изпратено до община Карнобат.</w:t>
      </w:r>
    </w:p>
    <w:p>
      <w:pPr>
        <w:pStyle w:val="NormalWeb"/>
        <w:rPr/>
      </w:pPr>
      <w:r>
        <w:rPr/>
        <w:t>ПД-1841</w:t>
      </w:r>
    </w:p>
    <w:p>
      <w:pPr>
        <w:pStyle w:val="NormalWeb"/>
        <w:rPr/>
      </w:pPr>
      <w:r>
        <w:rPr/>
        <w:t>Регионална инспекция по околната среда и водите - Бургас съобщава, че приема представената документация за инвестиционно предложение „Закриване и рекултивация на съществуващо общинско депо за битови отпадъци в ПИ 000341 и ПИ 000342, землище на с. Лясково и ПИ 001003 в землището на гр. Айтос, община Айтос”, с възложител Община Айтос, което попада в обхвата на т. 11,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лощта, не попада в границите на защитени територии по смисъла на Закона за защитените територии. Попада в границите на защитена зона от мрежата Натура 2000 – защитена зона BG 0000119 “Трите братя” за опазване на природните местообитания и на дивата флора и фауна, приета с РМС № 122/2007г. (ДВ бр.21/2007г.). </w:t>
      </w:r>
    </w:p>
    <w:p>
      <w:pPr>
        <w:pStyle w:val="NormalWeb"/>
        <w:rPr/>
      </w:pPr>
      <w:r>
        <w:rPr/>
        <w:t>ПД-1523</w:t>
      </w:r>
    </w:p>
    <w:p>
      <w:pPr>
        <w:pStyle w:val="NormalWeb"/>
        <w:rPr/>
      </w:pPr>
      <w:r>
        <w:rPr/>
        <w:t>Регионална инспекция по околната среда и водите - Бургас съобщава, че приема представената документация за инвестиционно предложение„Модернизация и реконструкция на съществуваща овцеферма за 700 броя овце майки и приплодите им в УПИ 147 с площ 2,065 дка, УПИ 148 с площ 2,7 дка и УПИ 138 с площ 5,530 дка, разположени в землището на с. Остра Могила, общ. Котел и изграждане на нови помещения“ с възложител: Илия Иванов Илиев, което попада в обхвата на т. 1,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границите на две защитени зони , по смисъла на Закона за биологичното разнообразие- ЗЗ BG0002029 „Котленска планина“ за опазване на дивите птици, обявена със заповед № РД- 910/11.12.2008г.(ДВ, бр.15/2009г. ),изм. със заповед № РД-72/28.01.2013г.(ДВ, бр.10/05.02.2013г. ) на министъра на околната среда и водите и ЗЗ BG0000117 „Котленска планина“ за запазване на природните местообитания и на дивата флора и фауна, приета с РМС № 661/16.10.2007г.(ДВ, бр.85/2007г. ). Копие от писмо с изх.№ ПД-1523 от 26.07.2017г. е изпратено до община Котел.</w:t>
      </w:r>
    </w:p>
    <w:p>
      <w:pPr>
        <w:pStyle w:val="NormalWeb"/>
        <w:rPr/>
      </w:pPr>
      <w:r>
        <w:rPr/>
        <w:t>ПД-1692</w:t>
      </w:r>
    </w:p>
    <w:p>
      <w:pPr>
        <w:pStyle w:val="NormalWeb"/>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цех за производство на пелети от дървесна биомаса в УПИ V-1220 и УПИ VI-1220, кв. 2 по плана на с. Крушевец, община Созопол“ с възложител: „Милениум МДГ” ЕООД, което попада в обхвата на т. 11,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Имотите, не попадат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разположената защитена зона е BG 0001001 “Ропотамо” за опазване на природните местообитания и на дивата флора и фауна, приета с РМС № 122/2007г. (ДВ бр.21/2007г.), изм. с РМС № 660 от 01.11.2013 г. (Обн. ДВ, бр. 97 от 8.11.2013г.). Копие от писмо с изх. № ПД-1692 от 26.07.2017 г. е изпратено до община Созопол и кметство Крушевец.</w:t>
      </w:r>
    </w:p>
    <w:p>
      <w:pPr>
        <w:pStyle w:val="NormalWeb"/>
        <w:jc w:val="both"/>
        <w:rPr/>
      </w:pPr>
      <w:r>
        <w:rPr/>
        <w:t>ПД-1369</w:t>
      </w:r>
    </w:p>
    <w:p>
      <w:pPr>
        <w:pStyle w:val="NormalWeb"/>
        <w:jc w:val="both"/>
        <w:rPr/>
      </w:pPr>
      <w:r>
        <w:rPr/>
        <w:t>Регионална инспекция по околната среда и водите - Бургас съобщава, че приема представената документация за ИП : „Изграждане на хидромелиоративно съоръжение – система за капково напояване на лозови насаждения, поземлени имоти №№050029, 050028, 050027, 050026, 050025, 050022, 050023, 050024, 050030, 050031 и 050032, местност „Юч мезар“ и 0410010 в местността „Ачмалъка, землище с. Разбойна, община Руен” с възложител: ЗП Ренгин Мюмюн Ферад,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а територя, определена по реда на Закона за защитените територии и защитена зона по смисъла на Закона за биологичното разнообразие /Натура 2000 места/. Най-близко разположената защитена зона е BG0000151 „Айтоска планина” за опазване на природните местообитания и на дивата флора и фауна, приета с Решение на Министерски съвет № 122/2007г. /ДВ, бр.21/2007г./.  Копие от писмо с изх. № ПД-1369 от 25.07.2017г. е изпратено до община Руен.</w:t>
      </w:r>
    </w:p>
    <w:p>
      <w:pPr>
        <w:pStyle w:val="NormalWeb"/>
        <w:jc w:val="both"/>
        <w:rPr/>
      </w:pPr>
      <w:r>
        <w:rPr/>
        <w:t>ПД-1368</w:t>
      </w:r>
    </w:p>
    <w:p>
      <w:pPr>
        <w:pStyle w:val="NormalWeb"/>
        <w:jc w:val="both"/>
        <w:rPr/>
      </w:pPr>
      <w:r>
        <w:rPr/>
        <w:t>Регионална инспекция по околната среда и водите - Бургас съобщава, че приема представената документация за ИП : „Изграждане на хидромелиоративно съоръжение – система за капково напояване на лозови насаждения, поземлени имоти №№042012, 042013, местност „Ачмалъка“, землище с. Разбойна и имот № 030003 в местността „Ачмалъка, землище с. Ръжица, община Руен” с възложител: ЗП Мейрем Хасан Осман,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а територя, определена по реда на Закона за защитените територии и защитена зона по смисъла на Закона за биологичното разнообразие /Натура 2000 места/. Най-близко разположената защитена зона е BG0000151 „Айтоска планина” за опазване на природните местообитания и на дивата флора и фауна, приета с Решение на Министерски съвет № 122/2007г. /ДВ, бр.21/2007г./.  Копие от писмо с изх. № ПД-1368 от 25.07.2017г. е изпратено до община Руен.</w:t>
      </w:r>
    </w:p>
    <w:p>
      <w:pPr>
        <w:pStyle w:val="NormalWeb"/>
        <w:jc w:val="both"/>
        <w:rPr/>
      </w:pPr>
      <w:r>
        <w:rPr/>
        <w:t>ПД-1370</w:t>
      </w:r>
    </w:p>
    <w:p>
      <w:pPr>
        <w:pStyle w:val="NormalWeb"/>
        <w:jc w:val="both"/>
        <w:rPr/>
      </w:pPr>
      <w:r>
        <w:rPr/>
        <w:t>Регионална инспекция по околната среда и водите - Бургас съобщава, че приема представената документация за ИП : „Изграждане на хидромелиоративно съоръжение – система за капково напояване на лозови насаждения, поземлени имоти №№050009, 050007, местност „Юч мезар“ и 043017, 038019, 037001 в местността „Ачмалъка, землище с. Разбойна, община Руен” с възложител: ЗП Айше Осман Ибрям,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а територя, определена по реда на Закона за защитените територии и защитена зона по смисъла на Закона за биологичното разнообразие /Натура 2000 места/. Най-близко разположената защитена зона е BG0000151 „Айтоска планина” за опазване на природните местообитания и на дивата флора и фауна, приета с Решение на Министерски съвет № 122/2007г. /ДВ, бр.21/2007г./.  Копие от писмо с изх. № ПД-1370 от 25.07.2017г. е изпратено до община Руен.</w:t>
      </w:r>
    </w:p>
    <w:p>
      <w:pPr>
        <w:pStyle w:val="NormalWeb"/>
        <w:rPr/>
      </w:pPr>
      <w:r>
        <w:rPr/>
        <w:t>ПД-1777</w:t>
      </w:r>
    </w:p>
    <w:p>
      <w:pPr>
        <w:pStyle w:val="NormalWeb"/>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открит ТИР паркинг - открит склад в УПИ XLVII-34 (ПИ 07079.660.438), кв.7, по плана на ПЗ „Победа” гр. Бургас“ с възложител: „Порт България Уест” ЕА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0000273 “Бургаско езеро” за опазване на дивите птици, обявена със Заповед № РД-769/28.10.2008 г. (ДВ бр. 102/2008г.) на министъра на околната среда и водите и за опазване на природните местообитания и дивата флора и фауна приета с РМС №122/2007 г. (ДВ, бр. 21/09.03.2007 г.). Копие от писмо с изх. № ПД-1777 от 25.07.2017 г. е изпратено до община Бургас.</w:t>
      </w:r>
    </w:p>
    <w:p>
      <w:pPr>
        <w:pStyle w:val="NormalWeb"/>
        <w:rPr/>
      </w:pPr>
      <w:r>
        <w:rPr/>
        <w:t>ПД-3088</w:t>
      </w:r>
    </w:p>
    <w:p>
      <w:pPr>
        <w:pStyle w:val="NormalWeb"/>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жилищна сграда и сондаж в ПИ № 11538.504.976 (УПИ Х-360, кв. 20), с.о. „Инцараки“, гр. Свети Влас, община Несебър” с възложител: Антон Владиславович Смирнов, което попада в обхвата на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BG 0002043 “Емине” за опазване на дивите птици, обявена със Заповед №РД-560/21.08.2009г., изм. със Заповед № РД-76/28.01.2013г. на министъра на околната среда и водите (ДВ бр.10/05.02.2013г.). Копие от писмо с изх. № ПД-3088 от 25.07.2017 г. е изпратено до община Несебър и кметство Свети Влас.</w:t>
      </w:r>
    </w:p>
    <w:p>
      <w:pPr>
        <w:pStyle w:val="Heading5"/>
        <w:rPr>
          <w:b w:val="false"/>
          <w:b w:val="false"/>
          <w:color w:val="000000"/>
          <w:sz w:val="24"/>
          <w:szCs w:val="24"/>
          <w:lang w:val="en-US"/>
        </w:rPr>
      </w:pPr>
      <w:r>
        <w:rPr>
          <w:b w:val="false"/>
          <w:color w:val="000000"/>
          <w:sz w:val="24"/>
          <w:szCs w:val="24"/>
          <w:lang w:val="en-US"/>
        </w:rPr>
        <w:t>Публикувано на 26.07.2017 г.</w:t>
      </w:r>
    </w:p>
    <w:p>
      <w:pPr>
        <w:pStyle w:val="Heading5"/>
        <w:rPr>
          <w:b w:val="false"/>
          <w:b w:val="false"/>
          <w:color w:val="000000"/>
          <w:sz w:val="24"/>
          <w:szCs w:val="24"/>
          <w:lang w:val="en-US"/>
        </w:rPr>
      </w:pPr>
      <w:r>
        <w:rPr>
          <w:b w:val="false"/>
          <w:color w:val="000000"/>
          <w:sz w:val="24"/>
          <w:szCs w:val="24"/>
          <w:lang w:val="en-US"/>
        </w:rPr>
        <w:t>ПД-3005</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 „Създаване на трайни насаждения от череши в ПИ № № 238025, 238026,  238039, 238034, 238045, 238046, 238044, 238036, 238035, 238037, 238024, 238022, 238027, 238028, 238029, 238030, 238043, 238021, 241009, 241001, 241003, 241004, 241008, 241011 и 241012 м. „Гердеме“, землище на гр. Карнобат,  изграждане на система за капково напояване, какта и изграждане на система за защита от градушка на насажденията“ с възложител: „Земя Огнен“ЕООД, което попада в обхвата на т. 1 ,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 ПИ №№238025, 238026, 238039, 238034, 238045, 238046, 238044, 238036, 238035, 238037, 238024, 238022, 238027, 238028, 238029, 238030, 238043, 238021, 241009, 241001, 241003, 241004, 241008, 241011, 241012, м. „Гердеме”, земл. гр. Карнобат не попадат в защитена територия, определена по реда на Закона за защитените територии, както и в защитена зона по смисъла на Закона за биологичното разнообразие (Натура 2000 места). Най-близко (на повече от 1,00км) е разположена защитена зона BG0000196 „Река Мочурица” за опазване на природните местообитания и на дивата флора и фауна, приета с Решение на МС №122/2007г. (ДВ, бр. 21/09.03.2007г.), Изм. с Решение на МС 811/16.11.2010 г. (ДВ, бр. 96/2010г.). Копие от писмо с изх.№ ПД-3005  от  25.07.2017г.  е изпратено до община  Карнобат.</w:t>
      </w:r>
    </w:p>
    <w:p>
      <w:pPr>
        <w:pStyle w:val="Heading5"/>
        <w:rPr>
          <w:b w:val="false"/>
          <w:b w:val="false"/>
          <w:color w:val="000000"/>
          <w:sz w:val="24"/>
          <w:szCs w:val="24"/>
          <w:lang w:val="en-US"/>
        </w:rPr>
      </w:pPr>
      <w:r>
        <w:rPr>
          <w:b w:val="false"/>
          <w:color w:val="000000"/>
          <w:sz w:val="24"/>
          <w:szCs w:val="24"/>
          <w:lang w:val="en-US"/>
        </w:rPr>
        <w:t>ПД-3022</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 „Създаване на трайни насаждения от круши на площ 93 дка в ПИ № 024001, м. „Дрянова могила“, землище на с. Драганци, създаване на трайни насаждения от праскови на площ 300 дка в ПИ № 024001 с. Драганци и в ПИ № 042005, м. „ Черното място“, землище с. Детелина“ общ. Карнобат, както и изграждане на система за капково напояване на насажденията , изграждане на система за защита от градушка на насажденията от праскови на площ 300 дка.“ с възложител: „Карнобат Агро“ЕОО, което попада в обхвата на т. 1 ,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Разгледаните  имоти не попадат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 – близко разположената защитена зона е: защитена зона BG0000151 „Айтоска планина” за опазване на природните местообитания и на дивата флора и фауна, приета с Решение на Министерски съвет №122/2007г. (ДВ, бр.21/09.03.2007г.). Копие от писмо с изх.№ ПД-3022  от  25.07.2017г.  е изпратено до община  Карнобат.</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 – 3006</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Създаване на трайни насаждения от череши на площ 253 дка, изграждане на система за капково напояван е, поливни съоръжения и система за защита от градушка в землището на гр. Карнобат, общ. Карнобат” с възложител: „Агрошанс Комерс” ЕООД, което попада в обхвата на т. 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Имотите предмет на инвестиционното предложение не попадат в границите на защитени територии по смисъла на Закона за защитените територии, както и в защитена зона по смисъла на Закона за биологичното разнообразие. Най – близо е разположена защитена зона е BG 0000196 „Река Мочурица“ за опазване на природните местообитания и дивата флора и фауна,  приета с РМС № 122/2007 г. (ДВ, бр. 21/2007 г.), Изм. с РМС 811/16.11.2010 г. (ДВ бр. 96/2010 г.) Копие от писмо с изх. № ПД – 3006 от 25.07.2017 г. е изпратено до Община Карнобат.</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 – 157</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Поставяне на 8 бр. бунгала в ПИ№ 67800.54.140, м. „Мапи“, гр. Созопол, община Созопол” с възложител: Христо Георгиев Георгиев, което попада в обхвата на т. 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предмет на инвестиционното предложение, граничи с поддържан резерват/ПР/ „Пясъчна лилия“, обявен със Заповед №1745/1962 г. на Главно управление на горите (ДВ, бр. 70/1962 г.) и попада в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 – 157 от 25.07.2017 г. е изпратено до Община Созопол.</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3007</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Създаване на трайни насаждения от череши в поземлени имоти находящи се в землището на гр. Карнобат, община Карнобат, област Бургас. Създаване на система за капково напояване и поливни съоръжения в имотите и изграждане на система за защита от градушки“ с възложител: „Мела Инвест“ ЕООД, което попада в обхвата на т. 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Имотите предмет на инвестиционното предложение не попадат в границите на защитени територии по смисъла на Закона за защитените територии, както и в защитена зона по смисъла на Закона за биологичното разнообразие. Най – близо е разположена защитена зона е BG 0000196 „Река Мочурица“ за опазване на природните местообитания и дивата флора и фауна,  приета с РМС № 122/2007 г. (ДВ, бр. 21/2007 г.), Изм. с РМС 811/16.11.2010 г. (ДВ бр. 96/2010 г.).Копие от писмо с изх. № ПД-3007 от 25.07.2017г. е изпратено до община Община Карнобат и Басейнова Дирекция  „Черноморски Район“ – Варна.</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3004</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П : „Създаване на трайни насаждения от череши на площ 163 дка в землището на гр. Карнобат, създаване на трайни насаждения от сливи на площ 258 дка в землището на с. Драганци, община Карнобат, създаване на капково напояване и изграждане на система за защита от градушка“ възложител: „Балкан Агро Груп“ ЕООД,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а територя, определена по реда на Закона за защитените територии и защитена зона по смисъла на Закона за биологичното разнообразие /Натура 2000 места/. Най-близко е разположена защитена зона BG0000196 „Река Мочурица” за опазване на природните местообитания и дивата флора и фауна, приета с РМС №122/2007г. (ДВ, бр. 21/09.03.2007г.), Изм. с РМС 811/16.11.2010 г. (ДВ, бр. 96/2010г.), като от ПИ № 024001, землище с. Драганци зоната отстои на около 3,5 км. , а от ПИ №298002, землище гр. Карнобат отстои на около 5,5км.  Копие от писмо с изх. № ПД-3004 от 25.07.2017г. е изпратено до община Карнобат.</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3021</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П : „Създаване на трайни насаждения от сливи на площ 234 дка, трайни насаждения от интензивни сливи на площ 120 дка в землището на гр. Карнобат, трайни насаждения от вишни на площ 133 дка в землището на с. Житосвят, община Карнобат, създаване на капково напояване и изграждане на система за защита от градушка“ възложител: „Шанс 92“ ЕООД,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а територя, определена по реда на Закона за защитените територии и защитена зона по смисъла на Закона за биологичното разнообразие /Натура 2000 места/. Най-близо е разположената защитена зона: до имот ПИ №209004 и ПИ №0499016 в землището на гр. Карнобат е  BG0000196 „Река Мочурица” за опазване на природните местообитания и дивата флора и фауна, приета с РМС №122/2007г. (ДВ, бр. 21/09.03.2007г.), Изм. с РМС 811/16.11.2010 г. (ДВ, бр. 96/2010г.), до ПИ № 005035 в землището на с. Житосвят е BG0000198 „Средецка река“ за опазване на природните местообитания и на дивата флора и фауна, приета с РМС №122/2007г. (ДВ, бр. 21/09.03.2007г.).  Копие от писмо с изх. № ПД-3021 от 25.07.2017г. е изпратено до община Карнобат.</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 xml:space="preserve">Публикувано на 18.07.2017 г. </w:t>
      </w:r>
    </w:p>
    <w:p>
      <w:pPr>
        <w:pStyle w:val="Heading5"/>
        <w:rPr>
          <w:b w:val="false"/>
          <w:b w:val="false"/>
          <w:color w:val="000000"/>
          <w:sz w:val="24"/>
          <w:szCs w:val="24"/>
          <w:lang w:val="en-US"/>
        </w:rPr>
      </w:pPr>
      <w:r>
        <w:rPr>
          <w:b w:val="false"/>
          <w:color w:val="000000"/>
          <w:sz w:val="24"/>
          <w:szCs w:val="24"/>
          <w:lang w:val="en-US"/>
        </w:rPr>
        <w:t>ПД-1867</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Инсталация за предварително третиране на смесени битови отпадъци на територията на Претоварна станция за отпадъци – Несебър, ПИ № 61056.21.2, м. „Мерата“, с. Равда, общ. Несебър” с възложител: Община Несебър, което попада в обхвата на т. 11,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а територия по смисъла на Закона за защитените територии, но попада в границите на защитена зона по смисъла на Закона за биологичното разнообразие (Натура 2000 места) - BG 0002043 “Емине” за опазване на дивите птици, обявена със Заповед №РД-560/21.08.2009г., изм. със Заповед № РД-76/28.01.2013г. на министъра на околната среда и водите (ДВ бр.10/05.02.2013г.).</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убликувано на 13.07.2017 г.</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757</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сграда за отдих и курорт в ПИ№ 67800.10.215, м. „Мапи“, гр. Созопол, община Созопол” с възложители: „Блек Сий Асет Мениджмънт“ А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а територия по смисъла на Закона за защитените територии, но попада в границите на защитена зона по смисъла на Закона за биологичното разнообразие (Натура 2000 места)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757 от 11.07.2017 г. е изпратено до община Созопол.</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974</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ово-търговска площ за дистрибуция на едро на промишлени стоки и малка бензиностанция в ПИ№ 67800.12.328, м. „Куку баир“, гр. Созопол, община Созопол” с възложители: Марио Захариев Захариев и Михаил Михайлов Заимо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а територия по смисъла на Закона за защитените територии, но попада в границите на защитена зона по смисъла на Закона за биологичното разнообразие (Натура 2000 места)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974 от 12.07.2017 г. е изпратено до община Созопол.</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1653</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П: „Изграждане на сграда за отдих и курорт в поземлен имот с идентификатор 81178.3.156, м. „Акра”, гр. Черноморец” с възложител „Космос шипинг” АД, което попада в обхвата на т. 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1653 от 11.07.2017г. е изпратено до община Созопол и кметство гр. Черноморец.</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1654</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П: „Изграждане на сграда за отдих и курорт в поземлен имот с идентификатор 81178.3.184, м. „Акра”, гр. Черноморец” с възложител „Космос шипинг” АД, което попада в обхвата на т. 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1654 от 11.07.2017г. е изпратено до община Созопол и кметство гр. Черноморец.</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1655</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П: „Изграждане на сграда за отдих и курорт в поземлен имот с идентификатор 81178.3.159, м. „Акра”, гр. Черноморец” с възложител „Космос шипинг” АД, което попада в обхвата на т. 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1655 от 11.07.2017г. е изпратено до община Созопол и кметство гр. Черноморец.</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1702</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Обособяване на два броя УПИ за имот № 07079.12.1494 м. „Шосе бою“ по КК на гр. Бургас, с цел отреждане за складова база с административно обслужваща дейност, обособяване на УПИ за имот № 07079.12.1495 с цел изграждане на складове с офисна и административна част към тях,  обособяване на УПИ за имот №07079.12.1496 с цел изграждане на трафопост и изграждане на сграда за търговски  и сервизен център за автомобили със складова част и изграждане на административна и складова част и изграждане на локално плътно с пътна връзка“ с възложител: „Автоойл“ АД, Кирил Георгиев Андонов, Леонид Славов Шопов и Цветан Валентинов Генко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не попадат в защитена територия, определена по реда на Закона за защитените територии, както и не попадат в границите на защитена зона по смисъла на Закона за биологичното разнообразие. Най-близо разположени защитени зони са:  ЗЗ BG0000270 “Атанасовско езеро” за опазване на природните местообитания и на дивата флора и фауна, приета с РМС №122/2007г. (ДВ, бр. 21/09.03.2007г.) и ЗЗ BG0000270 “Атанасовско езеро” за опазване на дивите птици, обявена със Заповед № РД-839/2008 г./ДВ, бр.108/2008г./ на министъра на околната среда и водите. Копие от писмо с изх. №ПД-1702 от 11.07.2017 г. е изпратено до Община Бургас.</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убликувано на 10.07.2017 г.</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436</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Преустройство на буферен склад за течни горива 5х1000 м3, находящ се в поземлен имот с идентификатор 07079.618.203 – Пристанищен терминал „Бургас изток – 2”, част от пристанище за обществен транспорт с национално значение – Бургас” с възложител: „БМФ ПОРТ БУРГАС” ЕАД, което представлява разширение на обекти, попадащи в обхвата на Приложение №2 на Закона за опазване на околната среда и съгласно чл. 93, ал.1, т.2  на Закона за опазване на околната среда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както и в границите на защитена зона (Натура 2000 места) по смисъла на Закона за биологичното разнообразие. Най – близко е разположена защитена зона BG0000273 „Бургаско езеро“ за опазване на дивите птици, обявена със Заповед №РД-769/28.10.2008 г. и за опазване на природните местообитания и на дивата флора и фауна, приета с Решение №122/02.03.2007г., ДВ., бр.21/2007г., от Екологичната мрежа Натура 2000 по смисъла на Закона за биологичното разнообразие. Копие от писмо с изх. ПД-436 от 10.07.2017 г. е изпратено до община Бургас.</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861</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зграждане на сгради за отдих и курорт с басейн към всяка сграда в поземлен имот с идентификатор 67800.36.24, находящ се в местност „Света Марина“, гр. Созопол, община Созопол, област Бургас“ с възложител: Гита Сотирова Чаушева, което попада в обхвата на т. 10, буква „б” и т. 12,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а територия по смисъла на Закона за защитените территории, но попада в границите на защитена зона от мрежата Натура 2000 - ВG 0002077 „Бакърлъка“ за опазване на дивите птици, обявена със Заповед №РД-530/26.05.2010г. на министъра на околната среда и водите (обн. ДВ, бр.49/2010г.), и Заповед №РД-563/22.07.2014г. за поправка на очевидна фактическа грешка в Заповедта за обявяване (ДВ, бр. 67/2014 г.). Копие от писмо с изх. ПД-861 от 10.07.2017 г. е изпратено до община Бургас.</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1006</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П: „Предприятие за производство на месни продукти /колбаси/ в имот № 18469.501.454 по КККР, землище с. Гюльовца, община Несебър“ възложител: „Жидкови“ ООД, което попада в обхвата на т. 7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определени по реда на Закона за защитените територии. Попада в границите на защитена зона по смисъла на Закона за биологочното разнообразие BG0002043 „Емине” за опазване на дивите птици, обявена със Заповед № РД-560/21.08.2009г. на министъра на околната среда и водите /ДВ, бр.69/2009г./, изм. със Заповед №РД-76/28.01.2013г. /ДВ, бр.10/05.02.2013г./.  Копие от писмо с изх. № ПД-1006 от 10.07.2017г. е изпратено до община Несебър и кметство с. Гюльовца.</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убликувано на 03.07.2017 г.</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 – 1711</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Закриване и рекултивация на съществуващо общинско депо за битови отпадъци в ПИ №000014, землище гр. Карнобат, община Карнобат”, с възложител: община Карнобат, което попада в обхвата на т.11,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000014, землище гр. Карнобат, предмет на рекултивация, не попада в границите на защитени територии по смисъла на Закона за защитените территории, както и в защитени зони по смисъла на Закона за биологичното разнообразие (Натура 2000 места). Западно, чрез асфалтов път сметището граничи със защитена зона BG0000196 „Река Мочурица” за опазване на природните местообитания и на дивата флора и фауна, приета с Решение на МС №122/2007г. (ДВ, бр. 21/09.03.2007г.), изм. с Решение на МС 811/16.11.2010 г. (ДВ, бр. 96/2010г.)</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убликувано на 22.06.2017 г.</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 – 1507</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гради за селски туризъм в поземлен имот № 010050, м-ст „Край село-Р.Г.” по КВС на с. Калово, общ. Малко Търново” с възложител „ДЕЛ МАР 66” ЕООД, което попада в обхвата на т.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с идентификатор 010050,  м. „Край село – Р.Г.” по КВС на с. Калово, общ. М. Търново попада в границите на защитена територия (ЗТ) природен парк (ПП) „Странджа“, обявен със Заповед РД-30/24.01.1995г. (ДВ бр. 15/1995 на МОС), с последващи изменения Заповед РД-350/14.07.2000 (ДВ бр. 66/2000 на МОСВ) и Заповед РД-59/24.01.2013 (ДВ бр. 28/2013 на МОСВ) по смисъла на Закона за защитените територии. Разглежданата площ попада и в границите на две защитени зони, по смисъла на Закона за биологичното разнообразие /екологичната мрежа Натура 2000/ – защитена зона (ЗЗ) BG0002040 „Странджа” за опазване на дивите птици, обявена със Заповед № РД-802/04.11.2008г. на министъра на околната среда и водите (обн. ДВ, бр.106/2008г.), изм. със Заповед № РД-75/28.01.2013г. (ДВ, бр.10/05.02.2013г.) и ЗЗ BG0001007 „Странджа” за опазване на природните местообитания и на дивата флора и фауна, приета с РМС № 122/ 21.09.2007г. (ДВ, бр.21/2007г.), изм. с РМС №660/01.11.2013г. (ДВ,бр.97 08.11.2013г.). Копие от писмо с изх. № ПД – 1507 от 21.06.2017 г. е изпратено до Община Малко Търново и кметство Калово.</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убликувано на 20.06.2017 г.</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1172</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пречиствателна станция за отпадъчни води (ПСОВ) на винарска изба „Славянци” в част от УПИ „Винпром”, с. Славянци, общ. Сунгурларе” с възложител „Винекс Славянци” АД, което попада в обхвата на т.1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Разглежданият имот не попада в границите на защитени територии по смисъла на Закона за защитените територии, както и в границите на защитена зона по смисъла на Закона за биологичното разнообразие. Най – близко разположената защитена зона е BG0000196 „Река Мочурица” за опазване на природните местообитания и на дивата флора и фауна, приета с РМС №122/2007 г. (ДВ, бр. 21/09.03.2007 г.), Изм с РМС 811/16.11.2010 г. (ДВ, бр. 96/2010 г.) Копие от писмо с изх. №ПД-1172 от 16.06.2017 г. е изпратено до Община Сунгурларе.</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1407</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Пречиствателна станция за битови и промишлени отпадъчни води за цех Сунгурларе в част от УПИ VII, кв. 100, гр.Сунгурларе“ с възложител: „ВИНЕКС СЛАВЯНЦИ“ АД, което попада в обхвата на т. 1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 с изх. № ПД-1407 от 16.06.2017 г. е изпратено до община Сунгурларе.</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1699</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Допускане на ПУП-ПЗ за ПИ с идентификатор № 61056.50.11, землище на с.Равда, общ. Несебър“ с възложител: „Лидл България ЕООД енд КО“ КД  което попада в обхвата на т. 10 ,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е попада и в границите на защитени зони, по смисъла на Закона за биологичното разнообразие. Най-близко е разположена защитена зона BG0002043 “Емине“ за опазване на дивите птици, обявена със Заповед №РД-560/21.08.2009г., ДВ., бр.69/2009г. и Заповед №РД-76/28.01.2013г. за промяна в режима на дейностите. от Екологичната мрежа Натура 2000 по смисъла на Закона за биологичното разнообразие. Копие от писмо с изх.№ ПД-1699  от  19.06.2017г.  е изпратено до община Несебър и кметство с. Равда.</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убликувано на 16.06.2017 г.</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791</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преработвателно предприятие за производство и пакетиране на био и натурални храни в УПИ XIV – 764, кв. 41 по плана на ПЗ „Север” (идентичен с ПИ 07079.605.382 по КК), гр. Бургас, общ. Бургас” с възложител: „ИНДУСТРИАЛЕН ЛОГИСТИЧЕН ПАРК - БУРГАС” АД, което попада в обхвата на т.7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И 07079.605.382 по КК, гр. Бургас, общ. Бургас не попада в границите на защитени територии, по смисъла на Закона за защитените територии, но попада в защитена зона по смисъла на Закона за биологичното разнообразие (Натура 2000 място) - защитена зона BG0000273 “Бургаско езеро” за опазване на дивите птици, обявена със Заповед № РД-769/28.10.2008г. на министъра на околната среда и водите и за опазване на природните местообитания и на дивата флора и фауна, приета с Решение на МС №122/2007г. (ДВ, бр. 21/09.03.2007г.)</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lang w:val="en-US"/>
        </w:rPr>
      </w:pPr>
      <w:r>
        <w:rPr>
          <w:b w:val="false"/>
          <w:color w:val="000000"/>
          <w:sz w:val="24"/>
          <w:szCs w:val="24"/>
          <w:lang w:val="en-US"/>
        </w:rPr>
        <w:t>ПД-1339</w:t>
      </w:r>
    </w:p>
    <w:p>
      <w:pPr>
        <w:pStyle w:val="Heading5"/>
        <w:rPr>
          <w:b w:val="false"/>
          <w:b w:val="false"/>
          <w:color w:val="000000"/>
          <w:sz w:val="24"/>
          <w:szCs w:val="24"/>
          <w:lang w:val="en-US"/>
        </w:rPr>
      </w:pPr>
      <w:r>
        <w:rPr>
          <w:b w:val="false"/>
          <w:color w:val="000000"/>
          <w:sz w:val="24"/>
          <w:szCs w:val="24"/>
          <w:lang w:val="en-US"/>
        </w:rPr>
        <w:t>Регионална инспекция по околната среда и водите - Бургас съобщава, че приема представената документация за инвестиционно предложение „Изграждане на 16 бр. вилни сгради, водопровод, канализация и обслужваща тупикова улица в ПИ 07079.13.388 и ПИ 07079.13.389 по КК на гр. Бургас (бивши имоти № 021038 и № 021039), м. „Суват дере”, земл. на кв. Банево, гр. Бургас”  с възложител „Диада Инвест” ЕООД,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Разглежданите имоти не попадат в защитена територия по смисъла на Закона за защитените територии, както и в границите на защитена зона (Натура 2000 места) по смисъла на Закона за биологичното разнообразие. Най-близко разположената защитена зона е BG0000270 „Атанасовско езеро“ за опазване на дивите птици (Заповед №РД-839 от 17.11.2008 г., ДВ., бр.108/19.12.2008 г.) и за опазване на природните местообитания и на дивата флора и фауна, приета с РМС 122 от 2007 г. Копие от писмо с изх. №ПД-1339 от 15.06.2017 г. е изпратено до община Бургас.</w:t>
      </w:r>
    </w:p>
    <w:p>
      <w:pPr>
        <w:pStyle w:val="Heading5"/>
        <w:rPr>
          <w:b w:val="false"/>
          <w:b w:val="false"/>
          <w:color w:val="000000"/>
          <w:sz w:val="24"/>
          <w:szCs w:val="24"/>
          <w:lang w:val="en-US"/>
        </w:rPr>
      </w:pPr>
      <w:r>
        <w:rPr>
          <w:b w:val="false"/>
          <w:color w:val="000000"/>
          <w:sz w:val="24"/>
          <w:szCs w:val="24"/>
          <w:lang w:val="en-US"/>
        </w:rPr>
      </w:r>
    </w:p>
    <w:p>
      <w:pPr>
        <w:pStyle w:val="Heading5"/>
        <w:rPr>
          <w:b w:val="false"/>
          <w:b w:val="false"/>
          <w:color w:val="000000"/>
          <w:sz w:val="24"/>
          <w:szCs w:val="24"/>
        </w:rPr>
      </w:pPr>
      <w:r>
        <w:rPr>
          <w:b w:val="false"/>
          <w:color w:val="000000"/>
          <w:sz w:val="24"/>
          <w:szCs w:val="24"/>
        </w:rPr>
        <w:t>Публикувано на 15.06.2017 г.</w:t>
      </w:r>
    </w:p>
    <w:p>
      <w:pPr>
        <w:pStyle w:val="NormalWeb"/>
        <w:rPr>
          <w:color w:val="000000"/>
        </w:rPr>
      </w:pPr>
      <w:r>
        <w:rPr>
          <w:color w:val="000000"/>
        </w:rPr>
        <w:t>ПД – 151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буферен паркинг в УПИ ІV-123, кв. 3 на ж.к. „Изгрев”, ПИ с идентификатор 07079.501.123 по КК на гр. Бургас, ул. „Транспортна” до спирка „Акве Калиде” на Бързата автобусна линия, общ. Бургас “ с възложител: Община Бургас,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Разглежданият имот не попада в границите на защитена територия по смисъла на Закона за защитените територии, както и в защитена зона по смисъла на Закона за биологичното разнообразие. Граничи със защитена зона BG0000270 „Атанасовско езеро” за опазване на природните местообитания и на дивата флора и фауна, приета с РМС №122/2007 г. (ДВ, бр. 21/09.03.2007 г.) и за опазване на дивите  птици, обявена със Заповед № РД-839/2008 г. на министъра на околната среда и водите (ДВ, бр 108/2008г.)</w:t>
        <w:br/>
        <w:br/>
        <w:t>ПД – 1511</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буферен паркинг в част от ПИ с идентификатори 07079.663.626 и 07079.663.65 по КК на гр. Бургас, до кръгово кръстовище Бургас-Созопол на път І-9 и ул. „Захари Стоянов”, Южна промишлена зона (ЮПЗ), гр. Бургас, Община Бургас“ с възложител: Община Бургас,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изграждане на буферен паркинг не попада в границите на защитена територия по смисъла на Закона за защитените територии, както и в защитена зона по смисъла на Закона за биологичното разнообразие. Граничи със защитена зона BG 0000273 „Бургаско езеро” за опазване на природните местообитания и на дивата флора и фауна приета с РМС №122/2007 г. (ДВ, бр. 21/09.03.2007 г.) и за опазване на дивите птици, обявена със Заповед №РД-769/28.10.2008 г. на Министъра на околната среда и водите.</w:t>
        <w:br/>
        <w:br/>
        <w:t>ПД-1510</w:t>
        <w:br/>
        <w:t>Регионална инспекция по околната среда и водите - Бургас съобщава, че приема представената документация за ИП : „Изграждане на буферен паркинг в УПИ III-10, кв.1 по плана на ж.к. „Изгрев“ /имот № 07079.501.10 по КК на гр. Бургас/, ул. „Транспортна“ до терминал „Изгрев“ на Бързата автобусна линия, община Бургас“ с възложител: Община Бургас,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а територя, определена по реда на Закона за защитените територии и защитена зона по смисъла на Закона за биологичното разнообразие /Натура 2000 места/. Най-близко е разположена защитена зона BG0000270 „Атанасовско езеро” за опазване на природните местообитания и на дивата флора и фауна, приета с РМС №122/2007 г. (ДВ, бр. 21/09.03.2007 г.) и за опазване на дивите  птици, обявена със Заповед № РД-839/2008 г. на министъра на околната среда и водите (ДВ, бр 108/2008г.)</w:t>
        <w:br/>
        <w:br/>
        <w:t>ПД-1509</w:t>
        <w:br/>
        <w:t>Регионална инспекция по околната среда и водите - Бургас съобщава, че приема представената документация за ИП : „Изграждане на буферен паркинг в имот № 07079.659.487 по КК на гр. Бургас до кръгово кръстовище на ул. „Индустриална“ и ул. „Спортна“ до стадион „Черноморец“ в гр. Бургас, община Бургас“ с възложител: Община Бургас,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а територя, определена по реда на Закона за защитените територии и защитена зона по смисъла на Закона за биологичното разнообразие /Натура 2000 места/. Най-близко е разположена защитена зона BG 0000273 „Бургаско езеро” за опазване на природните местообитания и на дивата флора и фауна приета с РМС №122/2007 г. (ДВ, бр. 21/09.03.2007 г.) и за опазване на дивите птици, обявена със Заповед №РД-769/28.10.2008 г. на Министъра на околната среда и водите.</w:t>
      </w:r>
    </w:p>
    <w:p>
      <w:pPr>
        <w:pStyle w:val="Heading5"/>
        <w:rPr>
          <w:color w:val="000000"/>
          <w:sz w:val="24"/>
          <w:szCs w:val="24"/>
        </w:rPr>
      </w:pPr>
      <w:r>
        <w:rPr>
          <w:color w:val="000000"/>
          <w:sz w:val="24"/>
          <w:szCs w:val="24"/>
        </w:rPr>
        <w:t>Публикувано на 13.06.2017 г.</w:t>
      </w:r>
    </w:p>
    <w:p>
      <w:pPr>
        <w:pStyle w:val="NormalWeb"/>
        <w:rPr>
          <w:color w:val="000000"/>
        </w:rPr>
      </w:pPr>
      <w:r>
        <w:rPr>
          <w:color w:val="000000"/>
        </w:rPr>
        <w:t>ПД-1505</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ове за съхранение и помещения за преработка на селскостопанска продукция в имот № 493011 в местност „Хаджи Бекир“, землище гр. Айтос, община Айтос  и изграждане на пътна връзка от Път I-6 посока Бургас - Айтос“ с възложител: Петър Иванов Петро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не попада в границите на защитена територия, определена по реда на Закона за защитените територии и защитена зона по смисъла на Закона за биологичното разнообразие /Натура 2000 места/. Най-близко е разположена защитена зона BG0000151 „Айтоска планина” за опазване на природните местообитания на дивата флора и фауна, приета с Решение на МС №122/2007г. /ДВ, бр.21/2007г./. Копие от писмо с изх.№ ПД-1505  от  13.06.2017г.  е изпратено до община Айтос.</w:t>
        <w:br/>
        <w:br/>
        <w:t>ПД-291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гради за отдих и курорт в ПИ№ 67800.44.29, м. „Мапи”, земл. гр. Созопол, община Созопол” с възложител „Мапи 12“ ЕООД“, което попада в обхвата на т. 10, буква „б” и т. 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с идентификатор ПИ№ 67800.44.29, м. „Мапи”, земл. гр. Созопол, община Созопол не попада в границите на защитена територия по смисъла на Закона за защитените територии, но попада в границите на защитена зона по смисъла на Закона за биологичното разнообразие (Натура 2000 места)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914 от 13.06.2017 г. е изпратено до община Созопол.</w:t>
      </w:r>
    </w:p>
    <w:p>
      <w:pPr>
        <w:pStyle w:val="Heading5"/>
        <w:rPr>
          <w:color w:val="000000"/>
          <w:sz w:val="24"/>
          <w:szCs w:val="24"/>
        </w:rPr>
      </w:pPr>
      <w:r>
        <w:rPr>
          <w:color w:val="000000"/>
          <w:sz w:val="24"/>
          <w:szCs w:val="24"/>
        </w:rPr>
        <w:t>Публикувано на 12.06.2017 г.</w:t>
      </w:r>
    </w:p>
    <w:p>
      <w:pPr>
        <w:pStyle w:val="NormalWeb"/>
        <w:rPr>
          <w:color w:val="000000"/>
        </w:rPr>
      </w:pPr>
      <w:r>
        <w:rPr>
          <w:color w:val="000000"/>
        </w:rPr>
        <w:t>ПД-431</w:t>
        <w:br/>
        <w:t>Регионална инспекция по околната среда и водите - Бургас съобщава, че приема представената документация за инвестиционно предложение: „Създаване на рибно стопанство за отглеждане на пъстърва, изграждане на спомагателни сгради и съоръжения до 2 етажа, ограда и пункт  за съхранение на умрели риби в имот № 083004, м. „Реката“, землище с. Медвен, община Котел и изграждане на мост през река Медвенска за достъп до стопанството“, с възложител: Сашо Стефанов Узов, което попада в обхвата на т. 1, буква „е”, 10 буква „б“ и буква „з“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лощта не попада в защитена територия, определена по реда на Закона за защитените територии, но попада в защитена зона BG 0002029 „Котленска планина” за опазване на дивите птици, обявена със Заповед № РД-910/11.12.2008 г. (ДВ, бр. 15/2008 г.) на Министъра на околната среда и водите, изм. със Заповед № РД-72/28.01.2013 г. (ДВ, бр.10/2013 г.) и в защитена зона BG0000117 „Котленска планина“ за опазване на природните местообитания и на дивата флора и фауна, приета с РМС №661/16.10.2007 г. (ДВ, бр.85/2007 г.). Копие от писмо с изх. № ПД-431 от 12.06.2017 г. е изпратено до община Котел, кметство с. Медвен, Басейнова дирекция  „Черноморски район“.</w:t>
        <w:br/>
        <w:br/>
        <w:t>ПД-1117</w:t>
        <w:br/>
        <w:t>Регионална инспекция по околната среда и водите - Бургас съобщава, че приема представената документация за инвестиционно предложение: „Угояване на патици порода „Мюлар“ в птицеферма в ПИ № 000035 в м. „Корията“, землище на с. Славянци, община Сунгурларе и закупуване на технологично оборудване за нуждите на фермата“ с възложител: „Локал Асетс Мениджмънт енд Рисорсис“АД ,  което попада в обхвата на т. 1 ,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 ПИ № 000035, землище на с. Славянци, общ. Сунгурларе не попада в границите на защитена зона по смисъла на Закона за биологичното разнообразие (Натура 2000 място). Най-близко  разположени са защитена зона BG 0000196 „Река Мочурица“ за опазване на природните местообитания и на дивата флора и фауна, приета с РМС №122/2007г. (ДВ,бр.21/09.03.2007г.), изм. с РМС №811/16.11.2010г. (ДВ, бр.96/2010г.) и защитена зона BG0000136 „Река Горна Луда Камчия” за опазване на природните местообитания и дивата фауна и флора, одобрена с РМС № 122/2007 г. (ДВ, бр. 21/09.03.2007г.). Копие от писмо с изх.№ ПД-1117  от  09.06.2017г.  е изпратено до община Сунгурларе и кметство с. Славянци.</w:t>
        <w:br/>
        <w:br/>
        <w:t>ПД-1075</w:t>
        <w:br/>
        <w:t>Регионална инспекция по околната среда и водите - Бургас съобщава, че приема представената документация за инвестиционно предложение: „Отглеждане на риба - тип Шаранови в язовир с ОКЕ-153/АОС-170/12.06.98 г., находящ се в поземлен имот № 000153, землище на с. Крумово градище, община Карнобат“ с възложител: EТ  „Бенмар-Бенчо Бенчев“, което попада в обхвата на т. 1,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Язовир с ОКЕ-153/АОС-170/12.06.98 г., поземлен имот № 000153, землище на с. Крумово градище, община Карнобат не попада в границите на защитени територии по смисъла на Закона за защитените територии, както и не попада в границата на защитена зона по смисъла на Закона за биологичното разнообразие. Най-близо разположената защитена зона е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 с изх. № ПД-1075 от 09.06.2017г. е изпратено до община Карнобат, кметство с. Крумово градище, Басейнова дирекция  „Източнобеломорски район“.</w:t>
        <w:br/>
        <w:br/>
        <w:t>ПД-1076</w:t>
        <w:br/>
        <w:t>Регионална инспекция по околната среда и водите - Бургас съобщава, че приема представената документация за инвестиционно предложение: „Отглеждане на риба - тип Шаранови в язовир с ОКЕ-194/АОС-370/12.10.1998 г., находящ се в поземлен имот № 000194, землище на с. Церковски, община Карнобат“ с възложител: EТ  „Бенмар-Бенчо Бенчев“, което попада в обхвата на т. 1,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Язовир с ОКЕ-194/АОС-370/12.10.1998 г., поземлен имот № 000194, землище на с. Церковски, община Карнобат не попада в границите на защитени територии по смисъла на Закона за защитените територии, както и не попада в границата на защитена зона по смисъла на Закона за биологичното разнообразие. Най-близо разположената защитена зона е BG 0000196 „Река Мочурица” за опазване на природните местообитания и на дивата флора и фауна, приета с РМС № 122/2007г. (ДВ, бр.21/2007г.), изм. с РМС № 811/16.11.2010г. (ДВ, бр. 96/2010г.). Копие от писмо с изх. № ПД-1076 от 09.06.2017г. е изпратено до община Карнобат, кметство с. Церковски, Басейнова дирекция  „Източнобеломорски район“.</w:t>
        <w:br/>
        <w:br/>
        <w:t>ПД-2869</w:t>
        <w:br/>
        <w:t>Регионална инспекция по околната среда и водите - Бургас съобщава, че приема представената документация за инвестиционно предложение: „Създаване на трайни насаждения в поземлени имоти находящи се в землището на с. Крушевец, община Созопол и изграждане на система за капково напояване в имотите“ с възложител: „ФИДАН ЛЕС“ ЕООД, което попада в обхвата на т. 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лощта не попада в защитена територия, определена по реда на Закона за защитените територии и в защитена зона по смисъла на закона за биологичното разнообразие. Най-близко разположената зона е – Защитена зона BG 0001001 „Ропотамо” за опазване на природните местообитания и на дивата флора и фауна, приета с РМС № 122/2007г. (ДВ, бр.21/2007г.).Копие от писмо с изх. № ПД-2869 от 09.06.2017г. е изпратено до община Созопол, кметство с. Крушевец, Басейнова дирекция  „Черноморски район“.</w:t>
      </w:r>
    </w:p>
    <w:p>
      <w:pPr>
        <w:pStyle w:val="Heading5"/>
        <w:rPr>
          <w:color w:val="000000"/>
          <w:sz w:val="24"/>
          <w:szCs w:val="24"/>
        </w:rPr>
      </w:pPr>
      <w:r>
        <w:rPr>
          <w:color w:val="000000"/>
          <w:sz w:val="24"/>
          <w:szCs w:val="24"/>
        </w:rPr>
        <w:t>Публикувано на 09.06.2017 г.</w:t>
      </w:r>
    </w:p>
    <w:p>
      <w:pPr>
        <w:pStyle w:val="NormalWeb"/>
        <w:rPr>
          <w:color w:val="000000"/>
        </w:rPr>
      </w:pPr>
      <w:r>
        <w:rPr>
          <w:color w:val="000000"/>
        </w:rPr>
        <w:t>ПД-1156</w:t>
        <w:br/>
        <w:t>Регионална инспекция по околната среда и водите - Бургас съобщава, че приема представената документация за инвестиционно предложение : „Изграждане на жилищни сгради за сезонно ползване в ПИ с идентификатор 61056.65.13 по КК на с. Равда, общ. Несебър“ с възложител: Никола Янков Янков,  което попада в обхвата на т. 10 , буква “б“ и т. 12,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поземлен имот  № 61056.65.13, местност «Чатал тепе», землище на с. Равда, община Несебър не попада в границите на защитени територии по смисъла на Закона за защитените територии и  в обхвата на защитена зона от екологичната мрежа „Натура 2000“  по смисъла на Закона за биологично разнообразие. Най-близко е разположена защитена зона BG0002043 „Емине“ за опазване на дивите птици, обявена със Заповед №РД-560/21.08.2009г., ДВ.,бр.69/2009г. и  Заповед №.РД-76 от 28.01.2013 г., ДВ., бр. 10/2013 за промяна на режима на дейностите.  Копие от писмо с изх.№ ПД-1156  от  08.06.2017г.  е изпратено до община  Несебър.</w:t>
        <w:br/>
        <w:br/>
        <w:t>ПД – 890</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29 бр. вилни сгради, трафопост и КОО в ПИ 35033.15.213 и ПИ 35033.15.214, м. „Лалето”, землището на гр. Каблешково, общ. Поморие“ с възложител: „Айсланд Доор Пропърти” ЕООД,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И 35033.15.213 и ПИ 35033.15.214, м. „Лалето”,  гр. Каблешково, общ. Поморие не попадат в защитена територия, определена по реда на Закона за защитените територии, но попадат в границите на защитени зони (Натура 2000 места) по смисъла на Закона за биологичното разнообразие - защитена зона BG 0000151 „Айтоска планина” за опазване на природните местообитания и на дивата флора и фауна, приета с Решение на МС № 122/2007 г. (ДВ, бр. 21/2007г.). Копие от писмо с изх. № ПД – 890 от 08.06.2017 г. е изпратено до Община Поморие и кметство Каблешково.</w:t>
      </w:r>
    </w:p>
    <w:p>
      <w:pPr>
        <w:pStyle w:val="Heading5"/>
        <w:rPr>
          <w:color w:val="000000"/>
          <w:sz w:val="24"/>
          <w:szCs w:val="24"/>
        </w:rPr>
      </w:pPr>
      <w:r>
        <w:rPr>
          <w:color w:val="000000"/>
          <w:sz w:val="24"/>
          <w:szCs w:val="24"/>
        </w:rPr>
        <w:t>Публикувано на 08.06.2017 г.</w:t>
      </w:r>
    </w:p>
    <w:p>
      <w:pPr>
        <w:pStyle w:val="NormalWeb"/>
        <w:rPr>
          <w:color w:val="000000"/>
        </w:rPr>
      </w:pPr>
      <w:r>
        <w:rPr>
          <w:color w:val="000000"/>
        </w:rPr>
        <w:t>ПД-273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пътен достъп до ПИ № 000328 и ПУП-ПЗ за телекомуникационно оборудване и съоръжения на техническата инфраструктура в ПИ № 000328 в землището на гр. Българово, община Бургас“ с възложител: „Теленор България“ ЕАД, което попада в обхвата на т. 10, буква „б” и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лощта, предмет на разглеждане,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 0000151 „Айтоска планина“ за опазване на природните местообитания и дивата флора и фауна,  приета с Решение на МС № 122/2007 г. (ДВ, бр. 21/2007 г.). Копие от писмо с изх. № ПД-2732 от 06.06.2017 г. е изпратено до община Бургас.</w:t>
      </w:r>
    </w:p>
    <w:p>
      <w:pPr>
        <w:pStyle w:val="Heading5"/>
        <w:rPr>
          <w:color w:val="000000"/>
          <w:sz w:val="24"/>
          <w:szCs w:val="24"/>
        </w:rPr>
      </w:pPr>
      <w:r>
        <w:rPr>
          <w:color w:val="000000"/>
          <w:sz w:val="24"/>
          <w:szCs w:val="24"/>
        </w:rPr>
        <w:t>Публикувано на 02.06.2017 г.</w:t>
      </w:r>
    </w:p>
    <w:p>
      <w:pPr>
        <w:pStyle w:val="NormalWeb"/>
        <w:rPr>
          <w:color w:val="000000"/>
        </w:rPr>
      </w:pPr>
      <w:r>
        <w:rPr>
          <w:color w:val="000000"/>
        </w:rPr>
        <w:t>ПД-107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а сграда за сезонно ползване с настаняване на курортисти и басейн в ПИ 51500.27.31, м-ст „Юрта Балкана”, земл. на гр.Несебър, общ. Несебър“ с възложители: Величка Стайкова Синкова, Здравка Стайкова Иванова и Милка Христова Баев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но попада в границите на защитена зона (Натура 2000 места) по смисъла на Закона за биологичното разнообразие BG 0002043 “Емине”за опазване на дивите птици, обявена със Заповед №РД-560/21.08.2009г., изм. със Заповед № РД-76/28.01.2013г. на министъра на околната среда и водите (ДВ бр.10/05.02.2013г.). Копие от писмо с изх. № ПД-1072 от 01.06.2017 г. е изпратено до община Несебър.</w:t>
        <w:br/>
        <w:br/>
        <w:t>ПД-1367</w:t>
        <w:br/>
        <w:t>Регионална инспекция по околната среда и водите - Бургас съобщава, че приема представената документация за ИП:  „Изграждане на пет броя вилни сгради в поземлен имот с идентификатор 07079.13.1648, находящ се в местност „Айтоска пътека“, гр. Бургас, кв. „Банево“, община Бургас“ с възложител: Ангел Росенов Атев,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границите на защитена зона (Натура 2000 места), определена по смисъла на Закона за биологичното разнообразие - защитена зона BG 0000151 „Айтоска планина“ за опазване на природните местообитания и на дивата флора и фауна,  приета с Решение на МС № 122/2007 г. (ДВ, бр. 21/2007г.).Копие от писмо с изх. № ПД-1367 от 01.06.2017г. е изпратено до община Бургас.</w:t>
      </w:r>
    </w:p>
    <w:p>
      <w:pPr>
        <w:pStyle w:val="Heading5"/>
        <w:jc w:val="both"/>
        <w:rPr>
          <w:color w:val="000000"/>
          <w:sz w:val="24"/>
          <w:szCs w:val="24"/>
        </w:rPr>
      </w:pPr>
      <w:r>
        <w:rPr>
          <w:color w:val="000000"/>
          <w:sz w:val="24"/>
          <w:szCs w:val="24"/>
        </w:rPr>
        <w:t>Публикувано на 31.05.2017 г.</w:t>
      </w:r>
    </w:p>
    <w:p>
      <w:pPr>
        <w:pStyle w:val="NormalWeb"/>
        <w:jc w:val="both"/>
        <w:rPr>
          <w:color w:val="000000"/>
        </w:rPr>
      </w:pPr>
      <w:r>
        <w:rPr>
          <w:color w:val="000000"/>
        </w:rPr>
        <w:t>​</w:t>
      </w:r>
      <w:r>
        <w:rPr>
          <w:color w:val="000000"/>
        </w:rPr>
        <w:t>ПД-836</w:t>
        <w:br/>
        <w:t>Регионална инспекция по околната среда и водите - Бургас съобщава, че приема представената документация за инвестиционно предложение „Вътрешно преустройство на част от съществуваща складова база в цех за производство на шоколадови и какаови продукти и мед, с център за препакетиране в ПИ 07079.6.394, масив 102, м. "Караянос", землище на кв."Долно Езерово", гр. Бургас“ с възложител: „Магнетико” ЕООД, което попада в обхвата на т. 7,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 – близко е разположена защитена зона BG0000273 „Бургаско езеро“ за опазване на дивите птици, обявена със Заповед №РД-769/28.10.2008 г. и за опазване на природните местообитания и на дивата флора и фауна, приета с Решение №122/02.03.2007г., ДВ., бр.21/2007г., от Екологичната мрежа Натура 2000 по смисъла на Закона за биологичното разнообразие. Копие от писмо с изх. № ПД-836 от 30.05.2017 г. е изпратено до община Бургас.</w:t>
        <w:br/>
        <w:br/>
        <w:t>ПД-698</w:t>
        <w:br/>
        <w:t>Регионална инспекция по околната среда и водите - Бургас съобщава, че приема представената документация за ИП: „Изграждане на система за капково напояване за поливане на лозови насаждения в имоти на обща площ 19,394 дка в имоти с №№57491.11.363, 57491.11.364, 57491.11.365, местност „Гигант“, 57491.14.390, 57491.14.577 и 57491.14.578, местност „Изравнителя“ в землището на гр. Поморие, община Поморие“ възложител: „ПМ Груп 7“ ЕООД,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не попада в границите на защитена зона по смисъла на Закона за биологичното разнообразие. Най-близко е разположена границата на защитена зона е BG0002043 „Емине” за опазване на дивите птици, обявена със Заповед № РД-560/21.08.2009г. на министъра на околната среда и водите /ДВ, бр.69/2009г./, изм. със Заповед №РД-76/28.01.2013г. /ДВ, бр.10/05.02.2013г./.   Копие от писмо с изх. № ПД-698 от 29.05.2017г. е изпратено до община Поморие.</w:t>
      </w:r>
    </w:p>
    <w:p>
      <w:pPr>
        <w:pStyle w:val="Heading5"/>
        <w:jc w:val="both"/>
        <w:rPr>
          <w:color w:val="000000"/>
          <w:sz w:val="24"/>
          <w:szCs w:val="24"/>
        </w:rPr>
      </w:pPr>
      <w:r>
        <w:rPr>
          <w:color w:val="000000"/>
          <w:sz w:val="24"/>
          <w:szCs w:val="24"/>
        </w:rPr>
        <w:t>Публикувано на 25.05.2017 г.</w:t>
      </w:r>
    </w:p>
    <w:p>
      <w:pPr>
        <w:pStyle w:val="NormalWeb"/>
        <w:jc w:val="both"/>
        <w:rPr>
          <w:color w:val="000000"/>
        </w:rPr>
      </w:pPr>
      <w:r>
        <w:rPr>
          <w:color w:val="000000"/>
        </w:rPr>
        <w:t>ПД-1243</w:t>
        <w:br/>
        <w:t>Регионална инспекция по околната среда и водите - Бургас съобщава, че приема представената документация за ИП : „Обединяване на УПИ IX-485, X-485, XI-485, XII-485, XIII-485, кв.107а по плана на гр. Камено, община Камено в нов УПИ XV – 485 и промяна на предназначението им от „за безвредни производства и складове“ в „цех за преработка на рапани и препакетиране на бели миди“, изграждане на цех за преработка на рапани и препакетиране на бели миди“ с възложител: „БГ Сий Продакшън“ ООД, което попада в обхвата на т. 7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не попада в границите на защитена зона по смисъла на Закона за биологичното разнообразие. Най - близо разположената  защитена зона BG0000151 “Айтоска планина” за опазване на природните местообитания и на дивата флора и фауна, приета с РМС №122/2007г. (ДВ, бр. 21/09.03.2007г.) и защитена зона BG0000270 „Атанасовско езеро” за опазване природните местообитания и на дивата флора и фауна, приета с РМС №122 8ДВ, бр.21/2007г./ и за опазване на дивите птици, обявена със Заповед № РД-839/2008 г./ДВ, бр.108/2008г./ на министъра на околната среда и водите.  Копие от писмо с изх. № ПД-1243 от 23.05.2017г. е изпратено до община Камено.</w:t>
        <w:br/>
        <w:br/>
        <w:t>ПД-973</w:t>
        <w:br/>
        <w:t>Регионална инспекция по околната среда и водите - Бургас съобщава, че приема представената документация за ИП: „Изграждане на складови площи в три отделни поземлени имота, обособени в имот № 80916.78.4, местност «Дебелата кория», с. Черни връх, община Камено“  с възложител: „Солей Системс“ ЕООД,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не попада в границите на защитена зона по смисъла на Закона за биологичното разнообразие. Най- близо разположената  защитена зона BG0000271 “Мандра-Пода” за опазване на дивите птици, обявена със Заповед № РД-131/2012 г. на министъра на околната среда и водите, (ДВ, бр. 23/2012г.). Копие от писмо с изх. № ПД-973 от 23.05.2017г. е изпратено до община Камено.</w:t>
      </w:r>
    </w:p>
    <w:p>
      <w:pPr>
        <w:pStyle w:val="Heading5"/>
        <w:jc w:val="both"/>
        <w:rPr>
          <w:color w:val="000000"/>
          <w:sz w:val="24"/>
          <w:szCs w:val="24"/>
        </w:rPr>
      </w:pPr>
      <w:r>
        <w:rPr>
          <w:color w:val="000000"/>
          <w:sz w:val="24"/>
          <w:szCs w:val="24"/>
        </w:rPr>
        <w:t>​</w:t>
      </w:r>
      <w:r>
        <w:rPr>
          <w:color w:val="000000"/>
          <w:sz w:val="24"/>
          <w:szCs w:val="24"/>
        </w:rPr>
        <w:t>Публикувано на 23.05.2017 г.</w:t>
      </w:r>
    </w:p>
    <w:p>
      <w:pPr>
        <w:pStyle w:val="NormalWeb"/>
        <w:jc w:val="both"/>
        <w:rPr>
          <w:color w:val="000000"/>
        </w:rPr>
      </w:pPr>
      <w:r>
        <w:rPr>
          <w:color w:val="000000"/>
        </w:rPr>
        <w:t>ПД-95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две сгради за отдих и курорт в ПИ с идентификатор 81178.5.49 по КК на град Черноморец, общ. Созопол“ с възложител: „Рустер“ ЕООД, което попада в обхвата на т. 10, буква „б“ и т. 12, буква „в ”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 81178.5.49, по КК на град Черноморец, общ. Созопол не попада в границите на защитена територия, определена по реда на Закона за защитените територии, но попада в защитена зона BG 0002077 „Бакърлъка“ за опазване на дивите птици, обявена със Заповед № РД-530/26.05.2010г., изм. със Заповед №РД-563/22.07.2014г. (ДВ,бр.67/12.08.2014г.) на министъра на околната среда и водите. Копие от писмо с изх. № ПД-954 от 19.05.2017г. е изпратено до община Созопол  и кметство гр. Черноморец.</w:t>
        <w:br/>
        <w:br/>
        <w:t>ПД – 1143</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60 едноетажни жилищни сгради за сезонно ползване и лични нужди в УПИ XV-7,8, кв. 8 от ЗО „Луна” (идентичен с ПИ 07598.115.144 по КК), земл. на гр. Бяла, общ. Бяла, обл. Варна“ с възложител: „Сандроуз Холидейс” ЕООД,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УПИ XV-7,8, кв. 8 от ЗО „Луна” (идентичен с ПИ 07598.115.144 по КК)., земл. на гр. Бяла не попада в защитена територия по смисъла на Закона за защитените територии, но попада в границите на защитена зона (Натура 2000 места) по смисъла на Закона за биологичното разнообразие BG0002044 „Камчийска планина“ за опазване на дивите птици, обявена със Заповед №РД-132/10.02.2012г., ДВ., бр.23/2012г., изм. със  Заповед №РД-77/28.01.2013г., ДВ., бр.10/2013г. на министъра на околната среда и водите. Копие от писмо с изх. № ПД – 1143 от 22.05.2017 г. е изпратено до Община Бяла.</w:t>
      </w:r>
    </w:p>
    <w:p>
      <w:pPr>
        <w:pStyle w:val="Heading5"/>
        <w:jc w:val="both"/>
        <w:rPr>
          <w:color w:val="000000"/>
          <w:sz w:val="24"/>
          <w:szCs w:val="24"/>
        </w:rPr>
      </w:pPr>
      <w:r>
        <w:rPr>
          <w:color w:val="000000"/>
          <w:sz w:val="24"/>
          <w:szCs w:val="24"/>
        </w:rPr>
        <w:t>Публикувано на 22.05.2017 г.</w:t>
      </w:r>
    </w:p>
    <w:p>
      <w:pPr>
        <w:pStyle w:val="NormalWeb"/>
        <w:jc w:val="both"/>
        <w:rPr>
          <w:color w:val="000000"/>
        </w:rPr>
      </w:pPr>
      <w:r>
        <w:rPr>
          <w:color w:val="000000"/>
        </w:rPr>
        <w:t>ПД-921</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топанска сграда за животновъдна дейност - отглеждане на животни (овце) в ПИ  № 092025, местност „Герена”, з-ще с. Лясково, общ. Айтос, обл. Бургас” с възложител: Веселина Михайлова Янкова, което попада в обхвата на т. 1,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 092025, с. Лясково, общ. Айтос, обл. Бургас не попада в защитена територия, определена по реда на Закона за защитените територии. Площта попада в защитена зона BG0000151, „Айтоска планина“ за опазване на природните местообитания и на дивата флора и фауна, приета с Решение МС № 122/2007 г. (ДВ, бр. 21/2007 г.). Към днешна дата защитената зона няма издадена Заповед за обявяване, респективно няма забранителен режим. След справка с електронната система за Натура 2000 се установи, че имотът не е отразен като идентифицирано природно местообитание от предмета за опазване на защитената зона. Копие от писмо с изх. № ПД-921 от 18.05.2017г. е изпратено до община Айтос  и кметство с. Лясково</w:t>
      </w:r>
    </w:p>
    <w:p>
      <w:pPr>
        <w:pStyle w:val="Heading5"/>
        <w:jc w:val="both"/>
        <w:rPr>
          <w:color w:val="000000"/>
          <w:sz w:val="24"/>
          <w:szCs w:val="24"/>
        </w:rPr>
      </w:pPr>
      <w:r>
        <w:rPr>
          <w:color w:val="000000"/>
          <w:sz w:val="24"/>
          <w:szCs w:val="24"/>
        </w:rPr>
        <w:t>Публикувано на 17.05.2017 г.</w:t>
      </w:r>
    </w:p>
    <w:p>
      <w:pPr>
        <w:pStyle w:val="NormalWeb"/>
        <w:jc w:val="both"/>
        <w:rPr>
          <w:color w:val="000000"/>
        </w:rPr>
      </w:pPr>
      <w:r>
        <w:rPr>
          <w:color w:val="000000"/>
        </w:rPr>
        <w:t>ПД-1326</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ременен открит паркинг в УПИ III, масив 5, м. „Арапя“, община Царево“ с възложител: „Белчевстрой“ Е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 Копие от писмо с изх. № ПД-1326 от 16.05.2017 г. е изпратено до община Царево.</w:t>
        <w:br/>
        <w:br/>
        <w:t>ПД-1327</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ременен открит паркинг в ПИ 48619.5.510по КК на гр. Царево, община Царево“ с възложител: Светлана Стоянова Белчев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 Копие от писмо с изх. № ПД-1327 от 16.05.2017 г. е изпратено до община Царево.</w:t>
        <w:br/>
        <w:br/>
        <w:t>ПД-132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ременен открит паркинг в УПИ XIII, масив 5, м. „Арапя“, община Царево“ с възложител: Светлана Стоянова Белчев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 Копие от писмо с изх. № ПД-1328 от 16.05.2017 г. е изпратено до община Царево.</w:t>
        <w:br/>
        <w:br/>
        <w:t>ПД-1329</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ременен открит паркинг в УПИ IV, масив 5, м. „Арапя“, община Царево“ с възложител: Светлана Стоянова Белчев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 Копие от писмо с изх. № ПД-1329 от 16.05.2017 г. е изпратено до община Царево.</w:t>
      </w:r>
    </w:p>
    <w:p>
      <w:pPr>
        <w:pStyle w:val="Heading5"/>
        <w:jc w:val="both"/>
        <w:rPr/>
      </w:pPr>
      <w:r>
        <w:rPr/>
        <w:t>Публикувано на 11.05.2017 г.</w:t>
      </w:r>
    </w:p>
    <w:p>
      <w:pPr>
        <w:pStyle w:val="NormalWeb"/>
        <w:jc w:val="both"/>
        <w:rPr/>
      </w:pPr>
      <w:r>
        <w:rPr/>
        <w:t>№</w:t>
      </w:r>
      <w:r>
        <w:rPr/>
        <w:t>ПД-2913</w:t>
        <w:br/>
        <w:t>Регионална инспекция по околната среда и водите - Бургас съобщава, че приема представената документация за инвестиционно предложение: „Създаване на трайни насаждения, изграждане на система за капково напояване и ограда в поземлени имоти находящи се в землището на с. Крушевец и с. Вършило, община Созопол“ с възложител: „Мозаик био“ ЕООД, което попада в обхвата на т. 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лощта в землище на с. Крушевец и с. Вършило, община Созопол не попада в границите на защитени територии и в защитени зони от Екологичната мрежа Натура 2000 по смисъла на Закона за биологичното разнообразие. Най-близко е разположени са: защитена зона BG0000230 „Факийска река” за опазване на природните местообитания и на дивата флора и фауна, приета с РМС №122/2007 г. (ДВ, бр. 21/09.03.2007 г.) и защитена зона BG0001001 „Ропотамо“ за опазване на природните местообитания и на дивата флора и фауна, приета с Решение на МС № 122/2007 г., изм. с Решение на МС № 660/01.11.2013 г. (ДВ, бр. 97/2013 г.). Копие от писмо с изх. № ПД-2913 от 11.05.2017г. е изпратено до Община Созопол, кметство с. Вършило, кметство с. Крушевец, Басейнова дирекция за управление на водите в Черноморски район – Варна.</w:t>
      </w:r>
    </w:p>
    <w:p>
      <w:pPr>
        <w:pStyle w:val="Heading5"/>
        <w:jc w:val="both"/>
        <w:rPr/>
      </w:pPr>
      <w:r>
        <w:rPr/>
        <w:t>Публикувано на 10.05.2017 г.</w:t>
      </w:r>
    </w:p>
    <w:p>
      <w:pPr>
        <w:pStyle w:val="NormalWeb"/>
        <w:jc w:val="both"/>
        <w:rPr/>
      </w:pPr>
      <w:r>
        <w:rPr/>
        <w:t>ПД-800</w:t>
        <w:br/>
        <w:t>Регионална инспекция по околната среда и водите - Бургас съобщава, че приема представената документация за „Ползване на част от акваторията на яз. Ахелой с цел изграждане на съоръжения – садки за отглеждане на аквакултури, разположени  в имоти с №000200 с площ 348,539 дка в землището на с. Габерово, №000478 с площ 110,207 дка, №000474 с площ 381,804 и №000528 с площ 52,343 дка в землището на с. Бата и № 000001 с площ 131,093 дка в землището на с. Дъбник” с възложител: „ АГРОИНВЕСТ-СВЕТИ ВЛАС“ ЕООД, което попада в обхвата на т. 1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имотите не попадат в защитена територия, определена по реда на Закона за защитените територии, но попадат в границата на защитена зона BG0000151 „Айтоска планина“ за опазване на природните местообитания и на дивата флора и фауна,  приета с Решение на МС № 122/2007 г. (ДВ, бр. 21/2007г.). Копие от писмо с изх. № ПД-800 от 09.05.2017г. е изпратено до община Поморие.</w:t>
        <w:br/>
        <w:br/>
        <w:t>ПД-1238</w:t>
        <w:br/>
        <w:t>Регионална инспекция по околната среда и водите - Бургас съобщава, че приема представената документация за инвестиционно предложение: „Закриване и рекултивация на съществуващо депо за битови отпадъци в м. „Чешме тарла“ ПИ 61056.20.108, ПИ 61056.20.109 и ПИ 61056.86.21, землище на с. Равда, община Несебър”, с възложител ОБЩИНА НЕСЕБЪР, което попада в обхвата на т. 11,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не попадат в границите на защитени територии по смисъла на Закона за защитените територии. Попадат в защитена зона по смисъла на Закона за биологичното разнообразие (Натура 2000 място) - BG00002043 „Емине” за опазване на дивите птици, обявена със Заповед № РД-560/21.08.2009 г. на Министъра на околната среда и водите (ДВ, бр. 69/2009г.), Изм. Заповед №РД-76/28.01.2013 г. (ДВ, бр. 10/2013 г.).</w:t>
        <w:br/>
        <w:br/>
        <w:t>ПД-1130</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приют за кучета в ПИ№ 07079.8.378 по КК на гр. Бургас, община Бургас“ с възложител: Община Бургас,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BG0000271 “Мандра-Пода” за опазване на природните местообитания и дивата флора и фауна приета с РМС №802/04.12.2007 г. (ДВ, бр. 107/2007 г.) и за опазване на дивите  птици, обявена със Заповед № РД-131/10.02.2012 г. (ДВ бр.23/2012г.) на министъра на околната среда и водите.</w:t>
      </w:r>
    </w:p>
    <w:p>
      <w:pPr>
        <w:pStyle w:val="Heading5"/>
        <w:jc w:val="both"/>
        <w:rPr/>
      </w:pPr>
      <w:r>
        <w:rPr/>
        <w:t>Публикувано на 05.05.2017 г.</w:t>
      </w:r>
    </w:p>
    <w:p>
      <w:pPr>
        <w:pStyle w:val="NormalWeb"/>
        <w:jc w:val="both"/>
        <w:rPr/>
      </w:pPr>
      <w:r>
        <w:rPr/>
        <w:t>ПД–22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офамилни курортни сгради в ПИ 67800.10.742, м.„Ачмалъци” в землището на гр. Созопол, общ. Созопол” с възложител: „Алпайн Виста Пропъртис” ООД, което попада в обхвата на чл. 93, ал.1, т.2 и т. 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И 67800.10.742, м.„Ачмалъци” в землището на гр. Созопол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 – 224 от 04.05.2017 г. е изпратено до Община Созопол.</w:t>
      </w:r>
    </w:p>
    <w:p>
      <w:pPr>
        <w:pStyle w:val="Heading5"/>
        <w:jc w:val="both"/>
        <w:rPr>
          <w:color w:val="000000"/>
          <w:sz w:val="24"/>
          <w:szCs w:val="24"/>
        </w:rPr>
      </w:pPr>
      <w:r>
        <w:rPr>
          <w:color w:val="000000"/>
          <w:sz w:val="24"/>
          <w:szCs w:val="24"/>
        </w:rPr>
      </w:r>
    </w:p>
    <w:p>
      <w:pPr>
        <w:pStyle w:val="Heading5"/>
        <w:jc w:val="both"/>
        <w:rPr>
          <w:color w:val="000000"/>
          <w:sz w:val="24"/>
          <w:szCs w:val="24"/>
        </w:rPr>
      </w:pPr>
      <w:r>
        <w:rPr>
          <w:color w:val="000000"/>
          <w:sz w:val="24"/>
          <w:szCs w:val="24"/>
        </w:rPr>
        <w:t>Публикувано на 02.05.2017 г.</w:t>
      </w:r>
    </w:p>
    <w:p>
      <w:pPr>
        <w:pStyle w:val="NormalWeb"/>
        <w:jc w:val="both"/>
        <w:rPr>
          <w:color w:val="000000"/>
        </w:rPr>
      </w:pPr>
      <w:r>
        <w:rPr>
          <w:color w:val="000000"/>
        </w:rPr>
        <w:t>ПД-96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гради за отдих и курорт, допълващи дейности и трафопост в ПИ № 67800.53.52, ПИ № 67800.53.82 и ПИ № 67800.53.143, м. „Мапи“, гр. Созопол, община Созопол“ с възложители: „Каваци Девелопментс“ ООД, което попада в обхвата на т. 10, буква „б” и т. 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предмет на инвестиционното предложение, не попадат в границите на защитена територия по смисъла на Закона за защитените територии. Попадат в границите на защитена зона по смисъла на Закона за биологичното разнообразие (Натура 2000 места)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964 от 28.04.2017 г. е изпратено до община Созопол.</w:t>
        <w:br/>
        <w:br/>
        <w:t>ПД-779</w:t>
        <w:br/>
        <w:t>Регионална инспекция по околната среда и водите - Бургас съобщава, че приема представената документация за инвестиционно предложение: „Предприемане на спешни укрепителни мерки, с цел предотвратяване на ерозионното действие на крайбрежната ивица“ с възложител: “БМФ Порт Бургас” ЕАД, което попада в обхвата на т. 10, буква „м”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не попадат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е разположена защитена зона BG0000273 “Бургаско езеро” за опазване на дивите птици, обявена със Заповед № РД-769/28.10.2008 г. (ДВ бр. 102/2008г.) и за опазване на природните местообитания и дивата флора и фауна приета с РМС №122/2007 г. (ДВ, бр. 21/09.03.2007 г.) на министъра на околната среда и водите. Копие от писмо с изх. № ПД-779 от 28.04.2017 г. е изпратено до община Бургас.</w:t>
      </w:r>
    </w:p>
    <w:p>
      <w:pPr>
        <w:pStyle w:val="Heading5"/>
        <w:jc w:val="both"/>
        <w:rPr>
          <w:color w:val="000000"/>
          <w:sz w:val="24"/>
          <w:szCs w:val="24"/>
        </w:rPr>
      </w:pPr>
      <w:r>
        <w:rPr>
          <w:color w:val="000000"/>
          <w:sz w:val="24"/>
          <w:szCs w:val="24"/>
        </w:rPr>
        <w:t>Публикувано на 28.04.2017 г.</w:t>
      </w:r>
    </w:p>
    <w:p>
      <w:pPr>
        <w:pStyle w:val="NormalWeb"/>
        <w:jc w:val="both"/>
        <w:rPr>
          <w:color w:val="000000"/>
        </w:rPr>
      </w:pPr>
      <w:r>
        <w:rPr>
          <w:color w:val="000000"/>
        </w:rPr>
        <w:t>ПД – 889</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35 бр. вилни сгради и трафопост в ПИ 007038, 009130, 009131 и 009132, м. „До село”, землището на с. Александрово, общ. Поморие“ с възложител: „Айсланд Доор Пропърти” ЕООД , което попада в обхвата на чл. 93, ал.1, т.2 и т. 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И 007038, 009130, 009131 и 009132, м. „До село”, землището на с. Александрово, общ. Поморие не попадат в границите на защитени територии по смисъла на Закона за защитените територии, но попадат в границите на защитена зона по смисъла на Закона за биологичното разнообразие - BG 0002043 “Емине”за опазване на дивите птици, обявена със Заповед №РД-560/21.08.2009г., изм. със Заповед № РД-76/28.01.2013г. на министъра на околната среда и водите (ДВ бр.10/05.02.2013г.). Копие от писмо с изх. № ПД – 889 от 27.04.2017 г. е изпратено до Община Поморие и Кметство с. Александрово.</w:t>
      </w:r>
    </w:p>
    <w:p>
      <w:pPr>
        <w:pStyle w:val="Heading5"/>
        <w:jc w:val="both"/>
        <w:rPr>
          <w:color w:val="000000"/>
          <w:sz w:val="24"/>
          <w:szCs w:val="24"/>
        </w:rPr>
      </w:pPr>
      <w:r>
        <w:rPr>
          <w:color w:val="000000"/>
          <w:sz w:val="24"/>
          <w:szCs w:val="24"/>
        </w:rPr>
        <w:t>Публикувано на 19.04.2017 г.</w:t>
      </w:r>
    </w:p>
    <w:p>
      <w:pPr>
        <w:pStyle w:val="NormalWeb"/>
        <w:jc w:val="both"/>
        <w:rPr>
          <w:color w:val="000000"/>
        </w:rPr>
      </w:pPr>
      <w:r>
        <w:rPr>
          <w:color w:val="000000"/>
        </w:rPr>
        <w:t>​​</w:t>
      </w:r>
      <w:r>
        <w:rPr>
          <w:color w:val="000000"/>
        </w:rPr>
        <w:t>ПД-3283,328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две вилни сгради за собствени нужди в ПИ № 67800.9.45 и ПИ № 67800.9.46, м. „Синетудис“, гр. Созопол, община Созопол“ с възложители: Анка Иванова Стоилова и Елена Иванова Моравск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предмет на инвестиционното предложение, не попадат в границите на защитена територия по смисъла на Закона за защитените територии. Попадат в границите на защитена зона по смисъла на Закона за биологичното разнообразие (Натура 2000 места)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3283,3284 от 18.04.2017г. е изпратено до община Созопол.</w:t>
        <w:br/>
        <w:br/>
        <w:t>ПД-2974</w:t>
        <w:br/>
        <w:t>Регионална инспекция по околната среда и водите - Бургас съобщава, че приема представената документация за инвестиционно предложение: „Създаване на трайни насаждения от ябълки, череши и кайсии, изграждане на система за капково напояване и изграждане на система за защита от градушки, птици и насекоми в местност „Сунгурларски път“,  имоти № 50.25, 50.26, 50.27, 50.28, местност „До село“  имоти №60.11, 60.12, 60.13, 60.14, 60.15, 60.27, 60.28, 60.29, 60.30, 60.31, 60.33, 60.34, 60.35, 60.36, 60.26 в землището на с. Грозден община Сунгурларе“   с възложител: „Фрутеко“ ЕООД, което попада в обхвата на т. 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предмет на инвестиционното предложение не попадат в границите на защитени територии, определени по реда на Закона за защитените територии и защитени зони по смисъла на Закона за биологичното разнообразие /Натура 2000 места/. Най-близко е разположена границата на защитена зона е BG0000196 „Река Мочурица” за опазване природните местообитания и на дивата флора и фауна, приета с Решение на Министерския съвет №122/21.09.2007г. /ДВ, бр.21/2007г./, изменена с Решение на Министерския съвет №811/16.11.2010г. /ДВ, бр.96/2010г./. Копие от писмо с изх. № ПД-2974 от 18.04.2017 г. е изпратено до община Сунгурларе и кметство с. Грозден.</w:t>
      </w:r>
    </w:p>
    <w:p>
      <w:pPr>
        <w:pStyle w:val="Heading5"/>
        <w:jc w:val="both"/>
        <w:rPr>
          <w:color w:val="000000"/>
          <w:sz w:val="24"/>
          <w:szCs w:val="24"/>
        </w:rPr>
      </w:pPr>
      <w:r>
        <w:rPr>
          <w:color w:val="000000"/>
          <w:sz w:val="24"/>
          <w:szCs w:val="24"/>
        </w:rPr>
        <w:t>Публикувано на 18.04.2017 г.</w:t>
      </w:r>
    </w:p>
    <w:p>
      <w:pPr>
        <w:pStyle w:val="NormalWeb"/>
        <w:jc w:val="both"/>
        <w:rPr>
          <w:color w:val="000000"/>
        </w:rPr>
      </w:pPr>
      <w:r>
        <w:rPr>
          <w:color w:val="000000"/>
        </w:rPr>
        <w:t>ПД-859</w:t>
        <w:br/>
        <w:t>Регионална инспекция по околната среда и водите - Бургас съобщава, че приема представената документация за инвестиционно предложение „Подробен устройствен план – план за улична регулация, с цел осигуряване на траанспортен достъп до поземлен имот № 07079.3.1117, находящ се в  м. „Наневия чидлик“, гр. Бургас, община Бургас“ с възложител: Община Бургас, което попада в обхвата на т.10, буква “б” и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инвестиционното предложение не попада в защитена територия по смисъла на Закона за защитените территории и в защитена зона по смисъла на Закона за биологичното разнообразие (Натура 2000 места). Най-близко до трасето се намира защитена зона BG0000273 „Бургаско езеро” за опазване на дивите птици, обявена със Заповед № РД-769/28.10.2008г. на министъра на околната среда и водите и за опазване на природните местообитания и на дивата флора и фауна, приета с Решение на МС №122/2007г. (ДВ, бр. 21/09.03.2007г.).</w:t>
        <w:br/>
        <w:br/>
        <w:t>ПД-5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 за съхранение на селскостопанска продукция и селскостопанска техника, административна сграда, фотоволтаична инсталация за собствени нужди и сондажни кладенци в ПИ№ 030035, № 030036, 030040, м. „Картела“, с. Черково, община Карнобат” с възложител: ЕТ „ЯХОНТ-С-СТАНЧО СТАНКОВ“, което попада в обхвата на т. 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предмет на инвестиционното предложение, не попадат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ко (на 11,52 км) е разположена защитена зона BG 0000198 “Средецка река“ за опазване на природните местообитания и на дивата флора и фауна, приета с РМС № 122/2007г. (ДВ бр.21/2007г.) Копие от писмо с изх. № ПД-52 от 12.04.2017г. е изпратено до община Карнобат и кметство с. Черково.</w:t>
      </w:r>
    </w:p>
    <w:p>
      <w:pPr>
        <w:pStyle w:val="Heading5"/>
        <w:jc w:val="both"/>
        <w:rPr>
          <w:color w:val="000000"/>
          <w:sz w:val="24"/>
          <w:szCs w:val="24"/>
        </w:rPr>
      </w:pPr>
      <w:r>
        <w:rPr>
          <w:color w:val="000000"/>
          <w:sz w:val="24"/>
          <w:szCs w:val="24"/>
        </w:rPr>
        <w:t>Публикувано на 07.04.2017 г.</w:t>
      </w:r>
    </w:p>
    <w:p>
      <w:pPr>
        <w:pStyle w:val="NormalWeb"/>
        <w:jc w:val="both"/>
        <w:rPr>
          <w:color w:val="000000"/>
        </w:rPr>
      </w:pPr>
      <w:r>
        <w:rPr>
          <w:color w:val="000000"/>
        </w:rPr>
        <w:t>ПД-753</w:t>
        <w:br/>
        <w:t>Регионална инспекция по околната среда и водите - Бургас съобщава, че приема представената документация за „Изграждане на месопреработвателно предприятие за червено и бяло месо и кланица в имот № 000281 в землището на с. Факия, община Средец“ с възложители: „Аква Еко Тур“ АД и „Агро Коз“ ООД, което попада в обхвата на т. 7 „e”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имотът не попада в защитена територия, определена по реда на Закона за защитените територии. Попада в две защитени зони по смисъла на Закона за биологичното разнообразие (Натура 2000 места) - защитена зона BG0000219 «Дервентски възвишения 2» за опазване на природните местообитания и на дивата флора и фауна,  приета с Решение на МС № 122/2007 г. (ДВ, бр. 21/2007г.) и защитена зона BG“Западна Странджа“ за опазване на дивите птици, обявена със Заповед № РД-533826.06.2010г. на министъра на околната среда и водите /ДВ, бр.52/2010г./, изм. Заповед №РД-83/28.01.2013г. /ДВ, бр.10/2013г./. Копие от писмо с изх. № ПД-753 от 06.04.2017г. е изпратено до община Средец.</w:t>
        <w:br/>
        <w:br/>
        <w:t>ПД-390</w:t>
        <w:br/>
        <w:t>Регионална инспекция по околната среда и водите - Бургас съобщава, че приема представената документация за инвестиционно предложение : „Изграждане на 3 броя сондажи за водовземане чрез водовземни съоръжения и изграждане на поливна система за напояване на зелени площи в имот № 010069 в землището на кв. Сарафово, гр. Бургас-Летище Бургас“ с възложител: „Фрапорт Туин Стар Еърпорт Мениджмънт“ АД,  което попада в обхвата на т. 1 , буква “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е попада и в границите на защитени зони, по смисъла на Закона за биологичното разнообразие. Най-близо разположената защитена зона е BG0000270 „Атанасовско езеро“ за опазване на природните местообитания и на дивата флора и фауна, приета с РМС № 122 ( ДВ, бр. 21/2007г.) и за опазване на дивите птици, обявена със Заповед № РД-839/17.11.2008г. (ДВ, бр. 108/2008г.) на министъра на околната среда и водите.  Копие от писмо с изх.№ ПД-390  от  06.04.2017г.  е изпратено до община Бургас.</w:t>
      </w:r>
    </w:p>
    <w:p>
      <w:pPr>
        <w:pStyle w:val="Heading5"/>
        <w:jc w:val="both"/>
        <w:rPr>
          <w:color w:val="000000"/>
          <w:sz w:val="24"/>
          <w:szCs w:val="24"/>
        </w:rPr>
      </w:pPr>
      <w:r>
        <w:rPr>
          <w:color w:val="000000"/>
          <w:sz w:val="24"/>
          <w:szCs w:val="24"/>
        </w:rPr>
        <w:t>Публикувано на 04.04.2017 г.</w:t>
      </w:r>
    </w:p>
    <w:p>
      <w:pPr>
        <w:pStyle w:val="NormalWeb"/>
        <w:jc w:val="both"/>
        <w:rPr>
          <w:color w:val="000000"/>
        </w:rPr>
      </w:pPr>
      <w:r>
        <w:rPr>
          <w:color w:val="000000"/>
        </w:rPr>
        <w:t>ПД – 418</w:t>
        <w:br/>
        <w:t>Регионална инспекция по околната среда и водите - Бургас съобщава, че приема представената документация за инвестиционно предложение: „Откриване на площадка за: събиране, временно съхранение и сортиране на отпадъци от пластмаса, хартия и картон, стъкло, опаковки от различен материал и др; събиране и обеззаразяване на смесени битови отпадъци; събиране и временно съхранение на отпадъци от селското стопанство (овощарство, цветарство и градинарство), от производство на аквакултури, горско, ловно и рибно стопанство, от производство и преработване на хранителни продукти; събиране и временно съхранение на абсорбенти, филтърни материали (включително маслени филтри, неупоменати другаде), кърпи за изтриване и предпазни облекла; събиране и временно съхранение на оловни акумулаторни батерии, флуоресцентни тръби и други отпадъци, съдържащи живак, излязло от употреба електрическо и електронно оборудване, лекарствени продукти, различни от упоменатите в 20 01 31; събиране и временно съхранение на отпадъци (включително смеси от материали) от механично третиране на отпадъци; събиране и временно съхранение на битум; събиране, временно съхранение и предварително третиране на отпадъчни бои и лакове и утайки от същите; събиране, временно съхранение и предварително третиране на нефтоводни отпадъци от резервоари, пясъкоуловители и масленоводни сепаратори, шахти и др., спирачни и антифризни течности; събиране, временно съхранение и предварително третиране на маслени филтри; събиране, временно съхранение и предварително третиране на отработени масла в ПИ№ 07079.618.21 по КК на гр. Бургас, община Бургас“ с възложител: „Партнерс” ООД, което попада в обхвата на т. 11,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предмет на инвестиционното предложение,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разположената защитена зона е BG0000273 “Бургаско езеро” за опазване на природните местообитания и на дивата флора и фауна, приета с РМС №122/2007г. (ДВ, бр. 21/2007г.) и за опазване на дивите птици, обявена със Заповед № РД-769/28.10.2008 г. (ДВ, бр. 102/2008 г.) на министъра на околната среда и водите.  Копие от писмо с изх. № ПД – 418 от 31.03.2017 г. е изпратено до Община Бургас.</w:t>
        <w:br/>
        <w:br/>
        <w:t>ПД-643</w:t>
        <w:br/>
        <w:t>Регионална инспекция по околната среда и водите - Бургас съобщава, че приема представената документация за „Поставяне на модулна мандра с капацитет 250 л/д за производство на сирене и кисело мляко в УПИ III-1, кв.5 по плана на с. Лясково, община Айтос“ с възложител: Станка Пеева Казакова, което попада в обхвата на т. 7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в защитена зона по смисъла на Закона за биологичното разнообразие (Натура 2000 места). Най-близко е разположена защитена зона BG0000151 «Айтоска планина» за опазване на природните местообитания и на дивата флора и фауна,  приета с Решение на МС № 122/2007 г. (ДВ, бр. 21/2007г.). Копие от писмо с изх. № ПД-643 от 03.04.2017г. е изпратено до община Айтос.</w:t>
      </w:r>
    </w:p>
    <w:p>
      <w:pPr>
        <w:pStyle w:val="Heading5"/>
        <w:rPr>
          <w:color w:val="000000"/>
          <w:sz w:val="24"/>
          <w:szCs w:val="24"/>
        </w:rPr>
      </w:pPr>
      <w:r>
        <w:rPr>
          <w:color w:val="000000"/>
          <w:sz w:val="24"/>
          <w:szCs w:val="24"/>
        </w:rPr>
        <w:t>Публикувано на 03.04.2017 г.</w:t>
      </w:r>
    </w:p>
    <w:p>
      <w:pPr>
        <w:pStyle w:val="NormalWeb"/>
        <w:rPr>
          <w:color w:val="000000"/>
        </w:rPr>
      </w:pPr>
      <w:r>
        <w:rPr>
          <w:color w:val="000000"/>
        </w:rPr>
        <w:t>ПД-3052</w:t>
        <w:br/>
        <w:t>Регионална инспекция по околната среда и водите - Бургас съобщава, че приема представената документация за инвестиционно предложение: „Доставка и монтаж на мрежа за защита от градушки, птици и насекоми заедно с опорна конструкция на трайни насаждения ябълки в ПИ № 001088 и доставка и монтаж на резервоар за вода 2043 куб.м. в ПИ № 001101 землището на с. Александрово, общ. Поморие” с възложител: ЕТ “ИДА-И-ИВАН ДИМОВ”, което попада в обхвата на т. 10, буква „з”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предмет на инвестиционното предложение, не попадат в границите на защитени територии по смисъла на Закона за защитените територии, но попадат в границите на защитена зона по смисъла на Закона за биологичното разнообразие - защитена зона BG 0002043 “Емине” за опазване на дивите птици, обявена със Заповед №РД-560/21.08.2009г., изм. със Заповед № РД-76/28.01.2013г. на министъра на околната среда и водите (ДВ бр.10/05.02.2013г.). Копие от писмо с изх. № ПД-3052 от 31.03.2017г. е изпратено до община Поморие и кметство с. Александрово.</w:t>
      </w:r>
    </w:p>
    <w:p>
      <w:pPr>
        <w:pStyle w:val="Heading5"/>
        <w:jc w:val="both"/>
        <w:rPr>
          <w:sz w:val="24"/>
          <w:szCs w:val="24"/>
        </w:rPr>
      </w:pPr>
      <w:r>
        <w:rPr>
          <w:sz w:val="24"/>
          <w:szCs w:val="24"/>
        </w:rPr>
        <w:t>Публикувано на 31.03.2017 г.</w:t>
      </w:r>
    </w:p>
    <w:p>
      <w:pPr>
        <w:pStyle w:val="NormalWeb"/>
        <w:jc w:val="both"/>
        <w:rPr/>
      </w:pPr>
      <w:r>
        <w:rPr/>
        <w:t>№</w:t>
      </w:r>
      <w:r>
        <w:rPr/>
        <w:t>ПД-515</w:t>
        <w:br/>
        <w:t>Регионална инспекция по околната среда и водите - Бургас съобщава, че приема представената документация за инвестиционно предложение за „Изграждане на сграда с предназначение складова база и търговско – административни дейности в поземлен имот № 07079.12.825, землище на кв. Ветрен, гр. Бургас, община Бургас“ с възложител: Яни Крумов Григоро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И № 07079.12.825, землище на кв. Ветрен, гр. Бургас, община Бургас не попада в границите на защитени територии, по смисъла на Закона за защитените територии. Не попада и в границите на защитени зони, по смисъла на Закона за биологичното разнообразие. Най-близо разположената защитена зона е BG0000270 „Атанасовско езеро” за опазване на природните местообитания и на дивата флора и фауна, приета със РМС № 122 (ДВ, бр.21/2007г.) и за опазване на дивите птици, обявена със Заповед № РД-839/17.11.2008г. (ДВ, бр.108/2008г.)  на министъра на околната среда и водите.Най-близко е разположена защитена зона BG0000151 „Айтоска планина“ за опазване на природните местообитания и на дивата флора и фауна,  приета с Решение на МС № 122/2007 г. (ДВ, бр. 21/2007г.). Копие от писмо с изх. № ПД-515 от 30.03.2017г. е изпратено до община Бургас.</w:t>
      </w:r>
    </w:p>
    <w:p>
      <w:pPr>
        <w:pStyle w:val="Heading5"/>
        <w:jc w:val="both"/>
        <w:rPr>
          <w:sz w:val="24"/>
          <w:szCs w:val="24"/>
        </w:rPr>
      </w:pPr>
      <w:r>
        <w:rPr>
          <w:sz w:val="24"/>
          <w:szCs w:val="24"/>
        </w:rPr>
        <w:t>Публикувано на 30.03.2017 г.</w:t>
      </w:r>
    </w:p>
    <w:p>
      <w:pPr>
        <w:pStyle w:val="NormalWeb"/>
        <w:jc w:val="both"/>
        <w:rPr/>
      </w:pPr>
      <w:r>
        <w:rPr/>
        <w:t>УО-212</w:t>
        <w:br/>
        <w:t>Регионална инспекция по околната среда и водите - Бургас съобщава, че приема представената документация за „Закриване и рекултивация на депо за твърди битови отпадъци на община Руен и обединяване на поземлени имоти 000075, 000076, 000324 и 000325 по КВС на с. Руен, община Руен“ с възложител: Община Руен, което попада в обхвата на т. 11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в защитена зона по смисъла на Закона за биологичното разнообразие (Натура 2000 места). Най-близко са разположени защитени зони BG0000133 «Камчийска и Еменска планина» за опазване на природните местообитания и на дивата флора и фауна,  приета с Решение на МС № 661/2007 г. (ДВ, бр. 85/2007г.) и ЗЗ BG0002044 „Камчийска планина“ за опазване на дивите птици, обявена със Заповед № РД-132/10.02.2012г. на министъра на околната среда и водите /ДВ, бр.23/2012г./ изм. заповед № РД-77/28.01.2013г. /ДВ, бр. 10/2013г./.</w:t>
      </w:r>
    </w:p>
    <w:p>
      <w:pPr>
        <w:pStyle w:val="Heading5"/>
        <w:jc w:val="both"/>
        <w:rPr>
          <w:sz w:val="24"/>
          <w:szCs w:val="24"/>
        </w:rPr>
      </w:pPr>
      <w:r>
        <w:rPr>
          <w:sz w:val="24"/>
          <w:szCs w:val="24"/>
        </w:rPr>
        <w:t>Публикувано на 23.03.2017 г.</w:t>
      </w:r>
    </w:p>
    <w:p>
      <w:pPr>
        <w:pStyle w:val="NormalWeb"/>
        <w:jc w:val="both"/>
        <w:rPr/>
      </w:pPr>
      <w:r>
        <w:rPr/>
        <w:t>ПД-1052</w:t>
        <w:br/>
        <w:t>Регионална инспекция по околната среда и водите - Бургас съобщава, че приема представената документация за инвестиционно предложение: „Закриване и рекултивация на съществуващо депо за ТБО на територията на община Сунгурларе“  с възложител: Община Сунгурларе, което попада в обхвата на т. 11,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разположената защитена зона е BG 0000196 “Река Мочурица” за опазване на природните местообитания и на дивата флора и фауна, приета с РМС № 122/2007г. (ДВ, бр.21/2007г.), изм. с РМС № 811/16.11.2010г. (ДВ бр.96/2010г.).</w:t>
        <w:br/>
        <w:br/>
        <w:t>ПД-351</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главен канализационен клон и модулна ПСОВ в ТК „Божура“, землище на гр. Средец“ с възложител: Община Средец, което попада в обхвата на т. 1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Терен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са разположени защитени зони BG 0000198“Средецка река“ BG 0000230 “Факийска река”, определени за опазване на природните местообитания и на дивата флора и фауна, приети с РМС № 122/2007г.(ДВ,бр.21/2007г.).</w:t>
        <w:br/>
        <w:br/>
        <w:t>ПД-27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нова хотелска част към „Етнографски комплекс“  в ПИ № 038233 в землището на с. Писменово, общ. Приморско“ с възложител: „Найк-Ес-Георги Димитров“ ЕТ,  което попада в обхвата на т. 10, буква“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е попада и в границите на защитени зони, по смисъла на Закона за биологичното разнообразие. Най-близко разположената защитена зона е BG0001001 „Ропотамо” за опазване на природните местообитания и на дивата флора и фауна, приета с РМС №122 (ДВ, бр.21/ 09.03.2007г.), изм. с РМС №660/01.11.2013г. (ДВ,бр.97/2013г.  Копие от писмо с изх.№ ПД-272 от  20.03.2017г.  е изпратено до общинаПриморско.</w:t>
        <w:br/>
        <w:br/>
        <w:t>ПД-381</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обслужващи улици в устройствена зона 12/Смф в предвиденото разширение по действащ общ устройствен план на гр. Бургас“ с възложител: Община Бургас, което попада в обхвата на т. 10, буква“б“ и т. 10, буква“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 – близко разположената защитена зона е защитена зона BG0000270 “Атанасовско езеро” за опазване на природните местообитания и дивата флора и фауна приета с РМС №122/2007 г. (ДВ, бр. 21/09.03.2007 г.) и за опазване на дивите  птици, обявена със Заповед № РД-839/2008 г. на министъра на околната среда и водите (ДВ, бр 108/2008 г.). </w:t>
        <w:br/>
        <w:br/>
        <w:t>ПД-309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по една жилищна сграда в ПИ № 002130 и ПИ № 002131, м. „Габарака“, землище с. Александрово, общ. Поморие, както и изграждане на водовземно съоръжение – сондаж в ПИ № 002130“ с възложител: Тодор Николов Апостолов , което попада в обхвата на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Попада в границите на защитена зона по смисъла на Закона за биологичното разнообразие – ВG0002043„Емине” за опазване на дивите птици, обявена със Заповед № РД-560/21.08.2009г. на Министъра на околната среда и водите (обн. ДВ, бр.69/2009г.), изм. Заповед №РД-76/28.01.2013г. (ДВ, бр.10/05.02.2013г./ При извършената проверка за допустимост във връзка с чл.12, ал.2 от Наредбата за ОС, е установено, че цитираното по-горе инвестиционно предложение е допустимо спрямо забранителния режим на защитената зона за опазване на дивите птици, определен със заповедта за обявяването и изменението й. Копие от писмо с изх.№ ПД-3098 от 20.03.2017г. е изпратено до община Поморие.</w:t>
      </w:r>
    </w:p>
    <w:p>
      <w:pPr>
        <w:pStyle w:val="Heading5"/>
        <w:jc w:val="both"/>
        <w:rPr>
          <w:sz w:val="24"/>
          <w:szCs w:val="24"/>
        </w:rPr>
      </w:pPr>
      <w:r>
        <w:rPr>
          <w:sz w:val="24"/>
          <w:szCs w:val="24"/>
        </w:rPr>
        <w:t>Публикувано на 17.03.2017 г.</w:t>
      </w:r>
    </w:p>
    <w:p>
      <w:pPr>
        <w:pStyle w:val="NormalWeb"/>
        <w:jc w:val="both"/>
        <w:rPr/>
      </w:pPr>
      <w:r>
        <w:rPr/>
        <w:t>ПД-505</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гараж и работилница за селскостопански машини в ПИ № 140002, м. „Клюнкя“, землище на с. Балабанчево, общ. Сунгурларе“ с възложител: „Агрокомерс-Жозеф Фегали“ ЕТ, което попада в обхвата на т. 10, буква“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 – близко разположената защитена зона е защитена зона BG0000196 “Река Мочурица“ за опазване на природните местообитания и на дивата флора и фауна от Екологичната мрежа Натура 2000 по смисъла на Закона за биологичното разнообразие, приета с Решение на МС №122/2.03.2007 г. (ДВ., бр.21/2007г.) и Решение №811/16.11.2010г. за изменение и допълнение на списъци на защитени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Копие от писмо с изх.№ ПД-505 от   16.03.2017г.  е изпратено до община Сунгурларе.</w:t>
        <w:br/>
        <w:br/>
        <w:t>ПД-3186</w:t>
        <w:br/>
        <w:t>Регионална инспекция по околната среда и водите - Бургас съобщава, че приема представената документация за инвестиционно предложение:„Изграждане на водовземно съоръжение – тръбен кладенец, поставяне на резервоар за вода и фотоволтаична система до 5 кW в ПИ №35691.022205, както и изграждане на система за капково напояване на трайни насаждения в ПИ №35691.022205 и в ПИ №35691.022204, м. „Гара Лъка“, землище на с. Каменар, общ. Поморие ” с възложител: ЗП Анна Цветанова Крумова, което попада в обхвата на т. 1, „в” и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определени по реда на Закона за защитените територии и в защитени зони от мрежата Натура 2000.  Най-близко е разположена защитена зона BG0002043 “Емине“ за опазване на дивите птици, обявена със Заповед №РД-560/21.08.2009г., ДВ., бр.69/2009г. и Заповед №РД-76/28.01.2013г. за промяна в режима на дейностите от Екологичната мрежа Натура 2000 по смисъла на Закона за биологичното разнообразие. Копие от писмо с изх.№ ПД-3186 от 15.03.2017г. е изпратено до община Поморие.</w:t>
      </w:r>
    </w:p>
    <w:p>
      <w:pPr>
        <w:pStyle w:val="Heading5"/>
        <w:jc w:val="both"/>
        <w:rPr>
          <w:sz w:val="24"/>
          <w:szCs w:val="24"/>
        </w:rPr>
      </w:pPr>
      <w:r>
        <w:rPr>
          <w:sz w:val="24"/>
          <w:szCs w:val="24"/>
        </w:rPr>
        <w:t>Публикувано на 10.03.2017 г.</w:t>
      </w:r>
    </w:p>
    <w:p>
      <w:pPr>
        <w:pStyle w:val="NormalWeb"/>
        <w:jc w:val="both"/>
        <w:rPr/>
      </w:pPr>
      <w:r>
        <w:rPr/>
        <w:t>№</w:t>
      </w:r>
      <w:r>
        <w:rPr/>
        <w:t>ПД-138</w:t>
        <w:br/>
        <w:t>Регионална инспекция по околната среда и водите - Бургас съобщава, че приема представената документация за инвестиционно предложение: „Угояване на патици порода „Мюлар“ в птицеферма в ПИ № 000248 в землището на с. Вълчин, община Сунгурларе и закупуване на технологично оборудване за нуждите на фермата“ с възложител: „Локал Асетс Мениджмънт енд Рисорсис“ АД, което попада в обхвата на т.1,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за реализация на инвестиционното предложение не попада в границите на защитени територии по смисъла на Закона за защитените територии, както и в границите на защитени зони, по смисъла на Закона за биологичното разнообразие. Най-близо разположената защитена зона е BG0000196 „Река Мочурица“ за опазване на природните местообитания и на дивата флора и фауна, приета с РМС №122/02.03.2007 г., (ДВ, бр.21/2007 г.), изм. с РМС №881/16.11.2010 г. /ДВ,бр.97/ 08.11.2010 г./. Копие от писмо с изх. № ПД-138 от 08.03.2017 г. е изпратено до община Сунгурларе и кметство с. Вълчин.</w:t>
      </w:r>
    </w:p>
    <w:p>
      <w:pPr>
        <w:pStyle w:val="Heading5"/>
        <w:jc w:val="both"/>
        <w:rPr>
          <w:sz w:val="24"/>
          <w:szCs w:val="24"/>
        </w:rPr>
      </w:pPr>
      <w:r>
        <w:rPr>
          <w:sz w:val="24"/>
          <w:szCs w:val="24"/>
        </w:rPr>
        <w:t>Публикувано на 02.03.2017 г.</w:t>
      </w:r>
    </w:p>
    <w:p>
      <w:pPr>
        <w:pStyle w:val="NormalWeb"/>
        <w:jc w:val="both"/>
        <w:rPr/>
      </w:pPr>
      <w:r>
        <w:rPr/>
        <w:t>№</w:t>
      </w:r>
      <w:r>
        <w:rPr/>
        <w:t>ПД-3017</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блокова оранжерия за производство на зеленчуци в поземлен имот с идентификатор 57491.10.409 и изграждане на складова постройка в поземлен имот с идентификатор 57491.10.393, находящи се в местността „Голям Герен“, землище на гр. Поморие, област Бургас. Създаване на система за капково напояване, мъглуване, общи нужди и  растителна защита“ с възложител: „Д и Д Лазарови“ ООД, което попада в обхвата на т.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И № 57491.10.409 и ПИ № 57491.10.393 по КК, землище на гр. Поморие не попадат в границите на защитени територии по смисъла на Закона за защитените територии, както и в защитени зони по смисъла на Закона за биологичното  разнообразие (Натура 2000 места). Най-близко (на около 0,22 км) е разположена защитена зона BG0000620 „Поморие” за опазване на природните местообитания и на дивата флора и фауна, приета с Решение на МС №122/2007г. (ДВ, бр. 21/09.03.2007г.) и (на около 0,38км) защитена зона BG0000152 „Поморийско езеро” за опазване на дивите птици, обявена със Заповед № РД-78/2009 г. на министъра на околната среда и водите (ДВ, бр. 14/2009г.). Копие от писмо с изх. № ПД 3017 от 01.03.2017 г. е изпратено до община Поморие и Басейнова дирекция за управление на водите в Черноморски район – Варна.</w:t>
      </w:r>
    </w:p>
    <w:p>
      <w:pPr>
        <w:pStyle w:val="Heading5"/>
        <w:jc w:val="both"/>
        <w:rPr>
          <w:sz w:val="24"/>
          <w:szCs w:val="24"/>
        </w:rPr>
      </w:pPr>
      <w:r>
        <w:rPr>
          <w:sz w:val="24"/>
          <w:szCs w:val="24"/>
        </w:rPr>
        <w:t>Публикувано на 21.02.2017 г.</w:t>
      </w:r>
    </w:p>
    <w:p>
      <w:pPr>
        <w:pStyle w:val="NormalWeb"/>
        <w:jc w:val="both"/>
        <w:rPr/>
      </w:pPr>
      <w:r>
        <w:rPr/>
        <w:t>№</w:t>
      </w:r>
      <w:r>
        <w:rPr/>
        <w:t>ПД-3161</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магазин и КОО в поземлени имоти с идентификатори № 284 , № 285, № 286  в местност „Провадийско шосе”, землище на гр. Айтос, община Айтос“ с възложители: Димитър Иванов Кехайов, Теопи Димитрова Кехайова, Силва Димитрова Кехайова, Иван Димитров Кехайов и Деница Иванова Кехайова - Белчева, което попада в обхвата на т.10, буква “б”  и и т. 12,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И № 284, 285, 286 в ЗЗП „Провадийско шосе”, земл. гр. Айтос не попадат в защитена територия, определена по реда на Закона за защитените територии, както и в защитена зона по смисъла на Закона за биологичното разнообразие (Натура 2000). Най-близко е разположена защитена зона BG0000151 „Айтоска планина“ за опазване на природните местообитания и на дивата флора и фауна,  приета с Решение на МС № 122/2007 г. (ДВ, бр. 21/2007г.). Копие от писмо с изх. № ПД 3161 от 21.02.2017г. е изпратено до община Айтос.</w:t>
        <w:br/>
        <w:br/>
        <w:t>ПД–2945</w:t>
        <w:br/>
        <w:t>Регионална инспекция по околната среда и водите - Бургас съобщава, че приема представената документация за инвестиционно предложение: „Реконструкция и модернизация на рибарско пристанище „Мичурин”, места за разтоварване и закрити лодкостоянки, гр. Царево, общ. Царево” с възложител: Община Царево , което попада в обхвата на т. 10,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предмет на проекта, не попадат в границите на защитени територии по смисъла на Закона за защитените територии, както и в обхвата на защитени зони от Екологичната мрежа Натура 2000 по смисъла на Закона за биологичното разнообразие.  Най-близко разположена е защитена зона BG0001001 „Ропотамо” за опазване на природните местообитания и дивата флора и фауна, приета с РМС №122 (ДВ, бр.21/09.03.2007г.), изм. с РМС №660/01.11.2013г. (ДВ,бр.97/2013г.)</w:t>
      </w:r>
    </w:p>
    <w:p>
      <w:pPr>
        <w:pStyle w:val="Heading5"/>
        <w:rPr>
          <w:color w:val="000000"/>
          <w:sz w:val="24"/>
          <w:szCs w:val="24"/>
        </w:rPr>
      </w:pPr>
      <w:r>
        <w:rPr>
          <w:color w:val="000000"/>
          <w:sz w:val="24"/>
          <w:szCs w:val="24"/>
        </w:rPr>
      </w:r>
    </w:p>
    <w:p>
      <w:pPr>
        <w:pStyle w:val="Heading5"/>
        <w:rPr>
          <w:color w:val="000000"/>
          <w:sz w:val="24"/>
          <w:szCs w:val="24"/>
        </w:rPr>
      </w:pPr>
      <w:r>
        <w:rPr>
          <w:color w:val="000000"/>
          <w:sz w:val="24"/>
          <w:szCs w:val="24"/>
        </w:rPr>
        <w:t>Публикувано на 10.02.2017 г.</w:t>
      </w:r>
    </w:p>
    <w:p>
      <w:pPr>
        <w:pStyle w:val="NormalWeb"/>
        <w:rPr>
          <w:color w:val="000000"/>
        </w:rPr>
      </w:pPr>
      <w:r>
        <w:rPr>
          <w:color w:val="000000"/>
        </w:rPr>
        <w:t>ПД-2996</w:t>
        <w:br/>
        <w:t>Регионална инспекция по околната среда и водите - Бургас съобщава, че приема представената документация за инвестиционно предложение: „Ремонт и реконструкция на съществуващ животновъден обект-зайчарник и изграждане на торохранилище в УПИ IX, кв. 7 по плана на с. Камчия, общ. Сунгурларе“ с възложител: „ИЛ 59“ ЕООД,  което попада в обхвата на т. 1,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Въз основа на представената от възложителя информация и на направената справка се установи, че УПИ IX,  кв. 7 по плана на с. Камчия, общ. Сунгурларе не попада в защитена територия, определена по реда на Закона за защитените територия. Площта попада в защитена зона по смисъла на Закона за биологичното разнообразие - защитена зона BG0000149 „Ришки проход” за опазване на природните местообитания и на дивата флора и фауна, приета с Решение на Министерски съвет №122/2007г. (ДВ, бр.21/09.03.2007г.). Защитената зона няма заповед за обявяване към днешна дата. Копие с писмо с изх.№ ПД-2996 от 08.02.2017г.  е изпратено до община Сунгурларе.</w:t>
        <w:br/>
        <w:br/>
        <w:t>ПД-25</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и сгради в ПИ 67800.6.172, м. „Буджака“, землище гр. Созопол, община Созопол“ с възложител: „Маресме“ 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опада в границите на защитена зона по смисъла на Закона за биологичното разнообразие -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5 от 08.02.2017г. е изпратено до община Созопол.</w:t>
        <w:br/>
        <w:br/>
        <w:t>№ ПД-316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в поземлени имоти № 452 и № 453, местност  „Слънчева лъка”, землище на гр. Айтос, община Айтос”, с възложител: Наджие Халил Хасан, което попада в обхвата на т.10, буква “б”  и и т. 12,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и имоти № 452 и № 453, местност „Слънчева лъка“, землище на гр. Айтос, община Айтос не попадат в границите на защитени територии, по смисъла на Закона за защитените територии, не попадат и в границите на защитени зони, по смисъла на Закона за биологичното разнообразие. Най-близко разположената защитена зона е ВG0000151 „Айтоска планина“ за опазване на природните местообитания и на дивата флора и фауна, приета с РМС №122 (обн, ДВ, бр.21/2007г.)Копие от писмо с изх. № ПД 3162 от 08.02.2017г. е изпратено до община Айтос.</w:t>
      </w:r>
    </w:p>
    <w:p>
      <w:pPr>
        <w:pStyle w:val="Heading5"/>
        <w:rPr>
          <w:color w:val="000000"/>
          <w:sz w:val="24"/>
          <w:szCs w:val="24"/>
        </w:rPr>
      </w:pPr>
      <w:r>
        <w:rPr>
          <w:color w:val="000000"/>
          <w:sz w:val="24"/>
          <w:szCs w:val="24"/>
        </w:rPr>
        <w:t>Публикувано на 09.02.2017 г.</w:t>
      </w:r>
    </w:p>
    <w:p>
      <w:pPr>
        <w:pStyle w:val="NormalWeb"/>
        <w:rPr>
          <w:color w:val="000000"/>
        </w:rPr>
      </w:pPr>
      <w:r>
        <w:rPr>
          <w:color w:val="000000"/>
        </w:rPr>
        <w:t>ПД-2838</w:t>
        <w:br/>
        <w:t>Регионална инспекция по околната среда и водите - Бургас съобщава, че приема представената документация за създаване на 37 дка лозови насаждения с десертни сортове и изграждане на автоматизирана система за капково напояване на насажденията в ПИ № 34004, 034006, 034007, 034027, 034028 и 034029, землището на с. Славянци, общ. Сунгурларе с възложител: ЗП Тончо Николов Драгнев,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т в границите на защитени територии, определени по реда на Закона за защитените територии и в защитени зони от мрежата Натура 2000.  Най-близко е разположена защитена зона BG0000196 „Река Мочурица” за опазване на природните местообитания и дивата флора и фауна, приета с РМС №122/2007г. (ДВ, бр. 21/09.03.2007г.), Изм с РМС 811/16.11.2010 г. (ДВ, бр. 96/2010г.). Копие от писмо с изх. № ПД-2838 от 08.02.2017г. е изпратено до община Сунгурларе.</w:t>
        <w:br/>
        <w:br/>
        <w:t>ПД-2997</w:t>
        <w:br/>
        <w:t>Регионална инспекция по околната среда и водите - Бургас съобщава, че приема представената документация за „Възстановяване на съществуваща сграда за нуждите на овцеферма, закупуване на оборудване за овцефермата и земеделска техника за нуждите на животновъдния обект в УПИ IIкв.61 по плана на с. Подвис, община Сунгурларе“  с възложител: ЗП Севда Василева Андонова, което попада в обхвата на т. 1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в защитена зона по смисъла на Закона за биологичното разнообразие (Натура 2000 места). Най-близко е разположена защитена зона BG0000136 „Река Горна Луда Камчия“ за опазване на природните местообитания и на дивата флора и фауна,  приета с Решение на МС № 122/2007 г. (ДВ, бр. 21/2007г.).  Копие от писмо с изх. № ПД-2997 от 08.02.2017г. е изпратено до община Сунгурларе.</w:t>
      </w:r>
    </w:p>
    <w:p>
      <w:pPr>
        <w:pStyle w:val="Heading5"/>
        <w:rPr>
          <w:color w:val="000000"/>
          <w:sz w:val="24"/>
          <w:szCs w:val="24"/>
        </w:rPr>
      </w:pPr>
      <w:r>
        <w:rPr>
          <w:color w:val="000000"/>
          <w:sz w:val="24"/>
          <w:szCs w:val="24"/>
        </w:rPr>
        <w:t>Публикувано на 06.02.2017 г.</w:t>
      </w:r>
    </w:p>
    <w:p>
      <w:pPr>
        <w:pStyle w:val="NormalWeb"/>
        <w:rPr>
          <w:color w:val="000000"/>
        </w:rPr>
      </w:pPr>
      <w:r>
        <w:rPr>
          <w:color w:val="000000"/>
        </w:rPr>
        <w:t>ПД-2967</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сграда за отдих и курорт в поземлен имот с идентификатор 81178.6.266, местност „Аклади”, гр. Черноморец, община Созопол“ с възложител: Юлиан Христов Георгие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обект на инвестиционното предложение, попада в границите на защитена зона по смисъла на Закона за биологичното разнообразие -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967 от 03.02.2017 г. е изпратено до община Созопол и кметство Черноморец.</w:t>
        <w:br/>
        <w:br/>
        <w:t>ПД-2966</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сграда за отдих и курорт в поземлен имот с идентификатор 81178.6.268, местност „Аклади”, гр. Черноморец, община Созопол“ с възложител: Йордан Костадинов Капанов и Надя Стойкова Капанов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обект на инвестиционното предложение,  попада в границите на защитена зона по смисъла на Закона за биологичното разнообразие -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966 от 03.02.2017г. е изпратено до община Созопол и кметство Черноморец.</w:t>
        <w:br/>
        <w:br/>
        <w:t>ПД-3235</w:t>
        <w:br/>
        <w:t>Регионална инспекция по околната среда и водите - Бургас съобщава, че приема представената документация за инвестиционно предложение: „Обособяване на площадка за обезвреждане на медицински отпадъци с автоклавна система в УПИ І-494, м.„Азмака“, землище с. Съдиево, община Айтос“ с възложител: СМДЛ „Лина” ЕООД, което попада в обхвата на т.11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тура 2000 места). Най – близко разположената защитена зона е BG 0000151 „Айтоска планина“ за опазване на природните местообитания и дивата флора и фауна,  приета с Решение на МС № 122/2007 г. (ДВ, бр. 21/2007 г.) Копие от писмо с изх. №ПД-3235 от 03.02.2017 г. е изпратено до община Айтос и Кметство с. Съдиево.</w:t>
        <w:br/>
        <w:br/>
        <w:br/>
        <w:t>ПД-3238</w:t>
        <w:br/>
        <w:t>Регионална инспекция по околната среда и водите - Бургас съобщава, че приема представената документация за инвестиционно предложение„Изграждане на довеждащ път за ПИ 07079.2.1619 по КК на гр. Бургас, в обвръзка с обходен път на гр. Бургас – I-ви етап от км 230+700 на Път I-9 „Сарафово-Бургас до км 493+550 на Път I-6 Ветрен-Бургас и локални платна “ с възложител: Община Бургас, което попада в обхвата на т.10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расето на предвидения за изграждане п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Натура 2000 място) - BG0000270 “Атанасовско езеро” за опазване на природните местообитания и дивата флора и фауна приета с РМС №122/2007 г. (ДВ, бр. 21/09.03.2007 г.) и за опазване на дивите  птици, обявена със Заповед № РД-839/2008 г. на министъра на околната среда и водите (ДВ, бр 108/2008 г.).</w:t>
      </w:r>
    </w:p>
    <w:p>
      <w:pPr>
        <w:pStyle w:val="Heading5"/>
        <w:rPr>
          <w:color w:val="000000"/>
          <w:sz w:val="24"/>
          <w:szCs w:val="24"/>
        </w:rPr>
      </w:pPr>
      <w:r>
        <w:rPr>
          <w:color w:val="000000"/>
          <w:sz w:val="24"/>
          <w:szCs w:val="24"/>
        </w:rPr>
        <w:t>Публикувано на 02.02.2017 г.</w:t>
      </w:r>
    </w:p>
    <w:p>
      <w:pPr>
        <w:pStyle w:val="NormalWeb"/>
        <w:rPr>
          <w:color w:val="000000"/>
        </w:rPr>
      </w:pPr>
      <w:r>
        <w:rPr>
          <w:color w:val="000000"/>
        </w:rPr>
        <w:t>ПД – 66</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бензиностанция, газостанция, търговска комплекс и ресторант за бързо хранене в ПИ 51500.507.664 (УПИ I-344, кв.3901) по плана на КК „Слънчев бряг-запад”, гр.Несебър, общ. Несебър” с възложител: „Медпетрол” ООД , което попада в обхвата на т. 3,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51500.507.664, КК „Слънчев бряг-запад”, гр.Несебър, общ.Несебър не попада в границите на защитена територия, определена по реда на Закона за защитените територии, както и в обхвата на защитени зони по смисъла на Закона за биологичното разнообразие (Натура 2000 място). Ганица на имота е защитена зона BG 0002043 “Емине”за опазване на дивите птици, обявена със Заповед №РД-560/21.08.2009г., изм. със Заповед № РД-76/28.01.2013г. на министъра на околната среда и водите (ДВ бр.10/05.02.2013г.) Копие от писмо с изх. № ПД – 66 от 31.01.2017 г. е изпратено до Община Несебър.</w:t>
      </w:r>
    </w:p>
    <w:p>
      <w:pPr>
        <w:pStyle w:val="Heading5"/>
        <w:rPr>
          <w:color w:val="000000"/>
          <w:sz w:val="24"/>
          <w:szCs w:val="24"/>
        </w:rPr>
      </w:pPr>
      <w:r>
        <w:rPr>
          <w:color w:val="000000"/>
          <w:sz w:val="24"/>
          <w:szCs w:val="24"/>
        </w:rPr>
        <w:t>Публикувано на 27.01.2017 г.</w:t>
      </w:r>
    </w:p>
    <w:p>
      <w:pPr>
        <w:pStyle w:val="NormalWeb"/>
        <w:rPr>
          <w:color w:val="000000"/>
        </w:rPr>
      </w:pPr>
      <w:r>
        <w:rPr>
          <w:color w:val="000000"/>
        </w:rPr>
        <w:t xml:space="preserve">№ </w:t>
      </w:r>
      <w:r>
        <w:rPr>
          <w:color w:val="000000"/>
        </w:rPr>
        <w:t>ПД-3163</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заведение за обществено хранене и хотел в поземлен имот с идентификатор 280008 в местност „Хаджи Бекир”, землище гр. Айтос, община Айтос“ с възложител: Исуф Ахмед Юсмен,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И 280008, м. „Хаджи Бекир”, земл. гр. Айтос, общ. Айтос не попада в защитена територия, определена по реда на Закона за защитените територии, както и в защитена зона по смисъла на Закона за биологичното разнообразие (Натура 2000 места). Най-близко (на около 0,10км) е разположена защитена зона BG0000119 „Трите братя” за опазване на природните местообитания и на дивата флора и фауна, приета с Решение на Министерски съвет №122/2007г. (ДВ, бр.21/09.03.2007г.). Копие от писмо с изх. № ПД 3163 от 27.01.2017 г. е изпратено до община Айтос.</w:t>
        <w:br/>
        <w:br/>
        <w:t>ПД-16</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автосервиз в ПИ 07079.12.818 и сграда за автосалон и търговско – административни дейности в ПИ 07079.12.824, м. „Шосе бою“, землище кв. Ветрен, гр. Бургас, община Бургас“ с възложители: Румен Михайлов Николов, Николай Михайлов Николов, Тодор Събчев Бое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не попадат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разположената защитена зона BG0000270 „Атанасовско езеро” за опазване на природните местообитания и дивата флора и фауна приета с РМС №122/2007 г. (ДВ, бр. 21/09.03.2007 г.) и за опазване на дивите  птици, обявена със Заповед № РД-839/2008 г. на министъра на околната среда и водите (ДВ, бр 108/2008 г.) Копие от писмо с изх. № ПД-16 от 27.01.2017 г. е изпратено до община Бургас..</w:t>
        <w:br/>
        <w:br/>
        <w:t>ПД - 3173</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административно – складова база в ПИ 67800.17.34, м.„Лафотумба”, землището на гр. Созопол, общ.Созопол” с възложител: „ДЕЛТА – МЕТ” ЕООД ,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67800.17.34, м. „Лафотумба”, земл. на гр. Созопол не попада в границите на защитени територии, по смисъла на Закона за защитените територии, но попада в границите на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 - 3173 от 25.01.2017 г. е изпратено до Община Созопол.</w:t>
        <w:br/>
        <w:br/>
        <w:t>ПД – 2976, 3104</w:t>
        <w:br/>
        <w:t>Регионална инспекция по околната среда и водите - Бургас съобщава, че приема представената документация за инвестиционно предложение: „Закупуване на тръбна линия, напоителна система – 2 бр. във връзка с кандидатстване за финансиране по мярка 4.1. „Инвестиции в земеделски стопанства” от ПРСР 2014-2020, създаване на насаждения от дини, изграждане на система за капково напояване и водовземане от язовир - ПИ 000121, земл. на с. Равна гора, общ. Созопол” с възложител: „Екватор” ЕООД , което попада в обхвата на т. 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в които ще се реализира инвестиционното предложение не попадат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 – близо разположената защитена зона е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 – 2976,3104 от 25.01.2017 г. е изпратено до Община Созопол и Кметство Равна гора.</w:t>
      </w:r>
    </w:p>
    <w:p>
      <w:pPr>
        <w:pStyle w:val="Heading5"/>
        <w:rPr>
          <w:color w:val="000000"/>
          <w:sz w:val="24"/>
          <w:szCs w:val="24"/>
        </w:rPr>
      </w:pPr>
      <w:r>
        <w:rPr>
          <w:color w:val="000000"/>
          <w:sz w:val="24"/>
          <w:szCs w:val="24"/>
        </w:rPr>
        <w:t>Публикувано на 25.01.2017 г.</w:t>
      </w:r>
    </w:p>
    <w:p>
      <w:pPr>
        <w:pStyle w:val="NormalWeb"/>
        <w:rPr>
          <w:color w:val="000000"/>
        </w:rPr>
      </w:pPr>
      <w:r>
        <w:rPr>
          <w:color w:val="000000"/>
        </w:rPr>
        <w:t>ПД-3160</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 за съхранение на селскостопанска продукция в ПИ с идентификатор 125007,  м. „Могилата”, землище гр. Айтос, община Айтос“ с възложител: Нихат Мехмед Осман,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Въз основа на представената от възложителя информация и на направената справка се установи, че ПИ 125007, м. „Могилата”, земл. гр. Айтос, общ. Айтос не попада в защитена територия, определена по реда на Закона за защитените територии, както и в защитена зона по смисъла на Закона за биологичното разнообразие (Натура 2000 места). Най-близко (на около 0,84км) е разположена защитена зона BG0000151 «Айтоска планина» за опазване на природните местообитания и на дивата флора и фауна,  приета с Решение на МС № 122/2007 г. (ДВ, бр. 21/2007г.). Копие от писмо с изх.№ ПД-3160 от 24.01.2017г.  е изпратено до община Айтос.</w:t>
        <w:br/>
        <w:br/>
        <w:t>ПД-3170</w:t>
        <w:br/>
        <w:t>Регионална инспекция по околната среда и водите - Бургас съобщава, че приема представената документация за инвестиционно предложение: „Промяна предназначението на поземлен имот № 81178.1.242, местност „Атия“, землище на гр. Черноморец с цел урегулиране на 4-5 УПИ с улица за достъп и вилно строителство“ с възложител: Георги Недков Недко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 81178.1.242 по КК, м. „Атия“, земл. гр. Черноморец, общ. Созопол не попада в границите на защитена територия, определена по реда на Закона за защитените територии, но попада в защитена зона по смисъла на Закона за биологичното разнообразие (Натура 2000 място)  - защитена зона BG0002077 “Бакърлъка” за опазване на дивите птици, обявена със Заповед № РД-530/26.05.2010 г. на министъра на околната среда и водите; Заповед за поправка на очевидна фактическа грешка в заповедта за обявяване №РД 563/22.07.2014г. (ДВ, бр. 67/12.08.2014г.). Копие от писмо с изх. № ПД 3170 от 24.01.2017 г. е изпратено до община Созопол и кметство Черноморец.</w:t>
      </w:r>
    </w:p>
    <w:p>
      <w:pPr>
        <w:pStyle w:val="Heading5"/>
        <w:rPr>
          <w:color w:val="000000"/>
          <w:sz w:val="24"/>
          <w:szCs w:val="24"/>
        </w:rPr>
      </w:pPr>
      <w:r>
        <w:rPr>
          <w:color w:val="000000"/>
          <w:sz w:val="24"/>
          <w:szCs w:val="24"/>
        </w:rPr>
        <w:t>​</w:t>
      </w:r>
      <w:r>
        <w:rPr>
          <w:color w:val="000000"/>
          <w:sz w:val="24"/>
          <w:szCs w:val="24"/>
        </w:rPr>
        <w:t>Публикувано на 23.01.2017 г.</w:t>
      </w:r>
    </w:p>
    <w:p>
      <w:pPr>
        <w:pStyle w:val="NormalWeb"/>
        <w:rPr>
          <w:color w:val="000000"/>
        </w:rPr>
      </w:pPr>
      <w:r>
        <w:rPr>
          <w:color w:val="000000"/>
        </w:rPr>
        <w:t>ПД - 3236</w:t>
        <w:br/>
        <w:t>Регионална инспекция по околната среда и водите - Бургас съобщава, че приема представената документация за инвестиционно предложение: „Газоснабдяване на Индустриално логистичен парк – гр.Бургас по улици от о.т.504 до о.т. 551, от о.т. 574 до о.т. 575 и от о.т. 506 до о.т. 549, по плана на ПЗ „Север”– гр.Бургас” с възложител: „Индустриално логистичен парк – гр.Бургас” АД, което попада в обхвата на т. 3,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нвестиционното предложение, по посочените осови точки по улици, находящи се в ПЗ „Север”, гр. Бургас, не попада в границите на защитена територия, определена по реда на Закона за защитените територии. Частично попада в защитена зона по смисъла на Закона за биологичното разнообразие (Натура 2000 място) - защитена зона BG0000273 “Бургаско езеро” за опазване на дивите птици, обявена със Заповед № РД-769/28.10.2008г. на министъра на околната среда и водите и за опазване на природните местообитания и на дивата флора и фауна, приета с Решение на МС №122/2007г. (ДВ, бр. 21/09.03.2007г.).  Копие от писмо с изх. № ПД - 3236 от 19.01.2017 г. е изпратено до Община Бургас.</w:t>
      </w:r>
    </w:p>
    <w:p>
      <w:pPr>
        <w:pStyle w:val="Heading5"/>
        <w:rPr>
          <w:color w:val="000000"/>
          <w:sz w:val="24"/>
          <w:szCs w:val="24"/>
        </w:rPr>
      </w:pPr>
      <w:r>
        <w:rPr>
          <w:color w:val="000000"/>
          <w:sz w:val="24"/>
          <w:szCs w:val="24"/>
        </w:rPr>
        <w:t>​</w:t>
      </w:r>
      <w:r>
        <w:rPr>
          <w:color w:val="000000"/>
          <w:sz w:val="24"/>
          <w:szCs w:val="24"/>
        </w:rPr>
        <w:t>Публикувано на 20.01.2017 г.</w:t>
      </w:r>
    </w:p>
    <w:p>
      <w:pPr>
        <w:pStyle w:val="NormalWeb"/>
        <w:rPr>
          <w:color w:val="000000"/>
        </w:rPr>
      </w:pPr>
      <w:r>
        <w:rPr>
          <w:color w:val="000000"/>
        </w:rPr>
        <w:t>ПД – 2308</w:t>
        <w:br/>
        <w:t>Регионална инспекция по околната среда и водите - Бургас съобщава, че приема представената документация за инвестиционно предложение: „Закриване и рекултивация на съществуващото депо за твърди битови отпадъци, в м. „Балабана“, землище гр. Обзор, община Несебър” с възложител: община Несебър, което попада в обхвата на т.11, буква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 с №№ 53045.234.565,  53045.234.1, 53045.560.171, 53045.177.22 не попадат в границите на защитени територии, по смисъла на Закона за защитените територии, но попадат изцяло н защитена зона, по смисъла на Закона за биологичното разнообразие - BG 0002043 “Емине” за опазване на дивите птици, обявена със Заповед №РД-560/21.08.2009г., изм. със Заповед № РД-76/28.01.2013г. на министъра на околната среда и водите (ДВ бр.10/05.02.2013г.) и частично в ЗЗ BG 0001004 “Емине-Иракли”за опазване на природните местообитания и на дивата флора и фауна, приета с РМС № 802/04.12.2007г.(ДВ, бр.104/2007г./, изм. с РМС № 660/01.11.2013г. (ДВ бр.97/2013г.).</w:t>
      </w:r>
    </w:p>
    <w:p>
      <w:pPr>
        <w:pStyle w:val="Heading5"/>
        <w:rPr>
          <w:color w:val="000000"/>
          <w:sz w:val="24"/>
          <w:szCs w:val="24"/>
        </w:rPr>
      </w:pPr>
      <w:r>
        <w:rPr>
          <w:color w:val="000000"/>
          <w:sz w:val="24"/>
          <w:szCs w:val="24"/>
        </w:rPr>
        <w:t>Публикувано на 19.01.2017 г.</w:t>
      </w:r>
    </w:p>
    <w:p>
      <w:pPr>
        <w:pStyle w:val="NormalWeb"/>
        <w:rPr>
          <w:color w:val="000000"/>
        </w:rPr>
      </w:pPr>
      <w:r>
        <w:rPr>
          <w:color w:val="000000"/>
        </w:rPr>
        <w:t>ПД - 2750</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21 бр. сондажи и напоителна система за напояване чрез дъждуване на 1750 дка земеделски земи в землището на с. Деветинци, общ. Карнобат” с възложител: ЕТ„Миню Стайков – Комерс”, което попада в обхвата на т. 1, буква „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в които ще се реализира инвестиционното предложение не попадат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близо разположените защитени зони до имоти с №№ 025005, 024007, 022026, 022006, 021021, 021019, 021009, 019005, 007005, 002057, 002053, 002033, 002023, 002020, землището на с Деветинци са BG0002028 „Комплекс Стралджа“ за опазване на дивите птици, обявена със Заповед №РД-550/05.09.2008г., ДВ., бр.84/2008г. от Екологичната мрежа Натура 2000 по смисъла на Закона за биологичното разнообразие и BG0000205 „Стралджа” за опазване на природните местообитания и на дивата флора и фауна, приета с Решение на Министерски съвет №122/2007г. (ДВ, бр.21/2007г.), изм. с РМС №660/01.11.2013г. (ДВ, бр.97/08.11.2013г.) Най-близо разположената защитена зона до имоти с №№ 013022, 013016, 012018, землището на с Деветинци е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 с изх. № ПД - 2750 от 18.01.2017 г. е изпратено до Община Карнобат и Кметство с. Деветинци.</w:t>
      </w:r>
    </w:p>
    <w:p>
      <w:pPr>
        <w:pStyle w:val="Heading5"/>
        <w:rPr>
          <w:color w:val="000000"/>
          <w:sz w:val="24"/>
          <w:szCs w:val="24"/>
        </w:rPr>
      </w:pPr>
      <w:r>
        <w:rPr>
          <w:color w:val="000000"/>
          <w:sz w:val="24"/>
          <w:szCs w:val="24"/>
        </w:rPr>
        <w:t>Публикувано на 18.01.2017 г.</w:t>
      </w:r>
    </w:p>
    <w:p>
      <w:pPr>
        <w:pStyle w:val="NormalWeb"/>
        <w:rPr>
          <w:color w:val="000000"/>
        </w:rPr>
      </w:pPr>
      <w:r>
        <w:rPr>
          <w:color w:val="000000"/>
        </w:rPr>
        <w:t>138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автоцентър в ПИ 07079.3.96 (УПИ I-96), м. „Дванадесетте”, землището на гр. Бургас, общ. Бургас, водопровод и пътна връзка до имота” с възложители: Мария Стоянова Цонева,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в който ще се реализира инвестиционното предложение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 – близко разположената защитена зона е: BG0000270 „Атанасовско езеро” за опазване на природните местообитания и на дивата флора и фауна, приета с РМС №122/2007 г. (ДВ, бр. 21/09.03.2007 г.) и за опазване на дивите  птици, обявена със Заповед № РД-839/2008 г. на министъра на околната среда и водите (ДВ, бр 108/2008 г.) Копие от писмо с изх. № 1382 от 17.01.2017 г. е изпратено до Община Бургас.</w:t>
        <w:br/>
        <w:br/>
        <w:t>ПД - 3077</w:t>
        <w:br/>
        <w:t>Регионална инспекция по околната среда и водите - Бургас съобщава, че приема представената документация за инвестиционно предложение: „Ремонт и реконструкция на овцеферма в имот № 000332, м. „Хенде бала”, с. Есен, общ. Сунгурларе, изграждане на битова сграда, склад, навес и сондаж в УПИ I – 18 (имот), с.Есен, общ. Сунгурларе и закупуване на земеделска техника“ с възложител: Георги Димитров Димитров ЗП, което попада в обхвата на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в който ще се реализира инвестиционното предложение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 – близко разположената защитена зона е BG 0000136 „Река Горна Луда Камчия“ за опазване на природните местообитания и на дивата флора и фауна, приета с РМС № 122/2007 г. (ДВ бр.21/2007 г.) Копие от писмо с изх. № ПД - 3077 от 17.01.2017 г. е изпратено до Община Сунгурларе и Кметство с. Есен.</w:t>
      </w:r>
    </w:p>
    <w:p>
      <w:pPr>
        <w:pStyle w:val="Heading5"/>
        <w:rPr>
          <w:color w:val="000000"/>
          <w:sz w:val="24"/>
          <w:szCs w:val="24"/>
        </w:rPr>
      </w:pPr>
      <w:r>
        <w:rPr>
          <w:color w:val="000000"/>
          <w:sz w:val="24"/>
          <w:szCs w:val="24"/>
        </w:rPr>
        <w:t>Публикувано на 17.01.2017 г.</w:t>
      </w:r>
    </w:p>
    <w:p>
      <w:pPr>
        <w:pStyle w:val="NormalWeb"/>
        <w:rPr>
          <w:color w:val="000000"/>
        </w:rPr>
      </w:pPr>
      <w:r>
        <w:rPr>
          <w:color w:val="000000"/>
        </w:rPr>
        <w:t>ПД-2616</w:t>
        <w:br/>
        <w:t>Регионална инспекция по околната среда и водите - Бургас съобщава, че приема представената документация за инвестиционно предложение: „Промяна на предназначението на поземлени имоти № 109039, № 109036, № 109044 и част от имот № 109045, в землището на гр. Средец, общ. Средец” с възложители: Община Средец, „Белите брези” ООД, „Кантон” ООД и Димитър Христов Шавов, което попада в обхвата на т.12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в които ще се реализира инвестиционното предложение не попадат в границите на защитена територия, определена по реда на Закона за защитените територии и в границите на защитена зона по смисъла на Закона за биологичното разнообразие. Най – близо разположената защитена зона е BG 0000198 „Средецка река“ за опазване на природните местообитания и на дивата флора и фауна, приета с РМС № 122/2007г. (ДВ бр.21/2007г.)Копие от писмо с изх. № ПД-2616 от 13.01.2017 г. е изпратено до Община Средец.</w:t>
      </w:r>
    </w:p>
    <w:p>
      <w:pPr>
        <w:pStyle w:val="Heading5"/>
        <w:rPr>
          <w:color w:val="000000"/>
          <w:sz w:val="24"/>
          <w:szCs w:val="24"/>
        </w:rPr>
      </w:pPr>
      <w:r>
        <w:rPr>
          <w:color w:val="000000"/>
          <w:sz w:val="24"/>
          <w:szCs w:val="24"/>
        </w:rPr>
        <w:t>Публикувано на 13.01.2017 г.</w:t>
      </w:r>
    </w:p>
    <w:p>
      <w:pPr>
        <w:pStyle w:val="NormalWeb"/>
        <w:rPr>
          <w:color w:val="000000"/>
        </w:rPr>
      </w:pPr>
      <w:r>
        <w:rPr>
          <w:color w:val="000000"/>
        </w:rPr>
        <w:t>ПД-305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навес за селскостопанска продукция и инвентар в ПИ 39030.523.5, гр.Котел, общ.Котел, автономна инсталация за капково напояване на биологично насаждение от малини в имот № 087016, м. „Замбуклу бурун”, в землището на с. Тича, община Котел и закупуване на транспортен лекотоварен автомобил с хладилна уредба” с възложител: „Амалтея” ЕООД, което попада в обхвата на т.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39030.523.5, по КК на гр. Котел и имот №087016, м. „Замбуклу бурун”, землището на с. Тича, общ. Котел не попадат в границите на защитени територии, по смисъла на Закона за защитените територии, но попадат в границите на защитени зони BG 0000117„Котленска планина“ за опазване на природните местообитания и на дивата флора и фауна, приета с РМС № 661/16.10.2007г. (ДВ бр.85/2007г.) и BG 0002029 „Котленска планина“ за опазване на дивите птици, обявена със Заповед № РД-910/11.12.2008г. (ДВ, бр.15/2008г.),изм. със Заповед № РД-72/28.01.2013г. (ДВ бр.10/05.02.2013 г.) на министъра на околната среда и водите. Копие от писмо с изх. № ПД-3058 от 11.01.2017 г. е изпратено до Община Котел и Кметство с. Тича.</w:t>
        <w:br/>
        <w:br/>
        <w:t>ПД-3095</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ферма за отглеждане на дребни преживни животни и селскостопанска сграда за съхранение на концентрирани и груби фуражи в ПИ 52279.101.3, м.„Казашки юрт”, с. Константиново, общ Камено” с възложител: „АГРО – СТИВ” ЕООД, което попада в обхвата на т.1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в който ще се реализира инвестиционното предложение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близо разположена е защитена зона BG0000271“Мандра-Пода” за опазване на дивите птици, обявена със Заповед № РД-131/10.02.2012 г. (ДВ бр.23/2012г.) на министъра на околната среда и водите и за опазване на природните местообитания и дивата флора и фауна приета с РМС №802/04.12.2007 г. (ДВ, бр. 107/2007г.). Копие от писмо с изх. № ПД-3095 от 11.01.2017 г. е изпратено до Община Камено и Кметство с. Константиново.</w:t>
      </w:r>
    </w:p>
    <w:p>
      <w:pPr>
        <w:pStyle w:val="Heading5"/>
        <w:rPr>
          <w:color w:val="000000"/>
          <w:sz w:val="24"/>
          <w:szCs w:val="24"/>
        </w:rPr>
      </w:pPr>
      <w:r>
        <w:rPr>
          <w:color w:val="000000"/>
          <w:sz w:val="24"/>
          <w:szCs w:val="24"/>
        </w:rPr>
        <w:t>Публикувано на 09.01.2017 г.</w:t>
      </w:r>
    </w:p>
    <w:p>
      <w:pPr>
        <w:pStyle w:val="NormalWeb"/>
        <w:rPr>
          <w:color w:val="000000"/>
        </w:rPr>
      </w:pPr>
      <w:r>
        <w:rPr>
          <w:color w:val="000000"/>
        </w:rPr>
        <w:t>ПД-319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гради за отдих и курорт в ПИ 67800.10.335, м. „Мапи”, землище гр. Созопол, общ. Созопол” с възложител: „ФОТОН“ ООД,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защитена зона по смисъла на Закона за биологичното разнообразие - защитена зона BG0002077 „Бакърлъка” за опазване на дивите птици, обявена със Заповед № РД-530/26.05.2010г. на министъра на околната среда и водите; Заповед за поправка на очевидна фактическа грешка в заповедта за обявяване №РД 563/22.07.2014г. (ДВ, бр. 67/12.08.2014 г.). Копие от писмо с изх. № ПД-3194 от 06.01.2017 г. е изпратено до община Созопол.</w:t>
      </w:r>
    </w:p>
    <w:p>
      <w:pPr>
        <w:pStyle w:val="Heading5"/>
        <w:rPr>
          <w:color w:val="000000"/>
          <w:sz w:val="24"/>
          <w:szCs w:val="24"/>
        </w:rPr>
      </w:pPr>
      <w:r>
        <w:rPr>
          <w:color w:val="000000"/>
          <w:sz w:val="24"/>
          <w:szCs w:val="24"/>
        </w:rPr>
        <w:t>Публикувано на 06.01.2017 г.</w:t>
      </w:r>
    </w:p>
    <w:p>
      <w:pPr>
        <w:pStyle w:val="NormalWeb"/>
        <w:rPr>
          <w:color w:val="000000"/>
        </w:rPr>
      </w:pPr>
      <w:r>
        <w:rPr>
          <w:color w:val="000000"/>
        </w:rPr>
        <w:t>ПД-2892</w:t>
        <w:br/>
        <w:t>Регионална инспекция по околната среда и водите - Бургас съобщава, че приема представената документация за инвестиционно предложение „Ремонт и реконструкция на съществуваща стопанска постройка в модерна птицефермва за отглеждане на кокошки носачки, адменестративно-битова част, закупуване на цялостно технологично оборудване, изграждане на сондаж и полагане на фотоволтаична система за собствени нужди на обекта с мощност зо 30 кВп в поземлен имот № 045004, землище с. Бродилово, община Царево“ с възложител: Татяна Георгиева Кренчева ЗП, което попада в обхвата на  т. 1 „д” и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границите на две защитени зони по смисъла на Закона за биологичното разнообразие – защитена зона ВG 0001007 ”Странджа” за опазване природните местообитания на дивата флора и фауна, приета с РМС №122/2007г. (ДВ,бр.21/09.03.2014г.), изм. с РМС №660/01.11.2013г. (ДВ,бр.97/08.11.2013г.) и защитена зона ВG 0002040 ”Странджа” за съхранение на дивите птици, обявена със Заповед № РД-802/04.11.2008г. на министъра на околната среда и водите (ДВ.бр.106/2008г.), изм. Заповед № РД-75/28.01.2013г. ДВ, бр.10/2013г.) на министъра на околната среда и водите. Копие от писмо с изх. № ПД-2892 от 04.01.2017 г. е изпратено до община Царево и кметство с. Бродилово.</w:t>
        <w:br/>
        <w:br/>
        <w:t>ПД-3065</w:t>
        <w:br/>
        <w:t>Регионална инспекция по околната среда и водите - Бургас съобщава, че приема представената документация за Инвестиционно предложение „Преустройство на съществуваща промишлена сграда с идентификатор 46663.502.211.1 по КК на гр. Малко Търново, община Малко Търново, във ферма за месодайни телета и закупуване на оборудване“  с възложител: „Странджа Еко 2015“ ЕООД, което попада в обхвата на т. 1 „д” от Приложение № 2 към чл. 93, ал.1, т.1 на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 Поземлен имот № 46663.502.211 по КК на гр. Малко Търново, община Малко Търново не попада в границите на защитени територии по смисъла на Закона за защитените територии, но попада в границите на две защитени зони по смисъла на Закона за биологичното разнообразие – защитена зона ВG 0001007 ”Странджа” за опазване природните местообитания на дивата флора и фауна, приета с РМС №122/2007г. (ДВ,бр.21/09.03.2014г.), изм. с РМС №660/01.11.2013г. (ДВ,бр.97/08.11.2013г.) и защитена зона ВG 0002040 ”Странджа” за съхранение на дивите птици, обявена със Заповед № РД-802/04.11.2008г. на министъра на околната среда и водите (ДВ.бр.106/2008г.), изм. Заповед № РД-75/28.01.2013г. ДВ, бр.10/2013г.) на министъра на околната среда и водите. Копие от писмо с изх. № ПД-3065 от 04.01.2017 г. е изпратено до община Малко Търново.</w:t>
        <w:br/>
        <w:br/>
        <w:t>ПД-315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града за отдихи курорт в ПИ 67800.42.80, м „Мапи”, землище гр. Созопол, община Созопол“ с възложител: „Ел и Ен Трейд Груп“ 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границите на защитена зона от мрежата Натура 2000 ВG –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3158 от 04.01.2017 г. е изпратено до община Созопол.</w:t>
        <w:br/>
        <w:br/>
        <w:t>ПД-3047</w:t>
        <w:br/>
        <w:t>Регионална инспекция по околната среда и водите - Бургас съобщава, че приема представената документация за инвестиционно предложение „Създаване на трайни насаждения от малини и череши, изграждане на капково-напоителна система и сондажни кладенци в поземлени имоти № 000176, № 076001, №076004 и № 081032, находящи се в землището на с. Черни връх, община Камено, област Бургас. Изграждане на подпорна конструкция, лека ограда около имотите, закупуване на земеделска техника и машина за сортиране на череши“ с възложител: „АДИКО ФИНАНС“ ЕООД, което попада в обхвата на т. 1, буква „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а зона от мрежа Натура 2000. Граничи със защитена зона ВG – 0000271 „Мандра-пода“ за опазване на дивите птици, обявена със Заповед №РД-131/10.02.2012г. (ДВ,бр.23/2012г.), както и защитена зона ВG – 0000271 „Мандра-пода“ за опазване на природните местообитания и на дивата флора и фауна, приета с РМС № 802/04.12.2007г. (ДВ, бр.107/2007г.). Копие от писмо с изх. № ПД-3047 от 04.01.2017 г. е изпратено до община Камено, кметство с. Черни връх и Басейнова дирекция „Черниморски район“- Варна.</w:t>
      </w:r>
    </w:p>
    <w:p>
      <w:pPr>
        <w:pStyle w:val="Heading5"/>
        <w:rPr>
          <w:color w:val="000000"/>
          <w:sz w:val="24"/>
          <w:szCs w:val="24"/>
        </w:rPr>
      </w:pPr>
      <w:r>
        <w:rPr>
          <w:color w:val="000000"/>
          <w:sz w:val="24"/>
          <w:szCs w:val="24"/>
        </w:rPr>
        <w:t>Публикувано на 04.01.2017 г.</w:t>
      </w:r>
    </w:p>
    <w:p>
      <w:pPr>
        <w:pStyle w:val="NormalWeb"/>
        <w:rPr>
          <w:color w:val="000000"/>
        </w:rPr>
      </w:pPr>
      <w:r>
        <w:rPr>
          <w:color w:val="000000"/>
        </w:rPr>
        <w:t>ПД-3087</w:t>
        <w:br/>
        <w:t>Регионална инспекция по околната среда и водите - Бургас съобщава, че приема представената документация за инвестиционно предложение: „Създаване на трайни насаждения-сливи и изграждане на система за капково напояване в ПИ №002058, № 002060, № 002002, м. „Сухата чешма“, землище на с. Горица, общ. Поморие, както и изграждане на водовземно съоръжение –тръбен кладенец в ПИ № 002058“ с възложител: „К. Гърков“ ЕООД ,  което попада в обхвата на т. 1, „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не попадат в границите на защитени територии, по смисъла на Закона за защитените територии. Не попадат и в границите на защитени зони, по смисъла на Закона за биологичното разнообразие. Най-близо разположената защитена зона е BG0000151 „Айтоска планина” за опазване на природните местообитания и на дивата флора и фауна, приета с Решение на Министерски съвет №122/2007г. (ДВ, бр.21/ 09.03.2007г.)   Копие от писмо с изх.№ ПД-3087 от   03.01.2017г.  е изпратено до община Поморие.</w:t>
        <w:br/>
        <w:br/>
        <w:t>ПД-2965</w:t>
        <w:br/>
        <w:t>Регионална инспекция по околната среда и водите - Бургас съобщава, че приема представената документация за инвестиционно предложение: „Обединяване на ПИ с идентификатори 81178.61.917 и 81178.61.918 , м. „Митков мост“, гр. Черноморец, общ. Созопол и изграждане на една вилна сграда в новообразувания имот“ с възложители: Божидар Диманов Каракашев и Калина Радостинова Каракашева,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не попадат в границите на защитени територии по смисъла на Закона за защитените територии. След извършена проверка по наличната към момента в РИОСВ-Бургас цифрова информация (КВС/КК, горска карта) и модели за разпространение на пясъчни дюни по Черноморското крайбрежие е установено, че имота не попада в пясъчни дюни. Теренът попада в границите на защитена зона по смисъла на Закона за биологичното разнообразие – BG0002077 “Бакърлъка” за опазване на дивите птици, обявена със Заповед № РД-530/26.05.2010г. на министъра на околната среда и водите и Заповед №РД-563/ 22.07.2014г. за поправка на очевидна фактическа грешка в Заповедта за обявяване (ДВ, бр. 67/2014г.).  Копие от писмо с изх.№ ПД-2965 от   03.01.2017г.  е изпратено до община Созопол.</w:t>
        <w:br/>
        <w:br/>
        <w:t>ПД-2870</w:t>
        <w:br/>
        <w:t>Регионална инспекция по околната среда и водите - Бургас съобщава, че приема представената документация за инвестиционно предложение: „Създаване, отглеждане и ограждане на трайни насаждения и изграждане на система за капково напояване за ПИ № 000191, м. „Кускунка“, № 000079, м. „Ендрьов баир“, № 000008, м. „ Лимберов чифлик“, № 000981, м. „ Край село“, № 000950, м. „ Пройчова сая“, № 042035, м. „ Маракьов долап“, № 043018, м. „Патронов баир“, № 047068, м. „Домуз тарла“, № 054003, м. „Малък голеш“, № 056032, м. „Голям голеш“, № 082043, м. „Кральова бара“,  № 039001, м. „Кускунка“, № 039002, м. „Кускунка“, № 068004, м. „Чифлика“, № 068005, м. „ Чифлика“и № 001064, м. „Козарника“, всички находящи се в землището на с. Индже войвода, общ. Созопол“ с възложител: „Милба“ ЕООД ,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И №,№: 000191, 000079, 000008, 000981, 000950, 042035, 043018, 047068, 054003, 056032, 082043, 039001, 039002, 068004, 068005, 001064, всички в землището на с. Индже войвода, община Созопол не попадат в защитена територия, определена по реда на Закона за защитените територии и в защитени зони по смисъла на Закона за биологичното разнообразие (Натура 2000 места). Имотите са разположени разпръснато в цялото землище на с. Индже войвода, като най-близко разположената защитена зона е BG0001007 «Странджа» за опазване природните местообитания и на дивата флора и фауна, приета с Решение на Министерския съвет № 122/21.09.2007г. (ДВ, бр. 21/2007г.), изменена с Решение на Министерския съвет №660/01.11.2013г. (ДВ, бр. 97/2013г.), както и защитена зона BG0002040 «Странджа» за опазване на дивите птици, обявена със Заповед № РД-802/04.11.2008г. на министъра на околната среда и водите, изменена със Заповед № РД-75/28.01.2013г. на министъра на околната среда и водите (ДВ, бр. 10/2013г.).  Копие от писмо с изх.№ ПД-2870 от   03.01.2017г.  е изпратено до община Созопол.</w:t>
        <w:br/>
        <w:br/>
        <w:t>№ ПД-2865</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и сгради в поземлен имот № 67800.10.375, местност „Мапи”, гр. Созопол, община Созопол“ с възложител: „Карат М” ООД,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а територия по смисъла на Закона за защитените територии, но попада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 бр.67/12.08.2014г.) на министъра на околната среда и водите. Копие от писмо с изх. № ПД 2865 от 03.01.2017 г. е изпратено до община Созопол.</w:t>
      </w:r>
    </w:p>
    <w:p>
      <w:pPr>
        <w:pStyle w:val="Heading5"/>
        <w:rPr>
          <w:color w:val="000000"/>
          <w:sz w:val="24"/>
          <w:szCs w:val="24"/>
        </w:rPr>
      </w:pPr>
      <w:r>
        <w:rPr>
          <w:color w:val="000000"/>
          <w:sz w:val="24"/>
          <w:szCs w:val="24"/>
        </w:rPr>
        <w:t>Публикувано на 29.12.2016 г.</w:t>
      </w:r>
    </w:p>
    <w:p>
      <w:pPr>
        <w:pStyle w:val="NormalWeb"/>
        <w:rPr>
          <w:color w:val="000000"/>
        </w:rPr>
      </w:pPr>
      <w:r>
        <w:rPr>
          <w:color w:val="000000"/>
        </w:rPr>
        <w:t>ПД-3010</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и сгради в поземлен имот №67800.7.18, местност „Буджака”, гр.Созопол, община Созопол“ с възложител: „Алианс Холидей Хоумс” ООД, което попада в обхвата на т.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ПД-3010 от 28.12.2016 г. е изпратено до община Созопол.</w:t>
      </w:r>
    </w:p>
    <w:p>
      <w:pPr>
        <w:pStyle w:val="NormalWeb"/>
        <w:rPr>
          <w:color w:val="000000"/>
        </w:rPr>
      </w:pPr>
      <w:r>
        <w:rPr>
          <w:color w:val="000000"/>
        </w:rPr>
        <w:t>ПД-3089</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вилна сграда в поземлен имот №67800.4.19, местност „Буджака”, гр.Созопол, община Созопол“ с възложител: Петко Илиев Петко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ПД-3089 от 28.12.2016 г. е изпратено до община Созопол.</w:t>
        <w:br/>
        <w:br/>
        <w:t>ПД-3046</w:t>
        <w:br/>
        <w:t>Регионална инспекция по околната среда и водите - Бургас съобщава, че приема представената документация за инвестиционно предложение: „Създаване на трайни насаждения от сливи на площ 177,759 дка, изграждане на ограда и система за капково напояване в землището на с. Гранитец, общ. Средец, закупуване на система за капково напояване и конструкция на система за градушки” с възложител: „Гранитец Агро” ЕООД, което попада в обхвата на т.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 № ПИ №011008; № ПИ №011046 ПИ № 002001 и ПИ № 008003, с. Гранитец, землище на гр.Средец не попадат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Поземлени имоти № 007001 и № 011036 не попадат в границите на защитени територии по смисъла на Закона за защитените територии, но попадат в границите на защитена зона по смисъла на Закона за биологичното разнообразие – защитена зона BG 0002066 “Западна Странджа” за опазване на дивите птици, обявена със Заповед № РД-533/26.05.2010г. на министъра наоколната среда и водите (ДВ бр.52/2010г.), изм. Заповед № РД-83/28.01.2013г. ДВ, бр.10/2013г. Копие от писмо с изх. №ПД-3046 от 28.12.2016 г. е изпратено до община Средец и Кметство с. Гранитец.</w:t>
      </w:r>
    </w:p>
    <w:p>
      <w:pPr>
        <w:pStyle w:val="Heading5"/>
        <w:rPr>
          <w:color w:val="000000"/>
          <w:sz w:val="24"/>
          <w:szCs w:val="24"/>
        </w:rPr>
      </w:pPr>
      <w:r>
        <w:rPr>
          <w:color w:val="000000"/>
          <w:sz w:val="24"/>
          <w:szCs w:val="24"/>
        </w:rPr>
        <w:t>Публикувано на 28.12.2016 г.</w:t>
      </w:r>
    </w:p>
    <w:p>
      <w:pPr>
        <w:pStyle w:val="NormalWeb"/>
        <w:rPr>
          <w:color w:val="000000"/>
        </w:rPr>
      </w:pPr>
      <w:r>
        <w:rPr>
          <w:color w:val="000000"/>
        </w:rPr>
        <w:t>ПД – 286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и сгради в ПИ № 67800.7.189, местност „Буджака“, землище гр. Созопол, Община Созопол“ с възложител: „Карат-М“ 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И № 67800.7.189, местност „Буджака“, землище гр. Созопол, Община Созопол, не попада в границите на защитени територии по смисъла на Закона за защитените територии. Попада в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864 от 21.12.2016г. е изпратено до община Созопол.</w:t>
        <w:br/>
        <w:br/>
        <w:t>ПД – 244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пътна връзка за ПИ 07079.2.1716 и ПИ 07079.2.1717, местност „Келева нива“, землище гр. Бургас, община Бургас“ с възложител: Сдружение с нестопанска цел за обществено полезна дейност „Тенис Клуб Авеню“, което попада в обхвата на т. 10,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расето, предмет на разширението, не попада в границите на защитени територии по смисъла на Закона за защитените територии, но попада в защитени зони от Екологичната мрежа Натура 2000 - защитена зона BG0000270 “Атанасовско езеро” за опазване на природните местообитания и дивата флора и фауна приета с РМС №122/2007 г. (ДВ, бр. 21/09.03.2007 г.) и защитена зона BG0000270 “Атанасовско езеро” за опазване на дивите  птици, обявена със Заповед № РД-839/2008 г. на министъра на околната среда и водите (ДВ, бр 108/2008 г.). Копие от писмо с изх. № ПД-2444 от 22.12.2016г. е изпратено до община Бургас.</w:t>
      </w:r>
    </w:p>
    <w:p>
      <w:pPr>
        <w:pStyle w:val="Heading5"/>
        <w:rPr>
          <w:color w:val="000000"/>
          <w:sz w:val="24"/>
          <w:szCs w:val="24"/>
        </w:rPr>
      </w:pPr>
      <w:r>
        <w:rPr>
          <w:color w:val="000000"/>
          <w:sz w:val="24"/>
          <w:szCs w:val="24"/>
        </w:rPr>
        <w:t>Публикувано на 27.12.2016 г.</w:t>
      </w:r>
    </w:p>
    <w:p>
      <w:pPr>
        <w:pStyle w:val="NormalWeb"/>
        <w:rPr>
          <w:color w:val="000000"/>
        </w:rPr>
      </w:pPr>
      <w:r>
        <w:rPr>
          <w:color w:val="000000"/>
        </w:rPr>
        <w:t>ПД – 2823</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оранжерии, обслужващи сгради и поливна система в ПИ №58400.3.384 по КК на с. Проглед, общ. Созопол” с възложител: „Уникат 84” ЕООД, което попада в обхвата на т.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оземлен имот № 58400.3.84 по КК, земл. на с.Присад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близо разположената защитена зона е BG 0000230 “Факийска река” за опазване на природните местообитания и на дивата флора и фауна, приета с РМС № 122/2007г. (ДВ, бр.21/2007г.) Копие от писмо с изх. №ПД-2823 от 22.12.2016г. е изпратено до община Созопол.</w:t>
        <w:br/>
        <w:br/>
        <w:t>ПД – 2866</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и сгради в поземлен имот №67800.10.389, местност „Ачмалъци”, гр.Созопол, община Созопол“ с възложител: „Карат М” ООД,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ПД-2866 от 22.12.2016г. е изпратено до община Созопол.</w:t>
        <w:br/>
        <w:br/>
        <w:t>ПД – 306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елоалея, южно от третокласен път III-9061 (КК „Слънчев бряг” – с.Тънково), землище гр.Несебър, Община Несебър, в ПИ №51500.64.34, ПИ №51500.65.21 и частично в ПИ №51500.57.52, ПИ №51500.64.35, ПИ №51500.64.36, ПИ №51500.65.22, ПИ №51500.65.23 и ПИ №51500.69.47” с възложител: Община Несебър,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не попадат в границите на защитени територии по смисъла на Закона за защитените територии, но попадат в границите на защитена зона по смисъла на Закона за биологичното разнообразие - BG 0002043 “Емине”за опазване на дивите птици, обявена със Заповед №РД-560/21.08.2009г., изм. със Заповед № РД-76/28.01.2013г. на министъра на околната среда и водите (ДВ бр.10/05.02.2013г.) Копие от писмо с изх. №ПД-3062 от 22.12.2016г. е изпратено до община Несебър.</w:t>
        <w:br/>
        <w:br/>
        <w:t>ПД-2871</w:t>
        <w:br/>
        <w:t>Регионална инспекция по околната среда и водите - Бургас съобщава, че приема представената документация за инвестиционно „Изграждане на трайни насаждения и система за капково напояване и ограда от дървени колове и бодлива тел в имоти с №№000172, 000496, 000498, 001018, 035063, 036017, 037076, 047076, 047081, 048017, 050013, 050022, 050034, 054013, 054014, 054021, 057001, 057045, 064015, 064019, 065012, 069005, 073010, 073009, 075032, 076003 и 074014 в землището на с. Индже Войвода, община Созопол” с възложител: „Бол Реколта“ ЕООД,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т в границите на защитени територии, определени по реда на Закона за защитените територии.</w:t>
        <w:br/>
        <w:t>Поземлени имоти с №№57491.9.15, 57491.10.5, 57491.9.28, 57491.9.29 по КК на гр. Поморие не попадат в границите на защитени зони по смисъла на Закона за биологичното разнообразие /Натура 2000 места/. Имотите са разположени разпръснато в цялото замлище на с. Индже войвода, като най-близко разположената защитена зона е BG00001007 „Странджа” за опазване природните местообитания и на дивата флора и фауна, приета с Решение на Министерския съвет №122/21.09.2007г. /ДВ, бр.21/2007г./, изменена с Решение на Министерския съвет №660/01.11.2013г. /ДВ, бр.97/2013г./, както и в защитена зона BG 0002040 „Странджа“ за опазване на дивите птици, обявена със Заповед № РД-802/04.11.2008г. на министъра на околната среда и водите, изменена със Заповед №РД75/28.01.2013г. на министъра на околната среда и водите (ДВ, бр. 69/2009г.), Изм. Заповед №РД-76/28.01.2013г. (ДВ, бр. 10/2013г.).   Копие от писмо с изх. № ПД-2871 от 22.12.2016г. е изпратено до община Созопол.</w:t>
      </w:r>
    </w:p>
    <w:p>
      <w:pPr>
        <w:pStyle w:val="Heading5"/>
        <w:rPr>
          <w:color w:val="000000"/>
          <w:sz w:val="24"/>
          <w:szCs w:val="24"/>
        </w:rPr>
      </w:pPr>
      <w:r>
        <w:rPr>
          <w:color w:val="000000"/>
          <w:sz w:val="24"/>
          <w:szCs w:val="24"/>
        </w:rPr>
        <w:t>Публикувано на 21.12.2016 г.</w:t>
      </w:r>
    </w:p>
    <w:p>
      <w:pPr>
        <w:pStyle w:val="NormalWeb"/>
        <w:rPr>
          <w:color w:val="000000"/>
        </w:rPr>
      </w:pPr>
      <w:r>
        <w:rPr>
          <w:color w:val="000000"/>
        </w:rPr>
        <w:t>ПД-272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вилна сграда за собствени нужди в поземлени имоти №67800.5.844 и №67800.5.761, местност „Буджака”, гр.Созопол, община Созопол“ с възложители: Пламен Василев Янакиев, Жасмина Георгиева Дачева, Стефка Георгиева Михайлова, Андон Колев Дачев, Станислав Колев Дачев, Анка Андонова Дачева, Иван Василев Янакие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предвидени за реализация на разглежданото инвестиционно предложение не попадат в границите на защитени територии по смисъла на Закона за защитените територии но попадат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724 от 20.12.2016 г. е изпратено до община Созопол.</w:t>
        <w:br/>
        <w:br/>
        <w:t>ПД-2873</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а сграда за сезонно ползване в ПИ 11538.12.174, м. „Козлука“, гр. Свети Влас, община Несебър с възложител: Георги Михайлов Япаджиев, което попада в обхвата на т. 10, буква „б” от Приложение № 2 към чл. 93, ал.1, т.1 на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границите на защитена зона   BG 0001004 “Емине-Иракли”за опазване на природните местообитания и на дивата флора и фауна, приета с РМС № 802/04.12.2007г.(ДВ, бр.104/2007г./, изм. с РМС № 660/01.11.2013г. (ДВ бр.97/2013г.) и ЗЗ BG 0002043 “Емине” за опазване на дивите птици, обявена със Заповед №РД-560/21.08.2009г., изм. със Заповед № РД-76/28.01.2013г. на министъра на околната среда и водите (ДВ бр.10/05.02.2013г.). Копие от писмо с изх. № ПД-2873 от 20.12.2016г. е изпратено до община Несебър и кметство Свети Влас.</w:t>
        <w:br/>
        <w:br/>
        <w:t>ПД-2968</w:t>
        <w:br/>
        <w:t>Регионална инспекция по околната среда и водите - Бургас съобщава, че приема представената документация за инвестиционно предложение „Производствена база за бетон и бетонови изделия в ПИ 07079.11.77 и ПИ 07079.11.78, м „До шосето”, г. Бургас, общ. Бургас“ с възложител: „ЕС БЕТОН” Е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т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 – близо разположената защитена зона е BG0000271“Мандра-Пода”за опазване на дивите птици, обявена със Заповед № РД-131/10.02.2012 г. (ДВ бр.23/2012г.) на министъра на околната среда и водите и за опазване на природните местообитания и дивата флора и фауна приета с РМС №802/04.12.2007 г. (ДВ, бр. 107/2007 г.). Копие от писмо с изх. № ПД-2968 от 20.12.2016г. е изпратено до община Бургас</w:t>
        <w:br/>
        <w:br/>
        <w:t>ПД-2833</w:t>
        <w:br/>
        <w:t>Регионална инспекция по околната среда и водите - Бургас съобщава, че приема представената документация за инвестиционно предложение „Обособяване на зона за спорт и атракции в поземлен имот №67800.1.179, местност „Соленки”, гр. Созопол и ситуиране на паркинг на тревна фуга в поземлен имот №61042.11.133, местност „Факуда”, с. Равадиново, община Созопол“ с възложител: “П и К Груп Созопол” ЕООД и „К и П Груп Созопол 2013“ ООД, което попада в обхвата на т. 10 „б”  и 12„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границите на защитена зона от мрежата Натура 2000 ВG –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833 от 20.12.2016г. е изпратено до община Созопол</w:t>
        <w:br/>
        <w:br/>
        <w:t>ПД-2906</w:t>
        <w:br/>
        <w:t>Регионална инспекция по околната среда и водите - Бургас съобщава, че приема представената документация за инвестиционно предложение „Обособяване на седем броя УПИ, един от които за изграждане на трафопост, а останалите шест за изграждане на сгради за курортни и жилищни нужди в ПИ№ 63029.124.160, м. „Ирлиза“, с. Росен, община Созопол“ с възложител: Пламен Георгиев Дечкин,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границите на защитена зона от мрежата Натура 2000 ВG –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906 от 21.12.2016г. е изпратено до община Созопол</w:t>
        <w:br/>
        <w:br/>
        <w:t>ПД-2830</w:t>
        <w:br/>
        <w:t>Регионална инспекция по околната среда и водите - Бургас съобщава, че приема представената документация за инвестиционно „Промяна на предназначението на поземлен имот с № 300004, землище гр. Карнобат, община Карнобат” с възложител: „Дъбрава” АД,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в защитена зона по смисъла на Закона за биологичното разнообразие. Най - близко е разположена защитена зона BG0000196 „Река Мочурица” за опазване на природните местообитания и на дивата флора и фауна, приета с Решение на МС №122/2007г. /ДВ, бр.21/2007г./ изм. с Решение на МС №811/2010г. /ДВ, бр.96/2010г./.  Копие от писмо с изх. № ПД-2830 от 20.12.2016г. е изпратено до община Карнобат.</w:t>
        <w:br/>
        <w:br/>
        <w:t>ПД-2925</w:t>
        <w:br/>
        <w:t>Регионална инспекция по околната среда и водите - Бургас съобщава, че приема представената документация за инвестиционно „Изграждане на система за капково напояване за насаждения от ябълки в землището на с. Грозден, местност „Кьоклюка“ в имоти № 70.1, 70.2, 70.3, 70.5, 70.6, 70.8, 70.9 70.10 70.11, 70.21 и 70.22 с площ 61, 407 дка  и местност „Сунгурларски път“ в имоти № 50.29, 50.30, 50.31, 50.36, 50.56, 50.97 и 50.98 с площ 37, 997 дка, община Сунгурларе   с възложител: „Фрукто БГ“ ООД,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т в границите на защитени територии, определени по реда на Закона за защитените територии и защитени зони по смисъла на Закона за биологичното разнообразие /Натура 2000 места/. Най-близко е разположена границата на защитена зона е BG0000196 „Река Мочурица” за опазване природните местообитания и на дивата флора и фауна, приета с Решение на Министерския съвет №122/21.09.2007г. /ДВ, бр.21/2007г./, изменена с Решение на Министерския съвет №811/16.11.2010г. /ДВ, бр.96/2010г./. Копие от писмо с изх. № ПД-2925 от 20.12.2016г. е изпратено до община Сунгурларе.</w:t>
        <w:br/>
        <w:br/>
        <w:t>ПД-2923</w:t>
        <w:br/>
        <w:t>Регионална инспекция по околната среда и водите - Бургас съобщава, че приема представената документация за инвестиционно предложение „Основен ремонт, реконструкция и разширение на съществуващи сгради – кравеферма, обслужващи постройки и изграждане на нов краварник с млечен център в имот № 000299, землище с. Садово, община Сунгурларе“, с възложител: ЕТ „Иван Ненчев“, което попада в обхвата на т. 7, „в” и т.1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Попада в границите на защитена зона, по смисъла на Закона за биологичното разнообразие BG0002029 „Котленска планина” за опазване на дивите птици, обявена със Заповед № РД-910/11.12.2008г. Министъра на околната среда и водите –ДВ, бр.15/2008г./, изм. със заповед №РД-72/28.01.2013г. /ДВ, бр.10.02.2013г./. Копие от писмо с изх. № ПД-2923 от 20.12.2016г. е изпратено до община Сунгурларе и кметство Садово.</w:t>
        <w:br/>
        <w:br/>
        <w:t>ПД-2981</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за сезонно ползване в ПИ № 81178.61.106, м. „Митков мост“, землище на гр. Черноморец, общ. Созопол“ с възложител: Борис Весков  Лефтеров и Таня Иванова Лефтерова ,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BG0002077 “Бакърлъка” за опазване на дивите птици, обявена със Заповед № РД-530/26.05.2010г. на министъра на околната среда и водите и Заповед №РД-563/ 22.07.2014г. за поправка на очевидна фактическа грешка в Заповедта за обявяване (ДВ, бр. 67/2014г.). Копие от Писмо с изх.№ ПД-2981 от 21.12.2016г. е изпратено до Община Созопол и кметство гр. Черноморец.</w:t>
      </w:r>
    </w:p>
    <w:p>
      <w:pPr>
        <w:pStyle w:val="Heading5"/>
        <w:rPr/>
      </w:pPr>
      <w:r>
        <w:rPr>
          <w:color w:val="000000"/>
          <w:sz w:val="24"/>
          <w:szCs w:val="24"/>
        </w:rPr>
        <w:t>Публикувано на 20.12.2016 г.</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ПД-2614</w:t>
      </w:r>
    </w:p>
    <w:p>
      <w:pPr>
        <w:pStyle w:val="NoSpacing"/>
        <w:jc w:val="both"/>
        <w:rPr/>
      </w:pPr>
      <w:r>
        <w:rPr>
          <w:rFonts w:cs="Times New Roman" w:ascii="Times New Roman" w:hAnsi="Times New Roman"/>
          <w:sz w:val="24"/>
          <w:szCs w:val="24"/>
          <w:lang w:val="bg-BG"/>
        </w:rPr>
        <w:t xml:space="preserve">Регионална инспекция по околната среда и водите - Бургас съобщава, че приема представената документация за инвестиционно „Изграждане на курортно ваканционно селище от еднофамилни къщи в поземлен имот № 27454.30.24, местност „Шапка“, с. Емона, община Несебър“ с възложители Васил Тенев Саръстов, Димитър Тенев Съристов, Калинка Георгиева Съристова, което попада в обхвата на т. 12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Попада в защитена зона </w:t>
      </w:r>
      <w:r>
        <w:rPr>
          <w:rFonts w:cs="Times New Roman" w:ascii="Times New Roman" w:hAnsi="Times New Roman"/>
          <w:sz w:val="24"/>
          <w:szCs w:val="24"/>
        </w:rPr>
        <w:t>BG</w:t>
      </w:r>
      <w:r>
        <w:rPr>
          <w:rFonts w:cs="Times New Roman" w:ascii="Times New Roman" w:hAnsi="Times New Roman"/>
          <w:sz w:val="24"/>
          <w:szCs w:val="24"/>
          <w:lang w:val="bg-BG"/>
        </w:rPr>
        <w:t xml:space="preserve">0001004 „Емине Иракли“ за опазване на природните местообитания и на дивата флора и фауна, приета с РМС –802/04.12.2007г. /ДВ, бр.107/2007г./ изм. РМС №660/01.11.2013г. /ДВ, бр.97/2013г./ и в защитена зона </w:t>
      </w:r>
      <w:r>
        <w:rPr>
          <w:rFonts w:cs="Times New Roman" w:ascii="Times New Roman" w:hAnsi="Times New Roman"/>
          <w:sz w:val="24"/>
          <w:szCs w:val="24"/>
        </w:rPr>
        <w:t>BG</w:t>
      </w:r>
      <w:r>
        <w:rPr>
          <w:rFonts w:cs="Times New Roman" w:ascii="Times New Roman" w:hAnsi="Times New Roman"/>
          <w:sz w:val="24"/>
          <w:szCs w:val="24"/>
          <w:lang w:val="bg-BG"/>
        </w:rPr>
        <w:t>0002043 „Емине” за опазване на дивите птици, обявена със заповед №РД-560/21.08.2009г., ДВ., бр.69/2009г., изм. Заповед №РД-76/28.01.2013г. ДВ., бр.10/2013г. Копие от писмо с изх. № ПД-2614 от 20.12.2016г. е изпратено до община Несебър.</w:t>
      </w:r>
    </w:p>
    <w:p>
      <w:pPr>
        <w:pStyle w:val="Normal"/>
        <w:rPr>
          <w:rFonts w:ascii="Times New Roman" w:hAnsi="Times New Roman" w:cs="Times New Roman"/>
          <w:sz w:val="24"/>
          <w:szCs w:val="24"/>
          <w:lang w:val="bg-BG"/>
        </w:rPr>
      </w:pPr>
      <w:r>
        <w:rPr>
          <w:rFonts w:cs="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ПД-2793</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дом за възрастни хора в ПИ 056025 и център за народни занаяти, жилищна част за персонала и посетители в ПИ 056024, м. „Дренака“, с. Крушевец, община Созопол“ с възложител: „Нат Строй“ 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r>
    </w:p>
    <w:p>
      <w:pPr>
        <w:pStyle w:val="NoSpacing"/>
        <w:jc w:val="both"/>
        <w:rPr/>
      </w:pPr>
      <w:r>
        <w:rPr>
          <w:rFonts w:cs="Times New Roman" w:ascii="Times New Roman" w:hAnsi="Times New Roman"/>
          <w:sz w:val="24"/>
          <w:szCs w:val="24"/>
          <w:lang w:val="bg-BG"/>
        </w:rPr>
        <w:t xml:space="preserve">Имотите, предмет на разширението, не попадат в границите на защитени територии по смисъла на Закона за защитените територии и в границите на защитена зона от мрежата Натура 2000. Най-близо (на около 1,87км) е разположена защитена зона </w:t>
      </w:r>
      <w:r>
        <w:rPr>
          <w:rFonts w:cs="Times New Roman" w:ascii="Times New Roman" w:hAnsi="Times New Roman"/>
          <w:sz w:val="24"/>
          <w:szCs w:val="24"/>
        </w:rPr>
        <w:t>BG</w:t>
      </w:r>
      <w:r>
        <w:rPr>
          <w:rFonts w:cs="Times New Roman" w:ascii="Times New Roman" w:hAnsi="Times New Roman"/>
          <w:sz w:val="24"/>
          <w:szCs w:val="24"/>
          <w:lang w:val="bg-BG"/>
        </w:rPr>
        <w:t xml:space="preserve"> 0001001 “Ропотамо” за опазване на природните местообитания и на дивата флора и фауна, приета с РМС № 122/2007г. (ДВ бр.21/2007г.), изм. с РМС № 660 от 1.11.2013 г. (Обн., ДВ, бр. 97/2013г.), а на около 4,06км е разположена защитена зона </w:t>
      </w:r>
      <w:r>
        <w:rPr>
          <w:rFonts w:cs="Times New Roman" w:ascii="Times New Roman" w:hAnsi="Times New Roman"/>
          <w:sz w:val="24"/>
          <w:szCs w:val="24"/>
        </w:rPr>
        <w:t>BG</w:t>
      </w:r>
      <w:r>
        <w:rPr>
          <w:rFonts w:cs="Times New Roman" w:ascii="Times New Roman" w:hAnsi="Times New Roman"/>
          <w:sz w:val="24"/>
          <w:szCs w:val="24"/>
          <w:lang w:val="bg-BG"/>
        </w:rPr>
        <w:t>0000208 „Босна” за опазване на природните местообитания и на дивата флора и фауна, приета с РМС № 661/16.10.2007г. (ДВ бр.85/2007г.). Копие от писмо с изх. № ПД-2793 от 19.12.2016г. е изпратено до община Созопол и кметство Крушевец.</w:t>
      </w:r>
    </w:p>
    <w:p>
      <w:pPr>
        <w:pStyle w:val="Heading5"/>
        <w:rPr/>
      </w:pPr>
      <w:r>
        <w:rPr>
          <w:color w:val="000000"/>
          <w:sz w:val="24"/>
          <w:szCs w:val="24"/>
        </w:rPr>
        <w:t>Публикувано на 13.12.2016 г.</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ПД-2794</w:t>
      </w:r>
    </w:p>
    <w:p>
      <w:pPr>
        <w:pStyle w:val="NoSpacing"/>
        <w:jc w:val="both"/>
        <w:rPr/>
      </w:pPr>
      <w:r>
        <w:rPr>
          <w:rFonts w:cs="Times New Roman" w:ascii="Times New Roman" w:hAnsi="Times New Roman"/>
          <w:sz w:val="24"/>
          <w:szCs w:val="24"/>
          <w:lang w:val="bg-BG"/>
        </w:rPr>
        <w:t xml:space="preserve">Регионална инспекция по околната среда и водите - Бургас съобщава, че приема представената документация за инвестиционно „Реконструкция на път ОПС – Тънково – 1 (връзка с плочкогредов мост на р. Хаджийска) до път </w:t>
      </w:r>
      <w:r>
        <w:rPr>
          <w:rFonts w:cs="Times New Roman" w:ascii="Times New Roman" w:hAnsi="Times New Roman"/>
          <w:sz w:val="24"/>
          <w:szCs w:val="24"/>
        </w:rPr>
        <w:t>III</w:t>
      </w:r>
      <w:r>
        <w:rPr>
          <w:rFonts w:cs="Times New Roman" w:ascii="Times New Roman" w:hAnsi="Times New Roman"/>
          <w:sz w:val="24"/>
          <w:szCs w:val="24"/>
          <w:lang w:val="bg-BG"/>
        </w:rPr>
        <w:t xml:space="preserve">-9061 (Оризаре – Сл. бряг), преработка на пътно кръстовище с път </w:t>
      </w:r>
      <w:r>
        <w:rPr>
          <w:rFonts w:cs="Times New Roman" w:ascii="Times New Roman" w:hAnsi="Times New Roman"/>
          <w:sz w:val="24"/>
          <w:szCs w:val="24"/>
        </w:rPr>
        <w:t>III</w:t>
      </w:r>
      <w:r>
        <w:rPr>
          <w:rFonts w:cs="Times New Roman" w:ascii="Times New Roman" w:hAnsi="Times New Roman"/>
          <w:sz w:val="24"/>
          <w:szCs w:val="24"/>
          <w:lang w:val="bg-BG"/>
        </w:rPr>
        <w:t xml:space="preserve">-9061(Оризаре – Сл. бряг)“ с възложител община Несебър,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определени по реда на Закона за защитените территории, но попада в защитена зона по смисъла на Закона за биологичното разнообразие (Натура 2000 място) - защитена зона </w:t>
      </w:r>
      <w:r>
        <w:rPr>
          <w:rFonts w:cs="Times New Roman" w:ascii="Times New Roman" w:hAnsi="Times New Roman"/>
          <w:sz w:val="24"/>
          <w:szCs w:val="24"/>
        </w:rPr>
        <w:t>BG</w:t>
      </w:r>
      <w:r>
        <w:rPr>
          <w:rFonts w:cs="Times New Roman" w:ascii="Times New Roman" w:hAnsi="Times New Roman"/>
          <w:sz w:val="24"/>
          <w:szCs w:val="24"/>
          <w:lang w:val="bg-BG"/>
        </w:rPr>
        <w:t xml:space="preserve">00002043 „Емине” за опазване на дивите птици, обявена със Заповед № РД-560/21.08.2009 г. на Министъра на околната среда и водите (ДВ, бр. 69/2009 г.), изм. Заповед №РД-76/28.01.2013 г. (ДВ, бр. 10/2013 г.). Екземпляр от писмо с изх. № ПД-2794 от 09.12.2016 г. е изпратено до община Несебър. </w:t>
      </w:r>
    </w:p>
    <w:p>
      <w:pPr>
        <w:pStyle w:val="Heading5"/>
        <w:rPr>
          <w:color w:val="000000"/>
          <w:sz w:val="24"/>
          <w:szCs w:val="24"/>
        </w:rPr>
      </w:pPr>
      <w:r>
        <w:rPr>
          <w:color w:val="000000"/>
          <w:sz w:val="24"/>
          <w:szCs w:val="24"/>
        </w:rPr>
        <w:t>Публикувано на 09.12.2016 г.</w:t>
      </w:r>
    </w:p>
    <w:p>
      <w:pPr>
        <w:pStyle w:val="NormalWeb"/>
        <w:rPr>
          <w:color w:val="000000"/>
        </w:rPr>
      </w:pPr>
      <w:r>
        <w:rPr>
          <w:color w:val="000000"/>
        </w:rPr>
        <w:t>ПД – 2746</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база за производство на бетонови разтвори и водовземно съоръжение – тръбен кладенец в ПИ 07079.605.499 и ПИ 07079.605.500, Промишлена зона Север – гр. Бургас“ с възложител: „Хидробетон“ ООД, което попада в обхвата на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не попадат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 – близко разположената защитена зона е BG0000273 “Бургаско езеро” за опазване на дивите птици, обявена със Заповед № РД-769/28.10.2008 г. (ДВ бр. 102/2008г.) на министъра на околната среда и водите и за опазване на природните местообитания и дивата флора и фауна приета с РМС №122/2007 г. (ДВ, бр. 21/09.03.2007 г.) Копие от писмо с изх. №ПД-2746 от 06.12.2016г. е изпратено до община Бургас.</w:t>
        <w:br/>
        <w:br/>
        <w:t>ПД-2596</w:t>
        <w:br/>
        <w:t>Регионална инспекция по околната среда и водите - Бургас съобщава, че приема представената документация за инвестиционно „Създаване на 69,448 дка насаждения от киви, подпорна конструкция, противоградушкова защита, изграждане на ограда, закупуване на земеделска техника, изграждане на система за капково напояване  и водовземане чрез два сондажа в имот с № 007174, местност „Оранжериите“, землище  на с. Порой, община Поморие, както и напояване от язовир „Бата“ с възложител: „Профит икономикс” ЕООД, което попада в обхвата на т. 1 „в” и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определени по реда на Закона за защитените территории, но попада в защитена зона по смисъла на Закона за биологичното разнообразие (Натура 2000 място) - защитена зона BG00002043 „Емине” за опазване на дивите птици, обявена със Заповед № РД-560/21.08.2009 г. на Министъра на околната среда и водите (ДВ, бр. 69/2009 г.), изм. Заповед №РД-76/28.01.2013 г. (ДВ, бр. 10/2013 г.). Копие от писмо с изх. № ПД-2596 от 06.12.2016 г. е изпратено до община Поморие и кметство с. Порой.</w:t>
        <w:br/>
        <w:br/>
        <w:t>№ ПД-2690</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2 хотела, 20 еднофамилни жилищни сгради за сезонно ползване, 2 ресторанта, една административна сграда (общо 25 броя сгради), 2 басейна, собствен трафопост, паркинги на тревна фуга и ново водовземно съоръжение от подземно водно тяло (тръбен кладенец) в ПИ № 81178.50.61, м. Атия, землище на гр. Черноморец, Община Созопол“ с възложител: „КЛИШЕ“ ЕООД, което попада в  обхвата на т. 35, буква „а”  от Приложение 1 към чл. 92, т. 1 на Закона за опазване на околната среда. На основание чл. 92, т.1 от ЗООС инвестиционното предложение подлежи на задължителна ОВОС.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границите на защитена зона, определена по реда на Закона за биологичното разнообразие (Натура 2000 място) - защитена зона BG0002077 “Бакърлъка” за опазване на дивите птици, обявена със Заповед № РД-530/26.05.2010г. на министъра на околната среда и водите и Заповед №РД-563/22.07.2014г. за поправка на очевидна фактическа грешка в Заповедта за обявяване (ДВ, бр. 67/2014г.). Копие от писмо с изх. № ПД 2690 от 07.12.2016г. е изпратено до община Созопол и кметство Черноморец.</w:t>
        <w:br/>
        <w:br/>
        <w:t>№ ПД-268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2 хотела, 40 еднофамилни жилищни сгради за сезонно ползване, 4 ресторанта, една административна сграда, 5 басейна, собствен трафопост, паркинги на тревна фуга и ново водовземно съоръжение от подземно водно тяло тръбен кладенец в ПИ №№ 81178.50.54,  81178.50.55, № 81178.50.56 и № 81178.50.62, м. Атия, землище на гр. Черноморец, Община Созопол“ с възложител: „ХИТРОН“ ЕООД, което попада в  обхвата на т. 35, буква „а”  от Приложение 1 към чл. 92, т. 1 на Закона за опазване на околната среда. На основание чл. 92, т.1 от ЗООС инвестиционното предложение подлежи на задължителна ОВОС.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границите на защитена зона, определена по реда на Закона за биологичното разнообразие (Натура 2000 място) - защитена зона BG0002077 “Бакърлъка” за опазване на дивите птици, обявена със Заповед № РД-530/26.05.2010 г. на министъра на околната среда и водите и Заповед №РД-563/22.07.2014 г. за поправка на очевидна фактическа грешка в Заповедта за обявяване (ДВ, бр. 67/2014 г.). Копие от писмо с изх. № ПД 2688 от 08.12.2016 г. е изпратено до община Созопол и кметство Черноморец.</w:t>
      </w:r>
    </w:p>
    <w:p>
      <w:pPr>
        <w:pStyle w:val="Heading5"/>
        <w:rPr>
          <w:color w:val="000000"/>
          <w:sz w:val="24"/>
          <w:szCs w:val="24"/>
        </w:rPr>
      </w:pPr>
      <w:r>
        <w:rPr>
          <w:color w:val="000000"/>
          <w:sz w:val="24"/>
          <w:szCs w:val="24"/>
        </w:rPr>
        <w:t>Публикувано на 05.12.2016 г.</w:t>
      </w:r>
    </w:p>
    <w:p>
      <w:pPr>
        <w:pStyle w:val="NormalWeb"/>
        <w:rPr>
          <w:color w:val="000000"/>
        </w:rPr>
      </w:pPr>
      <w:r>
        <w:rPr>
          <w:color w:val="000000"/>
        </w:rPr>
        <w:t>ПД-274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Агроцентър с агроаптека и склад за торове, препарати и семена в УПИ ХV, кв.8 по ПУП на гр. Айтос, община Айтос“, с възложител: „999-Екоенерджи“ ЕООД , което попада в обхвата на т. 11 „л”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в защитени зони по смисъла на Закона за биологичното разнообразие /Натура 2000 места/. Най- близко разположена защитена зона BG0000119 „Трите братя” за опазване на природните местообитания и на дивата флора и фауна, приета с Решение на МС №122/2007г. /ДВ, бр.21/2007г./.Копие от писмо с изх. № ПД-2742 от 02.12.2016г. е изпратено до община Айтос.</w:t>
        <w:br/>
        <w:br/>
        <w:t>ПД – 2726</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вилна сграда за собствени нужди в поземлен имот №67800.5.5, местност „Буджака”, гр.Созопол, община Созопол“ с възложител: Николай Йовчев Коваче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ПД-2726 от 02.12.2016г. е изпратено до община Созопол.</w:t>
      </w:r>
    </w:p>
    <w:p>
      <w:pPr>
        <w:pStyle w:val="Heading5"/>
        <w:rPr>
          <w:color w:val="000000"/>
          <w:sz w:val="24"/>
          <w:szCs w:val="24"/>
        </w:rPr>
      </w:pPr>
      <w:r>
        <w:rPr>
          <w:color w:val="000000"/>
          <w:sz w:val="24"/>
          <w:szCs w:val="24"/>
        </w:rPr>
        <w:t>Публикувано на 02.12.2016 г.</w:t>
      </w:r>
    </w:p>
    <w:p>
      <w:pPr>
        <w:pStyle w:val="NormalWeb"/>
        <w:rPr>
          <w:color w:val="000000"/>
        </w:rPr>
      </w:pPr>
      <w:r>
        <w:rPr>
          <w:color w:val="000000"/>
        </w:rPr>
        <w:t>ПД-2733</w:t>
        <w:br/>
        <w:t>Регионална инспекция по околната среда и водите - Бургас съобщава, че приема представената документация за инвестиционно „Изграждане на къмпинг в поземлен имот № 48619.54.619, местност „СК. Фонд – Боруна“, землище гр. Царево, община Царево“ с възложители „Солар Системс Груп“ ЕООД, което попада в обхвата на т. 1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защитени зони  по смисъла на Закона за биологичното разнообразие. Най-близко на около 0,820км е разположена границата на защитена зона BG 0002040 „Странджа“ за опазване на дивите птици, обявена със Заповед № РД-802/2008г. на министъра на околната среда и водите, изменена със Заповед № РД-75/28.01.2013г. на министъра на околната среда и водите /ДВ, бр.10/2013г./, както и на около 0,920км защитена зона BG 0001007 „Странджа“ за опазване на природните местообитания и на дивата флора и фауна, приета с Решение на Министерския съвет №122/21.09.2007г. /ДВ, бр.21/2007г./, изменена с Решение на Министерския съвет №660/01.11.2013г. /ДВ, бр.97/2013г./.Копие от писмо с изх. № ПД-2733 от 01.12.2016г. е изпратено до община Царево.</w:t>
        <w:br/>
        <w:br/>
        <w:t>ПД – 2639</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две сгради за отдих и курорт в поземлен имот №67800.35.12, местност „Света Марина”, гр.Созопол, общ. Созопол“ с възложител „Феър Плей Пропътис” АДСИ ,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ПД-2639 от 01.12.2016г. е изпратено до община Созопол.</w:t>
        <w:br/>
        <w:br/>
        <w:t>ПД – 2727</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три вилни сгради за собствени нужди в поземлени имоти №67800.7.89 и №67800.7.170, местност „Буджака”, гр.Созопол, община Созопол“ с възложител: Иринка Георгиева Станева,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не попадат в границите на защитени територии по смисъла на Закона за защитените територии, но попадат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ПД-2727 от 01.12.2016г. е изпратено до община Созопол.</w:t>
        <w:br/>
        <w:br/>
        <w:t>№ ПД-2729</w:t>
        <w:br/>
        <w:t>Регионална инспекция по околната среда и водите - Бургас съобщава, че приема представената документация за инвестиционно предложение „Създаване на овощна градина за отглеждане на насаждения от сливи в границите на поземлени имоти № 062001 и № 062002, находящи се землището на село Зидарово, община Созопол, изграждане на сондаж и система за капково напояване, поставяне на телена ограда около имотите и закупуване на техника за съфинансиране по подмярка 4.1. „Инвестиции в земеделски стопанства“ на Програмата за развитие на селските райони 2014-2020 г.“ с възложител: „ЕНДЖИ ТРАНС“ ООД, което попада в обхвата на т. 1, буква „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т в защитени територии, определени по реда на Закона за защитените територии и в защитени зони по смисъла на Закона за биологичното разнообразие (Натура 2000 места). Най-близко (на около 0,590км) е разположена границата на защитена зона BG0000230 „Факийска река” за опазване на природните местообитания и на дивата флора и фауна, приета с Решение на МС №122/2007 г. (ДВ, бр. 21/09.03.2007 г.). Копие от писмо с изх. № ПД 2729 от 30.11.2016г. е изпратено до община Созопол, кметство с. Зидарово и Басейнова дирекция „Черноморски район“ – Варна.</w:t>
        <w:br/>
        <w:br/>
        <w:t>ПД-2769</w:t>
        <w:br/>
        <w:t>Регионална инспекция по околната среда и водите - Бургас съобщава, че приема представената документация за инвестиционно предложение: „Преустройство и реконструкция на овчарник в обект за месодайни крави и изграждане на сеновал и торохранилище в ПИ 097001 в м. „Факийска река” по КВС на с. Голямо Буково общ. Средец, обл. Бургас с възложител: Рейхан Ружди Алиосман, което попада в обхвата на т. 1,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И 097001 в м. „Факийска река” по КВС на с. Голямо Буково общ. Средец, не попада в границите на защитени територии по смисъла на Закона за защитените територии, но попада в границите на две защитени зони по смисъла на Закона за биологичното разнообразие - BG 0002066 “Западна Странджа” за опазване на дивите птици, обявена със Заповед № РД-533/26.05.2010г. на Министъра на околната среда и водите (ДВ бр.52/2010г.), изм. Заповед № РД-83/28.01.2013г. ДВ, бр.10/2013г. и BG 0000219 “Дервентски възвишения 2“ за опазване на природните местообитания и на дивата флора и фауна, приета с РМС № 122/2007г. (ДВ бр.21/09.03.2007г.). Копие от писмо с изх. № ПД-2769 от 30.11.2016 г. е изпратено до община Средец и кметство Голямо Буково.</w:t>
        <w:br/>
        <w:br/>
        <w:t>ПД-2725</w:t>
        <w:br/>
        <w:t>Регионална инспекция по околната среда и водите - Бургас съобщава, че приема представената документация за разширение на инвестиционно предложение: „Изграждане на Супермаркет за бързооборотни стоки, хранителни и нехранителни продукти без ограничение в асортимента, паркинг и трафопост в поземлени имоти с идентификатори №№ 67800.5.194, 67800.5.261, 67800.5.260, 67800.5.259, 67800.5.282, 67800.5.189, 67800.5.161, 67800.5.195 и 67800.5.212, местност „Буджака“, гр. Созопол, община Созопол“ с възложител: „ЛИДЛ БЪЛГАРИЯ ЕООД енд Ко” КД, което представлява разширение на обекти, попадащи в обхвата на Приложение №2  на Закона за опазване н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 Имотите, предмет на разширението, не попадат в границите на защитена територия по смисъла на Закона за защитените територии. Попадат в границите на защитена зона от мрежата Натура 2000 - защитена зона BG0002077 “Бакърлъка” за опазване на дивите птици, обявена със Заповед № РД-530/26.05.2010г. на министъра на околната среда и водите и Заповед №РД-563/ 22.07.2014г. за поправка на очевидна фактическа грешка в Заповедта за обявяване (ДВ, бр. 67/2014г.).  При извършената проверка за допустимост по смисъла на чл.12, ал.2 от Наредбата за ОС се установи, че реализацията на инвестиционното предложение е допустима спрямо режима на защитената зона, определен със заповедта за обявяването ѝ. Копие от писмо с изх. № ПД-2725 от 30.11.2016г. е изпратено до община Созопол.</w:t>
        <w:br/>
        <w:br/>
        <w:t>ПД – 2755</w:t>
        <w:br/>
        <w:t>Регионална инспекция по околната среда и водите - Бургас съобщава, че приема представената документация за инвестиционно предложение: „База за съхранение и ремонт на селскостопанска техника и автомобили, площадка за разкомплектоването им и администаративно - битова сграда в УПИ I- 1485,1486 , масив 49 (ПИ 07079.5.1648 по КК), гр.Бургас, община Бургас” с възложител: „Авточасти Енчеви”ООД , което попада в обхвата на т.11,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 – близо разположената защитена зона е BG0000273 “Бургаско езеро” за опазване на дивите птици, обявена със Заповед № РД-769/28.10.2008 г. (ДВ бр. 102/2008г.) на министъра на околната среда и водите и за опазване на природните местообитания и дивата флора и фауна приета с РМС №122/2007 г. (ДВ, бр. 21/09.03.2007 г.) Копие от писмо с изх. №ПД-2755 от 30.11.2016г. е изпратено до община Бургас.</w:t>
      </w:r>
    </w:p>
    <w:p>
      <w:pPr>
        <w:pStyle w:val="Heading5"/>
        <w:rPr>
          <w:color w:val="000000"/>
          <w:sz w:val="24"/>
          <w:szCs w:val="24"/>
        </w:rPr>
      </w:pPr>
      <w:r>
        <w:rPr>
          <w:color w:val="000000"/>
          <w:sz w:val="24"/>
          <w:szCs w:val="24"/>
        </w:rPr>
        <w:t>Публикувано на 30.11.2016 г.</w:t>
      </w:r>
    </w:p>
    <w:p>
      <w:pPr>
        <w:pStyle w:val="NormalWeb"/>
        <w:rPr>
          <w:color w:val="000000"/>
        </w:rPr>
      </w:pPr>
      <w:r>
        <w:rPr>
          <w:color w:val="000000"/>
        </w:rPr>
        <w:t>ПД-258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две къщи за гости със самостоятелни барбекю зони, детски кът и паркинг зона в ПИ 225006, местност „Божура”, земл. на гр. Средец, общ. Средец“ с възложител Константин Георгиев Петро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близо е разположена границата на защитена зона BG 0000230 “Факийска река” за опазване на природните местообитания и на дивата флора и фауна, приета с РМС № 122/2007г. (ДВ, бр.21/2007г.). Копие от писмо с изх. № ПД 2582 от 28.11.2016г. е изпратено до община Средец.</w:t>
        <w:br/>
        <w:br/>
        <w:t>ПД – 248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одовземно съоръжение- тръбен кладенец, резервоар, и фотоволтаична система до 5 kW в поземлен имот № 005412, м. „Лисичите дупки”, земл. на с. Кръстина, общ.Камено и изграждане на системи за капково напояване на трайни насаждения в ПИ №005412, местност м.„Лисичите дупки”, ПИ №006164, местност „Сухата река”, с.Кръстина, общ.Камено и ПИ № 008005, местност „Курдево”, с.Винарско, общ. Камено“ с възложител Габриела Илиева Мидилева ЗП, което попада в обхвата на т. 1, буква „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не попадат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близо разположената защитена зона е BG 0000151 „Айтоска планина“ за опазване на природните местообитания и дивата флора и фауна, приета с Решение на МС № 122/2007 г. (ДВ, бр. 21/2007 г.). Копие от писмо с изх. № ПД-2482 от 28.11.2016г. е изпратено до община Созопол.</w:t>
        <w:br/>
        <w:br/>
        <w:t>ПД-2590</w:t>
        <w:br/>
        <w:t>Регионална инспекция по околната среда и водите - Бургас съобщава, че приема представената документация за инвестиционно „Водовземане на подземни води от съществуващ Каптиран естествен извор, изграден върху УПИ I, кв.4, образуван от имот 13 по ТК „Божура“, гр. Средец, ЕКАТТЕ: 17974, Община Средец, с цел питейно-битово водоснабдяване“ с възложител: Община Средец,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определени по реда на Закона за защитените территории. Не попада и в границите на защитени зони по смисъла на Закона за биологичното разнообразие. Най-близо /на повече от 5 км/ е разположена защитена зона BG0000230 „Факийска река“ за опазване на природните местообитания и на дивата флора и фауна, приета с РМС №122/2007г. /ДВ, бр.21/09.03.2007г./. Копие от писмо с изх. № ПД-2590 от 28.11.2016г. е изпратено до община Средец.</w:t>
      </w:r>
    </w:p>
    <w:p>
      <w:pPr>
        <w:pStyle w:val="Heading5"/>
        <w:rPr>
          <w:color w:val="000000"/>
          <w:sz w:val="24"/>
          <w:szCs w:val="24"/>
        </w:rPr>
      </w:pPr>
      <w:r>
        <w:rPr>
          <w:color w:val="000000"/>
          <w:sz w:val="24"/>
          <w:szCs w:val="24"/>
        </w:rPr>
        <w:t>Публикувано на 28.11.2016 г.</w:t>
      </w:r>
    </w:p>
    <w:p>
      <w:pPr>
        <w:pStyle w:val="NormalWeb"/>
        <w:rPr>
          <w:color w:val="000000"/>
        </w:rPr>
      </w:pPr>
      <w:r>
        <w:rPr>
          <w:color w:val="000000"/>
        </w:rPr>
        <w:t>ПД-253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овцеферма за 700 броя овце в ПИ № 061002, в Животновъдна ферма, землище на с. Дюлево, общ. Средец“ с възложител: „Асо-Христо Нанев“ ЕТ,  което попада в обхвата на т. 1,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Въз основа на представената от възложителя информация и на направената справка се установи, че разгледаният имот не попада в границите на защитени територии, по смисъла на Закона за защитените територии, както и в границите на защитени зони по смисъла на Закона за биологичното разнообразие. Най-близко разположената защитена зона е BG0000198 „Средецка река“ за опазване на природните местообитания и на дивата флора и фауна, приета с Решение на МС № 122/2007г. (ДВ, бр. 21/09.03.2007г.) . Копие от писмо с изх.№ ПД-2532 от   25.11.2016г.  е изпратено до община Бургас.</w:t>
      </w:r>
    </w:p>
    <w:p>
      <w:pPr>
        <w:pStyle w:val="Heading5"/>
        <w:rPr>
          <w:color w:val="000000"/>
          <w:sz w:val="24"/>
          <w:szCs w:val="24"/>
        </w:rPr>
      </w:pPr>
      <w:r>
        <w:rPr>
          <w:color w:val="000000"/>
          <w:sz w:val="24"/>
          <w:szCs w:val="24"/>
        </w:rPr>
        <w:t>Публикувано на 25.11.2016 г.</w:t>
      </w:r>
    </w:p>
    <w:p>
      <w:pPr>
        <w:pStyle w:val="NormalWeb"/>
        <w:rPr>
          <w:color w:val="000000"/>
        </w:rPr>
      </w:pPr>
      <w:r>
        <w:rPr>
          <w:color w:val="000000"/>
        </w:rPr>
        <w:t>ПД – 2689</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офамилна вилна сграда в ПИ 81178.61.919, местност „Митков мост”, гр.Черноморец, общ. Созопол“ с възложител „Дъбрава 099” Е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689 от 21.11.2016г. е изпратено до община Созопол.</w:t>
      </w:r>
    </w:p>
    <w:p>
      <w:pPr>
        <w:pStyle w:val="Heading5"/>
        <w:rPr>
          <w:color w:val="000000"/>
          <w:sz w:val="24"/>
          <w:szCs w:val="24"/>
        </w:rPr>
      </w:pPr>
      <w:r>
        <w:rPr>
          <w:color w:val="000000"/>
          <w:sz w:val="24"/>
          <w:szCs w:val="24"/>
        </w:rPr>
        <w:t>Публикувано на 24.11.2016 г.</w:t>
      </w:r>
    </w:p>
    <w:p>
      <w:pPr>
        <w:pStyle w:val="NormalWeb"/>
        <w:rPr>
          <w:color w:val="000000"/>
        </w:rPr>
      </w:pPr>
      <w:r>
        <w:rPr>
          <w:color w:val="000000"/>
        </w:rPr>
        <w:t>ПД – 1369</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база за отдих и паркинг в ПИ 51500.204.145, м. „Кокала”, гр. Несебър, общ. Несебър“ с възложител Община Казанлък,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в който ще се реализира инвестиционното предложение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BG0000574 „Ахелой-Равда-Несебър” за опазване на природните местообитания и на дивата флора и фауна, обявена със Заповед № РД-400/12.07.2016г. на министъра на околната среда и водите (обн. ДВ,бр.58/26.07.2016г.) Копие от писмо с изх. № ПД-1369 от 1723.11.2016г. е изпратено до община Несебър.</w:t>
      </w:r>
    </w:p>
    <w:p>
      <w:pPr>
        <w:pStyle w:val="Heading5"/>
        <w:rPr>
          <w:color w:val="000000"/>
          <w:sz w:val="24"/>
          <w:szCs w:val="24"/>
        </w:rPr>
      </w:pPr>
      <w:r>
        <w:rPr>
          <w:color w:val="000000"/>
          <w:sz w:val="24"/>
          <w:szCs w:val="24"/>
        </w:rPr>
        <w:t>Публикувано на 23.11.2016 г.</w:t>
      </w:r>
    </w:p>
    <w:p>
      <w:pPr>
        <w:pStyle w:val="NormalWeb"/>
        <w:rPr>
          <w:color w:val="000000"/>
        </w:rPr>
      </w:pPr>
      <w:r>
        <w:rPr>
          <w:color w:val="000000"/>
        </w:rPr>
        <w:t>ПД – 264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и сондаж в ПИ 81178.61.133, местност „Митков мост”, гр.Черноморец, общ. Созопол“ с възложител Румен Илиев Стоянов, което попада в обхвата на т.10, буква “б”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При направена проверка за допустимостта по реда на чл. 12, ал. 2 във връзка с чл. 40, ал. 2 от Наредбата за ОС се установи, че реализирането на инвестиционното предложение е допустимо спрямо режима на защитената зона за опазване на дивите птици, определен със заповедта ѝ за обявяване.. Копие от писмо с изх. № ПД – 2644 от 21.11.2016г. е изпратено до община Созопол, кметство Черномоец и Басейнова дирекция „Черноморска район” – гр. Варна.</w:t>
        <w:br/>
        <w:br/>
        <w:t>ПД – 2791</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овцеферма за отглеждане на 250 броя овце – майки, 62 женски шилета за разплод и около 390 угоени агнета в ПИ 062710, м. „Циганска чешма”, с. Дебелт, общ. Средец” с възложител: „Ем Ейч Би Бургас” ЕООД, което попада в обхвата на на т. 1,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 – близо разположената защитена зона е BG0000271 “Мандра-Пода”за опазване на дивите птици, обявена със Заповед № РД-131/10.02.2012 г. (ДВ бр.23/2012г.) на министъра на околната среда и водите и за опазване на природните местообитания и дивата флора и фауна приета с РМС №802/04.12.2007 г. (ДВ,бр. 107/2007 г.). Копие от писмо с изх. № ПД – 2791 от 22.11.2016г. е изпратено до община Средец и кметство с. Дебелт.</w:t>
        <w:br/>
        <w:br/>
        <w:t>ПД-2680</w:t>
        <w:br/>
        <w:t>Регионална инспекция по околната среда и водите - Бургас съобщава, че приема представената документация за инвестиционно предложение: “Съоръжение  за предварително третиране и оползотворяване на отпадъци (сепарираща инсталация за подготовка за повторна употреба и рециклиране  на отпадъчни материали, събрани чрез система за разделно събиране  на отпадъци от опаковки)  в поземлен имот № 57491.510.28, м. „Хонят“, гр. Поморие“ с възложител: „АЛФА БИО ПРОДЖЕКТ” ЕООД, което попада в обхвата на т. 11,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И № 57491.510.28, м. „Хонят“, гр. Поморие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е разположена защитена зона BG 0000620 “Поморие” за опазване на природните местообитания и на дивата флора и фауна, приета с РМС № 122/2007г. (ДВ бр.21/2007г.) и защитена зона BG 0000152 “Поморийско езеро” за опазване на дивите птици, обявена със Заповед № РД-78/03.02.2009г. на министъра на околната среда и водите.(ДВ бр.14/2009г.). Копие от писмо с изх. № ПД-2680 от 22.11.2016г. е изпратено до община Поморие.</w:t>
      </w:r>
    </w:p>
    <w:p>
      <w:pPr>
        <w:pStyle w:val="Heading5"/>
        <w:rPr>
          <w:color w:val="000000"/>
          <w:sz w:val="24"/>
          <w:szCs w:val="24"/>
        </w:rPr>
      </w:pPr>
      <w:r>
        <w:rPr>
          <w:color w:val="000000"/>
          <w:sz w:val="24"/>
          <w:szCs w:val="24"/>
        </w:rPr>
        <w:t>Публикувано на 21.11.2016 г.</w:t>
      </w:r>
    </w:p>
    <w:p>
      <w:pPr>
        <w:pStyle w:val="NormalWeb"/>
        <w:rPr>
          <w:color w:val="000000"/>
        </w:rPr>
      </w:pPr>
      <w:r>
        <w:rPr>
          <w:color w:val="000000"/>
        </w:rPr>
        <w:t>ПД-2731</w:t>
        <w:br/>
        <w:t>Регионална инспекция по околната среда и водите - Бургас съобщава, че приема представената документация за инвестиционно „Изграждане на жилищни сгради за сезонно ползване в поземлен имот № 61056.56.26, местност „Хендек тарла“, с. Равда, община Несебър“ с възложители Иван Георгиев Вишев и Кристина Христова Йовчева,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в обхвата на защитени зони от Екологичната мрежа Натура 2000 по смисъла на Закона за биологичното разнообразие. Най - близо разположена е защитена зона BG0002043 „Емине” за опазване на дивите птици, обявена със заповед №РД-560/21.08.2009г., ДВ., бр.69/2009г. и Заповед №РД-76/28.01.2013г. ДВ., бр.10/2013г. за промяна на дейностите. Копие от писмо с изх. № ПД-2731 от 18.11.2016г. е изпратено до община Несебър.</w:t>
        <w:br/>
        <w:br/>
        <w:t>ПД-2330</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полиетиленова оранжерия за отглеждане на зеленчуци, изграждане на 4 броя сондажи за водовземане чрез водовземни съоръжения , закупуване и инсталиране на система за отопление на котли с пелети, изграждане на фотоволтаична система до 30кWр, закупуване и инсталиране на хидропоника- капково-напоителна система, термокрани, климат-контрол, вентилационна система и изграждане на сервизна сграда , всичко в имот № 039617  м. „Дългата поляна“, землището на с. Драчево, Общ. Средец ” с възложител: ЗП Добрина Димитрова Кирязова , което попада в обхвата на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както и в границите на защитени зони, по смисъла на Закона за биологичното разнообразие. Най-близо /на 1,22 км/ разположената защитена зона е BG0000198 “Средецка река“ за опазване на природните местообитания и на дивата флора и фауна, приета с РМС № 122/2007г.(ДВ, бр. 21/09.03.2007г.). Копие от Писмо с изх.№ ПД-2330 от 18.11.2016г. е изпратено до Община Средец и кметство с. Драчево.</w:t>
        <w:br/>
        <w:br/>
        <w:t>ПД-2539</w:t>
        <w:br/>
        <w:t>Регионална инспекция по околната среда и водите - Бургас съобщава, че приема представената документация за инвестиционно предложение: „Създаване на черешова овощна градина и изграждане  на система за капково напояване на  градината  в ПИ № 046005, № 046041, № 046042, № 046043, м. „ Соватчалъ“, землище кв. „Рудник“, гр. Бургас, общ. Бургас“ с възложител: "Спектър-76-Иван Стойков“ ЕТ,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обект на инвестициононто предложение не попадат в границите на защитени територии, по смисъла на Закона за защитените територии, но попадат в границите на защитена зона, по смисъла на Закона за боилогичното разнообразие - BG0000151 “Айтоска планина“ за опазване на природните местообитания и на дивата флора и фауна, приета с РМС № 122/2007г. (ДВ, бр. 21/09.03.2007г.) бр.10/05.02.2013г.) . Копие от писмо с изх.№ ПД-2539 от   18.11.2016 г.  е изпратено до община Бургас.</w:t>
        <w:br/>
        <w:br/>
        <w:t>ПД – 2442</w:t>
        <w:br/>
        <w:t>Регионална инспекция по околната среда и водите - Бургас съобщава, че приема представената документация за инвестиционно предложение: свързани с реализация на инвестиционно предложение,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не попадат в границите на защитени територии по смисъла на Закона за защитените територии, но попадат в границите на защитена зона по смисъла на Закона за биологичното разнообразие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442 от 17.11.2016г. е изпратено до община Созопол.</w:t>
      </w:r>
    </w:p>
    <w:p>
      <w:pPr>
        <w:pStyle w:val="Heading5"/>
        <w:rPr>
          <w:color w:val="000000"/>
          <w:sz w:val="24"/>
          <w:szCs w:val="24"/>
        </w:rPr>
      </w:pPr>
      <w:r>
        <w:rPr>
          <w:color w:val="000000"/>
          <w:sz w:val="24"/>
          <w:szCs w:val="24"/>
        </w:rPr>
        <w:t>Публикувано на 18.11.2016 г.</w:t>
      </w:r>
    </w:p>
    <w:p>
      <w:pPr>
        <w:pStyle w:val="NormalWeb"/>
        <w:rPr>
          <w:color w:val="000000"/>
        </w:rPr>
      </w:pPr>
      <w:r>
        <w:rPr>
          <w:color w:val="000000"/>
        </w:rPr>
        <w:t>ПД-2609</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и сгради в ПИ №37023.503.35 по КК на гр. Китен, община Приморско” с възложител:  Наско Николов Пано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И №37023.503.35 по КК на гр. Китен, м. „Габерчетата“, община Приморско,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се намира защитена зона BG 0000143 „Караагач” за опазване на природните местообитания и на дивата флора и фауна, приета с РМС № 122/2007г. (ДВ бр.21/2007г.). Копие от писмо с изх. № ПД-2609 от 17.11.2016г. е изпратено до община Айтос.</w:t>
        <w:br/>
        <w:br/>
        <w:t>ПД-626</w:t>
        <w:br/>
        <w:t>Регионална инспекция по околната среда и водите - Бургас съобщава, че приема представената документация за инвестиционно „Изграждане на курортна сграда за сезонно ползване и мотел с търговски обект в поземлен имот № 67800.1.259, местност „Герени“, землище гр. Созопол, община Созопол“ с възложител: „Детелина тур“ ЕООД,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и територии, определении по реда на Закона за защитените територии, но попада в две защитени зони по смисъла на Закона за биологичното разнообразие (Натура 2000 места) - защитена зона BG0002077 “Бакърлъка” за опазване на дивите птици, обявена със Заповед № РД-530/26.05.2010 г. на министъра на околната среда и водите; Заповед за поправка на очевидна фактическа грешка в заповедта за обявяване №РД 563/22.07.2014г. (ДВ, бр. 67/12.08.2014г.) и защитена зона BG 0000146 «Плаж Градина – Златна рибка» за опазване на природните местообитания и на дивата флора и фауна, одобрена с Решение на МС №122/2007г. (ДВ, бр. 21/2007г.). Копие от писмо с изх. № ПД-626 от 17.11.2016г. е изпратено до община Созопол.</w:t>
        <w:br/>
        <w:br/>
        <w:t>ПД-2625</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овчарник и битова сграда в ПИ 000917, м. „Юрдията“, землище с. Момина църква, община Средец“ с възложител: „Лавенда“ ООД, което представлява разширение на обекти, попадащи в обхвата на Приложение №2  на Закона за опазване н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ПИ 000917, м. „Юрдията“, землище с. Момина църква, община Средец не попада в границите на защитени територии по смисъла на Закона за защитените територии, но попада в границите на две защитени зони по смисъла на Закона за биологичното разнообразие – BG0002066 „Западна Странджа” за опазване на дивите птици, обявена със Заповед № РД-533/26.05.2010г. на Министъра на околната среда и водите (ДВ,бр.52/2010г.), изм. със Заповед №РД-83/28.01.2013г. (ДВ,бр.10/05.02.2013г.) и BG0000219 „Дервентски възвишения 2” за опазване на природните местообитания и на дивата флора и фауна, приета с РМС №122/2007г. (ДВ, бр.21/09.03.2007г.). Копие от писмо с изх. № ПД-2625 от 16.11.2016г. е изпратено до община Средец и кметство Момина църква.</w:t>
        <w:br/>
        <w:br/>
        <w:t>ПД-230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а сграда – елемент от допълващо застрояване в Поземлен имот № 063017, местност „Край село”, землище на с. Руен, община Руен“ с възложител: Халил Адем Халил,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И № 063017, местност „Край село“, землище с. Руен, община Руен не попада в границите на защитена територия по смисъла на Закона за защитените територии и в границите на защитени зони по смисъла на Закона за биологичното разнообразие. Най – близко разположената защитена зона е: защитена зона BG0000151 „Айтоска планина” за опазване на природните местообитания и на дивата флора и фауна, приета с Решение на Министерски съвет №122/2007г. (ДВ, бр.21/09.03.2007г.). Копие от писмо с изх. № ПД-2302 от 16.11.2016г. е изпратено до община Руен.</w:t>
        <w:br/>
        <w:br/>
        <w:t>ПД-2599</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одовземни съоръжения – два броя тръбни кладенци и един брой шахтов кладенец за напояване на зеленчукова градина в поземлени имоти № 274011 и № 274015, местност „Алтън тарла“, землище на гр. Айтос, община Айтос, област Бургас“ с възложител: ЗП Руси Филипов, което попада в обхвата на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И № 274011 и № 274015, местност „Алтън тарла“, землище на гр. Айтос, община Айтос, област Бургас не попадат в границите на защитени територии, по смисъла на Закона за защитените територии. Не попадат и в границите на защитени зони, по смисъла на Закона за биологичното разнообразие. Най-близо разположената защитена зона е BG0000119 „Трите братя” за опазване на природните местообитания и на дивата флора и фауна, приета с РМС №122 (обн. ДВ, бр.21/09.03.2007г.). Копие от писмо с изх. № ПД-2599 от 16.11.2016г. е изпратено до община Айтос.</w:t>
      </w:r>
    </w:p>
    <w:p>
      <w:pPr>
        <w:pStyle w:val="Heading5"/>
        <w:rPr>
          <w:color w:val="000000"/>
          <w:sz w:val="24"/>
          <w:szCs w:val="24"/>
        </w:rPr>
      </w:pPr>
      <w:r>
        <w:rPr>
          <w:color w:val="000000"/>
          <w:sz w:val="24"/>
          <w:szCs w:val="24"/>
        </w:rPr>
        <w:t>Публикувано на 17.11.2016 г.</w:t>
      </w:r>
    </w:p>
    <w:p>
      <w:pPr>
        <w:pStyle w:val="NormalWeb"/>
        <w:rPr>
          <w:color w:val="000000"/>
        </w:rPr>
      </w:pPr>
      <w:r>
        <w:rPr>
          <w:color w:val="000000"/>
        </w:rPr>
        <w:t>ПД-2333</w:t>
        <w:br/>
        <w:t>Регионална инспекция по околната среда и водите - Бургас съобщава, че приема представената документация за инвестиционно "Преустройство на съществуваща стопанска постройка в гъбарник в УПИ VII-1, кв.37, преустройство на съществуващи стопански постройки в съвременна овцеферма в УПИ II, I и УПИ – IV, кв. 37 по плана на с.Мъдрино, община Карнобат, създаване на 210 дка биологични интензивни насаждения от лавандула в имоти с №№ 000002, 000224, 000225, местност „Курбалъка“ и 000570, местност „Старите лозя“, землище с. Огнен, община Карнобат, изграждане на 5 броя сондажи за водовземане от подземни води, чрез нови водовземни съоръжения в имоти 000002, 000224 и 000225 и 5 броя в имот № 000570, изграждане на система за капково напояване и изграждане на фотоволтаична инсталация с мощност 30 kWp, обособена върху покривите на съществуващите постройки"  с възложител: Кооперация „Земеделска кооперация за производство и услуги „Зора“, което попада в обхвата на т. 1, „д”, „в“ и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предвидени за реализация на разглежданото инвестиционно предложение не попадат в границите на защитени територии, определени по реда на Закона за защитените территории. Най- близко е разположена защитена зона BG 0002028 „Комплекс Стралджа“ за опазване на дивите птици, обявена със Заповед № РД-550/05.09.2008г. /ДВ, бр.83/2008г./, на Министъра на околната среда и водите. Копие от писмо с изх. № ПД-2233 от 14.11.2016г. е изпратено до община Поморие.</w:t>
        <w:br/>
        <w:br/>
        <w:t>ПД-2535</w:t>
        <w:br/>
        <w:t>Регионална инспекция по околната среда и водите - Бургас съобщава, че приема представената документация за инвестиционно „Изграждане на система за капково напояване в имоти с №№ 57491.9.28, 57491.9.29, 57491.9.15, местност „Заешка поляна“, № 57491.10.5, местност „Голям герен“, гр. Поморие, община Поморие, имоти с №№ 35033.10.147, 35033.10.145, 35033.10.23, местност „Симеонова могила“, 35033.9.17, местност „Чифлишкото“, гр. Каблешково, община Поморие, имоти с №№007115, 007114, 007113, 007112, 007111, 007100 и 007024, местност „Спирка лозя“, с. Каменар, община Поморие” с възложител: „Лозина Естейт и Уайн Селлар” АД,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т в границите на защитени територии, определени по реда на Закона за защитените территории. Поземлени имоти с №№57491.9.15, 57491.10.5, 57491.9.28, 57491.9.29 по КК на гр. Поморие не попадат в границите на защитени зони по смисъла на Закона за биологичното разнообразие /Натура 2000 места/. Поземлени имоти с №№: 35033.10.23; 35033.9.17; 35033.10.145; 35033.10.147 по КК на гр. Каблешково и №№: 007100; 007024; 007111; 007112; 007113; 007114; 007115 по КВС на с. Каменар попадат в защитена зона по смисъла на Закона за биологичното разнообразие (Натура 2000 място) - защитена зона BG00002043 „Емине” за опазване на дивите птици, обявена със Заповед № РД-560/21.08.2009г. на Министъра на околната среда и водите (ДВ, бр. 69/2009г.), Изм. Заповед №РД-76/28.01.2013г. (ДВ, бр. 10/2013г.). Копие от писмо с изх. № ПД-2235 от 14.11.2016г. е изпратено до община Поморие.</w:t>
        <w:br/>
        <w:br/>
        <w:t>ПД-2577</w:t>
        <w:br/>
        <w:t>Регионална инспекция по околната среда и водите - Бургас съобщава, че приема представената документация за инвестиционно „Изграждане на пет броя вилни сгради в поземлен имот  №67800.10.741, местност „Мапи“, землище гр. Созопол, община Созопол“ с възложител: Валентин Атанасов Калоянов,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а територия, определена по реда на Закона за защитените територии. Попада в защитена зона “Бакърлъка” ВG0002077, за опазване на дивите птици, обявена със Заповед № РД-530/26.05.2010г. (ДВ, бр.49/2010г.), заповед за поправка на очевидна фактическа грешка в заповедта за обявяване № РД-563/22.07.2014г. (ДВ, бр.67/2014г.) на Министъра на околната среда и водите. Копие от писмо с изх. № ПД-2577 от 14.11.2016г. е изпратено до община Созопол.</w:t>
      </w:r>
    </w:p>
    <w:p>
      <w:pPr>
        <w:pStyle w:val="Heading5"/>
        <w:rPr>
          <w:color w:val="000000"/>
          <w:sz w:val="24"/>
          <w:szCs w:val="24"/>
        </w:rPr>
      </w:pPr>
      <w:r>
        <w:rPr>
          <w:color w:val="000000"/>
          <w:sz w:val="24"/>
          <w:szCs w:val="24"/>
        </w:rPr>
        <w:t>Публикувано на 16.11.2016 г.</w:t>
      </w:r>
    </w:p>
    <w:p>
      <w:pPr>
        <w:pStyle w:val="NormalWeb"/>
        <w:rPr>
          <w:color w:val="000000"/>
        </w:rPr>
      </w:pPr>
      <w:r>
        <w:rPr>
          <w:color w:val="000000"/>
        </w:rPr>
        <w:t>ПД-2416</w:t>
        <w:br/>
        <w:t>Регионална инспекция по околната среда и водите - Бургас съобщава, че приема представената документация за инвестиционно предложение: “Създаване на 126 дка овощна градина за интензивно отглеждане на праскови, изграждане на сондажи и система за капково напояване и телена ограда в границите на ПИ 089001 и ПИ 032002 в землището на гр. Карнобат, изграждане на склад за селскостопанска техника и продукция, административно – битова сграда в УПИ III-42, кв. 35, с. Железник, община Карнобат и закупуване на селскостопанска техника” с възложител: „Гренобъл“ ЕООД, което попада в обхвата на т. 1, буква „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лощта, предвидена за реализация на инвестиционнот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близко е разположена защитена зона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 с изх. № ПД-2416 от 14.11.2016г. е изпратено до община Карнобат и кметство Железник.</w:t>
        <w:br/>
        <w:br/>
        <w:t>ПД-2683</w:t>
        <w:br/>
        <w:t>Регионална инспекция по околната среда и водите - Бургас съобщава, че приема представената документация за инвестиционно предложение: “Събиране, съхраняване и предварително третиране на болнични отпадъци и събиране и съхраняване на опаковки, замърсени или съдържащи опасни вещества в УПИ II-51, кв. 29, ПЗ Север, гр. Бургас" с възложител: „ЕКО ИНВЕСТ БГ СЕРВИЗ“ЕООД, което представлява разширение на обекти, попадащи в обхвата на Приложение №2  на Закона за опазване н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УПИ II-51, кв. 29, ПЗ Север, гр. Бургас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е разположена границата на защитена зона BG0000273 “Бургаско езеро” за опазване на дивите птици, обявена със Заповед № РД-769/28.10.2008 г. (ДВ бр. 102/2008г.) на министъра на околната среда и водите и BG0000273 “Бургаско езеро” за опазване на природните местообитания и дивата флора и фауна приета с РМС №122/2007 г. (ДВ, бр. 21/09.03.2007 г.). Копие от писмо с изх. № ПД-2683 от 14.11.2016г. е изпратено до община Бургас.</w:t>
        <w:br/>
        <w:br/>
        <w:t>ПД-2483</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сграда за отдих и курорт с ресторант в ПИ№ 67800.54.52, местност „Каваци“, гр. Созопол, община Созопол“ с възложители: Георги Петров Димитров и Марина Динкова Златева, което попада в обхвата на т. 10, буква „б”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И№ 67800.54.52, местност „Каваци“, гр. Созопол, не попада в границите на защитени територии по смисъла на Закона за защитените територии, но попада в границите на защитена зона от мрежата Натура 2000 – защитена зона BG0002077 “Бакърлъка” за опазване на дивите птици, обявена със Заповед № РД-530/26.05.2010г. на министъра на околната среда и водите и Заповед №РД-563/ 22.07.2014г. за поправка на очевидна фактическа грешка в Заповедта за обявяване (ДВ, бр. 67/2014г.). Копие от писмо с изх. № ПД-2483 от 14.11.2016г. е изпратено до община Созопол.</w:t>
        <w:br/>
        <w:br/>
        <w:t>ПД – 20685, 2808, 2809, 2810</w:t>
        <w:br/>
        <w:t>Регионална инспекция по околната среда и водите - Бургас съобщава, че приема представената документация за инвестиционно предложение: „Рехабилитация и изграждане на канализационна мрежа на агломерация Приморско – Китен, рехабилитация на водопроводната мрежа по трасето на канализацията на агломерация Приморско – Китен и реконструкция, модернизация и разширение на съществуващата ПСОВ – Китен“ с възложител: Община Приморско, което попада в обхвата на т. 1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не попадат в защитена територия по смисъла на Закона за защитените територии и в защитени зони по смисъла на Закона за биологичното разнообразие (Екологичната мрежа Натура 2000). Най близко разположена е защитена зона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w:t>
        <w:br/>
        <w:br/>
        <w:t>ПД-2421</w:t>
        <w:br/>
        <w:t>Регионална инспекция по околната среда и водите - Бургас съобщава, че приема представената документация за инвестиционно предложение: „Инсталиране на комплексна линия за обработка и подреждане на рибни продукти в консерви в Птицеферма-с. Чубра в ПИ № 200004м. „ До село“, землище на с. Чубра, Общ. Сунгурларе, Програма за морско дело и рибарство, Подмярка 5.4 „Преработване на продуктите от риболов и аквакултури“ с възложител: „Ависпал“ ООД, което попада в обхвата на т. 7,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в защитени зони по смисъла на Закона за биологичното разнообразие (Натура 2000 места). Най-близко (На около 0,49 км. северно) е разположена границата на защитена зона BG 0000139 „Луда Камчия“ за опазване на природните местообитания и на дивата флора и фауна, приета с Решение на МС № 122/2007г. (Дв, бр. 21/2007г.), както и (на около 050 км южно) защитена зона BG0000196 „Река Мочурица“ за опазване на природните местообитания и на дивата флора и фауна, приета с Решение на МС № 122/2007г. (ДВ, бр. 21/09.09.2007г.), изм. с Решение на МС 811/16.11.2010г. (ДВ, бр. 96/2010г.).</w:t>
      </w:r>
    </w:p>
    <w:p>
      <w:pPr>
        <w:pStyle w:val="Heading5"/>
        <w:rPr>
          <w:color w:val="000000"/>
          <w:sz w:val="24"/>
          <w:szCs w:val="24"/>
        </w:rPr>
      </w:pPr>
      <w:r>
        <w:rPr>
          <w:color w:val="000000"/>
          <w:sz w:val="24"/>
          <w:szCs w:val="24"/>
        </w:rPr>
        <w:t>Публикувано на 14.11.2016 г.</w:t>
      </w:r>
    </w:p>
    <w:p>
      <w:pPr>
        <w:pStyle w:val="NormalWeb"/>
        <w:rPr>
          <w:color w:val="000000"/>
        </w:rPr>
      </w:pPr>
      <w:r>
        <w:rPr>
          <w:color w:val="000000"/>
        </w:rPr>
        <w:t>ПД-2456</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хотелски комплекс на територията на ПИ 61056.56.4, 61056.56.5, 61056.56.6, 61056.56.12, 61056.56.13, 61056.56.14, 61056.54.17 и 61056.56.100, м. “Хендек Тарла“ по КК с. Равда, община Несебър“ с възложители: „Актив-02“ ООД и „Парадайз Тур Инвест“ 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не попадат в границите на защитени територии по смисъла на Закона за защитените територии, както и в границите на защитена зона от мрежата Натура 2000. Най близо (на около 0,07 км въздушно) е разположена защитена зона BG 0002043 “Емине” за опазване на дивите птици, обявена със Заповед №РД-560/21.08.2009г., изм. със Заповед № РД-76/28.01.2013г. на министъра на околната среда и водите (ДВ бр.10/05.02.2013г.). От защитените зони за опазване на природните местообитания и на дивата флора и фауна, най-близо (на около 0,50км) е разположена защитена зона ВG0000574 „Ахелой-Равда-Несебър” за опазване на природните местообитания и на дивата флора и фауна, приета с РМС №122/2007г. (ДВ,бр.21/09.03.2007г.). Копие от писмо с изх. № ПД-2456 от 10.11.2016г. е изпратено до община Несебър и кметство Равда.,</w:t>
        <w:br/>
        <w:br/>
        <w:t>ПД-232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ново рибарско пристанище в поземлени имоти с идентификатори 67800.505.101 и 67800.505.102, гр.Созопол“ с възложители: Община Созопол, което попада в обхвата на т. 10,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 67800.505.101 и 67800.505.102 по КК на гр. Созопол  попадат в защитена зона по смисъла на Закона за биологичното разнообразие (Натура 2000 място) - защитена зона BG0002077 “Бакърлъка” за опазване на дивите птици, обявена със Заповед № РД-530/26.05.2010г. на министъра на околната среда и водите; Заповед за поправка на очевидна фактическа грешка в заповедта за обявяване №РД 563/22.07.2014г. (ДВ, бр. 67/12.08.2014г.). Копие от писмо с изх. № ПД-2328 от 11.11.2016г. е изпратено до община Созопол.</w:t>
      </w:r>
    </w:p>
    <w:p>
      <w:pPr>
        <w:pStyle w:val="Heading5"/>
        <w:rPr>
          <w:color w:val="000000"/>
          <w:sz w:val="24"/>
          <w:szCs w:val="24"/>
        </w:rPr>
      </w:pPr>
      <w:r>
        <w:rPr>
          <w:color w:val="000000"/>
          <w:sz w:val="24"/>
          <w:szCs w:val="24"/>
        </w:rPr>
        <w:t>Публикувано на 10.11.2016 г.</w:t>
      </w:r>
    </w:p>
    <w:p>
      <w:pPr>
        <w:pStyle w:val="NormalWeb"/>
        <w:rPr>
          <w:color w:val="000000"/>
        </w:rPr>
      </w:pPr>
      <w:r>
        <w:rPr>
          <w:color w:val="000000"/>
        </w:rPr>
        <w:t>ПД – 2011</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предприятие за обработване на объл и фасониран дървен материал, производство на дървени пелети със складови площи, работни помещения, офис и производствено хале в ПИ 07079.5.849, м. „Сърт тарла”, гр. Бургас с възложител: „БРОД-ДА”ООД,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защитени зони по смисъла на Закона за биологичното разнообразие. Най – близко е разположена защитена зона BG0000273 “Бургаско езеро” за опазване на дивите птици, обявена със Заповед № РД-769/28.10.2008 г. (ДВ бр. 102/2008г.) на министъра на околната среда и водите и за опазване на природните местообитания и дивата флора и фауна приета с РМС №122/2007 г. (ДВ, бр. 21/09.03.2007 г.). Копие от писмо с изх. № ПД – 2011 от 07.11.2016г. е изпратено до община Бургас.</w:t>
      </w:r>
    </w:p>
    <w:p>
      <w:pPr>
        <w:pStyle w:val="Heading5"/>
        <w:rPr>
          <w:color w:val="000000"/>
          <w:sz w:val="24"/>
          <w:szCs w:val="24"/>
        </w:rPr>
      </w:pPr>
      <w:r>
        <w:rPr>
          <w:color w:val="000000"/>
          <w:sz w:val="24"/>
          <w:szCs w:val="24"/>
        </w:rPr>
        <w:t>Публикувано на 09.11.2016 г.</w:t>
      </w:r>
    </w:p>
    <w:p>
      <w:pPr>
        <w:pStyle w:val="NormalWeb"/>
        <w:rPr>
          <w:color w:val="000000"/>
        </w:rPr>
      </w:pPr>
      <w:r>
        <w:rPr>
          <w:color w:val="000000"/>
        </w:rPr>
        <w:t>ПД-2235</w:t>
        <w:br/>
        <w:t>Регионална инспекция по околната среда и водите - Бургас съобщава, че приема представената документация за инвестиционно „Изграждане на система за капково напояване в имоти с №№ 57491.9.28, 57491.9.29, 57491.9.15, местност „Заешка поляна“, № 57491.10.5, местност „Голям герен“, гр. Поморие, община Поморие, имоти с №№ 35033.10.147, 35033.10.145, 35033.10.23, местност „Симеонова могила“, 35033.9.17, местност „Чифлишкото“, гр. Каблешково, община Поморие, имоти с №№007115, 007114, 007113, 007112, 007111, 007100 и 007024, местност „Спирка лозя“, с. Каменар, община Поморие” с възложител: „Лозина Естейт и Уайн Селлар” АД,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определени по реда на Закона за защитените территории. Поземлени имоти с №№57491.9.15, 57491.10.5, 57491.9.28, 57491.9.29 по КК на гр. Поморие не попадат в границите на защитени зони по смисъла на Закона за биологичното разнообразие /Натура 2000 места/. Поземлени имоти с №№: 35033.10.23; 35033.9.17; 35033.10.145; 35033.10.147 по КК на гр. Каблешково и №№: 007100; 007024; 007111; 007112; 007113; 007114; 007115 по КВС на с. Каменар попадат в защитена зона по смисъла на Закона за биологичното разнообразие (Натура 2000 място) - защитена зона BG00002043 „Емине” за опазване на дивите птици, обявена със Заповед № РД-560/21.08.2009г. на Министъра на околната среда и водите (ДВ, бр. 69/2009г.), Изм. Заповед №РД-76/28.01.2013г. (ДВ, бр. 10/2013г.). Копие от писмо с изх. № ПД-2235 от 08.11.2016 г. е изпратено до община Поморие.</w:t>
      </w:r>
    </w:p>
    <w:p>
      <w:pPr>
        <w:pStyle w:val="Heading5"/>
        <w:rPr>
          <w:color w:val="000000"/>
          <w:sz w:val="24"/>
          <w:szCs w:val="24"/>
        </w:rPr>
      </w:pPr>
      <w:r>
        <w:rPr>
          <w:color w:val="000000"/>
          <w:sz w:val="24"/>
          <w:szCs w:val="24"/>
        </w:rPr>
        <w:t>Публикувано на 04.11.2016 г.</w:t>
      </w:r>
    </w:p>
    <w:p>
      <w:pPr>
        <w:pStyle w:val="NormalWeb"/>
        <w:rPr>
          <w:color w:val="000000"/>
        </w:rPr>
      </w:pPr>
      <w:r>
        <w:rPr>
          <w:color w:val="000000"/>
        </w:rPr>
        <w:t>ПД - 2016</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гради и съоръжения свързани с вилния отдих в имоти №046171, № 046172, № 046174, № 046178 и № 046181, земл. на гр. Средец, общ. Средец“ с възложители „Таурус - 2001“ЕООД, Тодор Илиев Тодоров, Юлия Николаева Дукова и Мария Николаева Дуков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не попадат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близо е разположена границата на защитена зона BG 0000230 “Факийска река” за опазване на природните местообитания и на дивата флора и фауна, приета с РМС № 122/2007г. (ДВ, бр.21/2007г.) Копие от писмо с изх. № ПД-2016 от 02.11.2016г. е изпратено до община Средец.</w:t>
        <w:br/>
        <w:br/>
        <w:t>ПД-2531</w:t>
        <w:br/>
        <w:t>Регионална инспекция по околната среда и водите - Бургас съобщава, че приема представената документация за инвестиционно „Изграждане на овцеферма за 200 броя овце-майки и торова площадка в имот № 074028, местност „Лахтев дол“, землище с. Момина църква, Област Бургас“ с възложител: Дойно Паунков Коджабашев, което попада в обхвата на т. 11,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границите на две защитени зони по смисъла на Закона за биологичното разнообразие - BG 0002066 “Западна Странджа” за опазване на дивите птици, обявена със Заповед № РД-533/26.05.2010г. на министъра на околната среда и водите /обн. ДВ, бр.52/2010г., изм. със Заповед №РД-83/2013г. ДВ, бр.10/2013г./ и BG 0000219 „Дервентски възвишения 2“ за опазване на природните местообитания и на дивата флора и фауна, приета с РМС № 122/2007 г. (ДВ, бр. 21/2007г). Копие от писмо с изх. № ПД-2531 от 03.11.2016г. е изпратено до община Средец.</w:t>
        <w:br/>
        <w:br/>
        <w:t>ПД – 238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три жилищни сгради в ПИ с идентификатор № 61056.78.7, местност „Чатал тепе“, землище на с. Равда, общ. Несебър“ с възложители: Любен Христов Деляков, Лиляна Христова Яръмова, Йорданка Христова Люцканов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близо разположените защитени зони /на 0,65км/ са-BG0000574 “Ахелой-Равда-Несебър“ за опазване на природните местообитания и на дивата флора и фауна, обявена със Заповед №РД-400/12.07.2016г. на Министъра на околната среда и водите(ДВ, бр. 58/26.07.2016г.) и BG0002043 „Емине“ за опазване на дивите птици, обявена със Заповед №РД-560/21.08.2009г. на министъра на околната среда и водите (ДВ, бр. 69/2009г. ), изм. със Заповед №РД-76/28.01.2013г.(ДВ, бр. 10/05.02.2013г.). Копие от писмо с изх. № ПД-2388 от 03.11.2016г. е изпратено до община Несебър и кметство с. Равда.</w:t>
      </w:r>
    </w:p>
    <w:p>
      <w:pPr>
        <w:pStyle w:val="Heading5"/>
        <w:rPr>
          <w:color w:val="000000"/>
          <w:sz w:val="24"/>
          <w:szCs w:val="24"/>
        </w:rPr>
      </w:pPr>
      <w:r>
        <w:rPr>
          <w:color w:val="000000"/>
          <w:sz w:val="24"/>
          <w:szCs w:val="24"/>
        </w:rPr>
        <w:t>Публикувано на 02.11.2016 г.</w:t>
      </w:r>
    </w:p>
    <w:p>
      <w:pPr>
        <w:pStyle w:val="NormalWeb"/>
        <w:rPr>
          <w:color w:val="000000"/>
        </w:rPr>
      </w:pPr>
      <w:r>
        <w:rPr>
          <w:color w:val="000000"/>
        </w:rPr>
        <w:t xml:space="preserve">№ </w:t>
      </w:r>
      <w:r>
        <w:rPr>
          <w:color w:val="000000"/>
        </w:rPr>
        <w:t>ПД-233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6 вилни сгради с басейни в ПИ 67800.8.117, м. Буджака, гр. Созопол, общ. Созопол” с възложител: „ЛАРИ” ЕООД,  което попада в обхвата на т. 10, буква „б” и т. 12, буква „в” от Приложение 2, към чл. 93, ал. 1, т. 1 и 2 на ЗООС и е предмет на процедура по преценяване на необходимостта от извършване на оценка на въздействието върху околната среда (ОВОС). Теренът, предвиден за реализация на разглежданото инвестиционно предложение попада в границите на защитена територия ЗМ „Колокита” по смисъла на Закона за защитените територии и в защитена зона по смисъла на Закона за биологичното разнообразие ВG 0002077 “Бакърлъка“ за опазване на дивите птици, обявена със Заповед №РД-530/26.05.2010г, изм. със Заповед №РД-563/22.07.2014г. (Дв,бр.67/12.08.2014г.) на министъра на околната среда и водите.Копие от писмо с изх. № ПД-2332  от 02.11.2016г. е изпратено до община Созопол.</w:t>
      </w:r>
    </w:p>
    <w:p>
      <w:pPr>
        <w:pStyle w:val="Heading5"/>
        <w:jc w:val="both"/>
        <w:rPr/>
      </w:pPr>
      <w:r>
        <w:rPr/>
        <w:t>Публикувано на 28.10.2016 г.</w:t>
      </w:r>
    </w:p>
    <w:p>
      <w:pPr>
        <w:pStyle w:val="NormalWeb"/>
        <w:rPr/>
      </w:pPr>
      <w:r>
        <w:rPr/>
        <w:t>ПД-2441</w:t>
        <w:br/>
        <w:t>Регионална инспекция по околната среда и водите - Бургас съобщава, че приема представената документация за инвестиционно предложение„Изграждане на вилна сграда в ПИ № 63029.122.315, местност „Казаково лозе“, землище на с. Росен, община Созопол“ с възложител: „Афрето“ ООД ,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ът, предмет на инвестиционното предложение не попада в границите на защитени територии, по смисъла на Закона за защитените територии. Имотът не попада в границите на защитени зони, по смисъла на Закона за биологичното разнообразие. Най-близко /на 0,15км/ е разположена защитена зона BG0002077 „Бакърлъка“ за опазване на дивите птици, обявена със Заповед № РД-530/26.05.2010г. на министъра на околната среда и водите и Заповед № РД- 563/22.07.2014г. за поправка на очевидна фактическа грешка в Заповедта за обявяване (обн.ДВ, бр. 67/2014г.). Копие от писмо с изх.№ ПД-2441 от   27.10.2016г.  е изпратено до община  Созопол и кметство с. Росен.</w:t>
        <w:br/>
        <w:br/>
        <w:t>ПД - 2489</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овцеферма за 700 броя овце – майки в ПИ 018004, м. „Косова трънка”, с. Драчево, общ. Средец” с възложител: „АГРО – ИД” ООД, което попада в обхвата на т. 1,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Граничи със защитена зона е BG 0000198“Средецка река“ за опазване на природните местообитания и на дивата флора и фауна, приета с РМС № 122/2007г. (ДВ бр.21/2007г.) Копие от писмо с изх. № ПД-2489 от 27.10.2016г. е изпратено до община Средец и Кметство с. Дачево.</w:t>
        <w:br/>
        <w:br/>
        <w:t>ПД – 2253</w:t>
        <w:br/>
        <w:t>Регионална инспекция по околната среда и водите - Бургас съобщава, че приема представената документация за инвестиционно предложение „Създаване на насаждения с десертни лозя в поземлени имоти с № 011142, 011027, 011028, 011081, 011089, 011143 и 011175 местност „Момина чешма“, землище на с. Лъка, община Поморие, област Бургас, изграждане на система за капково напояване с резервоар и водовземно съоражение – тръбен кладенец за напояване на лозовите насаждения в имот с № 011142, изграждане на опорна конструкция, система за защита от градушки, птици и насекоми и закупуване на земеделска техника“ с възложител: „Агронара“ ЕООД, което попада в обхвата на т.1, буква „в“ и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оземлен имот с № 011089, местност „Момина чешма“, землище на с. Лъка, община Поморие не попада в границите на защитени територии по смисъла на Закона за защитените територии, както и в обхвата на защитени зони от екологичната мрежа Натура 2000 по смисъла на Закона за биологичното разнообразие. Най-близко разположена е защитена зона BG0000151 „Айтоска планина” за опазване на природните местообитания и на дивата флора и фауна, приета с Решение на МС №122/2.03.2007 г. (ДВ, бр.21/2007г.). Поземлени имоти с № 011142, 011027, 011028, 011081, 011143 и 011175, местност „Момина чешма“, землище на с. Лъка, община Поморие не попадат в границите на защитени територии по смисъла на Закона за защитените територии, но попадат в обхвата на защитени зони от екологичната мрежа „Натура 2000“ по смисъла на Закона за биологичното разнообразие -  защитена зона BG0000151 „Айтоска планина” за опазване на природните местообитания и на дивата флора и фауна, приета с Решение на МС №122/2.03.2007 г. (ДВ, бр.21/2007г.). Копие от писмо с изх. № ПД – 2253 от 27.10.2016г. е изпратено до община Поморие, кметство с. Лъка.</w:t>
      </w:r>
    </w:p>
    <w:p>
      <w:pPr>
        <w:pStyle w:val="Heading5"/>
        <w:jc w:val="both"/>
        <w:rPr/>
      </w:pPr>
      <w:r>
        <w:rPr/>
        <w:t>Публикувано на 26.10.2016 г.</w:t>
      </w:r>
    </w:p>
    <w:p>
      <w:pPr>
        <w:pStyle w:val="NormalWeb"/>
        <w:jc w:val="both"/>
        <w:rPr/>
      </w:pPr>
      <w:r>
        <w:rPr/>
        <w:t>ПД-2321</w:t>
        <w:br/>
        <w:t>Регионална инспекция по околната среда и водите - Бургас съобщава, че приема представената документация за инвестиционно "Изграждане на инсталация за преработка на болнични отпадъци в имот № 07079.665.205, местност „Върли бряг“, гр. Бургас, община Бургас"  с възложител: „Джи Ем Ай Инженеринг“ ЕООД, което попада в обхвата на т. 11,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в защитени зони по смисъла на Закона за биологичното разнообразие /Натура 2000/. Най- близко разположената защитена зона BG0000271 „Мандра Пода” за опазване на природните местообитания и на дивата флора и фауна, приета с Решение на МС №802/04.12.2007г. /ДВ, бр.107/2007г./ и за  опазване на дивите птици, обявена със Заповед № РД-131/2012 г. на министъра на околната среда и водите (ДВ, бр. 23/2012г.). Копие от писмо с изх. № ПД-2321 от 25.10.2016г. е изпратено до община Бургас.</w:t>
      </w:r>
    </w:p>
    <w:p>
      <w:pPr>
        <w:pStyle w:val="Heading5"/>
        <w:jc w:val="both"/>
        <w:rPr/>
      </w:pPr>
      <w:r>
        <w:rPr/>
        <w:t>Публикувано на 21.10.2016 г.</w:t>
      </w:r>
    </w:p>
    <w:p>
      <w:pPr>
        <w:pStyle w:val="NormalWeb"/>
        <w:jc w:val="both"/>
        <w:rPr/>
      </w:pPr>
      <w:r>
        <w:rPr/>
        <w:t>ПД-258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ферма за отглеждане на дребни преживни животни, с доилна зала, санитарно-битови помещения и открита торова площадка в поземлен имот № 000110, местност „Садалово”, землище с. Крушевец, Община Созопол, Област Бургас“ с възложител: Стойчо Щерев Богданов, което попада в обхвата на т. 1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разположената защитена зона (на 2,30 км.) е BG 0001001 “Ропотамо” за опазване на природните местообитания и на дивата флора и фауна, приета с РМС № 122/2007 г. изм. с РМС № 660/1.11.2013 г. (ДВ, бр. 97/2013г). Копие от писмо с изх. № ПД-2584 от 20.10.2016г. е изпратено до община Созопол и кметство с. Крушевец.</w:t>
      </w:r>
    </w:p>
    <w:p>
      <w:pPr>
        <w:pStyle w:val="Heading5"/>
        <w:jc w:val="both"/>
        <w:rPr/>
      </w:pPr>
      <w:r>
        <w:rPr/>
        <w:t>Публикувано на 20.10.2016 г.</w:t>
      </w:r>
    </w:p>
    <w:p>
      <w:pPr>
        <w:pStyle w:val="NormalWeb"/>
        <w:jc w:val="both"/>
        <w:rPr/>
      </w:pPr>
      <w:r>
        <w:rPr/>
        <w:t>ПД-2360</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сграда в ПИ 81178.61.159, м.„Митков мост”, гр. Черноморец, общ. Созопол” с възложители: Димитринка Петкова Георгиева и Тодор Железчев Георгие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ВG 0002077“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360 от 18.10.2016г. е изпратено до община Созопол.</w:t>
      </w:r>
    </w:p>
    <w:p>
      <w:pPr>
        <w:pStyle w:val="Heading5"/>
        <w:jc w:val="both"/>
        <w:rPr/>
      </w:pPr>
      <w:r>
        <w:rPr/>
        <w:t>Публикувано на 17.10.2016 г.</w:t>
      </w:r>
    </w:p>
    <w:p>
      <w:pPr>
        <w:pStyle w:val="NormalWeb"/>
        <w:rPr>
          <w:lang w:val="en-US"/>
        </w:rPr>
      </w:pPr>
      <w:r>
        <w:rPr/>
        <w:t>ПД-2215</w:t>
        <w:br/>
        <w:t>Регионална инспекция по околната среда и водите - Бургас съобщава, че приема представената документация за инвестиционно предложение: „Промяна на предназначението на поземлен имот с номер 000198, в землището на гр. Средец, Община Средец” с възложител: „ДЪБРАВА” ЕАД - Бургас,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разположената защитена зона е BG0000198 „Средецка река” за опазване на природните местообитания и на дивата флора и фауна, приета с РМС №122 (обн. ДВ, бр.21/09.03.2007г.). Копие от писмо с изх. № ПД-2215 от 14.10.2016г. е изпратено до община Средец.</w:t>
        <w:br/>
        <w:br/>
        <w:t>ПД-20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кладенец за напояване на зелените площи в стопанския двор и за напояване на животните в имот №031107, местност „Чардаклията“, землище с. Извор, община Бургас"  с възложител: Даниела Николова Николова, което попада в обхвата на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в защитени зони по смисъла на Закона за биологичното разнообразие /Натура 2000/. Най- близко /на около 1,82 км/ е разположена границата на защитена зона BG0000271 „Мандра Пода” за опазване на природните местообитания и на дивата флора и фауна, приета с Решение на МС №802/04.12.2007 г. /ДВ, бр.107/2007 г./ и за  опазване на дивите птици, обявена със Заповед № РД-131/2012 г. на министъра на околната среда и водите (ДВ, бр. 23/2012 г.). Копие от писмо с изх. № ПД-204 от 14.10.2016 г. е изпратено до община Бургас.</w:t>
        <w:br/>
        <w:br/>
        <w:t>ПД - 2216</w:t>
        <w:br/>
        <w:t>Регионална инспекция по околната среда и водите - Бургас съобщава, че приема представената документация за инвестиционно предложение: „Промяна на предназначението на поземлен имот с № 000400, землището на гр. Българово, общ. Бургас” с възложител: „Дъбрава” А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в защитена зона по смисъла на Закона за биологичното разнообразие. Най - близко е разположена защитена зона BG 0000151 „Айтоска планина“ за опазване на природните местообитания и дивата флора и фауна,  приета с Решение на МС № 122/2007 г. (ДВ, бр. 21/2007 г.) Копие от писмо с изх. № ПД-2216 от 14.10.2016г. е изпратено до община Бургас.</w:t>
        <w:br/>
        <w:br/>
        <w:t>ПД - 236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база за обучение на селскостопански специалисти, стаи за почивка и паркинг в поземлен имот № 030019, местност „Фондови ниви“, землище на с. Пънчево, община Средец” с възложител: Петко Стойков Курте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е попада и в границите на защитени зони по смисъла на Закона за биологичното разнообразие. Най-близо /на повече от 4 км/ са разположени защитени зони – BG0002066 „Западна Странджа“ за опазване на дивите птици, обявена със Заповед №РД-533/26.05.2010г. на Министъра на околната среда и водите (ДВ, бр.52/2010г.), изм. със Заповед № РД-83/28.01.2013 г. (ДВ, бр.10/05.02.2013 г.) и BG0000219 „Дервентски възвишения 2“ за опазване на природните местообитания и на дивата флора и фауна, приета с РМС №122/2007г.(ДВ, бр. 21/09.03.2007г.) Копие от писмо с изх. № ПД-2368 от 14.10.2016г. е изпратено до община Средец и Кметство с. Пънчево.</w:t>
        <w:br/>
        <w:br/>
        <w:t>ПД - 2334</w:t>
        <w:br/>
        <w:t>Регионална инспекция по околната среда и водите - Бургас съобщава, че приема представената документация за инвестиционно предложение: „Подробен устройствен план (ПУП) – план за регулация и застрояване (ПРЗ) за изграждане на две вилни сгради и трафопост в ПИ 63029.125.20 и ПИ 63029.125.21, м. „Айва дере”, с. Росен, общ. Созопол” с възложител: Григор Петров Григоро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Теренът попада в границите на ВG 0002077“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368 от 14.10.2016г. е изпратено до община Созопол и Кметство с. Росен.</w:t>
        <w:br/>
        <w:br/>
        <w:t>ПД-2340</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нова селскостопанска сграда за съхранение на бадеми и селскостопанска техника, навес, нова административно-битова сграда, резервоари за вода, фотоволтаични панели до 30 кWа, пречиствателни станции в ПИ № 005320, както и капково напояване в ПИ №005233, № 005297, № 005321, № 005261 в м. „Бадемите“, землището на с. Порой, Общ. Поморие“ с възложител: ЗП Драгомила Миланова Станково- Вълканова,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не попада в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BG0002043 „Емине“ за опазване на дивите птици, обявена със Заповед № РД-560/21.08.2009 г. на Министъра на околната среда (обн, ДВ, бр.69/2009 г.), изм. Заповед № РД-76/28.01.2013 г.(ДВ, бр.10/05.02.2013 г.). Копие от писмо с изх.№ ПД-2340 от   14.10.2016 г.  е изпратено до община Поморие и кметството на с. Порой.</w:t>
        <w:br/>
        <w:br/>
        <w:t>ПД-2078</w:t>
        <w:br/>
        <w:t>Регионална инспекция по околната среда и водите - Бургас съобщава, че приема представената документация за инвестиционно предложение: „Увеличаване капацитета на разрешените дейности с излезли от употреба моторни превозни средства в имот 07079.662.9570, Южна промишлена зона, гр. Бургас, общ. Бургас” с възложител: „АЛСИ“ ЕООД, което представлява разширение на обект, попадащ в обхвата на Приложение №2 на Закона за опазване н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близо разположената защитена зона е BG0000271“Мандра-Пода”за опазване на дивите птици, обявена със Заповед № РД-131/10.02.2012 г. (ДВ бр.23/2012 г.) на министъра на околната среда и водите и BG0000271 “Мандра-Пода” за опазване на природните местообитания и дивата флора и фауна приета с РМС №802/04.12.2007 г. (ДВ, бр. 107/2007 г.)  Копие от писмо с изх. № ПД-2078 от 14.10.2016г. е изпратено до община Бургас.</w:t>
      </w:r>
    </w:p>
    <w:p>
      <w:pPr>
        <w:pStyle w:val="Heading5"/>
        <w:jc w:val="both"/>
        <w:rPr/>
      </w:pPr>
      <w:r>
        <w:rPr/>
        <w:t>Публикувано на 13.10.2016 г.</w:t>
      </w:r>
    </w:p>
    <w:p>
      <w:pPr>
        <w:pStyle w:val="NormalWeb"/>
        <w:rPr/>
      </w:pPr>
      <w:r>
        <w:rPr/>
        <w:t>ПД-206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одовземно съоръжение- тръбен кладенец и система за капково напояване на трайни насаждения в ПИ №009032, №009034, №009036, №009037, №009040, №009041, №009049, №009050, №009051, №009052, всички находящи се в  м. „Ачмите“, землището на с. Невестино, общ. Карнобат” с възложител: ЗП  „Румен Стефанов Стефанов“, което попада в обхвата на т. 1, „в“ и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в защитена зона по смисъла на Закона за биологичното разнообразие. Най-близко е  разположена границата на защитена зона BG0000196 „Река Мочурица“, за опазване на природните местообитания и на дивата флора и фауна.  Копие от писмо с изх.№ ПД-2068 от   13.10.2016 г.  е изпратено до община Карнобат и кметсво с. Невестино.</w:t>
      </w:r>
    </w:p>
    <w:p>
      <w:pPr>
        <w:pStyle w:val="Heading5"/>
        <w:jc w:val="both"/>
        <w:rPr/>
      </w:pPr>
      <w:r>
        <w:rPr/>
        <w:t>Публикувано на 07.10.2016 г.</w:t>
      </w:r>
    </w:p>
    <w:p>
      <w:pPr>
        <w:pStyle w:val="NormalWeb"/>
        <w:rPr/>
      </w:pPr>
      <w:r>
        <w:rPr/>
        <w:t>ПД-2134</w:t>
        <w:br/>
        <w:t>Регионална инспекция по околната среда и водите - Бургас съобщава, че приема представената документация за инвестиционно предложение „Извършване на дейности по изграждане на хидромелиоративни съоръжения - капково напояване в ПИ № 044194, ПИ № 044195 и ПИ № 044213, м. „Кара меше”, землището на гр. Сунгурларе, общ. Сунгурларе, обл. Бургас” по мярка „Преструктуриране и конверсия на лозя” от Националната програма за подпомагане на лозаро – винарския сектор 2014 – 2018 г., дейност: „Изграждане на хидромелиоративни съоръжения – системи за капково напояване” с възложител: ЗП Начо Иванов Ангелов, което попада в обхвата на т. 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т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близо разположената защитена зона е BG0000196 „Река Мочурица” за опазване на природните местообитания и на дивата флора и фауна, приета с РМС №122/2007г. (ДВ,бр.21/09.03.2007г.), изм. с РМС №811/16.11.2010г. (ДВ, бр.96/2010г.) Копие от писмо с изх. № ПД-2134 от 07.10.2016г. е изпратено до община Сунгурларе.</w:t>
        <w:br/>
        <w:br/>
        <w:t>ПД-2278</w:t>
        <w:br/>
        <w:t>Регионална инспекция по околната среда и водите - Бургас съобщава, че приема представената документация за инвестиционно „Изграждане на 2бр. кейови стени и съпътващата ги инфраструктура на територията на пристанищен терминал Бургас-Изток-2, гр. Бургас, община Бургас“ с възложител: „БМФ Порт Бургас“ ЕАД, което попада в обхвата на т. 10,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в защитена зона по смисъла на Закона за биологичното разнообразие. Най-близко разположените защитени зони са както следва:</w:t>
        <w:br/>
        <w:t>- на около 2900м северно от концесията – защитена зона „Атанасовско езеро” за опазване природните местообитания и на дивата флора и фауна, приета с РМС №122 /2007г. /ДВ, бр.21/2007г./ и за опазване на дивите птици, обявена със Заповед № РД-839/2008 г./ДВ, бр.108/2008г./ на министъра на околната среда и водите.</w:t>
        <w:br/>
        <w:t>- на около 1080м северозападно от пристанищния терминал – защитена зона  BG0000273 „Бургаско езеро” за опазване на дивите птици, обявена със Заповед № РД-769/2008 г. /ДВ, бр.102/2008г./ на министъра на околната среда и водите и за опазване на природните местообитания и на дивата флора и фауна, приета с РМС №122/2007г. /ДВ, бр.21/2007г./.</w:t>
        <w:br/>
        <w:t>- на 1750 м южно от пристанищния терминал – защитена зона BG0000271 „Мандра пода“ за опазване на природните местообитания и на дивата флора и фауна, приета с РМС №802/2007г. /ДВ, бр.107/2007г./ и за опазване на дивите птици, обявена със Заповед № РД-131/2012г. на Министъра на околната среда и водите /ДВ, бр.23/2012г./.</w:t>
        <w:br/>
        <w:t>- на около 5280м югоизточно от пристанищен терминал – защитена зона BG0000242 „Залив Ченгене скеле“ за опазване на природните местообитания и на дивата флора и фауна, приета с РМС №122/2007г. /ДВ, бр.21/2007г./ и за опазване на дивите птици, обявена със Заповед №РД-513/22.08.2008г. /ДВ, бр.78/2008г/ на Министъра на околната среда и водите.</w:t>
        <w:br/>
        <w:t>- на 2380м източно от пристанищен терминал – защитена зона BG 0002077 „Бакърлъка“ за опазване на дивите птици, обявена със Заповед № РД-530/26.05.2010г. (ДВ, бр.49/2010г.) и Заповед  за поправка на очевидна фактическа грешка в Заповедта за обявяване № РД-563/22.07.2014г. (ДВ, бр.67/2014г.).</w:t>
        <w:br/>
        <w:t>Полето за извършване на драгажни дейности, разположено в прилежащата акватория  не попада в защитени територии по смисъла на Закона за защитените територии и защитени зони по смисъла на Закона за биологичното разнообразие. Най-близо разположената защитена зона BG0002077 „Бакърлъка“ за опазване на дивите птици, обявена със Заповед № РД-530/26.05.2010г. (ДВ, бр.49/2010г.) и Заповед  за поправка на очевидна фактическа грешка в Заповедта за обявяване № РД-563/22.07.2014г. (ДВ, бр.67/2014г.) е на разстояние около 4000м.</w:t>
        <w:br/>
        <w:t>Района за депониране на дънен материал не попада в защитени територии по смисъла на Закона за защитените територии и защитени зони по смисъла на Закона за биологичното разнообразие. Най-близо разположената защитена зона BG0001004 „Емине - Иракли“ за опазване на природните местообитания и на дивата флора и фауна., приета с РМС № 802/04.12.2007 г. и защитена зона BG0001001 „Ропотамо“ за опазване на природните местообитания и на дивата флора и фауна, приета с РМС №122/2007г. /ДВ, бр.21/09.03.2007г./  е на разстояние над 7500м.    Копие от писмо с изх. № ПД-2278 от 07.10.2016г. е изпратено до община Бургас.</w:t>
      </w:r>
    </w:p>
    <w:p>
      <w:pPr>
        <w:pStyle w:val="Heading5"/>
        <w:jc w:val="both"/>
        <w:rPr/>
      </w:pPr>
      <w:r>
        <w:rPr/>
        <w:t>Публикувано на 28.09.2016 г.</w:t>
      </w:r>
    </w:p>
    <w:p>
      <w:pPr>
        <w:pStyle w:val="NormalWeb"/>
        <w:rPr/>
      </w:pPr>
      <w:r>
        <w:rPr/>
        <w:t>ПД-218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в поземлен имот с идентификатор № 2736, местност „Трите братя“, землище на гр. Айтос, община Айтос“ с възложител: Красимира Петрова Янев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близко разположената защитена зона е ВG0000119 „Трите братя“ за опазване на природните местообитания и на дивата флора и фауна, приета с РМС №122 (обн, ДВ, бр.21/2007г.). Копие от писмо с изх. № ПД-2188 от 27.09.2016г. е изпратено до община Айтос.</w:t>
        <w:br/>
        <w:br/>
        <w:t>ПД-2262</w:t>
        <w:br/>
        <w:t>Регионална инспекция по околната среда и водите - Бургас съобщава, че приема представената документация за инвестиционно предложение: „Индивидуално вилно строителство в ПИ № 046173 в землището на гр. Средец, община Средец, в зоната на ТК „Божура“ с възложител: ”ПОНС-КОМЕРС”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както и в защитена зона по смисъла на Закона за биологичното разнообразие. Най-близо е разположена акваторията на защитена зона BG 0000230 “Факийска река” за опазване на природните местообитания и на дивата флора и фауна, приета с РМС № 122/2007г. (ДВ, бр.21/2007г.). Копие от писмо с изх. № ПД-2262 от 27.09.2016г. е изпратено до община Средец</w:t>
        <w:br/>
        <w:br/>
        <w:t>ПД-2241</w:t>
        <w:br/>
        <w:t>Регионална инспекция по околната среда и водите - Бургас съобщава, че приема представената документация за инвестиционно предложение: „Газифициране с компресиран природен газ на магазин „Метро“ – Бургас, находящ се в ПИ 07079.2.2003, гр. Бургас, община Бургас“ с възложител“Метро кеш енд кери България“ ЕООД, което попада в обхвата на т. 3,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не попада в границите на защитени територии по смисъла на Закона за защитените територии, както и в границите на защитена зона по смисъла на Закона за биологичното разнообразие. Най-близо е разположена защитена зона BG0000270 “Атанасовско езеро” за опазване на природните местообитания и дивата флора и фауна приета с РМС №122/2007 г. (ДВ, бр. 21/09.03.2007 г.) и BG0000270 “Атанасовско езеро” за опазване на дивите  птици, обявена със Заповед № РД-839/2008 г. на министъра на околната среда и водите (ДВ, бр 108/2008 г.). Копие от писмо с изх. № ПД-2241 от 27.09.2016г. е изпратено до община Бургас.</w:t>
      </w:r>
    </w:p>
    <w:p>
      <w:pPr>
        <w:pStyle w:val="Heading5"/>
        <w:jc w:val="both"/>
        <w:rPr/>
      </w:pPr>
      <w:r>
        <w:rPr/>
        <w:t>Публикувано на 21.09.2016 г.</w:t>
      </w:r>
    </w:p>
    <w:p>
      <w:pPr>
        <w:pStyle w:val="NormalWeb"/>
        <w:rPr/>
      </w:pPr>
      <w:r>
        <w:rPr/>
        <w:t>ПД-2138</w:t>
        <w:br/>
        <w:t>Регионална инспекция по околната среда и водите - Бургас съобщава, че приема представената документация за инвестиционно предложение: „Създаване на лешникови насаждения и изграждане на система за капково напояване и изграждане на две водовземни съоръжения (тръбни кладенци) в ПИ №000019, местност „Крушевица“, землище на с. Крушевец, община Созопол“ с възложител: „Крушевица“ ЕООД, което попада в обхвата на т. 1, буква „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и в защитена зона от Екологичната мрежа Натура 2000. Най-близко е разположена защитена зона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 Копие от писмо с изх. № ПД-2138 от 20.09.2016г. е изпратено до община Созопол и кметство Крушевец.</w:t>
        <w:br/>
        <w:br/>
        <w:t>ПД-2139</w:t>
        <w:br/>
        <w:t>Регионална инспекция по околната среда и водите - Бургас съобщава, че приема представената документация за инвестиционно предложение: „Обособяване на Стопански двор, изграждане на Селскостопанска сграда, създаване на лешникови насаждения, изграждане на система за капково напояване и  водовземно съоръжение (тръбен кладенец) в ПИ №000017 и №000135, местност „Крушевица“, землище на с. Крушевец, община Созопол“ с възложител: „Сладък орех“ ЕООД, което попада в обхвата на т. 1, буква „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не попадат в границите на защитени територии по смисъла на Закона за защитените територии и в защитена зона от Екологичната мрежа Натура 2000. Най-близко е разположена защитена зона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Копие от писмо с изх. № ПД-2139 от 20.09.2016г. е изпратено до община Созопол и кметство Крушевец.</w:t>
      </w:r>
    </w:p>
    <w:p>
      <w:pPr>
        <w:pStyle w:val="Heading5"/>
        <w:jc w:val="both"/>
        <w:rPr/>
      </w:pPr>
      <w:r>
        <w:rPr/>
        <w:t>Публикувано на 13.09.2016 г.</w:t>
      </w:r>
    </w:p>
    <w:p>
      <w:pPr>
        <w:pStyle w:val="NormalWeb"/>
        <w:rPr/>
      </w:pPr>
      <w:r>
        <w:rPr/>
        <w:t>ПД-2217</w:t>
        <w:br/>
        <w:t>Регионална инспекция по околната среда и водите - Бургас съобщава, че приема представената документация за инвестиционно „Промяна на предназначението на поземлен имот с № 07079.10.923 по КК на гр. Бургас /стар №009067 по КВС на кв. Крайморие, местност „Отманли“/, общ. Бургас” с възложител: „Дъбрава” АД,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в защитена зона по смисъла на Закона за биологичното разнообразие. Най - близко е разположена защитена зона BG0002077 „Бакърлъка” за опазване на дивите птици, обявена със Заповед № РД-530/2010 г. на министъра на околната среда и водите и заповед за поправка на очевидна фактическа грешка в заповедта за обявяване №РД-536/22.07.2014г.   Копие от писмо с изх. № ПД-2217 от 10.09.2016г. е изпратено до община Бургас.</w:t>
        <w:br/>
        <w:br/>
        <w:t>ПД-216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три жилищни сгради в ПИ с идентификатор № 61056.56.41, местност „ Хендек Тарла“, землището на с. Равда, общ. Несебър“ с възложители: Любен Христов Деляков, Лиляна Христова Яръмова, Йорданка Христова Люцканова,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 № 61056.56.41, не попада в защитена територия, определена по реда на Закона за защитените територии и в защитена зона по смисъла на Закона за биологичното разнообразие. Най-близко е  разположена границата на защитена зона BG0000574 „Ахелой- Равда- Несебър“ за опазване на природните местообитания и на дивата флора и фауна, обявена със заповед  № РД- 400/12.07.2016г. на Министъра на околната среда и водите( ДВ,бр. 58/26.07.2016г.). Копие от писмо с изх. № ПД-2164 от 13.09.2016г. е изпратено до община Несебър и кметство с. Равда.</w:t>
        <w:br/>
        <w:br/>
        <w:t>ПД-2096</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пътна връзка към складова база в имоти №80916.69.3, №80916.69.4 и №80916.69.47, в мест. „Андончов гроб“ в землището на с. Черни връх, общ.Камено на път II -79, „Средец-Бургас“, км. 81+555 дясно“ с възложител: „БОРЕЛА” ЕООД, което попада в обхвата на т. 10, букви „б” и „д” от Приложение 2, към чл. 93, ал. 1, т. 1 и 2 на ЗООС и съгласно чл. 81, ал. 1, т. 2 подлежи на преценяване необходимостта от извършване на оценка на въздействието върху околната среда (ОВОС). Теренът, предвиден за реализация н инвестиционното предложение не попада в границите на защитени територии по смисъла на Закона за защитените територии, но попада в границите на BG0000271 „Мандра-Пода“ за опазване на дивите птици, обявена със Заповед №РД 131/10.02.2012г. (ДВ, бр. 23/2012г.), както и защитена зона BG0000271 „Мандра-Пода“ за опазване на природните местообитания и на дивата флора и фауна, приета с Решение на МС №802/2007, ДВ., бр.107, 2007 г.При извършената проверка за допустимост във връзка с чл.12, ал.2 от Наредбата за ОС, е установено, че цитираното по-горе инвестиционно предложение е допустимо спрямо забранителният режим на защитената зона за опазване на дивите птици, определен със заповедта за обявяването и изменението й. Копие от писмо с изх. № ПД - 2096 от 13.09.2016 г. е изпратено до община Бургас.</w:t>
      </w:r>
    </w:p>
    <w:p>
      <w:pPr>
        <w:pStyle w:val="Heading5"/>
        <w:jc w:val="both"/>
        <w:rPr/>
      </w:pPr>
      <w:r>
        <w:rPr/>
        <w:t>Публикувано на 08.09.2016 г.</w:t>
      </w:r>
    </w:p>
    <w:p>
      <w:pPr>
        <w:pStyle w:val="NormalWeb"/>
        <w:rPr/>
      </w:pPr>
      <w:r>
        <w:rPr/>
        <w:t>ПД-661</w:t>
        <w:br/>
        <w:t>Регионална инспекция по околната среда и водите - Бургас съобщава, че приема представената документация за инвестиционно предложение „Реконструкция и модернизация на съществуващи и действащи, пристанищни съоръжения/удълбочаване на първо и второ място по метода „Jet Grounding“ съответно до 12,5 и 9,5м/, складови площи, мероприятия по реконструкция и модернизация на транспортно-комуникационните обекти на пристанището/строителство на плаваща рампа за Ро-Ро кораби, изграждане на нови настилки в района на пристанището, ремонт на стари и изграждане на нови ЖП линии с дължина 900м и изграждане на нова кейова стена на рибния кей за кораби тип Ро-Ро в имоти с №№07079.600.435, 436, 438, 441, 442, 443, 444, 555, 556, 557, 558, 559, 567 и 568 по КК на гр. Бургас, община Бургас “ с възложител: „Порт България Уест“ ЕАД  и „Булджак“ АД, което попада в обхвата на т. 10, „в” и 12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в защитена зона по смисъла на Закона за биологичното разнообразие. Най- близко е разположена защитена зона BG0000273 „Бургаско езеро” за опазване на дивите птици и на природните местообитания и на дивата флора и фауна, приета с РМС №122/2007г. /ДВ, бр.21/2007г./ и за опазване на дивите птици, обявена със Заповед № РД-769/2008 г. /ДВ, бр.102/2008г./ на министъра на околната среда и водите.  Копие от писмо с изх. № ПД-661 от 08.09.2016г. е изпратено до община Бургас.</w:t>
        <w:br/>
        <w:br/>
        <w:t>ПД-1676</w:t>
        <w:br/>
        <w:t>Регионална инспекция по околната среда и водите - Бургас съобщава, че приема представената документация за инвестиционно предложение: „ПУП-Парцеларен план за комуникационно-траспортно решение към ПУП-ПРЗ за вилно строителство на ПИ с идентификатор 57491.18.386, м. „Кошарите” по КК и КР на гр. Поморие, Община Поморие” с възложител: „ЕМКО-Г” ЕООД, което попада в обхвата на т. 10, буква „д” и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не попадат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ко е разположена акваторията на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1676 от 07.09.2016г. е изпратено до община Поморие.</w:t>
        <w:br/>
        <w:br/>
        <w:t>ПД – 2105</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в поземлен имот с идентификатор 07079.13.407 по КК на гр. Бургас, землище на кв. Банево, гр. Бургас, община Бургас“ с възложител: Нели Стоянова Йорданова и Мартин Иванов Йордано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в защитена зона от мрежата Натура 2000. Най – близко е разположена границата на защитена зона ВG 0000151 „Айтоска планина“ за опазване на природните местообитания и на дивата флора и фауна, приета с Решение на МС № 122/2007г. (ДВ, бр. 21/2007 г.).Копие от писмо с изх. № ПД – 2105 от 07.09.2016г. е изпратено до община Бургас.</w:t>
      </w:r>
    </w:p>
    <w:p>
      <w:pPr>
        <w:pStyle w:val="Heading5"/>
        <w:jc w:val="both"/>
        <w:rPr/>
      </w:pPr>
      <w:r>
        <w:rPr/>
        <w:t>Публикувано на 07.09.2016 г.</w:t>
      </w:r>
    </w:p>
    <w:p>
      <w:pPr>
        <w:pStyle w:val="NormalWeb"/>
        <w:jc w:val="both"/>
        <w:rPr/>
      </w:pPr>
      <w:r>
        <w:rPr/>
        <w:t>ПД – 2161</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и сгради в поземлен имот с идентификатор 52279.27.5, местност „Дренака“, землище с. Константиново, община Камено” с възложител: Иван Стоянов Стояно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е попада и в границите на защитени зони по смисъла на Закона за биологичното разнообразие. Най-близо /на повече от 0,400 м/ разположената защитена е – BG0000271 „Мандра – Пода“ за опазване на природните местообитания и на дивата флора и фауна, приета с РМС №802/04.12.2007 г.(обн, ДВ, бр. 107/2007г.) и за опазване на дивите птици обявена със Заповед №РД-131/10.02.2012г. (ДВ,бр.23/2012г.) на министъра на околната среда и водите...Копие от писмо с изх. № ПД – 2161 от 02.09.2016г. е изпратено до община Камено и кместство с. Константиново.</w:t>
      </w:r>
    </w:p>
    <w:p>
      <w:pPr>
        <w:pStyle w:val="Heading5"/>
        <w:jc w:val="both"/>
        <w:rPr/>
      </w:pPr>
      <w:r>
        <w:rPr/>
        <w:t>Публикувано на 02.09.2016 г.</w:t>
      </w:r>
    </w:p>
    <w:p>
      <w:pPr>
        <w:pStyle w:val="NormalWeb"/>
        <w:jc w:val="both"/>
        <w:rPr/>
      </w:pPr>
      <w:r>
        <w:rPr/>
        <w:t>ПД-2026</w:t>
        <w:br/>
        <w:t>Регионална инспекция по околната среда и водите - Бургас съобщава, че приема представената документация за инвестиционно предложение: „ПУП-ПРЗ на ПИ № 57491.19.400, м. „Лахана“, гр. Поморие, община Поморие за промяна предназначението на земята с цел изграждане на една вилна сграда“ с възложител: Станимир Александров Христо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както и в границите на защитена зона по смисъла на Закона за биологичното разнообразие. Най-близо е разположена акваторията на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2026 от 30.08.2016г. е изпратено до община Поморие.</w:t>
      </w:r>
    </w:p>
    <w:p>
      <w:pPr>
        <w:pStyle w:val="Heading5"/>
        <w:jc w:val="both"/>
        <w:rPr/>
      </w:pPr>
      <w:r>
        <w:rPr/>
        <w:t>Публикувано на 31.08.2016 г.</w:t>
      </w:r>
    </w:p>
    <w:p>
      <w:pPr>
        <w:pStyle w:val="NormalWeb"/>
        <w:rPr/>
      </w:pPr>
      <w:r>
        <w:rPr/>
        <w:t>ПД-1923</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2 бр. нови водовземни съоръжения за задоволяване потребностите от вода за планираната за разработване нова „Ферма за охлюви” в ПИ № 63029.122.29, находящ се в местност „Казаково лозе“, землището на с. Росен, община Созопол“ с възложител: „Афрето“ ООД, което попада в обхвата на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и в защитена зона от Екологичната мрежа Натура 2000. Най-близко е разположена защитена зона -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1923 от 30.08.2016г. е изпратено до община Созопол и кметство Росен.</w:t>
        <w:br/>
        <w:br/>
        <w:t>ПД-992</w:t>
        <w:br/>
        <w:t>Регионална инспекция по околната среда и водите - Бургас съобщава, че приема представената документация за инвестиционно “Изграждане на рибовъдно стопанство за отглеждане на пъстъркови риби с капацитет до 20 000 кг/год., независимо ел. захранване - фотоволтаична централа с капацитет до 30 kW, изградена на конструкция върху отрасните и угоителни басейни на стопанството, находящо се в имот № 051046, землище с. Садово, община Сунгурларе“, с възложител „Садово Аква“ ЕООД, което попада в обхвата на т. 1,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Попада в границите на две защитени зони от екологичната мрежа Натура 2000 – защитена зона BG 0002029 „Котленска планина“ за опазване на дивите птици, обявена със Заповед № РД-910/11.12.2008г. /ДВ, бр.15/2008г./, изм. със Заповед № РД-72/28.01.2013г. /ДВ, бр.10/2013г./ на Министъра на околната среда и водите и в защитена зона BG 0000117 „Котленска планина” за опазване на природните местообитания и на дивата флора и фауна, приета с РМС № 661/2007г. (ДВ, бр.85/2007г.). Копие от писмо с изх. № ПД-1296 от 30.08.2016г. е изпратено до община Сунгурларе..</w:t>
      </w:r>
    </w:p>
    <w:p>
      <w:pPr>
        <w:pStyle w:val="Heading5"/>
        <w:jc w:val="both"/>
        <w:rPr/>
      </w:pPr>
      <w:r>
        <w:rPr/>
        <w:t>Публикувано на 30.08.2016 г.</w:t>
      </w:r>
    </w:p>
    <w:p>
      <w:pPr>
        <w:pStyle w:val="NormalWeb"/>
        <w:rPr/>
      </w:pPr>
      <w:r>
        <w:rPr/>
        <w:t>ПД-1972</w:t>
        <w:br/>
        <w:t>Регионална инспекция по околната среда и водите - Бургас съобщава, че приема представената документация за инвестиционно предложение: „ПУП - изменение на улична регулация в обхват на осови точки 37-38-39-40-41-42-43-44-45-46-47-48-49-50, изграждане на  тротоар едностранно от 1,50 метра и  паркинг” с възложител: ОБЩИНА СОЗОПОЛ, което попада в обхвата на т. 10, буква „б” и  т. 10,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попадат в границите на защитена територия ЗМ „Колокита“, обявена със Заповед № 1754/16.06.1970г. на Министерството на горите и горската промишленост (ДВ, бр. 53/1970г.) и План за управление утвърден със Заповед № РД-727/25.09.2013 г. на министъра на околната среда и водите ( ДВ, бр. 89/11.10.2013 г.) При извършената проверка за допустимост по реда на чл.12 ал.4 във връзка с чл. 40, ал. 2 от Наредбата за ОС се установи, че цитираното по-горе инвестиционно предложение е допустимо спрямо Закона за защитените територии, Заповедта за обявяване на ЗМ „Колокита“ и утвърдения План за управление за защитената местност, при спазване на параметрите, определени в т. 3.2.4 от цитирания План за управление. Разглежданите трасета на улична регулация попадат в защитена зона по смисъла на Закона за биологичното разнообразие (Натура 2000 места) - защитена зона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При извършената проверка за допустимост по реда на чл.12 ал.2 във връзка с чл. 40, ал. 2 от Наредбата за ОС се установи, че реализирането на инвестиционното предложение е допустимо спрямо режима на защитената зона за опазване на дивите птици, определен със заповедта ѝ за обявяване. Копие от писмо с изх. № ПД-1972 от 30.08.2016г. е изпратено до община Созопол.</w:t>
      </w:r>
    </w:p>
    <w:p>
      <w:pPr>
        <w:pStyle w:val="Normal"/>
        <w:numPr>
          <w:ilvl w:val="0"/>
          <w:numId w:val="0"/>
        </w:numPr>
        <w:shd w:fill="FFFFFF" w:val="clear"/>
        <w:spacing w:lineRule="atLeast" w:line="330" w:before="280" w:after="280"/>
        <w:jc w:val="both"/>
        <w:outlineLvl w:val="4"/>
        <w:rPr>
          <w:rFonts w:ascii="Arial" w:hAnsi="Arial" w:cs="Arial"/>
          <w:b/>
          <w:b/>
          <w:bCs/>
          <w:sz w:val="20"/>
          <w:szCs w:val="20"/>
        </w:rPr>
      </w:pPr>
      <w:r>
        <w:rPr>
          <w:rFonts w:cs="Arial" w:ascii="Arial" w:hAnsi="Arial"/>
          <w:b/>
          <w:bCs/>
          <w:sz w:val="20"/>
          <w:szCs w:val="20"/>
        </w:rPr>
      </w:r>
    </w:p>
    <w:p>
      <w:pPr>
        <w:pStyle w:val="Normal"/>
        <w:numPr>
          <w:ilvl w:val="0"/>
          <w:numId w:val="0"/>
        </w:numPr>
        <w:shd w:fill="FFFFFF" w:val="clear"/>
        <w:spacing w:lineRule="atLeast" w:line="330" w:before="280" w:after="280"/>
        <w:jc w:val="both"/>
        <w:outlineLvl w:val="4"/>
        <w:rPr>
          <w:rFonts w:ascii="Arial" w:hAnsi="Arial" w:cs="Arial"/>
          <w:b/>
          <w:b/>
          <w:bCs/>
          <w:sz w:val="20"/>
          <w:szCs w:val="20"/>
        </w:rPr>
      </w:pPr>
      <w:r>
        <w:rPr>
          <w:rFonts w:cs="Arial" w:ascii="Arial" w:hAnsi="Arial"/>
          <w:b/>
          <w:bCs/>
          <w:sz w:val="20"/>
          <w:szCs w:val="20"/>
        </w:rPr>
        <w:t>Публикувано на 26.08.2016 г.</w:t>
      </w:r>
    </w:p>
    <w:p>
      <w:pPr>
        <w:pStyle w:val="Normal"/>
        <w:shd w:fill="FFFFFF" w:val="clear"/>
        <w:spacing w:lineRule="atLeast" w:line="330" w:before="280" w:after="280"/>
        <w:rPr/>
      </w:pPr>
      <w:r>
        <w:rPr>
          <w:rFonts w:cs="Arial" w:ascii="Arial" w:hAnsi="Arial"/>
          <w:sz w:val="18"/>
          <w:szCs w:val="18"/>
        </w:rPr>
        <w:t>ПД – 1978</w:t>
        <w:br/>
        <w:t>Регионална инспекция по околната среда и водите - Бургас съобщава, че приема представената документация за инвестиционно предложение „Риборазвъждане и допълнителна дейност - спортен риболов в яз. "Под селото", ПИ 000068, с.Орлинци, общ. Средец с възложител: "Бабалис - Коста Георгиев" ЕООД, което попада в обхвата на т. 1,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близо разположената защитена зона е BG 0000198 “Средецка река“ за опазване на природните местообитания и на дивата флора и фауна, приета с РМС № 122/2007г. (ДВ бр.21/2007г.)..Копие от писмо с изх. № ПД – 1978 от 26.08.2016г. е изпратено до община Средец и кметство с. Чукарка.</w:t>
      </w:r>
    </w:p>
    <w:p>
      <w:pPr>
        <w:pStyle w:val="Normal"/>
        <w:numPr>
          <w:ilvl w:val="0"/>
          <w:numId w:val="0"/>
        </w:numPr>
        <w:shd w:fill="FFFFFF" w:val="clear"/>
        <w:spacing w:lineRule="atLeast" w:line="330" w:before="280" w:after="280"/>
        <w:jc w:val="both"/>
        <w:outlineLvl w:val="4"/>
        <w:rPr>
          <w:rFonts w:ascii="Arial" w:hAnsi="Arial" w:cs="Arial"/>
          <w:b/>
          <w:b/>
          <w:bCs/>
          <w:sz w:val="20"/>
          <w:szCs w:val="20"/>
        </w:rPr>
      </w:pPr>
      <w:r>
        <w:rPr>
          <w:rFonts w:cs="Arial" w:ascii="Arial" w:hAnsi="Arial"/>
          <w:b/>
          <w:bCs/>
          <w:sz w:val="20"/>
          <w:szCs w:val="20"/>
        </w:rPr>
        <w:t>Публикувано на 24.08.2016 г.</w:t>
      </w:r>
    </w:p>
    <w:p>
      <w:pPr>
        <w:pStyle w:val="Normal"/>
        <w:shd w:fill="FFFFFF" w:val="clear"/>
        <w:spacing w:lineRule="atLeast" w:line="330" w:before="280" w:after="2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Д-1910</w:t>
        <w:br/>
        <w:t>Регионална инспекция по околната среда и водите - Бургас съобщава, че приема представената документация за инвестиционно „Определяне на пътно трасе с осигурен обществен паркинг през ПИ № 000124 и ПИ № 000260, земл. с. Страцин, общ. Поморие за обслужване на ПИ № 018014, 018015 и 018022, земл. с. Страцин, общ. Поморие” с възложител: „ПОМОРИЕ ВЕН ГРУП” ЕООД, което попада в обхвата на т. 10,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ътното трасе през ПИ № 000124 и ПИ № 000260, земл. с. Страцин, общ. Поморие не попада в защитена територия, определена по реда на Закона за защитените територии, както и в защитена зона по смисъла на Закона за биологичното разнообразие (Натура 2000 места). Най-близко е разположена границата на защитена зона BG0000151 «Айтоска планина» за опазване на природните местообитания и на дивата флора и фауна,  приета с Решение на МС № 122/2007 г. (ДВ, бр. 21/2007г.).. Копие от писмо с изх. № ПД 1910 от 23.08.2016г. е изпратено до община Поморие и кметство с. Страцин.</w:t>
      </w:r>
    </w:p>
    <w:p>
      <w:pPr>
        <w:pStyle w:val="Normal"/>
        <w:numPr>
          <w:ilvl w:val="0"/>
          <w:numId w:val="0"/>
        </w:numPr>
        <w:shd w:fill="FFFFFF" w:val="clear"/>
        <w:spacing w:lineRule="atLeast" w:line="330" w:before="280" w:after="280"/>
        <w:jc w:val="both"/>
        <w:outlineLvl w:val="4"/>
        <w:rPr>
          <w:rFonts w:ascii="Arial" w:hAnsi="Arial" w:cs="Arial"/>
          <w:b/>
          <w:b/>
          <w:bCs/>
          <w:sz w:val="20"/>
          <w:szCs w:val="20"/>
        </w:rPr>
      </w:pPr>
      <w:r>
        <w:rPr>
          <w:rFonts w:cs="Arial" w:ascii="Arial" w:hAnsi="Arial"/>
          <w:b/>
          <w:bCs/>
          <w:sz w:val="20"/>
          <w:szCs w:val="20"/>
        </w:rPr>
        <w:t>Публикувано на 19.08.2016 г.</w:t>
      </w:r>
    </w:p>
    <w:p>
      <w:pPr>
        <w:pStyle w:val="Normal"/>
        <w:shd w:fill="FFFFFF" w:val="clear"/>
        <w:spacing w:lineRule="atLeast" w:line="330" w:before="280" w:after="2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Д-1786</w:t>
        <w:b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дземни води чрез изграждане на ново водовземно съоръжение (тръбен кладенец) в ПИ 07079.605.533 по кадастралната карта и кадастралните регистри, УПИ XVI-763, кв.43, гр. Бургас, Промишлена зона „Север“ с възложител: „Волво Груп България“ ЕООД,  което попада в обхвата на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близко е разположена защитена зона - BG0000273 “Бургаско езеро” за опазване на природните местообитания и дивата флора и фауна приета с РМС №122/2007 г. (ДВ, бр. 21/09.03.2007 г.) и за опазване на дивите птици, обявена със Заповед № РД-769/28.10.2008 г. (ДВ бр. 102/2008г.) на министъра на околната среда и водите. Копие от писмо с изх. № ПД 1786 от 19.08.2016г. е изпратено до община Бургас.</w:t>
        <w:br/>
        <w:br/>
        <w:t>ПД-1679</w:t>
        <w:br/>
        <w:t>Регионална инспекция по околната среда и водите - Бургас съобщава, че приема представената документация за инвестиционно “Изграждане и оборудване с машини и съоръжения на обект за аквакултури за интензивно отглеждане на риба и други водни организми «Садкова инсталация в язовир „Трояново" в имот № 025030 в землището на с. Трояново и имот № 000065 в с. Вратица, общ. Камено, обл. Бургас“, с възложител „Фиш Трейдинг 2014“ ЕООД, което попада в обхвата на т. 1,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т в защитена територия по смисъла на Закона за защитените територии. Не попадат и в границите на защитена зона по смисъла на Закона за бологичното разнообразие. Най - близо разположената затитена зона е BG  0000273 „Бургаско езеро” за опазване на природните местообитания и на дивата флора и фауна, приета с РМС № 122/2007г. (ДВ, бр.21/2007г.) на министъра на околната среда и водите.   Копие от писмо с изх. № ПД-1679 от 19.08.2016г. е изпратено до община Камено.</w:t>
      </w:r>
    </w:p>
    <w:p>
      <w:pPr>
        <w:pStyle w:val="Normal"/>
        <w:shd w:fill="FFFFFF" w:val="clear"/>
        <w:spacing w:lineRule="atLeast" w:line="330" w:before="280" w:after="280"/>
        <w:jc w:val="both"/>
        <w:rPr/>
      </w:pPr>
      <w:r>
        <w:rPr>
          <w:rFonts w:cs="Arial" w:ascii="Arial" w:hAnsi="Arial"/>
          <w:sz w:val="18"/>
          <w:szCs w:val="18"/>
        </w:rPr>
        <w:t>ПД-1296</w:t>
        <w:br/>
        <w:t>Регионална инспекция по околната среда и водите - Бургас съобщава, че приема представената документация за инвестиционно „Водовземане от язовир, находящ се в поземлен имот № 000027, землище с. Искра, община Карнобат с цел поливане на 570 дка люцерна, находяща се в масив 150 по КВС на с. Огнен, община Карнобат”, с възложител „Мела Инвест“ ЕООД, което попада в обхвата на т. 1,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то разнообразие. Най-близко разположена защитена зона ВG0000196 „Река Мочурица”, за опазване на природните местообитания и на дивата флора и фауна, приета с РМС №122 (ДВ,бр.21/2007г., изм. с РМС №811/16.11.2010г. ДВ, бр.96/2010г.).       Копие от писмо с изх. № ПД-1296 от 19.08.2016г. е изпратено до община Карнобат.</w:t>
      </w:r>
    </w:p>
    <w:p>
      <w:pPr>
        <w:pStyle w:val="Normal"/>
        <w:numPr>
          <w:ilvl w:val="0"/>
          <w:numId w:val="0"/>
        </w:numPr>
        <w:shd w:fill="FFFFFF" w:val="clear"/>
        <w:spacing w:lineRule="atLeast" w:line="330" w:before="280" w:after="280"/>
        <w:jc w:val="both"/>
        <w:outlineLvl w:val="4"/>
        <w:rPr>
          <w:rFonts w:ascii="Arial" w:hAnsi="Arial" w:cs="Arial"/>
          <w:b/>
          <w:b/>
          <w:bCs/>
          <w:sz w:val="20"/>
          <w:szCs w:val="20"/>
        </w:rPr>
      </w:pPr>
      <w:r>
        <w:rPr>
          <w:rFonts w:cs="Arial" w:ascii="Arial" w:hAnsi="Arial"/>
          <w:b/>
          <w:bCs/>
          <w:sz w:val="20"/>
          <w:szCs w:val="20"/>
        </w:rPr>
        <w:t>Публикувано на 18.08.2016 г.</w:t>
      </w:r>
    </w:p>
    <w:p>
      <w:pPr>
        <w:pStyle w:val="Normal"/>
        <w:shd w:fill="FFFFFF" w:val="clear"/>
        <w:spacing w:lineRule="atLeast" w:line="330" w:before="280" w:after="280"/>
        <w:rPr/>
      </w:pPr>
      <w:r>
        <w:rPr>
          <w:rFonts w:cs="Arial" w:ascii="Arial" w:hAnsi="Arial"/>
          <w:sz w:val="18"/>
          <w:szCs w:val="18"/>
        </w:rPr>
        <w:t>ПД – 1770</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две вилни сгради в поземлен имот с идентификатор 67800.70.305, зона по §4 от ЗСПЗЗ, местност „Хаджи Али дере”, гр.Созопол, община Созопол“ с възложител: Радка Георгиева Дойчинова, Силвия Цветанова Йорданова и Цветан Теологов Хльостаро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защитена зона е ВG 0002077“Бакърлъка“ за опазване на дивите птици, обявена със Заповед №РД-530/26.05.2010г, изм. със Заповед №РД-563/22.07.2014г. (Дв,бр.67/12.08.2014г.) на министъра на околната среда и водите. При извършената проверка за допустимост по реда на чл.12 ал.2 във връзка с чл. 40, ал. 2 от Наредбата за ОС се констатира, че цитираното по-горе инвестиционно предложение е допустимо спрямо забранителния режим на защитената зона за опазване на дивите птици, определен със заповедта за обявяването и изменението ѝ. Копие от писмо с изх. № ПД – 1770 от 17.08.2016г. е изпратено до община Созопол.</w:t>
      </w:r>
    </w:p>
    <w:p>
      <w:pPr>
        <w:pStyle w:val="Normal"/>
        <w:numPr>
          <w:ilvl w:val="0"/>
          <w:numId w:val="0"/>
        </w:numPr>
        <w:shd w:fill="FFFFFF" w:val="clear"/>
        <w:spacing w:lineRule="atLeast" w:line="330" w:before="280" w:after="280"/>
        <w:jc w:val="both"/>
        <w:outlineLvl w:val="4"/>
        <w:rPr>
          <w:rFonts w:ascii="Arial" w:hAnsi="Arial" w:cs="Arial"/>
          <w:b/>
          <w:b/>
          <w:bCs/>
          <w:sz w:val="20"/>
          <w:szCs w:val="20"/>
        </w:rPr>
      </w:pPr>
      <w:r>
        <w:rPr>
          <w:rFonts w:cs="Arial" w:ascii="Arial" w:hAnsi="Arial"/>
          <w:b/>
          <w:bCs/>
          <w:sz w:val="20"/>
          <w:szCs w:val="20"/>
        </w:rPr>
        <w:t>Публикувано на 17.08.2016 г.</w:t>
      </w:r>
    </w:p>
    <w:p>
      <w:pPr>
        <w:pStyle w:val="Normal"/>
        <w:shd w:fill="FFFFFF" w:val="clear"/>
        <w:spacing w:lineRule="atLeast" w:line="330" w:before="280" w:after="280"/>
        <w:rPr/>
      </w:pPr>
      <w:r>
        <w:rPr>
          <w:rFonts w:cs="Arial" w:ascii="Arial" w:hAnsi="Arial"/>
          <w:sz w:val="18"/>
          <w:szCs w:val="18"/>
        </w:rPr>
        <w:t>ПД-1848</w:t>
        <w:br/>
        <w:t>Регионална инспекция по околната среда и водите - Бургас съобщава, че приема представената документация за инвестиционно предложение: „Изготвяне на ПУП – ПРЗ за ПИ № 07079.4.653, м. „Дядовата  Нанева нива”, кв. „Лозово”, гр. Бургас с цел промяна предназначението на земята за жилищно строителство, разделяне на имота и обслужваща улица” с възложители: Мария Иванова Вълчева, Стефка Иванова Костадинова, Андрея Василева Йозова, Иван Василев Йозов, Иван Киров Войнов и Вълчо Киров Войнов, което попада в обхвата на т. 10, букви „б” и „д” от Приложение 2, към чл. 93, ал. 1, т. 1 и 2 на ЗООС и съгласно чл. 81, ал. 1, т. 2 подлежи на преценяване необходимостта от извършване на оценка на въздействието върху околната среда (ОВОС).</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и зони по смисъла на Закона за биологичното разнообразие. Най-близо разположената защитена зона е ВG0002073 “Бургаско езеро” за опазване на дивите птици, обявена със Заповед № РД-769/28.10.2008 г. (ДВ бр. 102/2008г.) на министъра на околната среда и водите и BG0000273 “Бургаско езеро”за опазване на природните местообитания и дивата флора и фауна приета с РМС №122/2007 г. (ДВ, бр. 21/09.03.2007 г.) Копие от писмо с изх. № ПД - 1848 от 17.08.2016 г. е изпратено до община Бургас.</w:t>
      </w:r>
    </w:p>
    <w:p>
      <w:pPr>
        <w:pStyle w:val="Normal"/>
        <w:numPr>
          <w:ilvl w:val="0"/>
          <w:numId w:val="0"/>
        </w:numPr>
        <w:shd w:fill="FFFFFF" w:val="clear"/>
        <w:spacing w:lineRule="atLeast" w:line="330" w:before="280" w:after="280"/>
        <w:jc w:val="both"/>
        <w:outlineLvl w:val="4"/>
        <w:rPr>
          <w:rFonts w:ascii="Arial" w:hAnsi="Arial" w:cs="Arial"/>
          <w:b/>
          <w:b/>
          <w:bCs/>
          <w:sz w:val="20"/>
          <w:szCs w:val="20"/>
        </w:rPr>
      </w:pPr>
      <w:r>
        <w:rPr>
          <w:rFonts w:cs="Arial" w:ascii="Arial" w:hAnsi="Arial"/>
          <w:b/>
          <w:bCs/>
          <w:sz w:val="20"/>
          <w:szCs w:val="20"/>
        </w:rPr>
        <w:t>Публикувано на 16.08.2016 г.</w:t>
      </w:r>
    </w:p>
    <w:p>
      <w:pPr>
        <w:pStyle w:val="Normal"/>
        <w:shd w:fill="FFFFFF" w:val="clear"/>
        <w:spacing w:lineRule="atLeast" w:line="330" w:before="280" w:after="280"/>
        <w:rPr/>
      </w:pPr>
      <w:r>
        <w:rPr>
          <w:rFonts w:cs="Arial" w:ascii="Arial" w:hAnsi="Arial"/>
          <w:sz w:val="18"/>
          <w:szCs w:val="18"/>
        </w:rPr>
        <w:t>ПД – 1924/179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двуфамилна жилищна сграда в поземлен имот с идентификатор 53045.531.7, местност „Срещу село“, гр. Обзор, община Несебър“ с възложител: Пламен Иванов Недко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разположена защитена зона е BG0002044 „Камчийска планина” за опазване на дивите птици, обявена със Заповед № РД-132/10.02.2012г. (ДВ, бр. 23/2012г.), изм. Заповед № РД-77/28.01.2013г. ДВ, бр.10/2013г.) на Министъра на околната среда и водите. Копие от писмо с изх. № ПД – 1924/1608 от 16.08.2016г. е изпратено до община Несебър и кметство Обзор.</w:t>
        <w:br/>
        <w:br/>
        <w:t>№ ПД-1667</w:t>
        <w:br/>
        <w:t>Регионална инспекция по околната среда и водите - Бургас съобщава, че приема представената документация за инвестиционно предложение „Увеличаване на производствения капацитет на линия за производството на плочи от ориентирани дървесни частици (OSB) на площадката на „Кроношпан България“ ЕООД“, с възложител: „Кроношпан България“ ЕООД,  което представлява разширение на обекти, попадащи в обхвата на Приложение № 2  на Закона за опазване н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е разположена границата на защитена зона BG0000273 “Бургаско езеро” за опазване на дивите птици, обявена със Заповед № РД-769/28.10.2008 г. (ДВ бр. 102/2008г.) на министъра на околната среда и водите и за опазване на природните местообитания и дивата флора и фауна приета с РМС №122/2007 г. (ДВ, бр. 21/09.03.2007 г.).Копие от писмо с изх. № ПД-1667 от 15.08.2016 г. е изпратено до община Бургас.</w:t>
      </w:r>
    </w:p>
    <w:p>
      <w:pPr>
        <w:pStyle w:val="Normal"/>
        <w:numPr>
          <w:ilvl w:val="0"/>
          <w:numId w:val="0"/>
        </w:numPr>
        <w:shd w:fill="FFFFFF" w:val="clear"/>
        <w:spacing w:lineRule="atLeast" w:line="330" w:before="280" w:after="280"/>
        <w:jc w:val="both"/>
        <w:outlineLvl w:val="4"/>
        <w:rPr>
          <w:rFonts w:ascii="Arial" w:hAnsi="Arial" w:cs="Arial"/>
          <w:b/>
          <w:b/>
          <w:bCs/>
          <w:sz w:val="20"/>
          <w:szCs w:val="20"/>
        </w:rPr>
      </w:pPr>
      <w:r>
        <w:rPr>
          <w:rFonts w:cs="Arial" w:ascii="Arial" w:hAnsi="Arial"/>
          <w:b/>
          <w:bCs/>
          <w:sz w:val="20"/>
          <w:szCs w:val="20"/>
        </w:rPr>
        <w:t>Публикувано на 15.08.2016 г.</w:t>
      </w:r>
    </w:p>
    <w:p>
      <w:pPr>
        <w:pStyle w:val="Normal"/>
        <w:shd w:fill="FFFFFF" w:val="clear"/>
        <w:spacing w:lineRule="atLeast" w:line="330" w:before="280" w:after="280"/>
        <w:rPr/>
      </w:pPr>
      <w:r>
        <w:rPr>
          <w:rFonts w:cs="Arial" w:ascii="Arial" w:hAnsi="Arial"/>
          <w:sz w:val="18"/>
          <w:szCs w:val="18"/>
        </w:rPr>
        <w:t>ПД-1805</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вилна сграда в поземлен имот №034006, местност „Баира”, с.Вършило, община Созопол“ с възложители: „Понс-Комерс” Е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разположена е защитена зона BG 0000230 “Факийска река” за опазване на природните местообитания и на дивата флора и фауна, приета с РМС № 122/2007г. (ДВ, бр.21/2007г.).Копие от писмо с изх. № ПД-1805 от 12.08.2016г. е изпратено до община Созопол и кметство Вършило.</w:t>
        <w:br/>
        <w:br/>
        <w:t>№ ПД-1843</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административно-складова и ремонтна база в поземлен имот ПИ 07079.5.813, местност „Сърт тарла”, землище кв. Долно Езерово, Община Бургас, Област Бургас“ с възложител: Петя Христова Тодоров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че не попада в границите на защитени територии по смисъла на Закона за защитените територии. Не попадат и в границите на защитена зона по смисъла на Закона за биологичното разнообразие. Най-близо разположената защитена зона е BG0000273 “Бургаско езеро” за опазване на дивите птици, обявена със Заповед № РД-769/28.10.2008 г. (ДВ бр. 102/2008г.) и за опазване на природните местообитания и дивата флора и фауна приета с РМС №122/2007 г. (ДВ, бр. 21/09.03.2007 г.) на министъра на околната среда и водите. Копие от писмо с изх. № ПД-1843 от 12.08.2016 г. е изпратено до община Бургас.</w:t>
      </w:r>
    </w:p>
    <w:p>
      <w:pPr>
        <w:pStyle w:val="Normal"/>
        <w:numPr>
          <w:ilvl w:val="0"/>
          <w:numId w:val="0"/>
        </w:numPr>
        <w:shd w:fill="FFFFFF" w:val="clear"/>
        <w:spacing w:lineRule="atLeast" w:line="330" w:before="280" w:after="280"/>
        <w:jc w:val="both"/>
        <w:outlineLvl w:val="4"/>
        <w:rPr>
          <w:rFonts w:ascii="Arial" w:hAnsi="Arial" w:cs="Arial"/>
          <w:b/>
          <w:b/>
          <w:bCs/>
          <w:sz w:val="20"/>
          <w:szCs w:val="20"/>
        </w:rPr>
      </w:pPr>
      <w:r>
        <w:rPr>
          <w:rFonts w:cs="Arial" w:ascii="Arial" w:hAnsi="Arial"/>
          <w:b/>
          <w:bCs/>
          <w:sz w:val="20"/>
          <w:szCs w:val="20"/>
        </w:rPr>
        <w:t>Публикувано на 12.08.2016 г.</w:t>
      </w:r>
    </w:p>
    <w:p>
      <w:pPr>
        <w:pStyle w:val="Normal"/>
        <w:shd w:fill="FFFFFF" w:val="clear"/>
        <w:spacing w:lineRule="atLeast" w:line="330" w:before="280" w:after="280"/>
        <w:rPr/>
      </w:pPr>
      <w:r>
        <w:rPr>
          <w:rFonts w:cs="Arial" w:ascii="Arial" w:hAnsi="Arial"/>
          <w:sz w:val="18"/>
          <w:szCs w:val="18"/>
        </w:rPr>
        <w:t>ПД-1840</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цех за изработване на PVC дограма и алуминиева дограма с офиси в поземлен имот № 07079.5.857 и  поземлен имот № 07079.5.856, местност „Сърт тарла”, землище кв. Долно Езерово, Община Бургас, Област Бургас“ с възложител: „ЕЛИДИС”  Е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не попадат в границите на защитени територии по смисъла на Закона за защитените територии. Не попадат и в границите на защитена зона по смисъла на Закона за биологичното разнообразие. Най-близо разположената защитена зона е BG0000273 “Бургаско езеро” за опазване на дивите птици, обявена със Заповед № РД-769/28.10.2008 г. (ДВ бр. 102/2008г.) и за опазване на природните местообитания и дивата флора и фауна приета с РМС №122/2007 г. (ДВ, бр. 21/09.03.2007 г.) на министъра на околната среда и водите. Копие от писмо с изх. № ПД-1840 от 11.08.2016г. е изпратено до община Бургас.</w:t>
        <w:br/>
        <w:br/>
        <w:t>ПД-1517</w:t>
        <w:br/>
        <w:t>Регионална инспекция по околната среда и водите - Бургас съобщава, че приема представената документация за инвестиционно предложение: „ПУП-ПРЗ на ПИ 63015.506.468, местност „Старо селище“, с. Атия, община Созопол, с цел промяна предназначението на земята” с възложител: Антония Петрова Стойчев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При извършената проверка за допустимост по реда на чл.12 ал.2 във връзка с чл. 40, ал. 2 от Наредбата за ОС се констатира, че цитираното по-горе инвестиционно предложение е допустимо спрямо забранителния режим на защитената зона за опазване на дивите птици, определен със заповедта за обявяването ѝ. Копие от писмо с изх. № ПД-1517 от 11.08.2016г. е изпратено до община Созопол и кметство Атия.</w:t>
        <w:br/>
        <w:br/>
        <w:t>ПД-1642</w:t>
        <w:br/>
        <w:t>Регионална инспекция по околната среда и водите - Бургас съобщава, че приема представената документация за инвестиционно "Изграждане на вилна сграда и тръбен кладенец в имот № 67800.7.593, м. „Буджака“ по КК на гр. Созопол"  с възложители: Веселина Борисова Чопова и Николай Стоянов Джунаков, което попада в обхвата на т. 1, „д” и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е попада в защитена територия, определена по реда на Закона за защитените територии, но попада в защитена зона BG0002077 „Бакърлъка” за опазване на дивите птици, обявена със Заповед № РД-530/2010 г. на министъра на околната среда и водите и заповед за поправка на очевидна фактическа грешка в заповедта за обявяване № РД-563/2014г. (ДВ, бр. 67/2014г.).   Копие от писмо с изх. № ПД-1642 от 11.08.2016г. е изпратено до община Созопол.</w:t>
      </w:r>
    </w:p>
    <w:p>
      <w:pPr>
        <w:pStyle w:val="Normal"/>
        <w:numPr>
          <w:ilvl w:val="0"/>
          <w:numId w:val="0"/>
        </w:numPr>
        <w:shd w:fill="FFFFFF" w:val="clear"/>
        <w:spacing w:lineRule="atLeast" w:line="330" w:before="280" w:after="280"/>
        <w:jc w:val="both"/>
        <w:outlineLvl w:val="4"/>
        <w:rPr>
          <w:rFonts w:ascii="Arial" w:hAnsi="Arial" w:cs="Arial"/>
          <w:b/>
          <w:b/>
          <w:bCs/>
          <w:sz w:val="20"/>
          <w:szCs w:val="20"/>
        </w:rPr>
      </w:pPr>
      <w:r>
        <w:rPr>
          <w:rFonts w:cs="Arial" w:ascii="Arial" w:hAnsi="Arial"/>
          <w:b/>
          <w:bCs/>
          <w:sz w:val="20"/>
          <w:szCs w:val="20"/>
        </w:rPr>
        <w:t>Публикувано на 11.08.2016 г.</w:t>
      </w:r>
    </w:p>
    <w:p>
      <w:pPr>
        <w:pStyle w:val="Normal"/>
        <w:shd w:fill="FFFFFF" w:val="clear"/>
        <w:spacing w:lineRule="atLeast" w:line="330" w:before="280" w:after="280"/>
        <w:rPr/>
      </w:pPr>
      <w:r>
        <w:rPr>
          <w:rFonts w:cs="Arial" w:ascii="Arial" w:hAnsi="Arial"/>
          <w:sz w:val="18"/>
          <w:szCs w:val="18"/>
        </w:rPr>
        <w:t>ПД-1565</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овцеферма за 750 овце, мини мандра за обработване на млякото и собствен водоизточник  в  поземлен имот № 049006, землище с. Изворище, община Бургас” с възложител: „Агро Инвест Рудник“ ООД, което попада в обхвата на т. 1, буква „д”, т. 2, буква „г”, т. 7, буква „в”,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но попада в защитена зона от Екологичната мрежа Натура 2000 - защитена зона - BG0000270 “Атанасовско езеро” за опазване на природните местообитания и дивата флора и фауна приета с РМС №122/2007 г. (ДВ, бр. 21/09.03.2007 г.) и за опазване на дивите  птици, обявена със Заповед № РД-839/2008 г. на министъра на околната среда и водите (ДВ, бр. 108/2008 г.). При извършената проверка за допустимост във връзка с чл.12 ал.2 във връзка с чл. 40, ал.2 от Наредбата за ОС се констатира, че реализацията на предвидените дейности са допустими спрямо режима на защитената зона за опазване на дивите птици, определен със заповедта за обявяването ѝ.Копие от писмо с изх. № ПД-1565 от 10.08.2016г. е изпратено до община Бургас и кметство Изворище.</w:t>
        <w:br/>
        <w:br/>
        <w:t>ПД-1590</w:t>
        <w:br/>
        <w:t>Регионална инспекция по околната среда и водите - Бургас съобщава, че приема представената документация за инвестиционно предложение: „Преустройство и ремонт на заварена сграда в ПИ № 000243, изграждане на складова база за съхранение на орехи с жилищна част в ПИ 035039 и изграждане на инсталация за капково напояване на орехови насаждения с площ 65,392 дка в ПИ 035038, землище на с. Кубадин, община Средец“ с възложител: ЗП Желязко Иванов Георгиев, което попада в обхвата на т. 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не попадат в защитена територия, определена по реда на Закона за защитените територии и в защитена зона по смисъла на Закона за биологичното разнообразие. Най-близо е разположена защитена зона BG 0000198 “Средецка река“ за опазване на природните местообитания и на дивата флора и фауна, приета с РМС № 122/2007г. (ДВ бр.21/2007г.).Копие от писмо с изх. № ПД-1590 от 10.08.2016г. е изпратено до община Средец и кметство Кубадин.</w:t>
        <w:br/>
        <w:br/>
        <w:t>ПД-163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в ПИ № 81178.60.24, зона по §4 от ПЗР на ЗСПЗЗ, местност „Митков мост”, землище гр. Черноморец, Община Созопол” с възложител: Димитър Ганчев Киро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При извършената проверка за допустимост по реда на чл.12 ал.2 във връзка с чл. 40, ал. 2 от Наредбата за ОС се констатира, че цитираното по-горе инвестиционно предложение е допустимо спрямо забранителния режим на защитената зона за опазване на дивите птици, определен със заповедта за обявяването ѝ. Копие от писмо с изх. № ПД-1638 от 10.08.2016г. е изпратено до община Созопол и кметство Черноморец.</w:t>
      </w:r>
    </w:p>
    <w:p>
      <w:pPr>
        <w:pStyle w:val="Normal"/>
        <w:numPr>
          <w:ilvl w:val="0"/>
          <w:numId w:val="0"/>
        </w:numPr>
        <w:shd w:fill="FFFFFF" w:val="clear"/>
        <w:spacing w:lineRule="atLeast" w:line="330" w:before="280" w:after="280"/>
        <w:jc w:val="both"/>
        <w:outlineLvl w:val="4"/>
        <w:rPr>
          <w:rFonts w:ascii="Arial" w:hAnsi="Arial" w:cs="Arial"/>
          <w:b/>
          <w:b/>
          <w:bCs/>
          <w:sz w:val="20"/>
          <w:szCs w:val="20"/>
        </w:rPr>
      </w:pPr>
      <w:r>
        <w:rPr>
          <w:rFonts w:cs="Arial" w:ascii="Arial" w:hAnsi="Arial"/>
          <w:b/>
          <w:bCs/>
          <w:sz w:val="20"/>
          <w:szCs w:val="20"/>
        </w:rPr>
        <w:t>Публикувано на 5.08.2016 г.</w:t>
      </w:r>
    </w:p>
    <w:p>
      <w:pPr>
        <w:pStyle w:val="Normal"/>
        <w:shd w:fill="FFFFFF" w:val="clear"/>
        <w:spacing w:lineRule="atLeast" w:line="330" w:before="280" w:after="280"/>
        <w:jc w:val="both"/>
        <w:rPr/>
      </w:pPr>
      <w:r>
        <w:rPr>
          <w:rFonts w:cs="Arial" w:ascii="Arial" w:hAnsi="Arial"/>
          <w:sz w:val="18"/>
          <w:szCs w:val="18"/>
        </w:rPr>
        <w:t>ПД-1276</w:t>
        <w:br/>
        <w:t>Регионална инспекция по околната среда и водите - Бургас съобщава, че приема представената документация за инвестиционно „Изграждане на вилно строителство в имот № 060006, кв. Банево, гр. Бургас, община Бургас“ с възложител: Атанас Димитров Арабаджиев, което попада в обхвата на т. 1, „д” и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BG0000151 “Айтоска планина” за опазване на природните местообитания и на дивата флора и фауна, приета с РМС №122/2007г. (ДВ, бр. 21/09.03.2007г.).  Копие от писмо с изх. № ПД-1276 от 04.08.2016г. е изпратено до община Бургас.</w:t>
        <w:br/>
        <w:br/>
        <w:t>ПД-1256</w:t>
        <w:br/>
        <w:t>Регионална инспекция по околната среда и водите - Бургас съобщава, че приема представената документация за инвестиционно „Изграждане на къща за гости, ограда и изграждане на сондаж в имот № 10731.139.62 по КККР на с. Веселие, местност „Край село“, община Приморско“ с възложител „Шапки каприз“ ЕООД, което попада в обхвата на т. 1, „д” и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в обхвата на защитени зони от Екологичната мрежа Натура 2000 по смисъла на Закона за биологичното разнообразие. Най - близо разположена е защитена зона BG0002077 „Бакърлъка” за опазване на дивите птици, обявена със Заповед № РД-530/2010 г. на министъра на околната среда и водите и заповед за поправка на очевидна фактическа грешка в заповедта за обявяване № РД-563/2014г. (ДВ, бр. 67/2014г.).  Копие от писмо с изх. № ПД-1256 от 04.08.2016г. е изпратено до община Приморско.</w:t>
        <w:br/>
        <w:br/>
        <w:t>ПД-1511</w:t>
        <w:br/>
        <w:t>Регионална инспекция по околната среда и водите - Бургас съобщава, че приема представената документация за инвестиционно "Изграждане на тръбен кладенец в имот №35033.8.432, местност "Рекицата" за напояване на земеделски насаждения разположени в имот № 010299, гр. Каблешково, община Поморие, Област Бургас"  с възложител: „Бенев-58“ ЕООД, което попада в обхвата на т. 1, „д” и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BG0002043 „Емине” за опазване на дивите птици, обявена със Заповед № РД-560/21.08.2009 г. на министъра на околната среда и водите (ДВ, бр. 69/2009г.) изм. Заповед № РД-76/28.01.2013г. (ДВ, бр. 10/2013г.).  Копие от писмо с изх. № ПД-1511 от 04.08.2016г. е изпратено до община Поморие.</w:t>
      </w:r>
    </w:p>
    <w:p>
      <w:pPr>
        <w:pStyle w:val="Normal"/>
        <w:numPr>
          <w:ilvl w:val="0"/>
          <w:numId w:val="0"/>
        </w:numPr>
        <w:shd w:fill="FFFFFF" w:val="clear"/>
        <w:spacing w:lineRule="atLeast" w:line="330" w:before="280" w:after="280"/>
        <w:jc w:val="both"/>
        <w:outlineLvl w:val="4"/>
        <w:rPr>
          <w:rFonts w:ascii="Arial" w:hAnsi="Arial" w:cs="Arial"/>
          <w:b/>
          <w:b/>
          <w:bCs/>
          <w:sz w:val="20"/>
          <w:szCs w:val="20"/>
        </w:rPr>
      </w:pPr>
      <w:r>
        <w:rPr>
          <w:rFonts w:cs="Arial" w:ascii="Arial" w:hAnsi="Arial"/>
          <w:b/>
          <w:bCs/>
          <w:sz w:val="20"/>
          <w:szCs w:val="20"/>
        </w:rPr>
        <w:t>Публикувано на 4.08.2016 г.</w:t>
      </w:r>
    </w:p>
    <w:p>
      <w:pPr>
        <w:pStyle w:val="Normal"/>
        <w:shd w:fill="FFFFFF" w:val="clear"/>
        <w:spacing w:lineRule="atLeast" w:line="330" w:before="280" w:after="280"/>
        <w:jc w:val="both"/>
        <w:rPr/>
      </w:pPr>
      <w:r>
        <w:rPr>
          <w:rFonts w:cs="Arial" w:ascii="Arial" w:hAnsi="Arial"/>
          <w:sz w:val="18"/>
          <w:szCs w:val="18"/>
        </w:rPr>
        <w:t>ПД-1291</w:t>
        <w:br/>
        <w:t>Регионална инспекция по околната среда и водите - Бургас съобщава, че приема представената документация за инвестиционно „Изграждане на птицеферма за отглеждане на кокошки носачки, административно – битова сграда, изграждане на  сондажи за водовземане на подземни води, чрез нови водовземни съоръжения, полагане на фотоволтаична система за собствени нужди в имот №87031.501.2453 и торова площадка в имот № 87031.31.9, землище с. Ябланово, община Котел“ с възложител „Чикън Макс“ ЕООД, което попада в обхвата на т. 1, „д” и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т в защитена територия по смисъла на Закона за защитените територии, но попадат защитена зона BG 0002029 „Котленска планина” за опазване на дивите птици, обявена със Заповед № РД-910/11.12.2008 г. (ДВ, бр. 15/2008 г.) на Министъра на околната среда и водите, изм. Заповед № РД-72/28.01.2013г. 8ДВ, бр.10/2013г./. Копие от писмо с изх. № ПД-1291 от 04.08.2016г. е изпратено до община Котел.</w:t>
      </w:r>
    </w:p>
    <w:p>
      <w:pPr>
        <w:pStyle w:val="Normal"/>
        <w:numPr>
          <w:ilvl w:val="0"/>
          <w:numId w:val="0"/>
        </w:numPr>
        <w:shd w:fill="FFFFFF" w:val="clear"/>
        <w:spacing w:lineRule="atLeast" w:line="330" w:before="280" w:after="280"/>
        <w:jc w:val="both"/>
        <w:outlineLvl w:val="4"/>
        <w:rPr>
          <w:rFonts w:ascii="Arial" w:hAnsi="Arial" w:cs="Arial"/>
          <w:b/>
          <w:b/>
          <w:bCs/>
          <w:sz w:val="20"/>
          <w:szCs w:val="20"/>
        </w:rPr>
      </w:pPr>
      <w:r>
        <w:rPr>
          <w:rFonts w:cs="Arial" w:ascii="Arial" w:hAnsi="Arial"/>
          <w:b/>
          <w:bCs/>
          <w:sz w:val="20"/>
          <w:szCs w:val="20"/>
        </w:rPr>
        <w:t>Публикувано на 29.07.2016 г.</w:t>
      </w:r>
    </w:p>
    <w:p>
      <w:pPr>
        <w:pStyle w:val="Normal"/>
        <w:shd w:fill="FFFFFF" w:val="clear"/>
        <w:spacing w:lineRule="atLeast" w:line="330" w:before="280" w:after="280"/>
        <w:jc w:val="both"/>
        <w:rPr/>
      </w:pPr>
      <w:r>
        <w:rPr>
          <w:rFonts w:cs="Arial" w:ascii="Arial" w:hAnsi="Arial"/>
          <w:sz w:val="18"/>
          <w:szCs w:val="18"/>
        </w:rPr>
        <w:t>Регионална инспекция по околната среда и водите - Бургас съобщава, че приема представената документация за инвестиционно предложение: „Промяна на предназначението на поземлен имот с номер 000566, находящ се в землището на с. Топчийско, общ. Руен" с възложител „Дъбрава” АД, което представлява разширение на обекти,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две защитени зони по смисъла на Закона за биологичното разнообразие (Екологичната мрежа Натура 2000) - BG0002044 „Камчийска планина” за опазване на дивите птици, обявена със Заповед № РД-132/10.02.2012г. на Министъра на околната среда и водите(ДВ, бр. 23/2012г.), изм. Заповед № РД-77/28.01.2013г. ДВ, бр.10/2013г.) и в защитена зона ВG 0000133“Камчийска и Еменска планина” за опазване на природните местообитания и на дивата флора и фауна, приета с РМС № 122/2007г. /ДВ, бр.21/09.03.2007г./. Копие от писмо с изх. № ПД - 1573 от 29.07.2016 г. е изпратено до община Руен.</w:t>
      </w:r>
    </w:p>
    <w:p>
      <w:pPr>
        <w:pStyle w:val="Heading5"/>
        <w:jc w:val="both"/>
        <w:rPr/>
      </w:pPr>
      <w:r>
        <w:rPr/>
        <w:t>Публикувано на 19.07.2016 г.</w:t>
      </w:r>
    </w:p>
    <w:p>
      <w:pPr>
        <w:pStyle w:val="NormalWeb"/>
        <w:jc w:val="both"/>
        <w:rPr/>
      </w:pPr>
      <w:r>
        <w:rPr/>
        <w:t>ПД-1078</w:t>
        <w:br/>
        <w:t>Регионална инспекция по околната среда и водите - Бургас съобщава, че приема представената документация за инвестиционно „Промяна начина на трайно ползване на имот № 049012 за осигуряване на пътен достъп до имоти № 049001, 049002, 049003, 049004, 049009, 049013, 049008, 049014 и 049015 по КВС на землище с. Планиница, община Руен“ с възложител: Община Руен, което попада в обхвата на т. 10,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защитена зона, по смисъла на закона за биологичното разнообразие. Най- близо разположената защитена зона е  BG0000137 „Река Долна Луда Камчия” за опазване на природните местообитания и на дивата флора и фауна, приета с РМС№802/2007г. (ДВ, бр. 107/2007г.). Копие от писмо с изх. № ПД-1078 от 18.07.2016г. е изпратено до община Руен.</w:t>
        <w:br/>
        <w:br/>
        <w:t>ПД-129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оранжерии и обслужващи селскостопански постройки в ПИ 10731.1.112 по КККР на с. Веселие, местност „Качиковата бахча“, община Приморско“ с възложител: Ивелина Николова Иванова, което попада в обхвата на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и в защитена зона от Екологичната мрежа Натура 2000. Най-близко е разположена границата на защитена зона -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1294 от 18.07.2016г. е изпратено до община Приморско и кметство Веселие.</w:t>
        <w:br/>
        <w:br/>
        <w:t>ПД-1270,1271</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24 броя жилищни сгради в ПИ 73571.47.210 и ПИ 73571.47.211, с. Тънково, община Несебър“ с възложители: „Глобус Груп България“ ООД, Александър Ангелов Иванов и Симеон Благоев Рагин,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не попадат в границите на защитени територии по смисъла на Закона за защитените територии. Попадат в защитена зона по смисъла на Закона за биологичното разнообразие (Натура 2000 място) – защитена зона BG 0002043 “Емине” за опазване на дивите птици, обявена със Заповед №РД-560/21.08.2009г., изм. със Заповед № РД-76/28.01.2013г. на министъра на околната среда и водите (ДВ бр.10/05.02.2013г.). Копие от писмо с изх. № ПД-1270,1271 от 18.07.2016г. е изпратено до община Несебър и кметство Тънково.</w:t>
        <w:br/>
        <w:br/>
        <w:t>ПД-1343</w:t>
        <w:br/>
        <w:t>Регионална инспекция по околната среда и водите - Бургас съобщава, че приема представената документация за инвестиционно предложение: „ПУП-ПЗ за ПИ № 61056.25.22, местност „Блато“, землище с. Равда, община Несебър, с цел изграждане на клуб по интереси с магазин, кафе, хангар и паркинг за високопроходими автомобили” с възложител: „АРГО ИЗРАЕЛ“ 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както и не попада в границите на защитена зона по смисъла на Закона за биологичното разнообразие. Най-близо разположената защитена зона е BG0002043 „Емине” за опазване на дивите птици, обявена със Заповед №РД-560/21.08.2009г. (ДВ,бр.69/ 2009г.), изм. със Заповед №РД-76/28.01.2013г. (ДВ,бр.10/05.02.2013г.) на министъра на околната среда и водите. Копие от писмо с изх. № ПД-1343 от 18.07.2016г. е изпратено до община Несебър и кметство Равда.</w:t>
        <w:br/>
        <w:br/>
        <w:t>ПД-1175</w:t>
        <w:br/>
        <w:t>Регионална инспекция по околната среда и водите - Бургас съобщава, че приема представената документация за инвестиционно предложение „Създаване на трайни насаждения- винени лозя с подпорна конструкция, 4 бр. сондажни кладенци и система за капково напояване на ПИ № 105001, № 700001, № 701031, земл. село Есен, общ. Сунгурларе“ с възложител: „Био Терра“ ООД, което попада в обхвата на т. 1, „в” и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т в защитена територия, определена по реда на Закона за защитените територии, както и в  защитена зона по смисъла на Закона за биологичното разнообразие. Най - близо е разположена границата на Защитена зона BG0000136 „ Река Горна Луда Камчия“, за опазване на природните местообитания и на дивата флора и фауна, приета с Решение на МС №122/2007г. /ДВ, бр.21/2007г./.  Копие от писмо с изх. № ПД-1175 от 18.07.2016 г. е изпратено до община  Сунгурларе и  кметство с. Есен.</w:t>
        <w:br/>
        <w:br/>
        <w:t>№ ПД-1319</w:t>
        <w:br/>
        <w:t>Регионална инспекция по околната среда и водите - Бургас съобщава, че приема представената документация за инвестиционно предложение: „Развъждане на риба и други аквакултури в яз. „Суатя”, находящ се в имот № 000036, земл. на с. Чукарка, общ. Айтос” с възложител: „БРАТЯ НОТЕВИ – 2014” ЕООД,  което попада в обхвата на т. 1,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разположената защитена зона е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 с изх. № ПД-1319 от 18.07.2016 г. е изпратено до община  Айтос и кметство с. Чукарка.</w:t>
        <w:br/>
        <w:br/>
        <w:t>№ ПД-1073</w:t>
        <w:br/>
        <w:t>Регионална инспекция по околната среда и водите - Бургас съобщава, че приема представената документация за инвестиционно предложение: „Създаване на 126 дка овощна градина за интензивно биологично отглеждане на орехи в ПИ № 089001, местност „Кърънджика“ и ПИ № 032002, местност „Гор чешма“, землище гр. Карнобат, община Карнобат, закупуване на земеделска техника, изграждане на телена ограда, изграждане на сондажи и система за капково напояване на насажденията” с възложител: „Гренобъл“ ЕООД”,  което попада в обхвата на т. 1, буква „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ите, предвидени за реализация на разглежданото инвестиционно предложение не попадат в границите на защитени територии по смисъла на Закона за защитените територии, както и в защитена зона по смисъла на Закона за биологичното разнообразие. Най – близо е разположена защитена зона е BG 0000196 „Река Мочурица“ за опазване на природните местообитания и дивата флора и фауна,  приета с РМС № 122/2007 г. (ДВ, бр. 21/2007 г.), Изм. с РМС 811/16.11.2010 г. (ДВ бр. 96/2010 г.).. Копие от писмо с изх. № ПД-1073 от 18.07.2016 г. е изпратено до община Карнобат и Басейнова  дирекция „ИЗТОЧНОБЕЛОМОРСКИ РАЙОН“ – Пловдив.</w:t>
        <w:br/>
        <w:br/>
        <w:t>№ ПД-1047</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овощна градина за интензивно биологично отглеждане на черешови насаждения в границите на ПИ № 020029, в землището на с. Грозден, община Сунгурларе, местност „Сефер кору“. Преминаване от конвенционален в интензивен биологичен начин на отглеждане на черешови насаждения в ПИ №010012, в землището на с. Грозден, община Сунгурларе, местност „Сефер кору“. Изграждане на сондажи и капково – напоителна система в имотите. Изграждане на ограда по границите на двата имота, закупуване на земеделска техника” с възложител: ЗП Стефан Сашев Петров,  което попада в обхвата на т. 1, буква „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ите, предвидени за реализация на разглежданото инвестиционно предложение не попадат в границите на защитена територия по смисъла на Закона за защитените територии, както и в защитена зона по смисъла на Закона за биологичното разнообразие. Най – близко е разположена границата на  защитена зона BG 0000196 “Река Мочурица“ за опазване на природните местообитания и на дивата флора и фауна, приета с РМС № 122/2007г. (ДВ бр. 21/09.03.2007г.), Изм. с РМС 811/16.11.2010 г. (ДВ бр. 96/2010 г.). Копие от писмо с изх. № ПД-1047 от 15.07.2016 г. е изпратено до община Сунгурларе, кметство с. Грозен.</w:t>
      </w:r>
    </w:p>
    <w:p>
      <w:pPr>
        <w:pStyle w:val="Heading5"/>
        <w:jc w:val="both"/>
        <w:rPr/>
      </w:pPr>
      <w:r>
        <w:rPr/>
        <w:t>Публикувано на 12.07.2016 г.</w:t>
      </w:r>
    </w:p>
    <w:p>
      <w:pPr>
        <w:pStyle w:val="NormalWeb"/>
        <w:jc w:val="both"/>
        <w:rPr/>
      </w:pPr>
      <w:r>
        <w:rPr/>
        <w:t>ПД-1077</w:t>
        <w:br/>
        <w:t>Регионална инспекция по околната среда и водите - Бургас съобщава, че приема представената документация за инвестиционно предложение „Осигуряване на пътен достъп до имоти № 000050 и № 000200 през имот № 050014 по КВС на землище с. Добромир, община Руен“ с възложител: Община РуенООД, което попада в обхвата на т. 10,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мот №050014/ образуван от 050011/ попада в защитена зона „Камчийска планина“ за опазване на дивите птици, обявена със Заповед № РД-132/10.02.2012г. на Министъра на околната среда и водите 9ДВ, бр.23/2012г./ изм. Заповед № РД-77/28.01.2013г. –ДВ, бр.10/2013г./ и в  защитена зона е BG0000133 „Камчийска и Еменска планина” за опазване на природните местообитания и на дивата флора и фауна, приета с РМС№661/16.10.2007г. (ДВ, бр. 85/2007г.). Копие от писмо с изх. № ПД-1077 от 07.07.2016г. е изпратено до община Руен.</w:t>
        <w:br/>
        <w:t>ПД-797</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а сграда в поземлен имот № 63029.14.408, местност „Край село“, землище с. Росен, община Созопол“ с възложител: Георги Великов Иванов ,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и, както и в обхвата на защитени зони от Екологичната мрежа Натура 2000 по смисъла на Закона за биологичното разнообразие. Най- близко разположената защитена зона е BG0002077 „Бакърлъка” за опазване на дивите птици, обявена със Заповед № РД-530/2010 г. на министъра на околната среда и водите и заповед за поправка на очевидна фактическа грешка в заповедта за обявяване № РД-563/2014г. (ДВ, бр. 67/2014г.).  Копие от писмо с изх. № ПД-797 от 07.07.2016г. е изпратено до община Созопол.</w:t>
      </w:r>
    </w:p>
    <w:p>
      <w:pPr>
        <w:pStyle w:val="Heading5"/>
        <w:jc w:val="both"/>
        <w:rPr/>
      </w:pPr>
      <w:r>
        <w:rPr/>
        <w:t>Публикувано на 07.07.2016 г.</w:t>
      </w:r>
    </w:p>
    <w:p>
      <w:pPr>
        <w:pStyle w:val="NormalWeb"/>
        <w:jc w:val="both"/>
        <w:rPr/>
      </w:pPr>
      <w:r>
        <w:rPr/>
        <w:t>ПД-134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ферма за отглеждане на дребни преживни животни в ПИ № 007063, местност „Сюргю тарла“, землище на с. Каменяк, община Руен” с възложител: Рейхан Ружди Алиосман, което попада в обхвата на на т. 1,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BG0002044 „Камчийска планина” за опазване на дивите птици, обявена със Заповед № РД-132/10.02.2012г. на Министъра на околната среда и водите (ДВ, бр. 23/2012г.), изм. Заповед № РД-77/28.01.2013г. ДВ, бр.10/2013г.) и ВG 0000133 “Камчийска и Еменска планина” за опазване на природните местообитания и на дивата флора и фауна, приета с РМС № 122/2007г. (ДВ, бр.21/09.03.2007г.). Копие от писмо с изх. № ПД-1348 от 06.07.2016г. е изпратено до община Руен и кметство Каменяк.</w:t>
        <w:br/>
        <w:br/>
        <w:t>ПД-1336</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и сгради и трафопост в имот №134.308, с. Крушевец, община Созопол“ с възложител „Бургстрой Инвест“ ООД,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в обхвата на защитени зони от Екологичната мрежа Натура 2000 по смисъла на Закона за биологичното разнообразие. Най - близо разположена е защитена зона BG0001001 „Ропотамо” за опазване на природните местообитания и на дивата флора и фауна, приета с Решение на МС №122/2007г./ДВ, бр.21/2007г./ и РМС №660/01.11.2013г./ДВ, бр.97/2013г./.Копие от писмо с изх. № ПД-1336 от 07.07.2016г. е изпратено до община Созопол.</w:t>
      </w:r>
    </w:p>
    <w:p>
      <w:pPr>
        <w:pStyle w:val="Heading5"/>
        <w:jc w:val="both"/>
        <w:rPr/>
      </w:pPr>
      <w:r>
        <w:rPr/>
        <w:t>Публикувано на 05.07.2016 г.</w:t>
      </w:r>
    </w:p>
    <w:p>
      <w:pPr>
        <w:pStyle w:val="NormalWeb"/>
        <w:jc w:val="both"/>
        <w:rPr/>
      </w:pPr>
      <w:r>
        <w:rPr/>
        <w:t>ПД-1286</w:t>
        <w:br/>
        <w:t>Регионална инспекция по околната среда и водите - Бургас съобщава, че приема представената документация за инвестиционно предложение„Изграждане на овцеферма в ПИ с идентификатор 29283.76.524, м. „Черния мост“, землището на с. Жеравна, общ. Котел““ с възложител: Богомил Радев Маринов, което попада в обхвата на т. 1,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границите на две защитени зони , по смисъла на Закона за биологичното разнообразие- ЗЗ BG0002029 „Котленска планина“ за опазване на дивите птици, обявена със заповед № РД- 910/11.12.2008г.(ДВ, бр.15/2009г. ),изм. със заповед № РД-72/28.01.2013г.(ДВ, бр.10/05.02.2013г. ) на министъра на околната среда и водите и ЗЗ BG0000117 „Котленска планина“ за запазване на природните местообитания и на дивата флора и фауна, приета с РМС № 661/16.10.2007г.(ДВ, бр.85/2007г. ). Копие от писмо с изх.№ ПД-1286 от 01.07.2016г. е изпратено до община Котел.</w:t>
        <w:br/>
        <w:br/>
        <w:t>ПД-1123</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ондажен кладенец  в имот  №032001 по КВС лозови масиви, местност „Кърджева кариера“ в земл. на с. Аспарухово, общ. Карнобат, област Бургас“ с възложител: „Сортоизпитване-Сунгурларе“ ЕООД , което попада в обхвата на т. 1, буква“в“ и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  Теренът, предвиден за реализация на разглежданото инвестиционно предложение  не попада  в границите на защитена зона,част от мрежата Натура 2000.Най-близко разположена е защитена зона „ Река Мочурица” на 11.14 км от лозовите насаждения ,тип на зоната К , BG0000196 Защитена зона по Директива за местообитанията, която припокрива защитена зона по Директива за птиците.Защитена зона „Река Мочурица „ е одобрена от Националния съвет по биологично разнообразие 21.11.2011год. ,одобрена с Решение на Министерски съвет № 122/02.03.2007 г публикувано в ДВ бр.21./ 09.03.2007г. Копие от писмо с изх.№ ПД-1123 от   01-07.2016г.  е изпратено до община Карнобат.</w:t>
      </w:r>
    </w:p>
    <w:p>
      <w:pPr>
        <w:pStyle w:val="Heading5"/>
        <w:jc w:val="both"/>
        <w:rPr/>
      </w:pPr>
      <w:r>
        <w:rPr/>
        <w:t>Публикувано на 01.07.2016 г.</w:t>
      </w:r>
    </w:p>
    <w:p>
      <w:pPr>
        <w:pStyle w:val="NormalWeb"/>
        <w:jc w:val="both"/>
        <w:rPr/>
      </w:pPr>
      <w:r>
        <w:rPr/>
        <w:t>ПД-1039</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пециализиран комплекс за обработка и съхранение на сярна киселина, находящ се на Пристанищен терминал „Бургас – Изток – 2”, част от пристанище за обществен транспорт с национално значение - Бургас”  с възложител:  „БМФ ПОРТ БУРГАС” ЕАД, което представлява разширение на обекти, попадащи в обхвата на Приложение №2  на Закона за опазване н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е разположена границата на защитена зона BG0000271“Мандра-Пода” за опазване на природните местообитания и дивата флора и фауна приета с РМС №802/04.12.2007 г. (ДВ, бр. 107/2007 г.) и за опазване на дивите птици, обявена със Заповед № РД-131/10.02.2012 г. на министъра на околната среда и водите(ДВ бр.23/2012г.), както и защитена зона BG0000273 “Бургаско езеро” за опазване на дивите птици, обявена със Заповед № РД-769/28.10.2008 г. (ДВ бр. 102/2008г.) на министъра на околната среда и водите и BG0000273 “Бургаско езеро”за опазване на природните местообитания и дивата флора и фауна приета с РМС №122/2007 г. (ДВ, бр. 21/09.03.2007 г.) Копие от писмо с изх. № ПД-1039 от 01.07.2016г. е изпратено до община Бургас.</w:t>
        <w:br/>
        <w:br/>
        <w:t>ПД-5026</w:t>
        <w:br/>
        <w:t>Регионална инспекция по околната среда и водите - Бургас съобщава, че приема представената документация за инвестиционно предложни: „Разширение на съществуваща площадка за Търговска дейност с отпадъци от черни и цветни метали /ТДОЧЦМ/ и дейности по: събиране и транспортиране, предварително третиране (разкомплектоване) и съхранение на Излезли от употреба моторни превозни средства (ИУМПС) – автоморга, събиране и транспортиране,  съхранение на Негодни за употреба Електрическо и електронно оборудване, НУБА, хартиени опаковки, пластмасови, дървени опаковки, метални опаковки, стъклени опаковки, отпадъци от пластмаса, хартия, картон в УПИ № XXV, квартал 154, по плана на гр. Средец, Община Средец, Област Бургас" с възложител „Нюстрой“ ЕООД, което представлява разширение на обекти, попадащи в обхвата на Приложение №2  на Закона за опазване н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ние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е разположена защитена зона BG 0000198 “Средецка река“ за опазване на природните местообитания и на дивата флора и фауна, приета с РМС № 122/2007г. (ДВ бр.21/2007г.) Копие от писмо с изх. № 5026 от 30.06.2016г. е изпратено до община Средец.</w:t>
      </w:r>
    </w:p>
    <w:p>
      <w:pPr>
        <w:pStyle w:val="Heading5"/>
        <w:jc w:val="both"/>
        <w:rPr/>
      </w:pPr>
      <w:r>
        <w:rPr/>
        <w:t>Публикувано на 30.06.2016 г.</w:t>
      </w:r>
    </w:p>
    <w:p>
      <w:pPr>
        <w:pStyle w:val="NormalWeb"/>
        <w:jc w:val="both"/>
        <w:rPr/>
      </w:pPr>
      <w:r>
        <w:rPr/>
        <w:t xml:space="preserve">№ </w:t>
      </w:r>
      <w:r>
        <w:rPr/>
        <w:t>ПД-104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бензиностанция, мотел и ресторант в ПИ № 57491.12.217 и пътна връзка в ПИ № 57491.12.216 в м. “Езерото“, гр. Поморие, община Поморие, област Бургас“ с възложител: “ЕВРОЗОНИ – 1“ ЕООД и „ВЕЧНА – Р“ ЕООД,  което попада в обхвата на т. 10, буква “б”  и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ите, предвидени за реализация на разглежданото инвестиционно предложение не попадат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 – близко (въздушно около 20 м) е разположена защитена зона ВG 0000620 ЗЗ „Поморие“  за опазване на природните местообитания и на дивата флора и фауна, приета с РМС № 122/2007 г. (ДВ бр.21/2007 г.) и (на около 30 м въздушно) защитена зона ВG 0000152 „Поморийско езеро“ за опазване на дивите птици, обявена със Заповед № РД – 78/03.02.2009 г. на Министъра на околната среда и водите.(ДВ бр. 14/2009 г.) Копие от писмо с изх. № ПД-1048  от 28.06.2016г. е изпратено до община Поморие.</w:t>
        <w:br/>
        <w:br/>
        <w:t>ПД - 1264</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четири вилни сгради, външен водопровод и кабели 20  kV за захранване на нов ТП в поземлен имот № 57491.18.237, м. „Кошарите”,  гр.Поморие, общ. Поморие”  с възложител:  „БГ ЛЕНД ИНВЕСТ” 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т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е акваториалната част на защитена зона  ВG 0002077“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1264 от 28.06.2016г. е изпратено до община Поморие.</w:t>
        <w:br/>
        <w:br/>
        <w:t>ПД-1265</w:t>
        <w:br/>
        <w:t>Регионална инспекция по околната среда и водите - Бургас съобщава, че приема представената документация за инвестиционно „Изграждане на три вилни сгради, външен водопровод и кабели 20  kV за захранване на нов ТП в поземлен имот № 57491.18.439, м. „Кошарите”,  гр.Поморие, общ. Поморие”  с възложител: ВЕСЕЛИН СПАСОВ МОСКО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т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е акваториалната част на защитена зона  ВG 0002077“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1265 от 28.06.2016г. е изпратено до община Поморие.</w:t>
      </w:r>
    </w:p>
    <w:p>
      <w:pPr>
        <w:pStyle w:val="Heading5"/>
        <w:jc w:val="both"/>
        <w:rPr/>
      </w:pPr>
      <w:r>
        <w:rPr/>
        <w:t>Публикувано на 28.06.2016 г.</w:t>
      </w:r>
    </w:p>
    <w:p>
      <w:pPr>
        <w:pStyle w:val="NormalWeb"/>
        <w:jc w:val="both"/>
        <w:rPr/>
      </w:pPr>
      <w:r>
        <w:rPr/>
        <w:t>ПД-1263</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външен водопровод и кабели 20  kV за захранване на нов ТП в поземлен имот № 57491.18.508, м. „Кошарите”,  гр.Поморие, общ. Поморие”  с възложител:  Стойчо Василев Койче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разположената защитена зона е BG 0002043 “Емине”за опазване на дивите птици, обявена със Заповед №РД-560/21.08.2009г., изм. със Заповед № РД-76/28.01.2013г. на министъра на околната среда и водите (ДВ бр.10/05.02.2013г.) и акваториалната част на защитена зона  ВG 0002077“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1263 от 23.06.2016г. е изпратено до община Поморие.</w:t>
        <w:br/>
        <w:br/>
        <w:t>ПД-1097</w:t>
        <w:br/>
        <w:t>Регионална инспекция по околната среда и водите - Бургас съобщава, че приема представената документация за Инвестиционно предложение за планирана промяна в работата на Регионално депо за неопасни отпадъци за общините Камено, Бургас, Айтос, Карнобат, Несебър, Поморие, Руен, Средец и Сунгурларе с възложител: Община Бургас, което представлява разширение на обекти, попадащи в обхвата на Приложение №2  на Закона за опазване н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е разположена границата на защитена зона BG0000271“Мандра-Пода” за опазване на дивите птици, обявена със Заповед № РД-131/10.02.2012 г. (ДВ бр.23/2012г.) на министъра на околната среда и водите и BG0000271 “Мандра-Пода” за опазване на природните местообитания и дивата флора и фауна приета с РМС №802/04.12.2007 г. (ДВ, бр. 107/2007 г.) Копие от писмо с изх. № ПД-1097 от 23.06.2016г. е изпратено до община Камено.</w:t>
        <w:br/>
        <w:br/>
        <w:t>ПД-1189</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четири вилни сгради, водовземни съоръжения и ЛПСОВ в ПИ № 63029.134.38, м. „Памуците“, землище с. Росен, община Созопол“ с възложител: Иван Янков Каменов, което попада в обхвата на т. 2, буква „г” и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разположената защитена зона е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1189 от 23.06.2016г. е изпратено до община Созопол.</w:t>
        <w:br/>
        <w:br/>
        <w:t>ПД-585, 586, 587</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голф-комплекс, изграждане на довеждаща инфраструктура, трасе на водопровод за напояване, трасе на външно електроснабдяване, трасе за водоснабдяване с питейна вода и изграждане на жилищни сгради за сезонно ползване в поземлен имот № 024242, местност „Хижата“, землище гр. Каблешково, община Поморие” с възложител: „Кабланд“ ООД,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Попада в границите на две защитени зони, по смисъла на Закона за биологичното разнообразие - защитена зона BG0000151 „Айтоска планина“ за опазване на природните местообитания и на дивата флора и фауна, приета с РМС №122/2007г. /ДВ, бр.21/2007г./ и BG0002043 „Емине” за опазване на дивите птици, обявена със Заповед № РД-560/21.08.2009 г. на министъра на околната среда и водите (ДВ, бр. 69/2009г.) изм. Заповед № РД-76/28.01.2013г. (ДВ, бр. 10/2013г.). Копие от писмо с изх. № ПД-585, 586, 587от 23.06.2016г. е изпратено до община Поморие.</w:t>
      </w:r>
    </w:p>
    <w:p>
      <w:pPr>
        <w:pStyle w:val="Heading5"/>
        <w:jc w:val="both"/>
        <w:rPr/>
      </w:pPr>
      <w:r>
        <w:rPr/>
        <w:t>Публикувано на 23.06.2016 г.</w:t>
      </w:r>
    </w:p>
    <w:p>
      <w:pPr>
        <w:pStyle w:val="NormalWeb"/>
        <w:jc w:val="both"/>
        <w:rPr/>
      </w:pPr>
      <w:r>
        <w:rPr/>
        <w:t>ПД-656</w:t>
        <w:br/>
        <w:t>Регионална инспекция по околната среда и водите - Бургас съобщава, че приема представената документация за инвестиционно предложение: „Рибовъдна дейност на язовир, находящ се в ПИ № 000384, землището на село Съединение, община Сунгурларе“ с възложител: „Живко Петков 2001“ ЕООД, което попада в обхвата на на т т. 1,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и в границите на защитена зона по смисъла на Закона за биологичното разнообразие. Най-близо е границата на защитена зона BG 0000137 „Река Долна Луда Камчия“ за опазване на природните местообитания и на дивата флора и фауна, приета с РМС № 802/04.12.2007г. (ДВ бр.107/2007г.). Копие от писмо с изх. № ПД-656 от 22.06.2016г. е изпратено до община Сунгурларе и кметство Съединение.</w:t>
      </w:r>
    </w:p>
    <w:p>
      <w:pPr>
        <w:pStyle w:val="Heading5"/>
        <w:jc w:val="both"/>
        <w:rPr/>
      </w:pPr>
      <w:r>
        <w:rPr/>
        <w:t>Публикувано на 22.06.2016 г.</w:t>
      </w:r>
    </w:p>
    <w:p>
      <w:pPr>
        <w:pStyle w:val="NormalWeb"/>
        <w:jc w:val="both"/>
        <w:rPr/>
      </w:pPr>
      <w:r>
        <w:rPr/>
        <w:t>ПД-647</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площадка за събиране, съхранение и третиране на ИУМПС/излезли от употреба моторни превозни средства/, НУБА/негодни за употреба батерии и акумулатори/, ИУЕЕО/излязло от употреба електрическо и електронно оборудване/ и отпадъци от опаковки в ПИ 07079.2.1825, стопански двор „5-ти километър“, община Бургас” с възложител: „КАПОЕЙРА“ ЕООД, което попада в обхвата на на т т. 10, буква „б” и т. 11,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но попада в защитена зона по смисъла на Закона за биологичното разнообразие - ВG0000270 „Атанасовско езеро“ за опазване на природните местообитания и на дивата флора и фауна, приета с РМС №122 (ДВ, бр.21/2007г.) и  за опазване на дивите птици, обявена със Заповед №РД-839/17.11.2008г. (ДВ,бр.108/2008г.) на министъра на околната среда и водите. Копие от писмо с изх. № ПД-647 от 21.06.2016г. е изпратено до община Бургас.</w:t>
      </w:r>
    </w:p>
    <w:p>
      <w:pPr>
        <w:pStyle w:val="Heading5"/>
        <w:jc w:val="both"/>
        <w:rPr/>
      </w:pPr>
      <w:r>
        <w:rPr/>
        <w:t>Публикувано на 21.06.2016 г.</w:t>
      </w:r>
    </w:p>
    <w:p>
      <w:pPr>
        <w:pStyle w:val="NormalWeb"/>
        <w:jc w:val="both"/>
        <w:rPr/>
      </w:pPr>
      <w:r>
        <w:rPr/>
        <w:t>ПД-88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десет броя едноетажни сгради в имот № 58356.502.20 по КК на гр. Приморско, местност „Пясъка“, землище гр. Приморско, община Приморско“ с възложител Георги Вълков Петров и съсобственици,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в обхвата на защитени зони от Екологичната мрежа Натура 2000 по смисъла на Закона за биологичното разнообразие. Най - близо разположена е защитена зона BG0001001 „Ропотамо” за опазване на природните местообитания и на дивата флора и фауна, приета с Решение на МС №122/2007г./ДВ, бр.21/2007г./ и РМС №660/01.11.2013г./ДВ, бр.97/2013г./. Копие от писмо с изх. № ПД-882 от 20.06.2016г. е изпратено до община Приморско.</w:t>
      </w:r>
    </w:p>
    <w:p>
      <w:pPr>
        <w:pStyle w:val="Heading5"/>
        <w:jc w:val="both"/>
        <w:rPr/>
      </w:pPr>
      <w:r>
        <w:rPr/>
        <w:t>Публикувано на 20.06.2016 г.</w:t>
      </w:r>
    </w:p>
    <w:p>
      <w:pPr>
        <w:pStyle w:val="NormalWeb"/>
        <w:jc w:val="both"/>
        <w:rPr/>
      </w:pPr>
      <w:r>
        <w:rPr/>
        <w:t>ПД-1068</w:t>
        <w:br/>
        <w:t>Регионална инспекция по околната среда и водите - Бургас съобщава, че приема представената документация за инвестиционно предложение „Отглеждане на риба (риборазвъждане) и спортен риболов в яз. „Върла пътка”, находящ се в ПИ № 000857, землището на гр. Средец, общ.Средец”  с възложител: „АКВА – ВЛАД 2013” ЕООД, което попада в обхвата на т.1,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близо разположената защитена зона е BG0000198 „Средецка река” за опазване на природните местообитания и на дивата флора и фауна, приета с РМС № 122/2007г. (ДВ бр.21/2007г.) Копие от писмо с изх. № ПД-1068 от 16.06.2016г. е изпратено до община Средец.</w:t>
        <w:br/>
        <w:br/>
        <w:t>ПД-932</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одовземно съоръжение (сондаж) за поливане на тревни площи в ПИ № 53045.502.35 по КК на гр. Обзор, Община Несебър“ с възложител: Община Несебър, което попада в обхвата на на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и в защитена зона от Екологичната мрежа Натура 2000. По източната си граница имотът граничи със защитена зона - BG0002044 „Камчийска планина” за опазване на дивите птици, обявена със Заповед № РД-132/10.02.2012г. на Министъра на околната среда и водите (ДВ, бр. 23/2012г.), изм. Заповед № РД-77/28.01.2013г. ДВ, бр.10/2013г.). Копие от писмо с изх. № ПД-932 от 16.06.2016г. е изпратено до кметство Обзор.</w:t>
        <w:br/>
        <w:br/>
        <w:t>ПД-997</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тръбен кладенец за допълнително водоснабдяване на с.Железник, община Карнобат, област Бургас” с възложител: “ВиК” ЕАД, Бургас, което попада в обхвата на на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и в защитена зона от Екологичната мрежа Натура 2000. Най-близко е разположена границата на защитена зона -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 с изх. № ПД-997 от 16.06.2016г. е изпратено до община Карнобат и кметство с. Железник.</w:t>
      </w:r>
    </w:p>
    <w:p>
      <w:pPr>
        <w:pStyle w:val="Heading5"/>
        <w:jc w:val="both"/>
        <w:rPr/>
      </w:pPr>
      <w:r>
        <w:rPr/>
        <w:t>Публикувано на 16.06.2016 г.</w:t>
      </w:r>
    </w:p>
    <w:p>
      <w:pPr>
        <w:pStyle w:val="NormalWeb"/>
        <w:jc w:val="both"/>
        <w:rPr/>
      </w:pPr>
      <w:r>
        <w:rPr/>
        <w:t>ПД-1214</w:t>
        <w:br/>
        <w:t>Регионална инспекция по околната среда и водите - Бургас съобщава, че приема представената документация за инвестиционно предложение „ПУП-ПРЗ за ПИ № 07079.2.1619 по КК на гр. Бургас, местност „Крушата“, община Бургас, с цел изграждане на административно складова база” с възложител: ЕТ „РАВЕРА – РАДОСТИН РАДЕВ“,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ВG0000270 „Атанасовско езеро“ за опазване на природните местообитания и на дивата флора и фауна, приета с РМС №122 (ДВ, бр.21/2007г.) и  за опазване на дивите птици, обявена със Заповед №РД-839/17.11.2008г. (ДВ,бр.108/2008г.) на министъра на околната среда и водите. Копие от писмо с изх. № ПД-1214 от 15.06.2016г. е изпратено до община Бургас.</w:t>
      </w:r>
    </w:p>
    <w:p>
      <w:pPr>
        <w:pStyle w:val="Heading5"/>
        <w:jc w:val="both"/>
        <w:rPr/>
      </w:pPr>
      <w:r>
        <w:rPr/>
        <w:t>Публикувано на 14.06.2016 г.</w:t>
      </w:r>
    </w:p>
    <w:p>
      <w:pPr>
        <w:pStyle w:val="NormalWeb"/>
        <w:jc w:val="both"/>
        <w:rPr/>
      </w:pPr>
      <w:r>
        <w:rPr/>
        <w:t xml:space="preserve">№ </w:t>
      </w:r>
      <w:r>
        <w:rPr/>
        <w:t>ПД-859, 973</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кравеферма за 200 крави и водовземане от подземни води чрез ново водовземно съоражение (тръбен кладенец) с цел напояване на земеделски култури и животновъдство в имот № 193010, землище с. Загорци, община Средец“ с възложител: „Гец-Ги-Агро“ ЕООД,  което попада в обхвата на т.1, буква “д”  и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защитена зона по смисъла на Закона за биологичното разнообразие. Най – близко (на 0,580 км) е разположена защитена зона е BG 0000198 “Средецка река“ за опазване на природните местообитания и на дивата флора и фауна, приета с РМС № 122/2007г. (ДВ бр.21/09.03.2007г.). Копие от писмо с изх. № ПД-859,973  от 09.06.2016г. е изпратено до община Средец и кметство с. Загорци.</w:t>
        <w:br/>
        <w:br/>
        <w:t>№ ПД-238</w:t>
        <w:br/>
        <w:t>Регионална инспекция по околната среда и водите - Бургас съобщава, че приема представената документация за инвестиционно предложение : „Частично изменение на ПУП – ПРЗ за УПИ X – 950 и УПИ XI – 950, кв. 12, плана на гр. Обзор, общ. Несебър с цел промяна на предназначението на имота и изграждане на къмпинг“ с възложител: Асенка Драгомирова Станишева,  което попада в обхвата на  т. 1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границите на защитена зона от Екологичната мрежа Натура 2000 по смисъла на Закона за биологичното разнообразие. Най-близо разположената защитена зона е  BG 0002044 “Камчийска планина” за опазване на дивите птици, обявена със Заповед № РД-132/10.02.2012 г. на министъра на околната среда и водите (ДВ бр. 23/2012 г.), Изм. Заповед № РД – 77/28.01.2013 г. (ДВ, бр. 10/2013 г.). Копие от писмо с изх. № ПД-238  от 09.06.2016г. е изпратено до община Несебър и кметство Обзор.</w:t>
        <w:br/>
        <w:br/>
        <w:t>ПД-726</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курортно-рекрационен комплекс и разширение на аквапарк в поземлен имот № 615056.54.5, местност „Хендек тарла“, с .Равда, община Несебър“, с възложител Маргарита Нейчева Цветкова и Цветан Димитров Цветков, което попада в обхвата на т. 12, „в” и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защитена зона по смисъла на Закона за биологичното разнообразие. Най- близо разположената защитена зона е BG0002043 „Емине” за опазване на дивите птици, обявена със Заповед № РД-560/21.08.2009 г. на министъра на околната среда и водите (ДВ, бр. 69/2009г.) изм. Заповед № РД-76/28.01.2013г. (ДВ, бр. 10/2013г.) на министъра на околната среда и водите. Копие от писмо с изх. № ПД-726 от 13.06.2016г. е изпратено до община Несебър.</w:t>
      </w:r>
    </w:p>
    <w:p>
      <w:pPr>
        <w:pStyle w:val="NormalWeb"/>
        <w:jc w:val="both"/>
        <w:rPr/>
      </w:pPr>
      <w:r>
        <w:rPr/>
        <w:t>ПД-312</w:t>
        <w:br/>
        <w:t>Регионална инспекция по околната среда и водите - Бургас съобщава, че приема представената документация за инвестиционно предложение „Обединяване на поземлен имот № 81178.5.108 и част  от 45 кв.м от поземлен имот № 81178.5.444, местност „Аклади“, землище гр. Черноморец, община Созопол за изграждане на жилищни сгради в зона за отдих и курорт и ограда“ с възложители: Жеко Велев Кунев и съсобственици  ,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BG0002077 „Бакърлъка” за опазване на дивите птици, обявена със Заповед № РД-530/2010 г. на министъра на околната среда и водите и заповед за поправка на очевидна фактическа грешка в заповедта за обявяване № РД-563/2014г. (ДВ, бр. 67/2014г.).   Копие от писмо с изх. № ПД-312 от 10.06.2016г. е изпратено до община Созопол.</w:t>
        <w:br/>
        <w:br/>
        <w:t>ПД-693</w:t>
        <w:br/>
        <w:t>Регионална инспекция по околната среда и водите - Бургас съобщава, че приема представената документация за инвестиционно предложение „Реализиране на енергийния обект за производство на електрическа енергия от възобновяеми енергийни източници чрез автоматизирана сепарационна инсталация за неопасни отпадъци, находящ се в УПИ № I-379, местност „Чоплака”, землище с. Равадиново, община Созопол, област Бургас и подмяна на предвидената технология за газифициране чрез биологично третиране на неопасни отпадъци след сепариране с термохимично третиране на неопасни отпадъци след сепариране без да се променя тяхното количество“, което попада в обхвата на т. 11 „б“ от Приложение 2, към чл.93, ал.1, т.1 и 2 и т. 5.3.2  на Приложение № 4 към чл. 117, ал. 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BG0002077 „Бакърлъка” за опазване на дивите птици, обявена със Заповед № РД-530/2010 г. на министъра на околната среда и водите и заповед за поправка на очевидна фактическа грешка в заповедта за обявяване № РД-563/2014г. (ДВ, бр. 67/2014г.).. Копие от писмо с изх. № ПД-693 от 09.06.2016г. е изпратено до община Созопол.</w:t>
      </w:r>
    </w:p>
    <w:p>
      <w:pPr>
        <w:pStyle w:val="Heading5"/>
        <w:jc w:val="both"/>
        <w:rPr/>
      </w:pPr>
      <w:r>
        <w:rPr/>
        <w:t>Публикувано на 13.06.2016 г.</w:t>
      </w:r>
    </w:p>
    <w:p>
      <w:pPr>
        <w:pStyle w:val="NormalWeb"/>
        <w:jc w:val="both"/>
        <w:rPr/>
      </w:pPr>
      <w:r>
        <w:rPr/>
        <w:t xml:space="preserve">№ </w:t>
      </w:r>
      <w:r>
        <w:rPr/>
        <w:t>ПД-1036</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и сгради в поземлен имот с идентификатор 53822.17.343,, местност „Корията“, землище на с. Оризаре, община Несебър“ с възложител: Драган Вълканов Ангелов,  което попада в обхвата на т.10, буква “б”  и  т. 12,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а територия по смисъла на Закона за защитените територии, но попада в границите на защитена зона по смисъла на Закона за биологичното разнообразие - ВG 0002043 „Емине“ за опазване на дивите прици, обявена със Заповед № РД – 560/21.08.2009 г. (ДВ, бр. 69/2009г.), изм. Заповед №РД – 76/28.01.2013 г. (ДВ, бр. 10/05.02.2013 г.) на Министъра на околната среда и водите. Копие от писмо с изх. № ПД-1036  от 10.06.2016г. е изпратено до община Несебър и кметство с. Оризаре.</w:t>
      </w:r>
    </w:p>
    <w:p>
      <w:pPr>
        <w:pStyle w:val="Heading5"/>
        <w:jc w:val="both"/>
        <w:rPr/>
      </w:pPr>
      <w:r>
        <w:rPr/>
        <w:t>Публикувано на 08.06.2016 г.</w:t>
      </w:r>
    </w:p>
    <w:p>
      <w:pPr>
        <w:pStyle w:val="NormalWeb"/>
        <w:jc w:val="both"/>
        <w:rPr/>
      </w:pPr>
      <w:r>
        <w:rPr/>
        <w:t>9103</w:t>
        <w:br/>
        <w:t>Регионална инспекция по околната среда и водите - Бургас съобщава, че приема представената документация за инвестиционно предложение: „Инсталация за компостиране в ПИ № 301013, намиращ се в Промишлена зона „Север“, землище Карнобат, с възложител: „Агрошанс Комерс“ ЕООД, което попада в обхвата на на т.11,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не попада в границите на защитени територии по смисъла на Закона за защитените територии. Не попада и в границите на защитена зона по смисъла на Закона за биологичното разнообразие. Най-близко /на 3,34км/ разположената защитена зона е ЗЗ BG0000196 „Река Мочурица” за опазване на природните местообитания и на дивата флора и фауна, приета с РМС №122/2007г. (ДВ,бр.21/09.03.2007г.), изм. с РМС №811/16.11.2010г. (ДВ, бр.96/2010г.). Копие от писмо с изх. № 9103 от 02.06.2016г. е изпратено до община Карнобат.</w:t>
      </w:r>
    </w:p>
    <w:p>
      <w:pPr>
        <w:pStyle w:val="Heading5"/>
        <w:jc w:val="both"/>
        <w:rPr/>
      </w:pPr>
      <w:r>
        <w:rPr/>
        <w:t>Публикувано на 07.06.2016 г.</w:t>
      </w:r>
    </w:p>
    <w:p>
      <w:pPr>
        <w:pStyle w:val="NormalWeb"/>
        <w:jc w:val="both"/>
        <w:rPr/>
      </w:pPr>
      <w:r>
        <w:rPr/>
        <w:t>ПД-738</w:t>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града за обществени нужди /автомобилен шоурум/ и жилищна част в имот № 07079.12.19, местност „Кантона“, кв. Банево, гр. Бургас, община Бургас“ с възложител: Александър Жеков Жеков,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в защитена зона по смисъла на Закона за биологичното разнообразие /Натура 2000 места/. Най- близко е разположена защитена зона BG0000151 “Айтоска планина” за опазване на природните местообитания и на дивата флора и фауна, приета с РМС №122/2007г. (ДВ, бр. 21/09.03.2007г.).  Копие от писмо с изх. № ПД-738 от 03.06.2016г. е изпратено до община Бургас.</w:t>
      </w:r>
    </w:p>
    <w:p>
      <w:pPr>
        <w:pStyle w:val="Heading5"/>
        <w:jc w:val="both"/>
        <w:rPr/>
      </w:pPr>
      <w:r>
        <w:rPr/>
        <w:t>Публикувано на 03.06.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ПУП-ПРЗ за ПИ № 07079.11.424, м. „Росенец” (бивша м. „Отманли”), землище кв. „Крайморие”, гр. Бургас, община Бургас с цел изграждане на две вилни сгради” с възложител: „Артемис 69 М“ ЕООД, което попада в обхвата н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И № 07079.11.424, м. „Росенец”, землище кв. „Крайморие”, гр. Бургас, община Бургас, не попада в границите на защитени територии по смисъла на Закона за защитените територии. Попада в защитена зона по смисъла на Закона за биологичното разнообразие (Натура 2000 места) -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Копие от писмо с изх. № ПД-56 от 02.06.2016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ова база за пакетирани стоки с административна част в ПИ № 07079.6.1116 по КК, м. „Герен бунар“, землище кв. „Долно Езерово“, гр. Бургас, община Бургас“, с възложител: „Инкофудс“ ООД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както и в границите на защитени зони по смисъла на Закона за биологичното разнообразие. Най-близо (на около 0,47 км) е разположена границата на защитена зона BG0000273 „Бургаско езеро” за опазване на дивите птици, обявена със Заповед № РД-769/28.10.2008 г. на Министъра на околната среда и водите и за опазване на природните местообитания и на дивата флора и фауна, приета с решение на МС № 122/2007 г. (ДВ, бр.21/09.03.2007 г.) Копие от писмо с изх. № 5201 от 02.06.2016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върхностни  води от язовир „Ръжица-1“  и „Ръжица-2“ за напояване на земеделски култури в землище с. Ръжица и с. Разбойна, община Руен“, с възложител Сдружение за напояване  „Ръжица-Разбойна“ с. Ръжица, което попада в обхвата на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то разнообразие. Най-близко разположена защитена зона ВG0000151 „Айтоска планина”, за опазване на природните местообитания и на дивата флора и фауна, приета с РМС №122 (ДВ,бр.21/2007г.).  Копие от писмо с изх. № 6017 от 02.06.2016г. е изпратено до община Руен.</w:t>
      </w:r>
    </w:p>
    <w:p>
      <w:pPr>
        <w:pStyle w:val="Heading5"/>
        <w:jc w:val="both"/>
        <w:rPr/>
      </w:pPr>
      <w:r>
        <w:rPr/>
        <w:t>Публикувано на 01.06.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три жилищни сгради за сезонно ползване в имот № 73571.36.70, местност „Над село“, землище с. Тънково, община Несебър“ с възложител Елена Николова Милева,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BG0002043 „Емине” за опазване на дивите птици, обявена със Заповед № РД-560/21.08.2009 г. на министъра на околната среда и водите (ДВ, бр. 69/2009г.) изм. Заповед № РД-76/28.01.2013г. (ДВ, бр. 10/2013г.). Копие от писмо с изх. № ПД-229 от 31.05.2016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подземно помещение за отлежаване на вино в бъчви в поземлен имот № 156005, местност „Дебелец“, с. Венец, община Карнобат“ с възложител: ЕТ „Братя Минкови-Младен Димитров“,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в обхвата на защитени зони от Екологичната мрежа Натура 2000 по смисъла на Закона за биологичното разнообразие. Най - близо разположена е защитена зона BG0000196 „Река Мочурица” за опазване на природните местообитания и на дивата флора и фауна, приета с Решение на МС №122/2007г /ДВ, бр.21/2007г./ и Решение №811/2010г. за изменение и допълнение на списъци на защитени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Копие от писмо с изх. № ПД-636 от 31.05.2016г. е изпратено до община Карнобат.</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вилна сграда, водовземно съоръжение – тръбен кладенец и водоплътна бетонова изгребна яма в имот № 00833.1.402 и една вилна сграда и водоплътна бетонова изгребна яма в имот № 00833.1.403, местност „Стролата“ в землището на гр. Ахелой, община Поморие“ с възложител: „ЛОЙДСТРАФОРД БОЛКАН ДИВЕЛЪПМЪНТС“ ООД, което попада в обхвата на на т.1, буква“в“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предмет на инвестиционното предложение, не попадат в защитена територия, определена по реда на Закона за защитените територии, но попадат в защитена зона по смисъла на Закона за биологичното разнообразие - защитена зона BG00002043 „Емине” за опазване на дивите птици, обявена със Заповед № РД-560/21.08.2009 г. на Министъра на околната среда и водите (ДВ, бр. 69/2009г.), Изм. Заповед №РД-76/28.01.2013 г. (ДВ, бр. 10/2013 г.). При извършената проверка за допустимост по реда на чл. 12, ал. 2 от Наредбата за ОС се констатира, че инвестиционното предложение е допустимо спрямо режима на дейностите в защитената зона за опазване на дивите птици, определен със заповедта й за обявяване и за изменение. (ДВ,бр.108/2008г.) на министъра на околната среда и водите. Копие от писмо с изх. № ПД-841 от 30.05.2016г. е изпратено до община Поморие и кметство Ахелой.</w:t>
        <w:br/>
        <w:br/>
        <w:t>Регионална инспекция по околната среда и водите - Бургас съобщава, че приема представената документация за инвестиционно предложение: „Подробен устройствен план (ПУП) – план за регулация и застрояване (ПРЗ) за позмлени имоти с идентификатори 57491.16.546, 57491.16.545, 57491.16.538, 57491.16.118 и 57491.16.68 по КККР на гр.Поморие, местност „Кротиря”, община Поморие с цел разширение на гробищния парк и изграждане на сграда с обществено предназначение, каменоделна работилница и ритуален дом, паркинг и втори вход”  с възложител:  Община Поморие, което попада в обхвата на на т.12, буква“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Имотите, предмет на инвестиционното предложение, не попадат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разположената защитена зона е BG0000620 „Поморие” за опазване на природните местообитания и на дивата флора и фауна, приета с РМС №122/ 2007 г. (ДВ, бр.21/09.03.2007 г.). Копие от писмо с изх. № ПД-880 от 30.05.2016г. е изпратено до община Поморие.</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обект за преработка на мляко и тъговия на едро и дребно с млечни продукти в УПИ II-161, кв. 23 по плана на с. Венец, община Карнобат”  с възложител:  Анелия Ангелова Друмева, което попада в обхвата на на т.7,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УПИ II-161, кв. 23 по плана на с. Венец, община Карнобат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разположената защитена зона е BG0002028 „Комплекс Стралджа” за опазване на дивите птици, обявена със Заповед №РД-550/05.09.2008г. (ДВ, бр.83/2008г.) на министъра на околната среда и водите. Копие от писмо с изх. № ПД-912 от 30.05.2016г. е изпратено до община Карнобат и кметство с. Венец.</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 за съхранение на селскостопанска продукция и селскостопанска техника, административна сграда, фотоволтаична инсталация за собствени нужди и сондажни кладенци в ПИ 030035, м. „Картела“, с. Черково, община Карнобат” с възложител: ЕТ „ЯХОНТ-С-СТАНЧО СТАНКОВ“, което попада в обхвата на на т.10, буква “б“ и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ПИ 030035, м. „Картела“, с. Черково, община Карнобат, не попада в границите на защитени територии по смисъла на Закона за защитените територии както и в защитени зони по смисъла на Закона за биологичното разнообразие (Натура 2000 места). Най-близко (на 11,52 км) е разположена защитена зона BG 0000198“Средецка река“ за опазване на природните местообитания и на дивата флора и фауна, приета с РМС № 122/2007г. (ДВ бр.21/2007г.) Копие от писмо с изх. № 10000 от 31.05.2016г. е изпратено до община Карнобат и кметство с. Черково.</w:t>
      </w:r>
    </w:p>
    <w:p>
      <w:pPr>
        <w:pStyle w:val="Heading5"/>
        <w:jc w:val="both"/>
        <w:rPr/>
      </w:pPr>
      <w:r>
        <w:rPr/>
        <w:t>Публикувано на 27.05.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ракиен казан и обслужваща сграда в имот 135.028 по пар. 4, землището на селе Крушевец, общ. Созопол“  с възложител: Станимир Златев Златев,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не попада в защитена зона. Най близкоотстоящата з Защитена Зона до село Крушевец, общ. Созопол е Защитена Зона  BG0001001 „Ропотамо” за опазване на природните местообитания и на дивата флора и фауна , приета с Решение №122/2007г., (ДВ, бр. 21/2007г.), разширена с Решение на МС №660/1.11.2013г.(ДВ, бр.97/2013г.).  Копие от писмо с изх. № ПД-1033 от  26.05.2016г. е изпратено до община Созопол.</w:t>
      </w:r>
    </w:p>
    <w:p>
      <w:pPr>
        <w:pStyle w:val="Heading5"/>
        <w:jc w:val="both"/>
        <w:rPr/>
      </w:pPr>
      <w:r>
        <w:rPr/>
        <w:t>Публикувано на 26.05.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ПУП-ПРЗ за ПИ № 07079.2.2714 и ПИ № 07079.2.2715 по КК на гр. Бургас, с цел промяна предназначението на земята” с възложител: „Грийн Ланд“ ЕООД, което попада в обхвата н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ПИ № 07079.2.2714 и ПИ № 07079.2.2715 по КК на гр. Бургас, не попадат в границите на защитени територии по смисъла на Закона за защитените територии. Не попадат и в границите на защитена зона по смисъла на Закона за биологичното разнообразие. Най-близо разположената защитена зона е ВG0000270 „Атанасовско езеро“ за опазване на природните местообитания и на дивата флора и фауна, приета с РМС №122 (ДВ, бр.21/2007г.) и  за опазване на дивите птици, обявена със Заповед №РД-839/17.11.2008г. (ДВ,бр.108/2008г.) на министъра на околната среда и водите. Копие от писмо с изх. № ПД-871 от 20.05.2016г. е изпратено до община Бургас.</w:t>
      </w:r>
    </w:p>
    <w:p>
      <w:pPr>
        <w:pStyle w:val="Heading5"/>
        <w:jc w:val="both"/>
        <w:rPr/>
      </w:pPr>
      <w:r>
        <w:rPr/>
        <w:t>Публикувано на 13.05.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паркинг за автобуси, гараж и автосервиз в поземлен имот №07079.3.2178, местност „Мадика“, гр. Бургас, община Бургас“ с възложител: „Динита-Турс“ ООД,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и в защитена зона по смисъла на Закона за биологичното разнообразие. Най- близо /на1,35 км/ е разположена защитена зона BG0000273 „Бургаско езеро” за опазване на дивите птици и на природните местообитания и на дивата флора и фауна, приета с РМС №122/2007г. /ДВ, бр.21/2007г./ и за опазване на дивите птици, обявена със Заповед № РД-769/2008 г. /ДВ, бр.102/2008г./ на министъра на околната среда и водите. Копие от писмо с изх. № ПД-720 от 12.05.2016 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Създаване на трайни насаждения от лешници в имоти със сборна площ 333,240 дка, ограждане на насажденията, изграждане на седем водовземни съоръжения и капково напояване в землищата на с. Каменар и гр. Поморие, община Поморие” с възложител: „ПМ Груп 7“ ЕООД, което попада в обхвата на на т.2, буква „г“ и т.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Всички имоти, предмет на инвестиционното предложение не попадат в защитена територия, определена по реда на Закона за защитените територии.</w:t>
        <w:br/>
        <w:t>Имоти №57491.11.231, №57491.12.111, №57491.12.109 и №57491.12.158, земл. гр. Поморие попадат в защитена зона BG0000620 „Поморие” за опазване на природните местообитания и на дивата флора и фауна, приета с РМС №122/2007г. (ДВ, бр. 21/09.03.2007г.); Имоти №57491.8.179, №57491.8.180, земл. гр. Поморие и №007154 по КВС, земл. с. Каменар попадат в границите на защитена зона BG00002043 „Емине” за опазване на дивите птици, обявена със Заповед № РД-560/21.08.2009 г. на Министъра на околната среда и водите (ДВ, бр. 69/2009г.), Изм. Заповед №РД-76/28.01.2013 г. (ДВ, бр. 10/2013 г.). При извършената проверка за допустимост по реда на чл. 12, ал. 2 от Наредбата за ОС се констатира, че инвестиционното предложение е допустимо спрямо режима на дейностите в защитена зона BG00002043 „Емине” за опазване на дивите птици, определен със заповедта й за обявяване и за изменение. Всички останали имоти не попадат в защитени зони от мрежата Натура 2000.Копие от писмо с изх. № ПД-663 от 12.05.2016г. е изпратено до община Поморие и кметство Каменар.</w:t>
      </w:r>
    </w:p>
    <w:p>
      <w:pPr>
        <w:pStyle w:val="Heading5"/>
        <w:jc w:val="both"/>
        <w:rPr/>
      </w:pPr>
      <w:r>
        <w:rPr/>
        <w:t>Публикувано на 09.05.2016 г.</w:t>
      </w:r>
    </w:p>
    <w:p>
      <w:pPr>
        <w:pStyle w:val="NormalWeb"/>
        <w:jc w:val="both"/>
        <w:rPr/>
      </w:pPr>
      <w:r>
        <w:rPr/>
        <w:t>Регионална инспекция по околната среда и водите - Бургас съобщава, че приема представената документация за план: „Подробен устройствен план (ПУП) – План за регулация и застрояване (ПРЗ) за поземлени имоти №07079.827.55, №07079.827.56 и №07079.827.80, землище кв. „Долно Езерово”, гр.Бургас, Община Бургас, за обособяване на площадка за складова база за съхранение и преработка на зърно” с възложител: „АТОКО” АД, реализацията на който очертава рамката на бъдещо развитие на инвестиционно предложение, което попада в обхвата на Приложение № 2 (в конкретния случай т.2, буква “г”) на Закона за опазване н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но попада в защитена зона от Екологичната мрежа Натура 2000 - BG0000273 “Бургаско езеро” за опазване на дивите птици, обявена със Заповед № РД-769/28.10.2008 г. (ДВ бр. 102/2008г.) на министъра на околната среда и водите и BG0000273 “Бургаско езеро” за опазване на природните местообитания и дивата флора и фауна приета с РМС №122/2007 г. (ДВ, бр. 21/09.03.2007 г.). Копие от писмо с изх. № 9537 от 05.05.2016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Автогара“ и улица с о.т.767-950-952-953-953-955-956-957 в ПИ № 67800.3.338, местност „Мисаря ", землище гр. Созопол, община Созопол” с възложител: Община Созопол,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но попада в границите на защитена зона по смисъла на Закона за биологичното разнообразие  - ВG 0002077 “Бакърлъка“ за опазване на дивите птици, обявена със Заповед №РД-530/26.05.2010г, изм. със Заповед №РД-563/22.07.2014г. (Дв,бр.67/12.08.2014г.) на министъра на околната среда и водите. При извършената проверка за допустимост във връзка с чл.12 ал.2 от Наредбата за ОС се констатира, че цитираното по-горе инвестиционно предложение е допустимо спрямо забранителния режим на защитената зона за опазване на дивите птици, определен със заповедта за обявяването и изменението ѝ.</w:t>
      </w:r>
    </w:p>
    <w:p>
      <w:pPr>
        <w:pStyle w:val="Heading5"/>
        <w:jc w:val="both"/>
        <w:rPr/>
      </w:pPr>
      <w:r>
        <w:rPr/>
        <w:t>Публикувано на 03.05.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адково стопанство от 40 бр садки и 2 понтона на площ от 10 дка от общата площ от 67 дка от водната площ на язовир „Ахелой“, находяща се в имот № 000474 с площ 381,804 дка в землището на с. Бата, община Поморие“, с възложител „Янулов и Ко“ ЕООД, което попада в обхвата на т. 1,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BG 0000151 „Айтоска планина” за опазване на природните местообитания и на дивата флора и фауна, от Екологичната мрежа Натура 2000, по смисъла на Закона за биологично разнообразие, приета с РМС № 122/2007 г. (ДВ, бр.21/2007 г.). Копие от писмо с изх. № ПД-483 от 03.05.2016 г. е изпратено до община Поморие и кметство с. Бата.</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10 броя жилищни сгради в ПИ №030032, местност „Герена“, землище кв. Банево, гр. Бургас, община Бургас” с възложители:  Димитринка Георгиева Георгиева, Диана Наскова Иванова и Борис Йорданов Къдрев, което попада в обхвата н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не попада в границите на защитени територии по смисъла на Закона за защитените територии. Попада в границите на защитена зона по смисъла на Закона за биологичното разнообразие ВG0000270 „Атанасовско езеро“ за опазване на природните местообитания и на дивата флора и фауна, приета с РМС №122 (ДВ, бр.21/2007г.) и  за опазване на дивите птици, обявена със Заповед №РД-839/17.11.2008г. (ДВ,бр.108/2008г.) на министъра на околната среда и водите. Копие от писмо с изх. № ПД-771 от 03.05.2016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10 броя жилищни сгради в ПИ №000166, землище кв. Банево, гр. Бургас, община Бургас” с възложители:  Станимир Пенчев Шкодров, Диана Наскова Иванова и Борис Йорданов Къдрев, което попада в обхвата н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не попада в границите на защитени територии по смисъла на Закона за защитените територии. Попада в границите на защитена зона по смисъла на Закона за биологичното разнообразие ВG0000270 „Атанасовско езеро“ за опазване на природните местообитания и на дивата флора и фауна, приета с РМС №122 (ДВ, бр.21/2007г.) и  за опазване на дивите птици, обявена със Заповед №РД-839/17.11.2008г. (ДВ,бр.108/2008г.) на министъра на околната среда и водите. Копие от писмо с изх. № ПД-772 от 03.05.2016г. е изпратено до община Бургас.</w:t>
        <w:br/>
        <w:br/>
        <w:t>Регионална инспекция по околната среда и водите - Бургас съобщава, че приема представената документация за “Стратегията за водено от общностите местно развитие – Местна инициативна група „Средец” за периода 2014-2020г.”, което попада в обхвата на чл. 2, ал.2, т.3 от Наредбата за условията и реда за извършване на екологична оценка на планове и програми и подлежи на процедура по преценяване на необходимостта от извършване на екологична оценка.</w:t>
        <w:br/>
        <w:t>На територията на община Средец са разположени следните защитени територии по смисъла на закона за защитените територии:</w:t>
        <w:br/>
        <w:t>• ЗМ "Находище на див божур в  м.Царски кладенец" Заповед №РД-1020/ 28.12.2001г. на МОСВ (ДВ бр. 16/2002г.)</w:t>
        <w:br/>
        <w:t>• ЗМ "Пладнището" Заповед №170 от 16.02.1990  ДКОПС   (ДВ бр18/90г)</w:t>
        <w:br/>
        <w:t>• ЗМ "Невестин гроб" Заповед №170 от 16.02.1990 на ДКОПС (ДВ. бр. 18/19990г.)</w:t>
        <w:br/>
        <w:t>• ЗМ "Белия камък" Заповед №РД-180 от 07.08.1994 на МОС (ДВ. бр. 58/1994)</w:t>
        <w:br/>
        <w:t>• ПЗ "Големият камък" Заповед№ 4051/29.12.1973г. на МГОПС (ДВ. бр.29/1974)</w:t>
        <w:br/>
        <w:t>• ПЗ "Долмен в м. Лозински дол" Заповед№ 4051/29.12.1973г. на МГОПС (ДВ. бр.29/1974)</w:t>
        <w:br/>
        <w:t>• ПЗ "Долмен в м. Влахов дол" Заповед№ 4051/29.12.1973г. на МГОПС (ДВ. бр.29/1974)</w:t>
        <w:br/>
        <w:t>• ПЗ "Долмен в м. Паша дере" Заповед№ 4051/29.12.1973г. на МГОПС (ДВ. бр.29/1974)</w:t>
        <w:br/>
        <w:br/>
        <w:t>Общата площ на тридесет и трите землища на населените места в община Средец е голяма и засяга части от защитени зони от мрежата Натура 2000, по смисъла на ЗБР:</w:t>
        <w:br/>
        <w:t>ЗЗ BG0000513 “Войнишки бакаджик” за опазване на природните местообитания и на дивата флора и фауна, приета с Решение № 122/2007 г. на Министерски съвет (ДВ, бр. 21/2007 г.);</w:t>
        <w:br/>
        <w:t>• ЗЗ BG0000219 „Дервентски възвишения 2” за опазване на природните местообитания и на дивата флора и фауна, приета с Решение № 122/2007 г. на Министерски съвет (ДВ, бр. 21/2007 г.);</w:t>
        <w:br/>
        <w:t>• ЗЗ BG0002066 „Западна Странджа” за опазване на дивите птици, обявена със Заповед № РД-533/2010г. на министъра на околната среда и водите (ДВ, бр.52/2010 г.), Изм. Заповед № РД-83/28.01.2013 г. (ДВ, бр. 10/2013 г.);</w:t>
        <w:br/>
        <w:t>• ЗЗ BG0000271 „Мандра-Пода” за опазване на дивите птици, обявена със Заповед №РД-131/2012 г. на министъра на околната среда и водите (ДВ, бр.23/2012 г.), и  за опазване на природните местообитания и на дивата флора и фауна, приета с Решение № 802/2007 г. на Министерски съвет (ДВ, бр. 107/2007 г.);</w:t>
        <w:br/>
        <w:t>• ЗЗ BG0000198 „Средецка река” за опазване на природните местообитания и на дивата флора и фауна, приета с Решение № 122/2007 г. на Министерски съвет (ДВ, бр. 07/2007 г.).</w:t>
        <w:br/>
        <w:t>• ЗЗ BG0000230 „Факийска река” за опазване на природните местообитания и на дивата флора и фауна, приета с Решение № 122/2007 г. на Министерски съвет</w:t>
        <w:br/>
        <w:t>• Землищата на селата Граничар, Тракийци, Варовник и Богданово граничат със ЗЗ BG0002040 „Странджа” за опазване на дивите птици, обявена със Заповед № РД-802/2008 г., на министъра на околната среда и водите (ДВ, бр.106/2008 г.), изм. със Заповед № РД-75/28.01.2013 г. (ДВ, бр. 10/2013г.) и ЗЗ BG0001007 „Странджа” за опазване на природните местообитания и на дивата флора и фауна, приета с Решение на Министерския съвет № 122/21.09.2007 г. (ДВ, бр. 21/2007 г.), изменена с Решение на Министерския съвет №660/01.11.2013 г. (ДВ, бр. 97/2013 г.);</w:t>
        <w:br/>
        <w:t>Копие от писмо с изх. № ПД-864 от 28.04.2016г. е изпратено до община Средец.</w:t>
      </w:r>
    </w:p>
    <w:p>
      <w:pPr>
        <w:pStyle w:val="Heading5"/>
        <w:jc w:val="both"/>
        <w:rPr/>
      </w:pPr>
      <w:r>
        <w:rPr/>
        <w:t>Публикувано на 28.04.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офамилна жилищна сграда и сондажен кладенец в имот № 02703.22.214 /стар идент.02703.22.200/, землище с. Баня, община Несебър“ с възложител „Кедр-М“ ЕООД, което попада в обхвата на т. 2 „г”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0002043 „Емине” за опазване на дивите птици, обявена със Заповед № РД-560/21.08.2009 г. на министъра на околната среда и водите (ДВ, бр. 69/2009г.) изм. Заповед № РД-76/28.01.2013г. (ДВ, бр. 10/2013г.).</w:t>
        <w:br/>
        <w:t>Копие от писмо с изх. № ПД-552 от 27.04.2016 г. е изпратено до община Несебър и  кметство с. Баня.</w:t>
        <w:br/>
        <w:br/>
        <w:t>Регионална инспекция по околната среда и водите - Бургас съобщава, че приема представената документация за инвестиционно предложение: „Промяна предназначението на земеделска земя  за жилищно строителство в ПИ № 61056.65.13, местността „Чатал тепе“, с. Равда, община Несебър” с възложител: Никола Янков Янков, което попада в обхвата н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както и в защитени зони по смисъла на Закона за биологичното разнообразие (Натура 2000 места). Най-близко (на около 0,66км) е разположена границата на защитена зона BG00002043 „Емине” за опазване на дивите птици, обявена със Заповед № РД-560/21.08.2009 г. на министъра на околната среда и водите (ДВ, бр. 69/2009 г.) Изм. Заповед №РД-76/28.01.2013 г. (ДВ, бр. 10/2013 г.), както и (около 0,88км) защитена зона BG0000574 „Ахелой-Равда-Несебър” за опазване на природните местообитания и на дивата флора и фауна, приета с РМС №122/2007 г. (ДВ, бр. 21/09.03.2007г.), Заповед за временна забрана и ограничаване на дейности за територии, които са с висок риск от увреждане за защитената зона № РД-148/19.02.2014 г. на министъра на околната среда и водите (ДВ, бр. 15/2014 г.), намираща се на около 0,760км. Копие от писмо с изх. № ПД-798 от 27.04.2016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и сондаж в УПИ I-10027, местност „Над село“, землище с. Медово, община Поморие” с възложител: Сивелин Божанов Георгиев, което попада в обхвата на на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но попада в защитена зона от Екологичната мрежа Натура 2000 - BG 0002043 “Емине” за опазване на дивите птици, обявена със Заповед №РД-560/21.08.2009г., изм. със Заповед № РД-76/28.01.2013г. на министъра на околната среда и водите (ДВ бр.10/05.02.2013г.) и BG 0000151 „Айтоска планина“ за опазване на природните местообитания и дивата флора и фауна,  приета с Решение на МС № 122/2007 г. (ДВ, бр. 21/2007 г.).Копие от писмо с изх. № ПД-479 от 27.04.2016г. е изпратено до община Поморие и кметство Медово.</w:t>
      </w:r>
    </w:p>
    <w:p>
      <w:pPr>
        <w:pStyle w:val="Heading5"/>
        <w:jc w:val="both"/>
        <w:rPr/>
      </w:pPr>
      <w:r>
        <w:rPr/>
        <w:t>Публикувано на 26.04.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26 броя еднофамилни жилищни сгради и обособяване на 26 броя самостоятелни УПИ в поземлен имот № 024001, местност „Анхиалски път“ и поземлен имот № 024007, местност „Коуклията“, кв. Банево, гр. Бургас, община Бургас“ с възложител: „Близнак 2008“ ООД, което попада в обхвата на т. 10,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предвидени за реализация на разглежданото инвестиционно предложение не попадат в защитена територия по смисъла на Закона за защитените територии, но попадат в обхвата на защитена зона BG0000270 „Атанасовско езеро” за опазване природните местообитания и на дивата флора и фауна, приета с РМС №122 8ДВ, бр.21/2007г./ и за опазване на дивите птици, обявена със Заповед № РД-839/2008 г./ДВ, бр.108/2008г./ на министъра на околната среда и водите. Копие от писмо с изх. № ПД-774 от 25.04.2016 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17 броя еднофамилни жилищни сгради, обособяване на 17 броя самостоятелни УПИ в поземлени имоти №№ 030050 и 030051 и изграждане на трафопост, местност „Герена“, кв. Банево, гр. Бургас, община Бургас“ с възложител: „Близнак 2008“ ООД, което попада в обхвата на т. 10,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предвидени за реализация на разглежданото инвестиционно предложение не попадат в защитена територия по смисъла на Закона за защитените територии, но попадат в обхвата на защитена зона BG0000270 „Атанасовско езеро” за опазване природните местообитания и на дивата флора и фауна, приета с РМС №122 8ДВ, бр.21/2007г./ и за опазване на дивите птици, обявена със Заповед № РД-839/2008 г./ДВ, бр.108/2008г./ на министъра на околната среда и водите. Копие от писмо с изх. № ПД-775 от 25.04.2016 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22 броя еднофамилни жилищни сгради и обособяване на 22 броя самостоятелни УПИ в поземлен имот № 022018, местност „Разсадника“, кв. Банево, гр. Бургас, община Бургас“ с възложител: „Близнак-2008“ ООД, което попада в обхвата на т. 10,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обхвата на защитена зона BG0000270 „Атанасовско езеро” за опазване природните местообитания и на дивата флора и фауна, приета с РМС №122 8ДВ, бр.21/2007г./ и за опазване на дивите птици, обявена със Заповед № РД-839/2008 г./ДВ, бр.108/2008г./ на министъра на околната среда и водите. Копие от писмо с изх. № ПД-776 от 25.04.2016 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19 броя еднофамилни жилищни сгради и обособяване на 19 броя самостоятелни УПИ в поземлен имот № 022036, местност „Разсадника“, кв. Банево, гр. Бургас, община Бургас“ с възложител: Димитринка Георгиева Георгиева, което попада в обхвата на т. 10,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обхвата на защитена зона BG0000270 „Атанасовско езеро” за опазване природните местообитания и на дивата флора и фауна, приета с РМС №122 8ДВ, бр.21/2007г./ и за опазване на дивите птици, обявена със Заповед № РД-839/2008 г./ДВ, бр.108/2008г./ на министъра на околната среда и водите. Копие от писмо с изх. № ПД-773 от 25.04.2016 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истема за капково напояване на трайни насаждения от лешници в поземлени имот №№028045, 019083 и 035020, с обща площ 99, 482 дка в землището на с. Ливада, община Камено, захранване на съоръженията за напояване посредством фотоволтаична система и изграждане на два броя сондажи /в имоти 028045 и 019083/“, с възложител Йорданка Петкова Кирова, което попада в обхвата на т. 1, „в” и 2 „г“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предвидени за реализация на разглежданото инвестиционно предложение не попадат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 е защитена зона „Мандра-Пода” ВG0000271 за опазване на дивите птици, обявена със Заповед №РД-131/2012г. /ДВ, бр 23/2012г./ и опазване на природните местообитания и на дивата флора и фауна, приета с Решение на МС №802/4.12.2007г., ДВ., бр.107/18.12.2007г. от Екологичната мрежа Натура 2000 по смисъла на Закона за биологичното разнообразиеКопие от писмо с изх. № ПД-318 от 22.04.2016 г. е изпратено до община Камено и кметство с. Ливада.</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детски увеселителен парк със зоокът и площадки за яздене в поземлен имот № 61056.15.20, местност „Чешме тарла“, землище с. Равда, община Несебър“ с възложител „Екомаш“ ООД, което попада в обхвата на т. 12, „е”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защитена зона BG0002043 „Емине” за опазване на дивите птици, обявена със Заповед № РД-560/21.08.2009 г. на министъра на околната среда и водите (ДВ, бр. 69/2009г.) изм. Заповед № РД-76/28.01.2013г. (ДВ, бр. 10/2013г.). Копие от писмо с изх. № ПД-475 от 22.04.2016 г. е изпратено до община Несебър и кметство с. Равда.</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тадион, спортни терени, паркинг и трафопост в поземлен имот № 61056.65.17, с. Равда, община Несебър“ с възложител: Община Несебър, което попада в обхвата на т. 10,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предвиден за реализация на разглежданото инвестиционно предложение не попада в защитена територия по смисъла на Закона за защитените територии, както и в обхвата на защитени зони от Екологичната мрежа Натура 2000 по смисъла на Закона за биологичното разнообразие. Най- близо /на около 0,70 км/ е разположена защитена зона BG0002043 „Емине” за опазване на дивите птици, обявена със Заповед № РД-560/21.08.2009 г. на министъра на околната среда и водите (ДВ, бр. 69/2009г.) изм. Заповед № РД-76/28.01.2013г. (ДВ, бр. 10/2013г.), както и защитена зона BG0000574 „Ахелой - Равда – Несебър“ за опазване на природните местообитания и на дивата флора и фауна, приета с РМС №122/2007г. /ДВ, бр.21/09.03.2007г./, Заповед за временна забрана и ограничаване на дейности за територии, които са с висок риск от увреждане за защитената зона №РД-148/19.02.2014г. на министъра на околната среда и водите /ДВ, бр.15/2014г./, намираща се на около 0,760 км.</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логистична база и складова база за промишлени стоки и услуги и административно обслужване, поземлен имот № 80916.64.7, землище с. Черни връх, община Камено“ с възложител: „Комета-7“ ЕООД, което попада в обхвата на т. 10,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предвиден за реализация на разглежданото инвестиционно предложение не попада в защитена територия по смисъла на Закона за защитените територии, както и в обхвата на защитени зони от Екологичната мрежа Натура 2000 по смисъла на Закона за биологичното разнообразие. Най-близко /на около 0,98км/ е разположена границата на защитена зона BG 0000271 „Мандра пода“ за опазване на природните местообитания и на довета флора и фауна, приета с РМС №802/04.12.2007г. и за опазване на дивите птици, обявена със Заповед № РД-131/2012г. на министъра на околната среда и водите /ДВ, бр.23/2012г./. Копие от писмо с изх. № ПД-795 от 22.04.2016 г. е изпратено до община Камено.</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в поземлен имот № 167.527 по плана на новообразуваните имоти в с.о. „Каптажа“, с. Изворище, община Бургас“ с възложител: Деан Панев Нотев, което попада в обхвата на т. 10,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обхвата на защитена зона BG0000270 „Атанасовско езеро” за опазване на дивите птици и на природните местообитания и на дивата флора и фауна, обявена със Заповед № РД-839/2008 г. на министъра на околната среда и водите (ДВ, бр. 108/2008г.). Копие от писмо с изх. № ПД-749 от 22.04.2016 г. е изпратено до община Бургас.</w:t>
        <w:br/>
        <w:br/>
        <w:t>Регионална инспекция по околната среда и водите - Бургас съобщава, че приема представената документация за „Стратегия за местно развитие на територията на община Поморие за периода 2016-2020 г.“ с възложител Община Поморие, което попада в обхвата на чл. 2, ал.2, т.3 от Наредбата за условията и реда за извършване на екологична оценка на планове и програми и подлежи на процедура по преценяване на необходимостта от извършване на екологична оценка.</w:t>
        <w:br/>
        <w:t>На територията на община Поморие са включени следните защитени територии по смисъла на Закона за защитените територии:</w:t>
        <w:br/>
        <w:t>• ЗМ „Чаирите“, обявена със Заповед № 3751 от 30.11.1973г. на МГОПС (бр. 101/1973 на Държавен вестник)</w:t>
        <w:br/>
        <w:t>• ЗМ „Поморийско езеро“, обявена със Заповед № РД-31 от 23.01.2001г. на МОСВ (бр. 16/2001 на Държавен вестник)</w:t>
        <w:br/>
        <w:t>• ПЗ „Добровански гъби“, обявена със Заповед № 4051 от 29.12.1973 г. на МГОПС (бр. 29/1974 на Държавен вестник)</w:t>
        <w:br/>
        <w:t>„ПЗ „Корията“, обявена със Заповед № 3384 от 08.12.1966 г. на МГГП (бр. 19/1967 на Държавен вестник).</w:t>
        <w:br/>
        <w:t>На територията на община Поморие са разположени части от следните защитени зони:</w:t>
        <w:br/>
        <w:t>•  ЗЗ BG0000620 „Поморие” за опазване на природните местообитания и на дивата флора и фауна, приета с РМС №122/2007г. (ДВ,бр.21/09.03.2007г.);</w:t>
        <w:br/>
        <w:t>•  ЗЗ BG0000152 „Поморийско езеро” за опазване на дивите птици, обявена със Заповед №РД-78/03.02.2009г. (ДВ,бр.14/ 2009г.) на министъра на околната среда и водите.</w:t>
        <w:br/>
        <w:t>•  ЗЗ BG00002043 „Емине” за опазване на дивите птици, обявена със Заповед № РД-560/21.08.2009г. (ДВ,бр.69/2009г.), изм. със Заповед №РД-76/28.01.2013 г. (ДВ, бр. 10/2013г.). на Министъра на околната среда и водите;</w:t>
        <w:br/>
        <w:t>•  ЗЗ BG0000133 „Камчийска и Еменска планина“ за опазване на природните местообитания и на дивата флора и фауна,  приета с Решение на МС №661/2007г. (ДВ, бр. 85/2007г.);</w:t>
        <w:br/>
        <w:t>•  ЗЗ BG0002044 „Камчийска планина” за опазване на дивите птици, обявена със Заповед № РД-132/10.02.2012г. (ДВ, бр.23/2012г.), Изм. Заповед № РД-77/28.01.2013г. (ДВ, бр.10/ 2013г.) на министъра на околната среда и водите.</w:t>
        <w:br/>
        <w:t>•  ЗЗ BG0000574 „Ахелой-Равда-Несебър” за опазване на природните местообитания и на дивата флора и фауна, приета с РМС №122/2007г. (ДВ, бр.21/09.03.2007г.), Заповед за временна забрана и ограничаване на дейности за територии, които са с висок риск от увреждане за защитената зона № РД-148/19.02.2014г. на министъра на околната среда и водите (ДВ, бр.15/201 г.).</w:t>
        <w:br/>
        <w:t>ЗЗ BG0000151 „Айтоска планина” за опазване на природните местообитания и на дивата флора и фауна, приета с РМС №122 (ДВ, бр.21/09.03.2007г.)</w:t>
        <w:br/>
        <w:br/>
        <w:t>Регионална инспекция по околната среда и водите - Бургас съобщава, че приема представената документация за промяна на инвестиционно предложение „Изграждане на складова база за съхранение на промишлени стоки в ПИ №010036 и №010095, местност „Край село, землище на с. Черни връх, община Камено“, с възложители: Добрин Йовчев Боев и Стефан Дойчев Янков, коя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както и в границите на защитени зони по смисъла на Закона за биологичното разнообразие. Най-близо разположената защитена зона (на 1,8км) е BG0000271 „Мандра – Пода” за опазване на природните местообитания и на дивата флора и фауна, приета с РМС №802/04.12.2007г. (ДВ, бр.107/2007г.) и за опазване на дивите птици, обявена със Заповед № РД-131/10.02.2012г. (ДВ,бр.23/2012г.) на министъра на околната среда и водите. Копие от писмо с изх. № 5419 от 22.04.2016г. е изпратено до община Камено и кметство Черни връх.</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къщи за отдих, спортни съоръжения, трафопост, складова база, производство на млечни продукти, кравеферма, цех за фураж, месопреработвателен цех, къща за гости и пречиствателни съоръжения  в ПИ 000323, ПИ 000324 и ПИ 000104 в землището на с. Драчево, община Средец“ с възложител „Агро ИД“ ООД, което попада в обхвата на на т.10, буква „б“, т. 12, буква „е“, т. 1, буква „д“, т.7,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и в границите на защитена зона от Екологичната мрежа Натура 2000 по смисъла на Закона за биологичното разнообразие. В североизточния край, в малък участък ПИ№ 000104 граничи със защитена зона BG 0000198 “Средецка река” за опазване на природните местообитания и дивата флора и фауна, приета с Решение на МС № 122/2007 г. (ДВ, бр. 21/09.03.2007 г.). Копие от писмо с изх. № ПД-606, 607, 608 от 22.04.2016г. е изпратено до община Средец и кметство Драчево.</w:t>
      </w:r>
    </w:p>
    <w:p>
      <w:pPr>
        <w:pStyle w:val="Heading5"/>
        <w:jc w:val="both"/>
        <w:rPr/>
      </w:pPr>
      <w:r>
        <w:rPr/>
        <w:t>Публикувано на 20.04.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елскостопански сгради за развъждане на 300броя коне в поземлен имот № 009046, местност „Мартиново“, землище с. Лъка, община Поморие“ с възложители Васил Николов Кирякова и Павлина Кирякова,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BG0000151 „Айтоска планина” за опазване на природните местообитания и на дивата флора и фауна от Екологичната мрежа Натура 2000 по смисъла на Закона за биологичното разнообразие, приета с Решение №122/02.03.2007г., (ДВ, бр. 21/2007г.).   Копие от писмо с изх. № ПД-718 от 19.04.2016г. е изпратено до община Поморие.</w:t>
        <w:br/>
        <w:br/>
        <w:t>Регионална инспекция по околната среда и водите - Бургас съобщава, че приема представената документация за промяна на инвестиционно предложение „Изграждане на жилищни сгради в ПИ № 80916.76.22, м. „Дебелата кория“, землище с. Черни връх, община Камено” с възложител:  Изабела Иванова Парашкевова, коя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разположената защитена зона е BG0000271 “Мандра-Пода” за опазване на природните местообитания и дивата флора и фауна приета с РМС №802/04.12.2007 г. (ДВ, бр. 107/2007 г.) и за опазване на дивите птици, обявена със Заповед № РД-131/10.02.2012 г. (ДВ бр.23/2012г.) на министъра на околната среда и водите. Копие от писмо с изх. № 3559 от 19.04.2016г. е изпратено до община Камено и кметство Черни връх.</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къщи за гости и апартаменти в ПИ № 11538.1.46, м. „Юрта“, землище гр. Свети Влас, община Несебър” с възложители:  „Денивил 1“ 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разположената защитена зона е BG0002043 „Емине” за опазване на дивите птици, обявена със Заповед №РД-560/21.08.2009г. (ДВ,бр.69/ 2009г.), изм. със Заповед №РД-76/28.01.2013г. (ДВ,бр.10/05.02.2013г.) на министъра на околната среда и водите. Копие от писмо с изх. № ПД-690 от 18.04.2016г. е изпратено до община Несебър и кметство Свети Влас.</w:t>
      </w:r>
    </w:p>
    <w:p>
      <w:pPr>
        <w:pStyle w:val="Heading5"/>
        <w:jc w:val="both"/>
        <w:rPr/>
      </w:pPr>
      <w:r>
        <w:rPr/>
        <w:t>Публикувано на 18.04.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работване на ПУП - ПУР трасета за пътна връзка към ПУП – ПРЗ на ПИ 001004, с цел жилищно строителство, в местност „Орлово гнездо“, землището на с. Твърдица, общ. Бургас ” с възложители:  Янка Янева Колева и Веско Петров Коле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разположени са защитена зона BG 0000271 “Мандра - Пода” за опазване на дивите птици, обявена със Заповед №РД-131/10.02.2012 г., (ДВ бр.23/2012 г.), както и защитена зона ВG0000271 „Мандра - Пода” за опазване на природните местообитания и на дивата флора и фауна, приета с МС №802/2007г. (ДВ,бр.107/2007г.). Копие от писмо с изх. № ПД-247 от 12.04.2016г. е изпратено до община Бургас и кметство Твърдица.</w:t>
      </w:r>
    </w:p>
    <w:p>
      <w:pPr>
        <w:pStyle w:val="Heading5"/>
        <w:jc w:val="both"/>
        <w:rPr/>
      </w:pPr>
      <w:r>
        <w:rPr/>
        <w:t>Публикувано на 11.04.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цех за производство на мляко и месо в УПИ ХV -15 от кв.293 /имот № 293015/, гр. Карнобат, община Карнобат“ с възложител ЕТ „Ел Дорадо 3-Танчо Енев“, което попада в обхвата на т.7,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в обхвата на защитени зони от Екологичната мрежа Натура 2000 по смисъла на Закона за биологичното разнообразие. Най- близо разположена е защитена зона BG0000196 „Река Мочурица” за опазване на природните местообитания и на дивата флора и фауна, приета с Решение на МС №122/2007г /ДВ, бр.21/2007г./ и Решение №811/2010г. за изменение и допълнение на списъци на защитени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Копие от писмо с изх. № ПД-352 от 07.04.2016г. е изпратено до община Карнобат.</w:t>
      </w:r>
    </w:p>
    <w:p>
      <w:pPr>
        <w:pStyle w:val="Heading5"/>
        <w:jc w:val="both"/>
        <w:rPr/>
      </w:pPr>
      <w:r>
        <w:rPr/>
        <w:t>Публикувано на 06.04.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обект за съхранение и преработка на селскостопанска продукция в поземлен имот № 087002, местност „Кърънджика“, землище гр. Карнобат, община Карнобат“ с възложител: „Шанс-92“ ЕООД,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както и в обхвата на защитени зони от Екологичната мрежа Натура 2000 по смисъла на Закона за биологичното разнообразие. Най- близо разположена е защитена зона BG0000196 „Река Мочурица” за опазване на природните местообитания и на дивата флора и фауна, приета с Решение на МС №122/2007г /ДВ, бр.21/2007г./ и Решение №811/2010г. за изменение и допълнение на списъци на защитени зони за опазване на природните местообитания и на дивата флора и фауна и за приемане на списък на защитените зони за опазване на природните местообитания и на дивата флора и фауна. Копие от писмо с изх. № ПД-583 от 04.04.2016г. е изпратено до община Карнобат.</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в поземлен имот № 81178.60.76, местност „Митков мост“, землище гр. Черноморец, община Созопол /зона по § 4 ЗСПЗЗ/“ с възложител: Таня Георгиева Маджарова,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BG0002077 „Бакърлъка” за опазване на дивите птици, обявена със Заповед № РД-530/2010 г. на министъра на околната среда и водите и заповед за поправка на очевидна фактическа грешка в заповедта за обявяване № РД-563/2014г. (ДВ, бр. 67/2014г.).  Копие от писмо с изх. № ПД-457 от 04.04.2016г. е изпратено до община Созопол.</w:t>
      </w:r>
    </w:p>
    <w:p>
      <w:pPr>
        <w:pStyle w:val="Heading5"/>
        <w:jc w:val="both"/>
        <w:rPr/>
      </w:pPr>
      <w:r>
        <w:rPr/>
        <w:t>Публикувано на 01.04.2016 г.</w:t>
      </w:r>
    </w:p>
    <w:p>
      <w:pPr>
        <w:pStyle w:val="Normal"/>
        <w:tabs>
          <w:tab w:val="clear" w:pos="708"/>
          <w:tab w:val="left" w:pos="1418" w:leader="none"/>
        </w:tabs>
        <w:jc w:val="both"/>
        <w:rPr>
          <w:lang w:eastAsia="en-US"/>
        </w:rPr>
      </w:pPr>
      <w:r>
        <w:rPr/>
        <w:t xml:space="preserve">Регионална инспекция по околната среда и водите - Бургас съобщава, че приема представената документация за инвестиционно предложение </w:t>
      </w:r>
      <w:r>
        <w:rPr>
          <w:color w:val="000000"/>
        </w:rPr>
        <w:t>„Изкореняване и презасаждане на лозови насаждения на обща площ от 9,1487 ха в землището на гр. Каблешково и гр. Поморие, засаждане на 2,0990 ха лозови насаждения в землището на гр. Поморие и изграждане на система за капково напояване на обща площ от 11, 2477 ха в землищата на гр. Каблешково и гр. Поморие в поземлени имоти с №№ 35033.4.97, 35033.10.105, 57491.7.154, 57491.9.8, 57491.10.35, 57491.11.102, 57491.9.76, 57491.9.242 и 57491.9.243</w:t>
      </w:r>
      <w:r>
        <w:rPr/>
        <w:t xml:space="preserve">“, </w:t>
      </w:r>
      <w:r>
        <w:rPr>
          <w:lang w:val="ru-RU"/>
        </w:rPr>
        <w:t xml:space="preserve">с възложител </w:t>
      </w:r>
      <w:r>
        <w:rPr/>
        <w:t>„</w:t>
      </w:r>
      <w:r>
        <w:rPr>
          <w:lang w:val="ru-RU"/>
        </w:rPr>
        <w:t>Лозина Естейт и Уайн Селлар</w:t>
      </w:r>
      <w:r>
        <w:rPr/>
        <w:t>“</w:t>
      </w:r>
      <w:r>
        <w:rPr>
          <w:lang w:val="ru-RU"/>
        </w:rPr>
        <w:t xml:space="preserve"> АД</w:t>
      </w:r>
      <w:r>
        <w:rPr/>
        <w:t>, което попада в обхвата на т. 1, „в”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r>
    </w:p>
    <w:p>
      <w:pPr>
        <w:pStyle w:val="Normal"/>
        <w:jc w:val="both"/>
        <w:rPr/>
      </w:pPr>
      <w:r>
        <w:rPr/>
        <w:t xml:space="preserve">Имотите, предвидени за реализация на разглежданото инвестиционно предложение </w:t>
      </w:r>
      <w:r>
        <w:rPr>
          <w:lang w:val="ru-RU"/>
        </w:rPr>
        <w:t>не попадат в защитена територия по смисъла на Закона за защитени територии. Им</w:t>
      </w:r>
      <w:r>
        <w:rPr>
          <w:lang w:val="en-US" w:eastAsia="en-US"/>
        </w:rPr>
        <w:t xml:space="preserve">оти с №№ </w:t>
      </w:r>
      <w:r>
        <w:rPr>
          <w:lang w:val="ru-RU" w:eastAsia="en-US"/>
        </w:rPr>
        <w:t>57491.9.76, 57491.9.242, 57491.9.243, 57491.7.154, 57491.11.102, 57491.9.8</w:t>
      </w:r>
      <w:r>
        <w:rPr>
          <w:lang w:val="ru-RU"/>
        </w:rPr>
        <w:t xml:space="preserve"> не попадат в </w:t>
      </w:r>
      <w:r>
        <w:rPr>
          <w:lang w:val="en-US" w:eastAsia="en-US"/>
        </w:rPr>
        <w:t>обхвата на защитени зони от Екологичната мрежа Натура 2000 по смисъла на Закона за биологичното разнообразие</w:t>
      </w:r>
      <w:r>
        <w:rPr>
          <w:lang w:val="ru-RU"/>
        </w:rPr>
        <w:t xml:space="preserve">. </w:t>
      </w:r>
      <w:r>
        <w:rPr>
          <w:rFonts w:eastAsia="MS Mincho;ＭＳ 明朝"/>
        </w:rPr>
        <w:t>Най-близко разположена е защитена зона BG0002043</w:t>
      </w:r>
      <w:r>
        <w:rPr>
          <w:rFonts w:eastAsia="Malgun Gothic"/>
          <w:lang w:eastAsia="ko-KR"/>
        </w:rPr>
        <w:t xml:space="preserve"> „Емине“ за опазване на дивите птици</w:t>
      </w:r>
      <w:r>
        <w:rPr>
          <w:rFonts w:eastAsia="MS Mincho;ＭＳ 明朝"/>
        </w:rPr>
        <w:t xml:space="preserve">, обявена със Заповед №РД-560/21.08.2009г., ДВ.,бр.69/2009г. и </w:t>
      </w:r>
      <w:r>
        <w:rPr>
          <w:lang w:val="en-US" w:eastAsia="en-US"/>
        </w:rPr>
        <w:t xml:space="preserve"> Заповед No.РД-76 от 28.01.2013 г., ДВ., бр. 10/2013 за промяна на режина на дейностите. И</w:t>
      </w:r>
      <w:r>
        <w:rPr>
          <w:rFonts w:eastAsia="MS Mincho;ＭＳ 明朝"/>
        </w:rPr>
        <w:t>мотът с №</w:t>
      </w:r>
      <w:r>
        <w:rPr>
          <w:lang w:val="ru-RU" w:eastAsia="en-US"/>
        </w:rPr>
        <w:t xml:space="preserve">57491.10.35, попада в обхвата на </w:t>
      </w:r>
      <w:r>
        <w:rPr>
          <w:lang w:val="en-US" w:eastAsia="en-US"/>
        </w:rPr>
        <w:t xml:space="preserve">защитена зона BG0000620 „Поморие“ за опазване на природните местообитания и на дивата флора и фауна, приета с Решение №122/02.03.2007 г., ДВ., бр.21/2007 г., а имотите с номера </w:t>
      </w:r>
      <w:r>
        <w:rPr>
          <w:lang w:val="ru-RU" w:eastAsia="en-US"/>
        </w:rPr>
        <w:t xml:space="preserve">35033.4.97, 35033.10.105, попадат в обхвата на </w:t>
      </w:r>
      <w:r>
        <w:rPr>
          <w:rFonts w:eastAsia="MS Mincho;ＭＳ 明朝"/>
        </w:rPr>
        <w:t>защитена зона BG0002043</w:t>
      </w:r>
      <w:r>
        <w:rPr>
          <w:rFonts w:eastAsia="Malgun Gothic"/>
          <w:lang w:eastAsia="ko-KR"/>
        </w:rPr>
        <w:t xml:space="preserve"> „Емине“ за опазване на дивите птици</w:t>
      </w:r>
      <w:r>
        <w:rPr>
          <w:rFonts w:eastAsia="MS Mincho;ＭＳ 明朝"/>
        </w:rPr>
        <w:t xml:space="preserve">, обявена със Заповед №РД-560/21.08.2009г., ДВ.,бр.69/2009г. и </w:t>
      </w:r>
      <w:r>
        <w:rPr>
          <w:lang w:val="en-US" w:eastAsia="en-US"/>
        </w:rPr>
        <w:t xml:space="preserve"> Заповед No.РД-76 от 28.01.2013 г., ДВ., бр. 10/2013 за промяна на режина на дейностите.</w:t>
      </w:r>
      <w:r>
        <w:rPr/>
        <w:t xml:space="preserve"> Копие от писмо с изх. № ПД-346 от 30.03.2016 г. е изпратено до община Поморие и кметство Каблешково.</w:t>
      </w:r>
    </w:p>
    <w:p>
      <w:pPr>
        <w:pStyle w:val="Normal"/>
        <w:jc w:val="both"/>
        <w:rPr/>
      </w:pPr>
      <w:r>
        <w:rPr/>
      </w:r>
    </w:p>
    <w:p>
      <w:pPr>
        <w:pStyle w:val="Heading5"/>
        <w:jc w:val="both"/>
        <w:rPr/>
      </w:pPr>
      <w:r>
        <w:rPr/>
        <w:t>Публикувано на 30.03.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портни съоръжения, поземлен имот № 44094.5.912 по КК на с. Лозенец, м. „Рибарницата“, община Царево“ с възложител: „Сток Турс“ АД,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Караагач” ВG0000143, за опазване на природните местообитания и на дивата флора и фауна, приета с РМС №122 (ДВ,бр.21/2007г.). Копие от писмо с изх. № ПД-227 от 25.03.2016г. е изпратено до община Царево.</w:t>
        <w:br/>
        <w:br/>
        <w:t>Регионална инспекция по околната среда и водите - Бургас съобщава, че приема представената документация за инвестиционно предложение: “Изкореняване и презасаждане на лозови насаждения и изграждане на система за капково напояване на обща площ от 28, 074 ха в землището на гр. Поморие в поземлени имоти с №№ 57491.5.281, 57491.7.248 и 57491.7.249“, с възложител ЗП „ПЕНКА АТАНАСОВА СТРЕЗОВА“, което попада в обхвата на т.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т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 е защитена зона „Емине” ВG0002043 за опазване на дивите птици, обявена със Заповед №РД-560/21.08.2009г. /ДВ, бр 69/2009г./ на Министъра на околната среда и водите. Копие от писмо с изх. № ПД-347 от 28.03.2016г. е изпратено до община Поморие.</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автоцентър /автокъща с автосервиз/, паркинг, обществено обслужване /заведение за обществено хранене и мотелска част/ и собствен водоизточник /тръбен кладенец/ в поземлен имот № 07079.9.337, местност „Сулу дере“, кв. Меден Рудник, гр. Бургас, общ. Бургас“ с възложител  Здравко Цолов Цолов, което попада в обхвата на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на 0,90км/ е разположена границата на защитена зона „Мандра Пода” ВG0000271 за опазване на дивите птици, обявена със Заповед №РД-131/10.02.2012г. /ДВ, бр 23/2012г./ на Министъра на околната среда и водите и ЗЗ “Бургаско езеро” ВG0000273 за опазване на природните местообитания и на дивата флора и фауна, приета с РМС №802/2007г. (ДВ,бр.107/2007г.). Копие от писмо с изх. № ПД-249 от 28.03.2016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комплекс от четири жилищни сгради със ЗОХ, СПА център и басейн, поземлен имот № 11538.4.6 по плана на гр. Свети Влас, община Несебър“ с възложител „Макор 2008“ ООД,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BG0002043 „Емине” за опазване на дивите птици, обявена със Заповед № РД-560/21.08.2009 г. на министъра на околната среда и водите (ДВ, бр. 69/2009г.) изм. Заповед № РД-76/28.01.2013г. (ДВ, бр. 10/2013г.).  Копие от писмо с изх. № ПД-406 от 28.03.2016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оетажна селскостопанска постройка и ново водовземно съоръжение /сондаж/  за битови нужди в имот № 24024, местност „Шосе бою“, кв. Ветрен, гр. Бургас, община Бургас“, с възложител Иван Колев Петров, което попада в обхвата на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то разнообразие. Най-близко разположените защитени зони с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  Копие от писмо с изх. № ПД-166 от 28.03.2016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Създаване на биологична овощна градина от орехи, лешници и бадеми, изграждане на система за капково напояване, два броя сондажни кладенци, автономна фотоволтаична система за електрозахранване и ограда в поземлени имоти №001008 и 034020 в землището на с. Козичино, община Поморие“, с възложител Хрусаф Димов Тодоров, което попада в обхвата на т.1 „в“ и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т в защитена територия, определена по реда на Закона за защитените територии, но попадат в защитена зона BG0002043 „Емине” за опазване на дивите птици, обявена със Заповед № РД-560/21.08.2009 г. на министъра на околната среда и водите (ДВ, бр. 69/2009г.) изм. Заповед № РД-76/28.01.2013г. (ДВ, бр. 10/2013г.).  Копие от писмо с изх. № ПД-436 от 28.03.2016г. е изпратено до община Поморие.</w:t>
      </w:r>
    </w:p>
    <w:p>
      <w:pPr>
        <w:pStyle w:val="Heading5"/>
        <w:jc w:val="both"/>
        <w:rPr/>
      </w:pPr>
      <w:r>
        <w:rPr/>
      </w:r>
    </w:p>
    <w:p>
      <w:pPr>
        <w:pStyle w:val="Heading5"/>
        <w:jc w:val="both"/>
        <w:rPr/>
      </w:pPr>
      <w:r>
        <w:rPr/>
        <w:t>Публикувано на 29.03.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Промяна предназначението на земеделска земя с цел изграждане на еднофамилни къщи в ПИ 67800.10.401, местност „Ачмалъци“, землище гр. Созопол, община Созопол” с възложители:  Александра Димитрова Станева,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но попада в границите на защитени зони от Екологичната мрежа Натура 2000 по смисъла на Закона за биологичното разнообразие - ВG 0002077“Бакърлъка“ за опазване на дивите птици, обявена със Заповед №РД-530/26.05.2010г, изм. със Заповед №РД-563/22.07.2014г. (Дв,бр.67/12.08.2014г.) на министъра на околната среда и водите. При извършената проверка за допустимост във връзка с чл.12 ал.2 от Наредбата за ОС се констатира, че цитираното по-горе инвестиционно предложение е допустимо спрямо забранителния режим на защитената зона за опазване на дивите птици, определен със заповедта за обявяването и изменението ѝ. Копие от писмо с изх. № ПД-405 от 28.03.2016г. е изпратено до община Созопол.</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и сгради в имот № 80916.50.21, местност „Свети Георги“ землище с. Черни връх, община Камено” с възложители:  Стоян Василев Арнаудов и съсобственици,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и в границите на защитена зона от Екологичната мрежа Натура 2000 по смисъла на Закона за биологичното разнообразие. Най-близко разположената защитена зона е BG0000271 “Мандра-Пода” за опазване на природните местообитания и дивата флора и фауна приета с РМС №802/04.12.2007 г. (ДВ, бр. 107/2007 г.) и за опазване на дивите птици, обявена със Заповед № РД-131/10.02.2012 г. (ДВ бр.23/2012г.) на министъра на околната среда и водите. Копие от писмо с изх. № ПД-327 от 28.03.2016г. е изпратено до община Камено и кметство Черни връх.</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а сграда с апартаменти за сезонно ползване в ПИ № 51500.84.55, м. „Кокалу“, землище гр. Несебър, община Несебър” с възложители:  „Костов-Г2“ 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и в границите на защитени зони от Екологичната мрежа Натура 2000 по смисъла на Закона за биологичното разнообразие. Най-близо разположените защитени зони са  BG 0002043 “Емине” за опазване на дивите птици, обявена със Заповед №РД-560/21.08.2009г., изм. със Заповед № РД-76/28.01.2013г. на министъра на околната среда и водите (ДВ бр.10/05.02.2013г.) и ВG0000574 „Ахелой-Равда-Несебър” за опазване на природните местообитания и на дивата флора и фауна, приета с РМС №122/2007г. (ДВ,бр.21/09.03.2007г.) и със Заповед за временна забрана и ограничаване на дейности за територии, които са с висок риск от увреждане на защитената зона № РД-148/19.02.2014г. (ДВ, бр. 15/2014г.) на Министъра на околната среда и водите. Копие от писмо с изх. № ПД-447 от 28.03.2016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многокорпусна сграда със смесено предназначение – комплексно обществено обслужване (КОО) в ПИ с идентификатори 07079.6.1404 и 07079.6.1405, по К.К на гр. Бургас, местност „Герен бунар“, община Бургас, област Бургас" с възложител:  „НИК ЛОДЖИСТИК“ Е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т в границите на защитени територии по смисъла на Закона за защитените територии и в защитена зона от Екологичната мрежа Натура 2000. Най-близко е разположена защитена зона BG0000273 “Бургаско езеро” за опазване на дивите птици, обявена със Заповед № РД-769/28.10.2008 г. (ДВ бр. 102/2008г.) на министъра на околната среда и водите и BG0000273 “Бургаско езеро” за опазване на природните местообитания и дивата флора и фауна приета с РМС №122/2007 г. (ДВ, бр. 21/09.03.2007 г.).Копие от писмо с изх. № ПД-306 от 28.03.2016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п. клон в УПИ І-2 (ПИ№ 07079.827.49 по КК), УПИ І-1426 (ПИ№ 07079.6.1426 по КК) и УПИ ІІ-1427 (ПИ№ 07079.6.1427 по КК), м. „Караянос”, кв. Долно Езерово, гр. Бургас, общ Бургас“ с възложител:  „ПРОПЪРТИС КЪМПАНИ БГ“ АД, което попада в обхвата на т. 10,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и в защитена зона по смисъла на Закона за биологичното разнообразие. Най-близко е разположена границата на защитена зона BG0000273 “Бургаско езеро” за опазване на дивите птици, обявена със Заповед № РД-769/28.10.2008 г. на министъра на околната среда и водите, и за опазване на природните местообитания и на дивата флора и фауна, приета с РМС №122/2007г. (ДВ, бр. 21/09.03.2007г.). Копие от писмо с изх. № 3798, 5542 от 29.03.2016г. е изпратено до община Бургас.</w:t>
      </w:r>
    </w:p>
    <w:p>
      <w:pPr>
        <w:pStyle w:val="Heading5"/>
        <w:jc w:val="both"/>
        <w:rPr/>
      </w:pPr>
      <w:r>
        <w:rPr/>
        <w:t>Публикувано на 28.03.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ПУП - ПРЗ за промяна предназначението на ПИ № 006237, м. „Тодорови колиби“, с. Маринка , община Бургас” с възложител: Виктор Николов Славо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както и в обхвата на защитени зони от Екологичната мрежа Натура 2000 по смисъла на Закона за биологичното разнообразие. Най-близко разположени са защитена зона BG0000271 „Мандра-Пода“ за опазване на дивите птици, обявена със Заповед №РД 131/10.02.2012г., ДВ, бр. 23/2012г., както и защитена зона BG0000271 „Мандра-Пода“ за опазване на природните местообитания и на дивата флора и фауна, приета с Решение на МС №802/2007, ДВ., бр.107/2007 г. Копие от писмо с изх. № 7838 от 24.03.2016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ПУП-ПРЗ на ПИ № 07079.3.1703, м. „Мадика“, гр. Бургас, община Бургас с цел изграждане на офиси и складове за хранителни стоки” с възложител:  „Братя Гюрови“ 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близко е разположена защитена зона BG0000273 “Бургаско езеро” за опазване на дивите птици, обявена със Заповед № РД-769/28.10.2008 г. (ДВ бр. 102/2008г.) на министъра на околната среда и водите и BG0000273 “Бургаско езеро” за опазване на природните местообитания и дивата флора и фауна приета с РМС №122/2007 г. (ДВ, бр. 21/09.03.2007 г.). Копие от писмо с изх. № ПД-269 от 25.03.2016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ПУП-ПРЗ за ПИ № 07079.2.466, местност „Оникилика“, землище гр. Бургас, община Бургас с цел изграждане на склад за промишлени стоки” с възложители:  „Унибилд Инженеринг“ ЕООД,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но попада в границите на защитени зони от Екологичната мрежа Натура 2000 по смисъла на Закона за биологичното разнообразие - BG0000270“Атанасовско езеро” за опазване на природните местообитания и дивата флора и фауна приета с РМС №122/2007 г. (ДВ, бр. 21/09.03.2007 г.) и BG0000270“Атанасовско езеро” за опазване на дивите  птици, обявена със Заповед № РД-839/2008 г. на министъра на околната среда и водите (ДВ, бр 108/2008 г.). Копие от писмо с изх. № ПД-328 от 24.03.2016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одовземно съоръжение – тръбен кладенец за напояване на трайни насаждения, чрез капково напояване, с обща площ от 102 дка в ПИ № 003053, № 003054, № 003055, № 003056 и № 003057, местност „Малък Курдив“, землище с. Кръстина, община Камено” с възложител: „Черноморски лешници“ ЕООД, което попада в обхвата на т. 2, буква „г” и т. 1, буква „в“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ите, предвидени за реализация на разглежданото инвестиционно предложение не попадат в границите на защитени територии по смисъла на Закона за защитените територии, и в защитена зона от Екологичната мрежа Натура 2000. Най – близо е разположена защитена зона е BG 0000151 „Айтоска планина“ за опазване на природните местообитания и дивата флора и фауна,  приета с Решение на МС № 122/2007 г. (ДВ, бр. 21/2007 г.). Копие от писмо с изх. № ПД-216 от 22.03.2016 г. е изпратено до община Камено, кметство Кръстина.</w:t>
      </w:r>
    </w:p>
    <w:p>
      <w:pPr>
        <w:pStyle w:val="Heading5"/>
        <w:jc w:val="both"/>
        <w:rPr/>
      </w:pPr>
      <w:r>
        <w:rPr/>
        <w:t>Публикувано на 25.03.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ове за съхранение на селскостопанска техника в имоти с №№ 18469.37.21, 18469.37.20 и 18469.37.1, местност „Хаджи дере“, землище с. Гюловца, община Несебър“ с възложител Димитър Цолов Лалев, което попада в обхвата на т. 10,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0002043 „Емине” за опазване на дивите птици, обявена със Заповед № РД-560/21.08.2009 г. на министъра на околната среда и водите (ДВ, бр. 69/2009г.) изм. Заповед № РД-76/28.01.2013г. (ДВ, бр. 10/2013г.). Копие от писмо с изх. № ПД-365 от 22.03.2016 г. е изпратено до община Несебър, кметство Гюльовца.</w:t>
      </w:r>
    </w:p>
    <w:p>
      <w:pPr>
        <w:pStyle w:val="Heading5"/>
        <w:jc w:val="both"/>
        <w:rPr/>
      </w:pPr>
      <w:r>
        <w:rPr/>
        <w:t>Публикувано на 9.03.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ПУП – ПРЗ за ПИ № 51500.510.84, кв.3, м. Акротирия, землище на гр. Несебър за изграждане на жилищни сгради за сезонно ползване с паркинги, игрища и басейни” с възложители: „Кондор“ ООД, което попада в обхвата на т. 12,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близко е разположена защитена зона е ВG0000574 „Ахелой-Равда-Несебър” за опазване на природните местообитания и на дивата флора и фауна, приета с РМС №122/2007г. (ДВ,бр.21/09.03.2007г.) и със Заповед за временна забрана и ограничаване на дейности за територии, които са с висок риск от увреждане на защитената зона № РД-148/19.02.2014г. (ДВ, бр. 15/2014г.) на Министъра на околната среда и водите, както. Копие от писмо с изх. № ПД-259 от 08.03.2016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и въвеждане в експлоатация на автомивка в част от ПИ № 48619.504.52, гр. Царево” с възложител: ЕТ „ДОЛАПЧИЕВ - ЕВГЕНИ ДОЛАПЧИЕВ“, което попада в обхвата на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 – близо е разположена защитена зона е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 Копие от писмо с изх. № 8641 от 08.03.2016г. е изпратено до община Царево.</w:t>
      </w:r>
    </w:p>
    <w:p>
      <w:pPr>
        <w:pStyle w:val="Heading5"/>
        <w:jc w:val="both"/>
        <w:rPr/>
      </w:pPr>
      <w:r>
        <w:rPr/>
        <w:t>Публикувано на 26.02.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Обособяване на зона за обществено и смесено комплексно обслужване в обхвата на имоти №038103, 038102, 038042 и 038084 с цел изменение на ОУП на гр. Бургас, местност „Шосе бою“, кв. Ветрен, гр. Бургас“ с възложител Десислава Лекова Пепелянкова и съсобственици,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т в защитена територия, определена по реда на Закона за защитените, както и в защитена зона по смисъла на Закона за биологичното разнообразие. Най-близко е разположена границата на защитена зона BG0000270 “Атанасовско езеро” за опазване на дивите птици, обявена със Заповед № РД-839/2008 г. на министъра на околната среда и водите /ДВ, бр.108/2008г./ и защитена зона BG0000270 “Бургаско езеро” за опазване на природните местообитания и на дивата флора и фауна, приета с РМС №122/2007г. (ДВ, бр. 21/09.03.2007г.). Копие от писмо с изх. № ПД-169 от 24.02.2016г. е изпратено до община Бургас.</w:t>
      </w:r>
    </w:p>
    <w:p>
      <w:pPr>
        <w:pStyle w:val="Heading5"/>
        <w:jc w:val="both"/>
        <w:rPr/>
      </w:pPr>
      <w:r>
        <w:rPr/>
        <w:t>Публикувано на 24.02.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две вилни сгради и паркинг в имот № 67800.10.24, местност „Мапи“, землище гр. Созопол, община Созопол“ с възложител Вера Николова Кърпарова,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BG00002077 „Бакърлъка” за опазване на дивите птици, обявена със Заповед № РД-530/26.05.2010 г. на Министъра на околната среда и водите (ДВ, бр. 69/2009 г.) изм. Заповед №РД-563/22.07.2014 г. за поправка на очевидна фактическа грешка в Заповедта за обявяване (ДВ, бр. 67/2014г.).   Копие от писмо с изх. № ПД-28 от 24.02.2016г. е изпратено до община Созопол.</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а сграда в имот № 35033.6.53, местност „Минералния извор“, землище гр. Каблешково, община Поморие“ с възложител „Медицински център Свети Никола България“ ЕООД,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BG0002043 „Емине” за опазване на дивите птици, обявена със Заповед № РД-560/21.08.2009 г. на министъра на околната среда и водите (ДВ, бр. 69/2009г.) изм. Заповед № РД-76/28.01.2013г. (ДВ, бр. 10/2013г.). Копие от писмо с изх. № ПД-234 от 24.02.2016г. е изпратено до община Поморие.</w:t>
      </w:r>
    </w:p>
    <w:p>
      <w:pPr>
        <w:pStyle w:val="Heading5"/>
        <w:jc w:val="both"/>
        <w:rPr/>
      </w:pPr>
      <w:r>
        <w:rPr/>
        <w:t>Публикувано на 19.02.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водовземно съоръжение в имот № 57491.13.131, местност „Хонят“, землище гр. Поморие, община Поморие за водоснабдяване на съществуващи лозови масиви“ с възложител: Стойчо Василев Койчев, което попада в обхвата на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 защитена зона „Поморие” BG 0000620 за опазване на природните местообитания и дивата флора и фауна, приета с РМС №122/2007год. /ДВ, бр.21/09.03.2007год./.   Копие от писмо с изх. № 10098 от 19.02.2016г. е изпратено до община Поморие.</w:t>
      </w:r>
    </w:p>
    <w:p>
      <w:pPr>
        <w:pStyle w:val="Heading5"/>
        <w:jc w:val="both"/>
        <w:rPr/>
      </w:pPr>
      <w:r>
        <w:rPr/>
        <w:t>Публикувано на 17.02.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десет вилни сгради, трафопост и басейн в имот № 81178.36.147, местност „Външна чешма“, землище гр. Черноморец, община Созопол“ с възложител Величко Славов Георгие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определена по реда на Закона за защитените територии, но попада в защитена зона BG0002077 „Бакърлъка” за опазване на дивите птици, обявена със Заповед № РД-530/26.05.2010 г. на министъра на околната среда и водите (ДВ, бр. 23/2012г.) изм. Заповед № РД-563/22.07.2014г. (ДВ, бр. 67/2014г.).  Копие от писмо с изх. № 6480 от 16.02.2016г. е изпратено до община Созопол.</w:t>
      </w:r>
    </w:p>
    <w:p>
      <w:pPr>
        <w:pStyle w:val="Heading5"/>
        <w:jc w:val="both"/>
        <w:rPr/>
      </w:pPr>
      <w:r>
        <w:rPr/>
        <w:t>Публикувано на 15.02.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тръбен кладенец в ПИ 57491.7.38, м. „Спирка Лоза“, гр. Поморие, община Поморие” с възложител: Георги Митков Кънчев, което попада в обхвата на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 – близо е разположена защитена зона е ВG 0002077 “Бакърлъка“ за опазване на дивите птици, обявена със Заповед №РД-530/26.05.2010г. (ДВ,бр.49/2010г.), изм. със Заповед №РД-563/22.07.2014г. (Дв,бр.67/12.08.2014г.) на министъра на околната среда и водите. Копие от писмо с изх. № 10102 от 15.02.2016г. е изпратено до община Поморие.</w:t>
      </w:r>
    </w:p>
    <w:p>
      <w:pPr>
        <w:pStyle w:val="Heading5"/>
        <w:jc w:val="both"/>
        <w:rPr/>
      </w:pPr>
      <w:r>
        <w:rPr/>
        <w:t>Публикувано на 10.02.2016 г.</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онална инспекция по околната среда и водите - Бургас съобщава, че приема представената документация за инвестиционно предложение </w:t>
      </w:r>
      <w:r>
        <w:rPr>
          <w:rFonts w:cs="Times New Roman" w:ascii="Times New Roman" w:hAnsi="Times New Roman"/>
          <w:sz w:val="24"/>
          <w:szCs w:val="24"/>
          <w:lang w:val="ru-RU"/>
        </w:rPr>
        <w:t>„</w:t>
      </w:r>
      <w:r>
        <w:rPr>
          <w:rFonts w:cs="Times New Roman" w:ascii="Times New Roman" w:hAnsi="Times New Roman"/>
          <w:sz w:val="24"/>
          <w:szCs w:val="24"/>
          <w:lang w:val="bg-BG"/>
        </w:rPr>
        <w:t>Изграждане на цех за дървопреработване /гатерен цех/</w:t>
      </w:r>
      <w:r>
        <w:rPr>
          <w:rFonts w:cs="Times New Roman" w:ascii="Times New Roman" w:hAnsi="Times New Roman"/>
          <w:sz w:val="24"/>
          <w:szCs w:val="24"/>
          <w:lang w:val="ru-RU"/>
        </w:rPr>
        <w:t xml:space="preserve"> в границите на терен от 12 889 кв.м,  находящ се в  имот № 000174, землище с. Кости, община Царево и изграждане на сондаж за водовземане от подземни води чрез ново водовземно съоръжени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 възложител „Тимберман</w:t>
      </w:r>
      <w:r>
        <w:rPr>
          <w:rFonts w:cs="Times New Roman" w:ascii="Times New Roman" w:hAnsi="Times New Roman"/>
          <w:sz w:val="24"/>
          <w:szCs w:val="24"/>
          <w:lang w:val="bg-BG"/>
        </w:rPr>
        <w:t>“ Е</w:t>
      </w:r>
      <w:r>
        <w:rPr>
          <w:rFonts w:cs="Times New Roman" w:ascii="Times New Roman" w:hAnsi="Times New Roman"/>
          <w:sz w:val="24"/>
          <w:szCs w:val="24"/>
          <w:lang w:val="ru-RU"/>
        </w:rPr>
        <w:t>ООД</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 xml:space="preserve"> което попада в обхвата на </w:t>
      </w:r>
      <w:r>
        <w:rPr>
          <w:rFonts w:cs="Times New Roman" w:ascii="Times New Roman" w:hAnsi="Times New Roman"/>
          <w:b/>
          <w:sz w:val="24"/>
          <w:szCs w:val="24"/>
          <w:lang w:val="bg-BG"/>
        </w:rPr>
        <w:t xml:space="preserve">т. 2, „г” </w:t>
      </w:r>
      <w:r>
        <w:rPr>
          <w:rFonts w:cs="Times New Roman" w:ascii="Times New Roman" w:hAnsi="Times New Roman"/>
          <w:sz w:val="24"/>
          <w:szCs w:val="24"/>
          <w:lang w:val="bg-BG"/>
        </w:rPr>
        <w:t>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r>
      <w:r>
        <w:rPr>
          <w:rFonts w:cs="Times New Roman" w:ascii="Times New Roman" w:hAnsi="Times New Roman"/>
          <w:sz w:val="24"/>
          <w:szCs w:val="24"/>
          <w:lang w:val="ru-RU"/>
        </w:rPr>
        <w:t xml:space="preserve">Теренът, предвиден за реализация на разглежданото инвестиционно предложение </w:t>
      </w:r>
      <w:r>
        <w:rPr>
          <w:rFonts w:cs="Times New Roman" w:ascii="Times New Roman" w:hAnsi="Times New Roman"/>
          <w:sz w:val="24"/>
          <w:szCs w:val="24"/>
          <w:lang w:val="bg-BG"/>
        </w:rPr>
        <w:t>попада в</w:t>
      </w:r>
      <w:r>
        <w:rPr>
          <w:rFonts w:cs="Times New Roman" w:ascii="Times New Roman" w:hAnsi="Times New Roman"/>
          <w:sz w:val="24"/>
          <w:szCs w:val="24"/>
          <w:lang w:val="ru-RU"/>
        </w:rPr>
        <w:t xml:space="preserve"> границите на </w:t>
      </w:r>
      <w:r>
        <w:rPr>
          <w:rFonts w:cs="Times New Roman" w:ascii="Times New Roman" w:hAnsi="Times New Roman"/>
          <w:sz w:val="24"/>
          <w:szCs w:val="24"/>
          <w:lang w:val="bg-BG"/>
        </w:rPr>
        <w:t xml:space="preserve">природен парк „Странджа”, </w:t>
      </w:r>
      <w:r>
        <w:rPr>
          <w:rFonts w:cs="Times New Roman" w:ascii="Times New Roman" w:hAnsi="Times New Roman"/>
          <w:sz w:val="24"/>
          <w:szCs w:val="24"/>
          <w:lang w:val="ru-RU"/>
        </w:rPr>
        <w:t>обявен със Заповед № РД-30/24.01.1995г. на министъра на околната среда и водите, като народен парк и прекатегоризиран в природен парк със Заповед № РД-350/14.07.2000г. на министъра на околната среда и водите. П</w:t>
      </w:r>
      <w:r>
        <w:rPr>
          <w:rFonts w:cs="Times New Roman" w:ascii="Times New Roman" w:hAnsi="Times New Roman"/>
          <w:sz w:val="24"/>
          <w:szCs w:val="24"/>
          <w:lang w:val="bg-BG"/>
        </w:rPr>
        <w:t xml:space="preserve">опада и в границите на </w:t>
      </w:r>
      <w:r>
        <w:rPr>
          <w:rFonts w:cs="Times New Roman" w:ascii="Times New Roman" w:hAnsi="Times New Roman"/>
          <w:sz w:val="24"/>
          <w:szCs w:val="24"/>
          <w:lang w:val="ru-RU"/>
        </w:rPr>
        <w:t xml:space="preserve">защитена зона </w:t>
      </w:r>
      <w:r>
        <w:rPr>
          <w:rFonts w:cs="Times New Roman" w:ascii="Times New Roman" w:hAnsi="Times New Roman"/>
          <w:sz w:val="24"/>
          <w:szCs w:val="24"/>
        </w:rPr>
        <w:t>BG</w:t>
      </w:r>
      <w:r>
        <w:rPr>
          <w:rFonts w:cs="Times New Roman" w:ascii="Times New Roman" w:hAnsi="Times New Roman"/>
          <w:sz w:val="24"/>
          <w:szCs w:val="24"/>
          <w:lang w:val="bg-BG"/>
        </w:rPr>
        <w:t>0002040</w:t>
      </w:r>
      <w:r>
        <w:rPr>
          <w:rFonts w:cs="Times New Roman" w:ascii="Times New Roman" w:hAnsi="Times New Roman"/>
          <w:sz w:val="24"/>
          <w:szCs w:val="24"/>
          <w:lang w:val="ru-RU"/>
        </w:rPr>
        <w:t xml:space="preserve"> «Странджа» за опазване на дивите птици, обявена със Заповед № РД-802/04.11.2008 г. на министъра на околната среда и водит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Копие от п</w:t>
      </w:r>
      <w:r>
        <w:rPr>
          <w:rFonts w:cs="Times New Roman" w:ascii="Times New Roman" w:hAnsi="Times New Roman"/>
          <w:sz w:val="24"/>
          <w:szCs w:val="24"/>
          <w:lang w:val="bg-BG"/>
        </w:rPr>
        <w:t>исмо с изх. № 7910 от 11.02.2016г. е изпратено до община Царево.</w:t>
      </w:r>
    </w:p>
    <w:p>
      <w:pPr>
        <w:pStyle w:val="Heading5"/>
        <w:jc w:val="both"/>
        <w:rPr>
          <w:lang w:val="en-US"/>
        </w:rPr>
      </w:pPr>
      <w:r>
        <w:rPr/>
        <w:t xml:space="preserve">Публикувано на </w:t>
      </w:r>
      <w:r>
        <w:rPr>
          <w:lang w:val="en-US"/>
        </w:rPr>
        <w:t>8</w:t>
      </w:r>
      <w:r>
        <w:rPr/>
        <w:t>.0</w:t>
      </w:r>
      <w:r>
        <w:rPr>
          <w:lang w:val="en-US"/>
        </w:rPr>
        <w:t>2</w:t>
      </w:r>
      <w:r>
        <w:rPr/>
        <w:t>.2016 г.</w:t>
      </w:r>
    </w:p>
    <w:p>
      <w:pPr>
        <w:pStyle w:val="Normal"/>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ПУП – ПРЗ за промяна на регулацията на УПИ І и УПИ Х от кв. 54 по плана на гр. Несебър, община Несебър, с цел изграждане на спортна зала, подземен паркинг, озеленяване, експозиция и археология” с възложител:  ОБЩИНА НЕСЕБЪР, което попада в обхвата на т. 12,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r>
    </w:p>
    <w:p>
      <w:pPr>
        <w:pStyle w:val="TextBodyIndent"/>
        <w:spacing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Теренът за реализация на инвестиционното предложениене не попадат в границите на защитени територии по смисъла на Закона за защитените територии и в защитена зона от Екологичната мрежа Натура 2000. Най-близко (на около 0,04км) е разположена границата на защитена зона ВG0000574 „Ахелой-Равда-Несебър” за опазване на природните местообитания и на дивата флора и фауна, приета с РМС №122/2007г. (ДВ,бр.21/09.03.2007г.) и със Заповед за временна забрана и ограничаване на дейности за територии, които са с висок риск от увреждане на защитената зона № РД-148/19.02.2014г. (ДВ, бр. 15/2014г.) на Министъра на околната среда и водите, както и (на 0,06 км) от защитена зона BG 0002043 “Емине” за опазване на дивите птици, обявена със Заповед №РД-560/21.08.2009г., изм. със Заповед № РД-76/28.01.2013г. на министъра на околната среда и водите (ДВ бр.10/05.02.2013г.).</w:t>
      </w:r>
    </w:p>
    <w:p>
      <w:pPr>
        <w:pStyle w:val="Normal"/>
        <w:jc w:val="both"/>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Normal"/>
        <w:jc w:val="both"/>
        <w:rPr/>
      </w:pPr>
      <w:r>
        <w:rPr/>
        <w:t xml:space="preserve">Регионална инспекция по околната среда и водите - Бургас съобщава, че приема представената документация за инвестиционно предложение </w:t>
      </w:r>
      <w:r>
        <w:rPr>
          <w:lang w:val="ru-RU"/>
        </w:rPr>
        <w:t xml:space="preserve">„Реконструкция, обновяване и разширяване на зоопарк Айтос” с възложител:  </w:t>
      </w:r>
      <w:r>
        <w:rPr/>
        <w:t>Община Айтос, което попада в обхвата на т. 12,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r>
    </w:p>
    <w:p>
      <w:pPr>
        <w:pStyle w:val="Normal"/>
        <w:jc w:val="both"/>
        <w:rPr/>
      </w:pPr>
      <w:r>
        <w:rPr/>
        <w:t>Теренът за реализация на инвестиционното предложениене не попада в границите на защитени територии по смисъла на Закона за защитените територии, но попада в защитена зона от Екологичната мрежа Натура 2000 - BG 0000119“Трите братя” за опазване на природните местообитания и на дивата флора и фауна, приета с РМС № 122/2007г. (ДВ бр.21/2007г.).</w:t>
      </w:r>
    </w:p>
    <w:p>
      <w:pPr>
        <w:pStyle w:val="Normal"/>
        <w:jc w:val="both"/>
        <w:rPr/>
      </w:pPr>
      <w:r>
        <w:rPr/>
      </w:r>
    </w:p>
    <w:p>
      <w:pPr>
        <w:pStyle w:val="Normal"/>
        <w:jc w:val="both"/>
        <w:rPr/>
      </w:pPr>
      <w:r>
        <w:rPr/>
        <w:t xml:space="preserve">Регионална инспекция по околната среда и водите - Бургас съобщава, че приема представената документация за инвестиционно предложение </w:t>
      </w:r>
      <w:r>
        <w:rPr>
          <w:lang w:val="ru-RU"/>
        </w:rPr>
        <w:t xml:space="preserve">„Изменение на ПУП-ПРЗ за ПИ №041027, м. </w:t>
      </w:r>
      <w:r>
        <w:rPr/>
        <w:t>„</w:t>
      </w:r>
      <w:r>
        <w:rPr>
          <w:lang w:val="ru-RU"/>
        </w:rPr>
        <w:t>Лозята</w:t>
      </w:r>
      <w:r>
        <w:rPr/>
        <w:t>“, кв. Банево, гр. Бургас с цел изграждане на жилищна сграда</w:t>
      </w:r>
      <w:r>
        <w:rPr>
          <w:lang w:val="ru-RU"/>
        </w:rPr>
        <w:t xml:space="preserve">” с възложител:  </w:t>
      </w:r>
      <w:r>
        <w:rPr/>
        <w:t>Младен Желев Кисьов, което попада в обхвата на т. 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r>
    </w:p>
    <w:p>
      <w:pPr>
        <w:pStyle w:val="Normal"/>
        <w:rPr/>
      </w:pPr>
      <w:r>
        <w:rPr/>
        <w:t>Теренът за реализация на инвестиционното предложениене не попада в границите на защитени територии по смисъла на Закона за защитените територии, но попада в границите на защитена зона BG0000151 “Айтоска планина“ за опазване на природните местообитания и на дивата флора и фауна от Екологичната мрежа Натура 2000 по смисъла на Закона за биологичното разнообразие, приета с Решение №122/02.03.2007г., ДВ., бр.21/2007г. и засяга приоритетно за опазване местообитание 6220 * Псевдостепи с житни и едногодишни растения клас Thero-Brachypodietea.Копие от писмо с изх. № ПД-115 от 05.02.2016г. е изпратено до община Бургас.</w:t>
      </w:r>
    </w:p>
    <w:p>
      <w:pPr>
        <w:pStyle w:val="Heading5"/>
        <w:jc w:val="both"/>
        <w:rPr/>
      </w:pPr>
      <w:r>
        <w:rPr/>
        <w:t>Публикувано на 3.02.2016 г.</w:t>
      </w:r>
    </w:p>
    <w:p>
      <w:pPr>
        <w:pStyle w:val="NoSpacing"/>
        <w:jc w:val="both"/>
        <w:rPr/>
      </w:pPr>
      <w:r>
        <w:rPr>
          <w:rFonts w:cs="Times New Roman" w:ascii="Times New Roman" w:hAnsi="Times New Roman"/>
          <w:sz w:val="24"/>
          <w:szCs w:val="24"/>
          <w:lang w:val="bg-BG"/>
        </w:rPr>
        <w:t xml:space="preserve">Регионална инспекция по околната среда и водите - Бургас съобщава, че приема представената документация за инвестиционно предложение </w:t>
      </w:r>
      <w:r>
        <w:rPr>
          <w:rFonts w:eastAsia="Times New Roman" w:cs="Times New Roman" w:ascii="Times New Roman" w:hAnsi="Times New Roman"/>
          <w:sz w:val="24"/>
          <w:szCs w:val="24"/>
          <w:lang w:val="ru-RU"/>
        </w:rPr>
        <w:t xml:space="preserve">„Изграждане на нова инсталация за производство на тухли с капацитет 500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bg-BG"/>
        </w:rPr>
        <w:t>, намираща се в недвижим имот № 07079.1.1425, кв. Сарафово, гр. Бургас</w:t>
      </w:r>
      <w:r>
        <w:rPr>
          <w:rFonts w:eastAsia="Times New Roman" w:cs="Times New Roman" w:ascii="Times New Roman" w:hAnsi="Times New Roman"/>
          <w:sz w:val="24"/>
          <w:szCs w:val="24"/>
          <w:lang w:val="ru-RU"/>
        </w:rPr>
        <w:t xml:space="preserve">” с възложител </w:t>
      </w:r>
      <w:r>
        <w:rPr>
          <w:rFonts w:cs="Times New Roman" w:ascii="Times New Roman" w:hAnsi="Times New Roman"/>
          <w:sz w:val="24"/>
          <w:szCs w:val="24"/>
          <w:lang w:val="ru-RU"/>
        </w:rPr>
        <w:t>„КЕРАМИКА БУРГАС” АД</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 xml:space="preserve"> което в т. 15 от Приложение № 1 на ЗООС. На основание чл. 92, т.1 от ЗООС подлежи на задължителна оценка за въздействието върху околната среда (ОВОС).</w:t>
      </w:r>
      <w:r>
        <w:rPr>
          <w:rFonts w:eastAsia="Times New Roman" w:cs="Times New Roman" w:ascii="Times New Roman" w:hAnsi="Times New Roman"/>
          <w:sz w:val="24"/>
          <w:szCs w:val="24"/>
          <w:lang w:val="ru-RU"/>
        </w:rPr>
        <w:t xml:space="preserve"> Изграждането на нова инсталация за производство на тухли с капацитет 500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bg-BG"/>
        </w:rPr>
        <w:t xml:space="preserve">, намираща се в недвижим имот № 07079.1.1425, кв. Сарафово, гр. Бургас, предвижда изпълнение на дейности, попадащи в обхвата на </w:t>
      </w:r>
      <w:r>
        <w:rPr>
          <w:rFonts w:eastAsia="Times New Roman" w:cs="Times New Roman" w:ascii="Times New Roman" w:hAnsi="Times New Roman"/>
          <w:i/>
          <w:sz w:val="24"/>
          <w:szCs w:val="24"/>
          <w:lang w:val="bg-BG"/>
        </w:rPr>
        <w:t xml:space="preserve">т. 3.5 </w:t>
      </w:r>
      <w:r>
        <w:rPr>
          <w:rFonts w:eastAsia="Times New Roman" w:cs="Times New Roman" w:ascii="Times New Roman" w:hAnsi="Times New Roman"/>
          <w:sz w:val="24"/>
          <w:szCs w:val="24"/>
          <w:lang w:val="bg-BG"/>
        </w:rPr>
        <w:t xml:space="preserve"> на Приложение № 4 към чл. 117, ал. 1 на ЗООС. Поради това, за изграждане на нова инсталация за производство на тухли </w:t>
      </w:r>
      <w:r>
        <w:rPr>
          <w:rFonts w:eastAsia="Times New Roman" w:cs="Times New Roman" w:ascii="Times New Roman" w:hAnsi="Times New Roman"/>
          <w:sz w:val="24"/>
          <w:szCs w:val="24"/>
          <w:lang w:val="ru-RU"/>
        </w:rPr>
        <w:t xml:space="preserve">с капацитет 500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bg-BG"/>
        </w:rPr>
        <w:t xml:space="preserve">, е необходимо да бъде издадено комплексно разрешително, в съответствие с изискванията на глава седма от ЗООС, раздел II – „Комплексни разрешителни”. ПИ 07079.1.1425, м. „Под шосето”, кв. „Сарафово”, гр. Бургас, общ. Бургас попада в границите на защитени зони (Натура 2000 места) по смисъла на Закона за биологичното разнообразие. Попада в </w:t>
      </w:r>
      <w:r>
        <w:rPr>
          <w:rFonts w:cs="Times New Roman" w:ascii="Times New Roman" w:hAnsi="Times New Roman"/>
          <w:sz w:val="24"/>
          <w:szCs w:val="24"/>
          <w:lang w:val="ru-RU"/>
        </w:rPr>
        <w:t xml:space="preserve">защитена </w:t>
      </w:r>
      <w:r>
        <w:rPr>
          <w:rFonts w:cs="Times New Roman" w:ascii="Times New Roman" w:hAnsi="Times New Roman"/>
          <w:sz w:val="24"/>
          <w:szCs w:val="24"/>
          <w:lang w:val="bg-BG"/>
        </w:rPr>
        <w:t>зона BG000</w:t>
      </w:r>
      <w:r>
        <w:rPr>
          <w:rFonts w:cs="Times New Roman" w:ascii="Times New Roman" w:hAnsi="Times New Roman"/>
          <w:sz w:val="24"/>
          <w:szCs w:val="24"/>
          <w:lang w:val="ru-RU"/>
        </w:rPr>
        <w:t>0270</w:t>
      </w:r>
      <w:r>
        <w:rPr>
          <w:rFonts w:cs="Times New Roman" w:ascii="Times New Roman" w:hAnsi="Times New Roman"/>
          <w:sz w:val="24"/>
          <w:szCs w:val="24"/>
          <w:lang w:val="bg-BG"/>
        </w:rPr>
        <w:t xml:space="preserve"> „Атанасовско езеро” за опазване на природните местообитания и на дивата флора и фауна</w:t>
      </w:r>
      <w:r>
        <w:rPr>
          <w:rFonts w:cs="Times New Roman" w:ascii="Times New Roman" w:hAnsi="Times New Roman"/>
          <w:sz w:val="24"/>
          <w:szCs w:val="24"/>
          <w:lang w:val="ru-RU"/>
        </w:rPr>
        <w:t xml:space="preserve">, приета с РМС №122/2007 г. (ДВ, бр. 21/09.03.2007 г.) и защитена зона </w:t>
      </w:r>
      <w:r>
        <w:rPr>
          <w:rFonts w:cs="Times New Roman" w:ascii="Times New Roman" w:hAnsi="Times New Roman"/>
          <w:sz w:val="24"/>
          <w:szCs w:val="24"/>
          <w:lang w:val="bg-BG"/>
        </w:rPr>
        <w:t>BG000</w:t>
      </w:r>
      <w:r>
        <w:rPr>
          <w:rFonts w:cs="Times New Roman" w:ascii="Times New Roman" w:hAnsi="Times New Roman"/>
          <w:sz w:val="24"/>
          <w:szCs w:val="24"/>
          <w:lang w:val="ru-RU"/>
        </w:rPr>
        <w:t>0270</w:t>
      </w:r>
      <w:r>
        <w:rPr>
          <w:rFonts w:cs="Times New Roman" w:ascii="Times New Roman" w:hAnsi="Times New Roman"/>
          <w:sz w:val="24"/>
          <w:szCs w:val="24"/>
          <w:lang w:val="bg-BG"/>
        </w:rPr>
        <w:t xml:space="preserve"> „Атанасовско езеро” за опазване на дивите  птици, обявена със Заповед № РД-</w:t>
      </w:r>
      <w:r>
        <w:rPr>
          <w:rFonts w:cs="Times New Roman" w:ascii="Times New Roman" w:hAnsi="Times New Roman"/>
          <w:sz w:val="24"/>
          <w:szCs w:val="24"/>
          <w:lang w:val="ru-RU"/>
        </w:rPr>
        <w:t>839</w:t>
      </w:r>
      <w:r>
        <w:rPr>
          <w:rFonts w:cs="Times New Roman" w:ascii="Times New Roman" w:hAnsi="Times New Roman"/>
          <w:sz w:val="24"/>
          <w:szCs w:val="24"/>
          <w:lang w:val="bg-BG"/>
        </w:rPr>
        <w:t>/200</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г. на министъра на околната среда и водите (ДВ, бр </w:t>
      </w:r>
      <w:r>
        <w:rPr>
          <w:rFonts w:cs="Times New Roman" w:ascii="Times New Roman" w:hAnsi="Times New Roman"/>
          <w:sz w:val="24"/>
          <w:szCs w:val="24"/>
          <w:lang w:val="ru-RU"/>
        </w:rPr>
        <w:t>108</w:t>
      </w:r>
      <w:r>
        <w:rPr>
          <w:rFonts w:cs="Times New Roman" w:ascii="Times New Roman" w:hAnsi="Times New Roman"/>
          <w:sz w:val="24"/>
          <w:szCs w:val="24"/>
          <w:lang w:val="bg-BG"/>
        </w:rPr>
        <w:t>/200</w:t>
      </w:r>
      <w:r>
        <w:rPr>
          <w:rFonts w:cs="Times New Roman" w:ascii="Times New Roman" w:hAnsi="Times New Roman"/>
          <w:sz w:val="24"/>
          <w:szCs w:val="24"/>
          <w:lang w:val="ru-RU"/>
        </w:rPr>
        <w:t>8</w:t>
      </w:r>
      <w:r>
        <w:rPr>
          <w:rFonts w:cs="Times New Roman" w:ascii="Times New Roman" w:hAnsi="Times New Roman"/>
          <w:sz w:val="24"/>
          <w:szCs w:val="24"/>
          <w:lang w:val="bg-BG"/>
        </w:rPr>
        <w:t>г.).</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Копие от п</w:t>
      </w:r>
      <w:r>
        <w:rPr>
          <w:rFonts w:cs="Times New Roman" w:ascii="Times New Roman" w:hAnsi="Times New Roman"/>
          <w:sz w:val="24"/>
          <w:szCs w:val="24"/>
          <w:lang w:val="bg-BG"/>
        </w:rPr>
        <w:t>исмо с изх. № ПД - 52 от 03.02.2016г. е изпратено до община Бурга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гионална инспекция по околната среда и водите - Бургас съобщава, че приема представената документация за инвестиционно предложение: </w:t>
      </w:r>
      <w:r>
        <w:rPr>
          <w:rFonts w:eastAsia="Times New Roman" w:cs="Times New Roman" w:ascii="Times New Roman" w:hAnsi="Times New Roman"/>
          <w:sz w:val="24"/>
          <w:szCs w:val="24"/>
          <w:lang w:val="bg-BG"/>
        </w:rPr>
        <w:t>„Изграждане на еднофамилна жилищна сграда в имот № 07598.218.36 /предходен номер 218015/, кв.218, УПИ Х</w:t>
      </w:r>
      <w:r>
        <w:rPr>
          <w:rFonts w:eastAsia="Times New Roman" w:cs="Times New Roman" w:ascii="Times New Roman" w:hAnsi="Times New Roman"/>
          <w:sz w:val="24"/>
          <w:szCs w:val="24"/>
        </w:rPr>
        <w:t>VII</w:t>
      </w:r>
      <w:r>
        <w:rPr>
          <w:rFonts w:eastAsia="Times New Roman" w:cs="Times New Roman" w:ascii="Times New Roman" w:hAnsi="Times New Roman"/>
          <w:sz w:val="24"/>
          <w:szCs w:val="24"/>
          <w:lang w:val="bg-BG"/>
        </w:rPr>
        <w:t>-15, землище гр. Бяла, местност „Чайка“, община Бяла“ с възложител Петранка Георгиева Иванова</w:t>
      </w:r>
      <w:r>
        <w:rPr>
          <w:rFonts w:cs="Times New Roman" w:ascii="Times New Roman" w:hAnsi="Times New Roman"/>
          <w:sz w:val="24"/>
          <w:szCs w:val="24"/>
          <w:lang w:val="bg-BG"/>
        </w:rPr>
        <w:t>,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r>
      <w:r>
        <w:rPr>
          <w:rFonts w:cs="Times New Roman" w:ascii="Times New Roman" w:hAnsi="Times New Roman"/>
          <w:sz w:val="24"/>
          <w:szCs w:val="24"/>
          <w:lang w:val="ru-RU"/>
        </w:rPr>
        <w:t xml:space="preserve">Теренът, предвиден за реализация на разглежданото инвестиционно предложение </w:t>
      </w:r>
      <w:r>
        <w:rPr>
          <w:rFonts w:cs="Times New Roman" w:ascii="Times New Roman" w:hAnsi="Times New Roman"/>
          <w:sz w:val="24"/>
          <w:szCs w:val="24"/>
          <w:lang w:val="bg-BG" w:eastAsia="bg-BG"/>
        </w:rPr>
        <w:t xml:space="preserve">не попада в защитена територия, определена по реда на Закона за защитените територии, но попада в защитена зона </w:t>
      </w:r>
      <w:r>
        <w:rPr>
          <w:rFonts w:cs="Times New Roman" w:ascii="Times New Roman" w:hAnsi="Times New Roman"/>
          <w:sz w:val="24"/>
          <w:szCs w:val="24"/>
          <w:lang w:val="en-AU" w:eastAsia="bg-BG"/>
        </w:rPr>
        <w:t>BG</w:t>
      </w:r>
      <w:r>
        <w:rPr>
          <w:rFonts w:cs="Times New Roman" w:ascii="Times New Roman" w:hAnsi="Times New Roman"/>
          <w:sz w:val="24"/>
          <w:szCs w:val="24"/>
          <w:lang w:val="bg-BG" w:eastAsia="bg-BG"/>
        </w:rPr>
        <w:t>000</w:t>
      </w:r>
      <w:r>
        <w:rPr>
          <w:rFonts w:cs="Times New Roman" w:ascii="Times New Roman" w:hAnsi="Times New Roman"/>
          <w:sz w:val="24"/>
          <w:szCs w:val="24"/>
          <w:lang w:val="ru-RU" w:eastAsia="bg-BG"/>
        </w:rPr>
        <w:t>2044</w:t>
      </w:r>
      <w:r>
        <w:rPr>
          <w:rFonts w:cs="Times New Roman" w:ascii="Times New Roman" w:hAnsi="Times New Roman"/>
          <w:sz w:val="24"/>
          <w:szCs w:val="24"/>
          <w:lang w:val="bg-BG" w:eastAsia="bg-BG"/>
        </w:rPr>
        <w:t xml:space="preserve"> „Камчийска планина” за опазване на дивите птици, обявена със Заповед № РД-132/10.02.2012 г. на министъра на околната среда и водите (ДВ, бр. 23/2012г.) изм. Заповед № РД-77/28.01.2013г. (ДВ, бр. 10/2013г.)</w:t>
      </w:r>
      <w:r>
        <w:rPr>
          <w:rFonts w:cs="Times New Roman" w:ascii="Times New Roman" w:hAnsi="Times New Roman"/>
          <w:sz w:val="24"/>
          <w:szCs w:val="24"/>
          <w:lang w:val="ru-RU" w:eastAsia="bg-BG"/>
        </w:rPr>
        <w:t>.</w:t>
      </w:r>
      <w:r>
        <w:rPr>
          <w:rFonts w:cs="Times New Roman" w:ascii="Times New Roman" w:hAnsi="Times New Roman"/>
          <w:sz w:val="24"/>
          <w:szCs w:val="24"/>
          <w:lang w:val="bg-BG" w:eastAsia="bg-BG"/>
        </w:rPr>
        <w:t xml:space="preserve"> </w:t>
      </w:r>
      <w:r>
        <w:rPr>
          <w:rFonts w:cs="Times New Roman" w:ascii="Times New Roman" w:hAnsi="Times New Roman"/>
          <w:color w:val="000000"/>
          <w:sz w:val="24"/>
          <w:szCs w:val="24"/>
          <w:lang w:val="ru-RU"/>
        </w:rPr>
        <w:t xml:space="preserve"> Копие от п</w:t>
      </w:r>
      <w:r>
        <w:rPr>
          <w:rFonts w:cs="Times New Roman" w:ascii="Times New Roman" w:hAnsi="Times New Roman"/>
          <w:sz w:val="24"/>
          <w:szCs w:val="24"/>
          <w:lang w:val="bg-BG"/>
        </w:rPr>
        <w:t>исмо с изх. № ПД-38 от 03.02.2016г. е изпратено до община Бял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lang w:val="bg-BG"/>
        </w:rPr>
        <w:t xml:space="preserve">Регионална инспекция по околната среда и водите - Бургас съобщава, че приема представената документация за инвестиционно предложение </w:t>
      </w:r>
      <w:r>
        <w:rPr>
          <w:rFonts w:eastAsia="Times New Roman" w:cs="Times New Roman" w:ascii="Times New Roman" w:hAnsi="Times New Roman"/>
          <w:sz w:val="24"/>
          <w:szCs w:val="24"/>
          <w:lang w:val="ru-RU"/>
        </w:rPr>
        <w:t xml:space="preserve">„Водовземане от подземни води чрез изграждане на ново водовземно съоръжение /тръбен кладенец/ в имот № 642, местност </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ru-RU"/>
        </w:rPr>
        <w:t>Слънчева лък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ru-RU"/>
        </w:rPr>
        <w:t>, землище гр. Айтос, община Айтос с цел напояване на зеленчукова градина и битовите нужди на ползвателите и изграждане на една вилна сград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с възложител Гергана Стоянова Киришева</w:t>
      </w:r>
      <w:r>
        <w:rPr>
          <w:rFonts w:eastAsia="Times New Roman" w:cs="Times New Roman" w:ascii="Times New Roman" w:hAnsi="Times New Roman"/>
          <w:sz w:val="24"/>
          <w:szCs w:val="24"/>
          <w:lang w:val="bg-BG"/>
        </w:rPr>
        <w:t>,</w:t>
      </w:r>
      <w:r>
        <w:rPr>
          <w:rFonts w:cs="Times New Roman" w:ascii="Times New Roman" w:hAnsi="Times New Roman"/>
          <w:sz w:val="24"/>
          <w:szCs w:val="24"/>
          <w:lang w:val="ru-RU"/>
        </w:rPr>
        <w:t xml:space="preserve"> което попада в обхвата на </w:t>
      </w:r>
      <w:r>
        <w:rPr>
          <w:rFonts w:cs="Times New Roman" w:ascii="Times New Roman" w:hAnsi="Times New Roman"/>
          <w:b/>
          <w:sz w:val="24"/>
          <w:szCs w:val="24"/>
          <w:lang w:val="bg-BG"/>
        </w:rPr>
        <w:t xml:space="preserve">т. 2, „г” </w:t>
      </w:r>
      <w:r>
        <w:rPr>
          <w:rFonts w:cs="Times New Roman" w:ascii="Times New Roman" w:hAnsi="Times New Roman"/>
          <w:sz w:val="24"/>
          <w:szCs w:val="24"/>
          <w:lang w:val="ru-RU"/>
        </w:rPr>
        <w:t>от Приложение № 2 към чл. 9</w:t>
      </w:r>
      <w:r>
        <w:rPr>
          <w:rFonts w:cs="Times New Roman" w:ascii="Times New Roman" w:hAnsi="Times New Roman"/>
          <w:sz w:val="24"/>
          <w:szCs w:val="24"/>
          <w:lang w:val="bg-BG"/>
        </w:rPr>
        <w:t>3, ал.1, т.1</w:t>
      </w:r>
      <w:r>
        <w:rPr>
          <w:rFonts w:cs="Times New Roman" w:ascii="Times New Roman" w:hAnsi="Times New Roman"/>
          <w:sz w:val="24"/>
          <w:szCs w:val="24"/>
          <w:lang w:val="ru-RU"/>
        </w:rPr>
        <w:t xml:space="preserve">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 xml:space="preserve">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не попада и в защитена зона по смисъла на Закона за биологичното разнообразие. Най - близо /на 5,32 км/ е разположена защитена зона </w:t>
      </w:r>
      <w:r>
        <w:rPr>
          <w:rFonts w:cs="Times New Roman" w:ascii="Times New Roman" w:hAnsi="Times New Roman"/>
          <w:sz w:val="24"/>
          <w:szCs w:val="24"/>
        </w:rPr>
        <w:t>BG</w:t>
      </w:r>
      <w:r>
        <w:rPr>
          <w:rFonts w:cs="Times New Roman" w:ascii="Times New Roman" w:hAnsi="Times New Roman"/>
          <w:sz w:val="24"/>
          <w:szCs w:val="24"/>
          <w:lang w:val="ru-RU"/>
        </w:rPr>
        <w:t xml:space="preserve"> 0000</w:t>
      </w:r>
      <w:r>
        <w:rPr>
          <w:rFonts w:cs="Times New Roman" w:ascii="Times New Roman" w:hAnsi="Times New Roman"/>
          <w:sz w:val="24"/>
          <w:szCs w:val="24"/>
          <w:lang w:val="bg-BG"/>
        </w:rPr>
        <w:t>151</w:t>
      </w:r>
      <w:r>
        <w:rPr>
          <w:rFonts w:cs="Times New Roman" w:ascii="Times New Roman" w:hAnsi="Times New Roman"/>
          <w:sz w:val="24"/>
          <w:szCs w:val="24"/>
          <w:lang w:val="ru-RU"/>
        </w:rPr>
        <w:t xml:space="preserve"> “Айтоска планина” за опазване на природните местообитания и на дивата флора и фауна, приета с РМС №122/2007г. /ДВ, бр.21/09.03.2007г./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Копие от п</w:t>
      </w:r>
      <w:r>
        <w:rPr>
          <w:rFonts w:cs="Times New Roman" w:ascii="Times New Roman" w:hAnsi="Times New Roman"/>
          <w:sz w:val="24"/>
          <w:szCs w:val="24"/>
          <w:lang w:val="bg-BG"/>
        </w:rPr>
        <w:t>исмо с изх. № 9821 от 02.02.2016г. е изпратено до община Айтос.</w:t>
      </w:r>
    </w:p>
    <w:p>
      <w:pPr>
        <w:pStyle w:val="Heading5"/>
        <w:jc w:val="both"/>
        <w:rPr>
          <w:lang w:val="en-US"/>
        </w:rPr>
      </w:pPr>
      <w:r>
        <w:rPr/>
        <w:t xml:space="preserve">Публикувано на </w:t>
      </w:r>
      <w:r>
        <w:rPr>
          <w:lang w:val="en-US"/>
        </w:rPr>
        <w:t>2</w:t>
      </w:r>
      <w:r>
        <w:rPr/>
        <w:t>.0</w:t>
      </w:r>
      <w:r>
        <w:rPr>
          <w:lang w:val="en-US"/>
        </w:rPr>
        <w:t>2</w:t>
      </w:r>
      <w:r>
        <w:rPr/>
        <w:t>.2016 г.</w:t>
      </w:r>
    </w:p>
    <w:p>
      <w:pPr>
        <w:pStyle w:val="NoSpacing"/>
        <w:jc w:val="both"/>
        <w:rPr/>
      </w:pPr>
      <w:r>
        <w:rPr>
          <w:rFonts w:cs="Times New Roman" w:ascii="Times New Roman" w:hAnsi="Times New Roman"/>
          <w:sz w:val="24"/>
          <w:szCs w:val="24"/>
        </w:rPr>
        <w:t>Регионална инспекция по околната среда и водите - Бургас съобщава, че приема представената документация за инвестиционно предлож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Изграждане на </w:t>
      </w:r>
      <w:r>
        <w:rPr>
          <w:rFonts w:eastAsia="Times New Roman" w:cs="Times New Roman" w:ascii="Times New Roman" w:hAnsi="Times New Roman"/>
          <w:sz w:val="24"/>
          <w:szCs w:val="24"/>
          <w:lang w:val="bg-BG"/>
        </w:rPr>
        <w:t xml:space="preserve">четиридесет броя заслони, архитектурни съоръжения за подпомагане на отдиха и туризма, осем броя временни постройки на колела  тип „Каравани“, пейки за отдих </w:t>
      </w: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bg-BG"/>
        </w:rPr>
        <w:t>поземлен им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67800.42.2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местност „Ликовуня“,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bg-BG"/>
        </w:rPr>
        <w:t>емли</w:t>
      </w:r>
      <w:r>
        <w:rPr>
          <w:rFonts w:eastAsia="Times New Roman" w:cs="Times New Roman" w:ascii="Times New Roman" w:hAnsi="Times New Roman"/>
          <w:sz w:val="24"/>
          <w:szCs w:val="24"/>
        </w:rPr>
        <w:t xml:space="preserve">ще </w:t>
      </w:r>
      <w:r>
        <w:rPr>
          <w:rFonts w:eastAsia="Times New Roman" w:cs="Times New Roman" w:ascii="Times New Roman" w:hAnsi="Times New Roman"/>
          <w:sz w:val="24"/>
          <w:szCs w:val="24"/>
          <w:lang w:val="bg-BG"/>
        </w:rPr>
        <w:t>г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озопол</w:t>
      </w:r>
      <w:r>
        <w:rPr>
          <w:rFonts w:eastAsia="Times New Roman" w:cs="Times New Roman" w:ascii="Times New Roman" w:hAnsi="Times New Roman"/>
          <w:sz w:val="24"/>
          <w:szCs w:val="24"/>
        </w:rPr>
        <w:t xml:space="preserve">, община </w:t>
      </w:r>
      <w:r>
        <w:rPr>
          <w:rFonts w:eastAsia="Times New Roman" w:cs="Times New Roman" w:ascii="Times New Roman" w:hAnsi="Times New Roman"/>
          <w:sz w:val="24"/>
          <w:szCs w:val="24"/>
          <w:lang w:val="bg-BG"/>
        </w:rPr>
        <w:t>Созопо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и</w:t>
      </w:r>
      <w:r>
        <w:rPr>
          <w:rFonts w:eastAsia="Times New Roman" w:cs="Times New Roman" w:ascii="Times New Roman" w:hAnsi="Times New Roman"/>
          <w:sz w:val="24"/>
          <w:szCs w:val="24"/>
        </w:rPr>
        <w:t xml:space="preserve">зграждане на </w:t>
      </w:r>
      <w:r>
        <w:rPr>
          <w:rFonts w:eastAsia="Times New Roman" w:cs="Times New Roman" w:ascii="Times New Roman" w:hAnsi="Times New Roman"/>
          <w:sz w:val="24"/>
          <w:szCs w:val="24"/>
          <w:lang w:val="bg-BG"/>
        </w:rPr>
        <w:t xml:space="preserve">тридесет броя заслони, архитектурни съоръжения за подпомагане на отдиха и туризма, четири броя временни постройки на колела  тип „Каравани“, пейки за отдих </w:t>
      </w: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bg-BG"/>
        </w:rPr>
        <w:t>поземлен им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67800.43.42,  местност „Мапи“,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bg-BG"/>
        </w:rPr>
        <w:t>емли</w:t>
      </w:r>
      <w:r>
        <w:rPr>
          <w:rFonts w:eastAsia="Times New Roman" w:cs="Times New Roman" w:ascii="Times New Roman" w:hAnsi="Times New Roman"/>
          <w:sz w:val="24"/>
          <w:szCs w:val="24"/>
        </w:rPr>
        <w:t xml:space="preserve">ще </w:t>
      </w:r>
      <w:r>
        <w:rPr>
          <w:rFonts w:eastAsia="Times New Roman" w:cs="Times New Roman" w:ascii="Times New Roman" w:hAnsi="Times New Roman"/>
          <w:sz w:val="24"/>
          <w:szCs w:val="24"/>
          <w:lang w:val="bg-BG"/>
        </w:rPr>
        <w:t>г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Созопол</w:t>
      </w:r>
      <w:r>
        <w:rPr>
          <w:rFonts w:eastAsia="Times New Roman" w:cs="Times New Roman" w:ascii="Times New Roman" w:hAnsi="Times New Roman"/>
          <w:sz w:val="24"/>
          <w:szCs w:val="24"/>
        </w:rPr>
        <w:t xml:space="preserve">, община </w:t>
      </w:r>
      <w:r>
        <w:rPr>
          <w:rFonts w:eastAsia="Times New Roman" w:cs="Times New Roman" w:ascii="Times New Roman" w:hAnsi="Times New Roman"/>
          <w:sz w:val="24"/>
          <w:szCs w:val="24"/>
          <w:lang w:val="bg-BG"/>
        </w:rPr>
        <w:t>Созопол</w:t>
      </w:r>
      <w:r>
        <w:rPr>
          <w:rFonts w:eastAsia="Times New Roman" w:cs="Times New Roman" w:ascii="Times New Roman" w:hAnsi="Times New Roman"/>
          <w:sz w:val="24"/>
          <w:szCs w:val="24"/>
        </w:rPr>
        <w:t>, Обл. Бургас„ с възложител</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Амейзис Трейдинг Къмпани“ ЕООД,</w:t>
      </w:r>
      <w:r>
        <w:rPr>
          <w:rFonts w:cs="Times New Roman" w:ascii="Times New Roman" w:hAnsi="Times New Roman"/>
          <w:sz w:val="24"/>
          <w:szCs w:val="24"/>
        </w:rPr>
        <w:t xml:space="preserve"> което попада в обхвата на </w:t>
      </w:r>
      <w:r>
        <w:rPr>
          <w:rFonts w:cs="Times New Roman" w:ascii="Times New Roman" w:hAnsi="Times New Roman"/>
          <w:b/>
          <w:sz w:val="24"/>
          <w:szCs w:val="24"/>
          <w:lang w:val="bg-BG"/>
        </w:rPr>
        <w:t xml:space="preserve">т. 12, „г” </w:t>
      </w:r>
      <w:r>
        <w:rPr>
          <w:rFonts w:cs="Times New Roman" w:ascii="Times New Roman" w:hAnsi="Times New Roman"/>
          <w:sz w:val="24"/>
          <w:szCs w:val="24"/>
        </w:rPr>
        <w:t>от Приложение № 2 към чл. 9</w:t>
      </w:r>
      <w:r>
        <w:rPr>
          <w:rFonts w:cs="Times New Roman" w:ascii="Times New Roman" w:hAnsi="Times New Roman"/>
          <w:sz w:val="24"/>
          <w:szCs w:val="24"/>
          <w:lang w:val="bg-BG"/>
        </w:rPr>
        <w:t>3, ал.1, т.1</w:t>
      </w:r>
      <w:r>
        <w:rPr>
          <w:rFonts w:cs="Times New Roman" w:ascii="Times New Roman" w:hAnsi="Times New Roman"/>
          <w:sz w:val="24"/>
          <w:szCs w:val="24"/>
        </w:rPr>
        <w:t xml:space="preserve">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r>
      <w:r>
        <w:rPr>
          <w:rFonts w:cs="Times New Roman" w:ascii="Times New Roman" w:hAnsi="Times New Roman"/>
          <w:sz w:val="24"/>
          <w:szCs w:val="24"/>
          <w:lang w:val="ru-RU"/>
        </w:rP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т в  защитена зона В</w:t>
      </w:r>
      <w:r>
        <w:rPr>
          <w:rFonts w:cs="Times New Roman" w:ascii="Times New Roman" w:hAnsi="Times New Roman"/>
          <w:sz w:val="24"/>
          <w:szCs w:val="24"/>
        </w:rPr>
        <w:t>G000</w:t>
      </w:r>
      <w:r>
        <w:rPr>
          <w:rFonts w:cs="Times New Roman" w:ascii="Times New Roman" w:hAnsi="Times New Roman"/>
          <w:sz w:val="24"/>
          <w:szCs w:val="24"/>
          <w:lang w:val="bg-BG"/>
        </w:rPr>
        <w:t xml:space="preserve">2077 </w:t>
      </w:r>
      <w:r>
        <w:rPr>
          <w:rFonts w:cs="Times New Roman" w:ascii="Times New Roman" w:hAnsi="Times New Roman"/>
          <w:sz w:val="24"/>
          <w:szCs w:val="24"/>
          <w:lang w:val="ru-RU"/>
        </w:rPr>
        <w:t>за опазване на дивите птици, обявена със Заповед № РД-530/26.05.2010г., изм. със Заповед № РД-563/22.07.2014г. (ДВ, бр.67/12.08.2014г.) на Министъра на околната среда и водите.</w:t>
      </w:r>
      <w:r>
        <w:rPr>
          <w:rFonts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color w:val="000000"/>
          <w:sz w:val="24"/>
          <w:szCs w:val="24"/>
          <w:lang w:val="ru-RU"/>
        </w:rPr>
        <w:t>Копие от п</w:t>
      </w:r>
      <w:r>
        <w:rPr>
          <w:rFonts w:cs="Times New Roman" w:ascii="Times New Roman" w:hAnsi="Times New Roman"/>
          <w:sz w:val="24"/>
          <w:szCs w:val="24"/>
          <w:lang w:val="bg-BG"/>
        </w:rPr>
        <w:t>исмо с изх. № 9868, 9869 от 02.02.2016г. е изпратено до община Созопол.</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eastAsia="Times New Roman" w:cs="Times New Roman"/>
          <w:sz w:val="24"/>
          <w:szCs w:val="24"/>
          <w:lang w:val="bg-BG"/>
        </w:rPr>
      </w:pPr>
      <w:r>
        <w:rPr>
          <w:rFonts w:cs="Times New Roman" w:ascii="Times New Roman" w:hAnsi="Times New Roman"/>
          <w:sz w:val="24"/>
          <w:szCs w:val="24"/>
        </w:rPr>
        <w:t>Регионална инспекция по околната среда и водите - Бургас съобщава, че приема представената документация за инвестиционно предлож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Изграждане на спортен център за тенис на корт и скоуш в УПИ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bg-BG"/>
        </w:rPr>
        <w:t xml:space="preserve">, кв.20 по плана на ЦГЧ – гр. Бургас“, </w:t>
      </w:r>
      <w:r>
        <w:rPr>
          <w:rFonts w:eastAsia="Times New Roman" w:cs="Times New Roman" w:ascii="Times New Roman" w:hAnsi="Times New Roman"/>
          <w:sz w:val="24"/>
          <w:szCs w:val="24"/>
          <w:lang w:val="ru-RU"/>
        </w:rPr>
        <w:t>с възложител Община Бургас</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 xml:space="preserve"> което попада в обхвата на </w:t>
      </w:r>
      <w:r>
        <w:rPr>
          <w:rFonts w:cs="Times New Roman" w:ascii="Times New Roman" w:hAnsi="Times New Roman"/>
          <w:b/>
          <w:sz w:val="24"/>
          <w:szCs w:val="24"/>
          <w:lang w:val="bg-BG"/>
        </w:rPr>
        <w:t xml:space="preserve">т. 12, „е” </w:t>
      </w:r>
      <w:r>
        <w:rPr>
          <w:rFonts w:cs="Times New Roman" w:ascii="Times New Roman" w:hAnsi="Times New Roman"/>
          <w:sz w:val="24"/>
          <w:szCs w:val="24"/>
          <w:lang w:val="bg-BG"/>
        </w:rPr>
        <w:t>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r>
      <w:r>
        <w:rPr>
          <w:rFonts w:cs="Times New Roman" w:ascii="Times New Roman" w:hAnsi="Times New Roman"/>
          <w:sz w:val="24"/>
          <w:szCs w:val="24"/>
          <w:lang w:val="ru-RU"/>
        </w:rPr>
        <w:t xml:space="preserve">Теренът, предвиден за реализация на разглежданото инвестиционно предложение </w:t>
      </w:r>
      <w:r>
        <w:rPr>
          <w:rFonts w:eastAsia="Times New Roman" w:cs="Times New Roman" w:ascii="Times New Roman" w:hAnsi="Times New Roman"/>
          <w:sz w:val="24"/>
          <w:szCs w:val="24"/>
          <w:lang w:val="bg-BG" w:eastAsia="bg-BG"/>
        </w:rPr>
        <w:t xml:space="preserve">не попада в защитена територия, определена по реда на Закона за защитените, както и в защитена зона по смисъла на Закона за биологичното разнообразие. Най-близко (на 1,34км) е разположена границата на </w:t>
      </w:r>
      <w:r>
        <w:rPr>
          <w:rFonts w:eastAsia="Times New Roman" w:cs="Times New Roman" w:ascii="Times New Roman" w:hAnsi="Times New Roman"/>
          <w:sz w:val="24"/>
          <w:szCs w:val="24"/>
          <w:lang w:val="ru-RU" w:eastAsia="bg-BG"/>
        </w:rPr>
        <w:t xml:space="preserve">защитена зона </w:t>
      </w:r>
      <w:r>
        <w:rPr>
          <w:rFonts w:eastAsia="Times New Roman" w:cs="Times New Roman" w:ascii="Times New Roman" w:hAnsi="Times New Roman"/>
          <w:sz w:val="24"/>
          <w:szCs w:val="24"/>
          <w:lang w:val="bg-BG" w:eastAsia="bg-BG"/>
        </w:rPr>
        <w:t>BG</w:t>
      </w:r>
      <w:r>
        <w:rPr>
          <w:rFonts w:eastAsia="Times New Roman" w:cs="Times New Roman" w:ascii="Times New Roman" w:hAnsi="Times New Roman"/>
          <w:sz w:val="24"/>
          <w:szCs w:val="24"/>
          <w:lang w:val="ru-RU" w:eastAsia="bg-BG"/>
        </w:rPr>
        <w:t xml:space="preserve">0000273 “Бургаско езеро” за опазване на дивите птици, обявена със Заповед № РД-769/28.10.2008 г. на министъра на околната среда и водите и защитена зона </w:t>
      </w:r>
      <w:r>
        <w:rPr>
          <w:rFonts w:eastAsia="Times New Roman" w:cs="Times New Roman" w:ascii="Times New Roman" w:hAnsi="Times New Roman"/>
          <w:sz w:val="24"/>
          <w:szCs w:val="24"/>
          <w:lang w:val="bg-BG" w:eastAsia="bg-BG"/>
        </w:rPr>
        <w:t>BG</w:t>
      </w:r>
      <w:r>
        <w:rPr>
          <w:rFonts w:eastAsia="Times New Roman" w:cs="Times New Roman" w:ascii="Times New Roman" w:hAnsi="Times New Roman"/>
          <w:sz w:val="24"/>
          <w:szCs w:val="24"/>
          <w:lang w:val="ru-RU" w:eastAsia="bg-BG"/>
        </w:rPr>
        <w:t>0000273 “Бургаско езеро” за опазване на природните местообитания и на дивата флора и фауна, приета с РМС №122/2007г. (ДВ, бр. 21/09.03.2007г.)</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Копие от п</w:t>
      </w:r>
      <w:r>
        <w:rPr>
          <w:rFonts w:cs="Times New Roman" w:ascii="Times New Roman" w:hAnsi="Times New Roman"/>
          <w:sz w:val="24"/>
          <w:szCs w:val="24"/>
          <w:lang w:val="bg-BG"/>
        </w:rPr>
        <w:t>исмо с изх. № ПД 107 от 01.02.2016г. е изпратено до община Бургас.</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Регионална инспекция по околната среда и водите - Бургас съобщава, че приема представената документация за инвестиционно предложение</w:t>
      </w:r>
      <w:r>
        <w:rPr>
          <w:rFonts w:cs="Times New Roman" w:ascii="Times New Roman" w:hAnsi="Times New Roman"/>
          <w:sz w:val="24"/>
          <w:szCs w:val="24"/>
          <w:lang w:val="bg-BG"/>
        </w:rPr>
        <w:t xml:space="preserve"> „Обособяване на площадка за събиране, съхраняване и разкомплектоване на и</w:t>
      </w:r>
      <w:r>
        <w:rPr>
          <w:rFonts w:cs="Times New Roman" w:ascii="Times New Roman" w:hAnsi="Times New Roman"/>
          <w:sz w:val="24"/>
          <w:szCs w:val="24"/>
          <w:lang w:val="ru-RU"/>
        </w:rPr>
        <w:t>злезли от употреба моторни превозни средства (</w:t>
      </w:r>
      <w:r>
        <w:rPr>
          <w:rFonts w:cs="Times New Roman" w:ascii="Times New Roman" w:hAnsi="Times New Roman"/>
          <w:i/>
          <w:iCs/>
          <w:sz w:val="24"/>
          <w:szCs w:val="24"/>
          <w:lang w:val="ru-RU"/>
        </w:rPr>
        <w:t>ИУМПС</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 търговия с отпадъци от черни и цветни метали в поземлен имот № 07079.3.1630 по плана на местност „Мадика“, гр. Бургас“ с възложител: „Авточасти Франц“ ЕООД</w:t>
      </w:r>
      <w:r>
        <w:rPr>
          <w:rFonts w:eastAsia="Times New Roman" w:cs="Times New Roman" w:ascii="Times New Roman" w:hAnsi="Times New Roman"/>
          <w:sz w:val="24"/>
          <w:szCs w:val="24"/>
          <w:lang w:val="bg-BG"/>
        </w:rPr>
        <w:t>,</w:t>
      </w:r>
      <w:r>
        <w:rPr>
          <w:rFonts w:cs="Times New Roman" w:ascii="Times New Roman" w:hAnsi="Times New Roman"/>
          <w:sz w:val="24"/>
          <w:szCs w:val="24"/>
          <w:lang w:val="bg-BG"/>
        </w:rPr>
        <w:t xml:space="preserve"> което попада в обхвата на </w:t>
      </w:r>
      <w:r>
        <w:rPr>
          <w:rFonts w:cs="Times New Roman" w:ascii="Times New Roman" w:hAnsi="Times New Roman"/>
          <w:b/>
          <w:sz w:val="24"/>
          <w:szCs w:val="24"/>
          <w:lang w:val="bg-BG"/>
        </w:rPr>
        <w:t xml:space="preserve">т. 11, „д” </w:t>
      </w:r>
      <w:r>
        <w:rPr>
          <w:rFonts w:cs="Times New Roman" w:ascii="Times New Roman" w:hAnsi="Times New Roman"/>
          <w:sz w:val="24"/>
          <w:szCs w:val="24"/>
          <w:lang w:val="bg-BG"/>
        </w:rPr>
        <w:t>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r>
      <w:r>
        <w:rPr>
          <w:rFonts w:cs="Times New Roman" w:ascii="Times New Roman" w:hAnsi="Times New Roman"/>
          <w:sz w:val="24"/>
          <w:szCs w:val="24"/>
          <w:lang w:val="ru-RU"/>
        </w:rPr>
        <w:t xml:space="preserve">Теренът, предвиден за реализация на разглежданото инвестиционно предложение </w:t>
      </w:r>
      <w:r>
        <w:rPr>
          <w:rFonts w:eastAsia="Times New Roman" w:cs="Times New Roman" w:ascii="Times New Roman" w:hAnsi="Times New Roman"/>
          <w:sz w:val="24"/>
          <w:szCs w:val="24"/>
          <w:lang w:val="ru-RU"/>
        </w:rPr>
        <w:t>не попада в защитена територия по смисъла на Закона за защитени територии и в защитена зона по смисъла на Закона за биологично разнообразие. Най-близко /на 1,34км/ е разположе</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lang w:val="ru-RU"/>
        </w:rPr>
        <w:t xml:space="preserve"> границата на защитен</w:t>
      </w:r>
      <w:r>
        <w:rPr>
          <w:rFonts w:eastAsia="Times New Roman" w:cs="Times New Roman" w:ascii="Times New Roman" w:hAnsi="Times New Roman"/>
          <w:sz w:val="24"/>
          <w:szCs w:val="24"/>
          <w:lang w:val="bg-BG"/>
        </w:rPr>
        <w:t>а</w:t>
      </w:r>
      <w:r>
        <w:rPr>
          <w:rFonts w:eastAsia="Times New Roman" w:cs="Times New Roman" w:ascii="Times New Roman" w:hAnsi="Times New Roman"/>
          <w:sz w:val="24"/>
          <w:szCs w:val="24"/>
          <w:lang w:val="ru-RU"/>
        </w:rPr>
        <w:t xml:space="preserve"> зон</w:t>
      </w:r>
      <w:r>
        <w:rPr>
          <w:rFonts w:eastAsia="Times New Roman" w:cs="Times New Roman" w:ascii="Times New Roman" w:hAnsi="Times New Roman"/>
          <w:sz w:val="24"/>
          <w:szCs w:val="24"/>
          <w:lang w:val="bg-BG"/>
        </w:rPr>
        <w:t>а „</w:t>
      </w:r>
      <w:r>
        <w:rPr>
          <w:rFonts w:eastAsia="Times New Roman" w:cs="Times New Roman" w:ascii="Times New Roman" w:hAnsi="Times New Roman"/>
          <w:sz w:val="24"/>
          <w:szCs w:val="24"/>
          <w:lang w:val="ru-RU"/>
        </w:rPr>
        <w:t>Бургаско езеро” В</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ru-RU"/>
        </w:rPr>
        <w:t>0000</w:t>
      </w:r>
      <w:r>
        <w:rPr>
          <w:rFonts w:eastAsia="Times New Roman" w:cs="Times New Roman" w:ascii="Times New Roman" w:hAnsi="Times New Roman"/>
          <w:sz w:val="24"/>
          <w:szCs w:val="24"/>
          <w:lang w:val="bg-BG"/>
        </w:rPr>
        <w:t>273</w:t>
      </w:r>
      <w:r>
        <w:rPr>
          <w:rFonts w:eastAsia="Times New Roman" w:cs="Times New Roman" w:ascii="Times New Roman" w:hAnsi="Times New Roman"/>
          <w:sz w:val="24"/>
          <w:szCs w:val="24"/>
          <w:lang w:val="ru-RU"/>
        </w:rPr>
        <w:t xml:space="preserve"> за опазване на дивите птици, обявена със Заповед №РД-</w:t>
      </w:r>
      <w:r>
        <w:rPr>
          <w:rFonts w:eastAsia="Times New Roman" w:cs="Times New Roman" w:ascii="Times New Roman" w:hAnsi="Times New Roman"/>
          <w:sz w:val="24"/>
          <w:szCs w:val="24"/>
          <w:lang w:val="bg-BG"/>
        </w:rPr>
        <w:t>769</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28</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10</w:t>
      </w:r>
      <w:r>
        <w:rPr>
          <w:rFonts w:eastAsia="Times New Roman" w:cs="Times New Roman" w:ascii="Times New Roman" w:hAnsi="Times New Roman"/>
          <w:sz w:val="24"/>
          <w:szCs w:val="24"/>
          <w:lang w:val="ru-RU"/>
        </w:rPr>
        <w:t>.200</w:t>
      </w:r>
      <w:r>
        <w:rPr>
          <w:rFonts w:eastAsia="Times New Roman" w:cs="Times New Roman" w:ascii="Times New Roman" w:hAnsi="Times New Roman"/>
          <w:sz w:val="24"/>
          <w:szCs w:val="24"/>
          <w:lang w:val="bg-BG"/>
        </w:rPr>
        <w:t>8</w:t>
      </w:r>
      <w:r>
        <w:rPr>
          <w:rFonts w:eastAsia="Times New Roman" w:cs="Times New Roman" w:ascii="Times New Roman" w:hAnsi="Times New Roman"/>
          <w:sz w:val="24"/>
          <w:szCs w:val="24"/>
          <w:lang w:val="ru-RU"/>
        </w:rPr>
        <w:t>г. на Министъра на околната среда и водите и ЗЗ “Бургаско езеро” В</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ru-RU"/>
        </w:rPr>
        <w:t>0000</w:t>
      </w:r>
      <w:r>
        <w:rPr>
          <w:rFonts w:eastAsia="Times New Roman" w:cs="Times New Roman" w:ascii="Times New Roman" w:hAnsi="Times New Roman"/>
          <w:sz w:val="24"/>
          <w:szCs w:val="24"/>
          <w:lang w:val="bg-BG"/>
        </w:rPr>
        <w:t>273</w:t>
      </w:r>
      <w:r>
        <w:rPr>
          <w:rFonts w:eastAsia="Times New Roman" w:cs="Times New Roman" w:ascii="Times New Roman" w:hAnsi="Times New Roman"/>
          <w:sz w:val="24"/>
          <w:szCs w:val="24"/>
          <w:lang w:val="ru-RU"/>
        </w:rPr>
        <w:t xml:space="preserve"> за опазване на природните местообитания и на дивата флора и фауна, приета с РМС №122 (ДВ,бр.21/2007г.).</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Копие от п</w:t>
      </w:r>
      <w:r>
        <w:rPr>
          <w:rFonts w:cs="Times New Roman" w:ascii="Times New Roman" w:hAnsi="Times New Roman"/>
          <w:sz w:val="24"/>
          <w:szCs w:val="24"/>
          <w:lang w:val="bg-BG"/>
        </w:rPr>
        <w:t>исмо с изх. № 10101 от 01.02.2016г. е изпратено до община Бургас.</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Регионална инспекция по околната среда и водите - Бургас съобщава, че приема представената документация за инвестиционно предлож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Промяна предназначението на поземлени имоти с №№ 39030.59.1, 39030.59.2, 39030.59.3, 39030.59.676 и 39030.59.677, местност „Жилкова кория“, землище гр. Котел, община Котел, предназначени за производствена и складова дейност</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sz w:val="24"/>
          <w:szCs w:val="24"/>
          <w:lang w:val="bg-BG"/>
        </w:rPr>
        <w:t xml:space="preserve"> с възложител Община Котел,</w:t>
      </w:r>
      <w:r>
        <w:rPr>
          <w:rFonts w:cs="Times New Roman" w:ascii="Times New Roman" w:hAnsi="Times New Roman"/>
          <w:sz w:val="24"/>
          <w:szCs w:val="24"/>
          <w:lang w:val="bg-BG"/>
        </w:rPr>
        <w:t xml:space="preserve"> което попада в обхвата на </w:t>
      </w:r>
      <w:r>
        <w:rPr>
          <w:rFonts w:cs="Times New Roman" w:ascii="Times New Roman" w:hAnsi="Times New Roman"/>
          <w:b/>
          <w:sz w:val="24"/>
          <w:szCs w:val="24"/>
          <w:lang w:val="bg-BG"/>
        </w:rPr>
        <w:t xml:space="preserve">т. 10, „б” </w:t>
      </w:r>
      <w:r>
        <w:rPr>
          <w:rFonts w:cs="Times New Roman" w:ascii="Times New Roman" w:hAnsi="Times New Roman"/>
          <w:sz w:val="24"/>
          <w:szCs w:val="24"/>
          <w:lang w:val="bg-BG"/>
        </w:rPr>
        <w:t>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r>
      <w:r>
        <w:rPr>
          <w:rFonts w:cs="Times New Roman" w:ascii="Times New Roman" w:hAnsi="Times New Roman"/>
          <w:sz w:val="24"/>
          <w:szCs w:val="24"/>
          <w:lang w:val="ru-RU"/>
        </w:rPr>
        <w:t xml:space="preserve">Теренът, предвиден за реализация на разглежданото инвестиционно предложение </w:t>
      </w:r>
      <w:r>
        <w:rPr>
          <w:rFonts w:eastAsia="Times New Roman" w:cs="Times New Roman" w:ascii="Times New Roman" w:hAnsi="Times New Roman"/>
          <w:sz w:val="24"/>
          <w:szCs w:val="24"/>
          <w:lang w:val="ru-RU"/>
        </w:rPr>
        <w:t>не попадат в защитена територия по смисъла на Закона за защитените територии, но попадат в</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защитен</w:t>
      </w:r>
      <w:r>
        <w:rPr>
          <w:rFonts w:eastAsia="Times New Roman" w:cs="Times New Roman" w:ascii="Times New Roman" w:hAnsi="Times New Roman"/>
          <w:sz w:val="24"/>
          <w:szCs w:val="24"/>
          <w:lang w:val="bg-BG"/>
        </w:rPr>
        <w:t>а</w:t>
      </w:r>
      <w:r>
        <w:rPr>
          <w:rFonts w:eastAsia="Times New Roman" w:cs="Times New Roman" w:ascii="Times New Roman" w:hAnsi="Times New Roman"/>
          <w:sz w:val="24"/>
          <w:szCs w:val="24"/>
          <w:lang w:val="ru-RU"/>
        </w:rPr>
        <w:t xml:space="preserve"> зона </w:t>
      </w:r>
      <w:r>
        <w:rPr>
          <w:rFonts w:eastAsia="Times New Roman" w:cs="Times New Roman" w:ascii="Times New Roman" w:hAnsi="Times New Roman"/>
          <w:sz w:val="24"/>
          <w:szCs w:val="24"/>
        </w:rPr>
        <w:t>BG</w:t>
      </w:r>
      <w:r>
        <w:rPr>
          <w:rFonts w:eastAsia="Times New Roman" w:cs="Times New Roman" w:ascii="Times New Roman" w:hAnsi="Times New Roman"/>
          <w:sz w:val="24"/>
          <w:szCs w:val="24"/>
          <w:lang w:val="bg-BG"/>
        </w:rPr>
        <w:t xml:space="preserve"> 0002029 „Котленска планина” за опазване на дивите птици, обявена със Заповед № РД-910/11.</w:t>
      </w:r>
      <w:r>
        <w:rPr>
          <w:rFonts w:eastAsia="Times New Roman" w:cs="Times New Roman" w:ascii="Times New Roman" w:hAnsi="Times New Roman"/>
          <w:sz w:val="24"/>
          <w:szCs w:val="24"/>
          <w:lang w:val="ru-RU"/>
        </w:rPr>
        <w:t xml:space="preserve">12.2008 г. </w:t>
      </w:r>
      <w:r>
        <w:rPr>
          <w:rFonts w:eastAsia="Times New Roman" w:cs="Times New Roman" w:ascii="Times New Roman" w:hAnsi="Times New Roman"/>
          <w:sz w:val="24"/>
          <w:szCs w:val="24"/>
          <w:lang w:val="bg-BG"/>
        </w:rPr>
        <w:t xml:space="preserve">(ДВ, бр. </w:t>
      </w:r>
      <w:r>
        <w:rPr>
          <w:rFonts w:eastAsia="Times New Roman" w:cs="Times New Roman" w:ascii="Times New Roman" w:hAnsi="Times New Roman"/>
          <w:sz w:val="24"/>
          <w:szCs w:val="24"/>
          <w:lang w:val="ru-RU"/>
        </w:rPr>
        <w:t>15</w:t>
      </w:r>
      <w:r>
        <w:rPr>
          <w:rFonts w:eastAsia="Times New Roman" w:cs="Times New Roman" w:ascii="Times New Roman" w:hAnsi="Times New Roman"/>
          <w:sz w:val="24"/>
          <w:szCs w:val="24"/>
          <w:lang w:val="bg-BG"/>
        </w:rPr>
        <w:t>/200</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lang w:val="bg-BG"/>
        </w:rPr>
        <w:t xml:space="preserve"> г</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ru-RU"/>
        </w:rPr>
        <w:t xml:space="preserve"> на Министъра на околната среда и водите</w:t>
      </w:r>
      <w:r>
        <w:rPr>
          <w:rFonts w:eastAsia="Times New Roman" w:cs="Times New Roman" w:ascii="Times New Roman" w:hAnsi="Times New Roman"/>
          <w:sz w:val="24"/>
          <w:szCs w:val="24"/>
          <w:lang w:val="bg-BG"/>
        </w:rPr>
        <w:t xml:space="preserve">, изм. Заповед № РД-72/28.01.2013г. 8ДВ, бр.10/2013г./ и защитена зона </w:t>
      </w:r>
      <w:r>
        <w:rPr>
          <w:rFonts w:eastAsia="Times New Roman" w:cs="Times New Roman" w:ascii="Times New Roman" w:hAnsi="Times New Roman"/>
          <w:sz w:val="24"/>
          <w:szCs w:val="24"/>
        </w:rPr>
        <w:t>BG</w:t>
      </w:r>
      <w:r>
        <w:rPr>
          <w:rFonts w:eastAsia="Times New Roman" w:cs="Times New Roman" w:ascii="Times New Roman" w:hAnsi="Times New Roman"/>
          <w:sz w:val="24"/>
          <w:szCs w:val="24"/>
          <w:lang w:val="bg-BG"/>
        </w:rPr>
        <w:t xml:space="preserve">0000117 „Котленска планина“ за опазване на природните местообитания и на дивата флора и фауна, приета с РМС №661/16.10.2007г. /ДВ, бр.85/2007г./. </w:t>
      </w:r>
      <w:r>
        <w:rPr>
          <w:rFonts w:cs="Times New Roman" w:ascii="Times New Roman" w:hAnsi="Times New Roman"/>
          <w:color w:val="000000"/>
          <w:sz w:val="24"/>
          <w:szCs w:val="24"/>
          <w:lang w:val="ru-RU"/>
        </w:rPr>
        <w:t>Копие от п</w:t>
      </w:r>
      <w:r>
        <w:rPr>
          <w:rFonts w:cs="Times New Roman" w:ascii="Times New Roman" w:hAnsi="Times New Roman"/>
          <w:sz w:val="24"/>
          <w:szCs w:val="24"/>
          <w:lang w:val="bg-BG"/>
        </w:rPr>
        <w:t>исмо с изх. № ПД-1 от 02.02.2016г. е изпратено до община Котел.</w:t>
      </w:r>
    </w:p>
    <w:p>
      <w:pPr>
        <w:pStyle w:val="Heading5"/>
        <w:jc w:val="both"/>
        <w:rPr/>
      </w:pPr>
      <w:r>
        <w:rPr/>
        <w:t>Публикувано на 22.01.2016 г.</w:t>
      </w:r>
    </w:p>
    <w:p>
      <w:pPr>
        <w:pStyle w:val="Normal"/>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и сондаж в ПИ 167.672 по ПНИ на с.о. „Каптажа“, землище с. Изворище, община Бургас” с възложител: Ваня Богданова Тодорова, което попада в обхвата на т. 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r>
    </w:p>
    <w:p>
      <w:pPr>
        <w:pStyle w:val="Normal"/>
        <w:rPr/>
      </w:pPr>
      <w:r>
        <w:rPr/>
        <w:t>Теренът за реализация на инвестиционното предложениене не попада в границите на защитени територии по смисъла на Закона за защитените територии и в защитени зони от Екологичната мрежа Натура 2000. Най-близко е разположена  защитена зона BG 0000151 „Айтоска планина“ за опазване на природните местообитания и дивата флора и фауна,  приета с Решение на МС № 122/2007 г. (ДВ, бр. 21/2007 г.).Копие от писмо с изх. № 1798 от 22.01.2016г. е изпратено до община Бургас и кметство Изворище.</w:t>
      </w:r>
    </w:p>
    <w:p>
      <w:pPr>
        <w:pStyle w:val="Normal"/>
        <w:widowControl w:val="false"/>
        <w:jc w:val="both"/>
        <w:rPr>
          <w:color w:val="FF0000"/>
        </w:rPr>
      </w:pPr>
      <w:r>
        <w:rPr>
          <w:color w:val="FF0000"/>
        </w:rPr>
      </w:r>
    </w:p>
    <w:p>
      <w:pPr>
        <w:pStyle w:val="Normal"/>
        <w:widowControl w:val="false"/>
        <w:jc w:val="both"/>
        <w:rPr/>
      </w:pPr>
      <w:r>
        <w:rPr/>
        <w:t xml:space="preserve">Регионална инспекция по околната среда и водите - Бургас съобщава, че приема представената документация за инвестиционно предложение „Водовземане от подземни води чрез ново съоръжение – тръбен кладенец, с цел напояване на земеделски култури в поземлен имот № 022044, местност“Алана“, с. Тополица, община Айтос“ с възложител „Ипар-2015“ ООД, което попада в обхвата на </w:t>
      </w:r>
      <w:r>
        <w:rPr>
          <w:b/>
        </w:rPr>
        <w:t xml:space="preserve">т. 2, „г” </w:t>
      </w:r>
      <w:r>
        <w:rPr/>
        <w:t>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r>
      <w:r>
        <w:rPr>
          <w:lang w:val="ru-RU"/>
        </w:rPr>
        <w:t>Теренът, предвиден за реализация на разглежданото инвестиционно предложение не попада в защитена територия по смисъла на Закона за защитени</w:t>
      </w:r>
      <w:r>
        <w:rPr/>
        <w:t>те</w:t>
      </w:r>
      <w:r>
        <w:rPr>
          <w:lang w:val="ru-RU"/>
        </w:rPr>
        <w:t xml:space="preserve"> територии, не попада и в защитена зона по смисъла на Закона за биологичното разнообразие. Най - близо /на 5,32 км/ е разположена защитена зона </w:t>
      </w:r>
      <w:r>
        <w:rPr/>
        <w:t>BG 0000196 “</w:t>
      </w:r>
      <w:r>
        <w:rPr>
          <w:lang w:val="ru-RU"/>
        </w:rPr>
        <w:t>Река Мочурица</w:t>
      </w:r>
      <w:r>
        <w:rPr/>
        <w:t>”</w:t>
      </w:r>
      <w:r>
        <w:rPr>
          <w:lang w:val="ru-RU"/>
        </w:rPr>
        <w:t xml:space="preserve"> за опазване на природните местообитания и на дивата флора и фауна, приета с РМС №122/2007г. /ДВ, бр.21/09.03.2007г./, изм. С РМС №811/16.11.2010г. /ДВ, бр.96/2010г./</w:t>
      </w:r>
      <w:r>
        <w:rPr/>
        <w:t xml:space="preserve">. </w:t>
      </w:r>
      <w:r>
        <w:rPr>
          <w:rFonts w:eastAsia="Calibri"/>
          <w:lang w:val="ru-RU"/>
        </w:rPr>
        <w:t>Копие от п</w:t>
      </w:r>
      <w:r>
        <w:rPr/>
        <w:t>исмо с изх. № 9166 от 22.01.2016г. е изпратено до община Айтос.</w:t>
      </w:r>
    </w:p>
    <w:p>
      <w:pPr>
        <w:pStyle w:val="Normal"/>
        <w:widowControl w:val="false"/>
        <w:jc w:val="both"/>
        <w:rPr/>
      </w:pPr>
      <w:r>
        <w:rPr/>
      </w:r>
    </w:p>
    <w:p>
      <w:pPr>
        <w:pStyle w:val="Normal"/>
        <w:widowControl w:val="false"/>
        <w:jc w:val="both"/>
        <w:rPr/>
      </w:pPr>
      <w:r>
        <w:rPr/>
        <w:t xml:space="preserve">Регионална инспекция по околната среда и водите - Бургас съобщава, че приема представената документация за инвестиционно предложение </w:t>
      </w:r>
      <w:r>
        <w:rPr>
          <w:lang w:val="ru-RU"/>
        </w:rPr>
        <w:t>„Изграждане на вилна сграда и ограда в поземлен имот № 81178.60.138, земеделска земя по §4 от ЗСПЗЗ, местност «Митков мост», землище с. Черноморец, община Созопол</w:t>
      </w:r>
      <w:r>
        <w:rPr/>
        <w:t xml:space="preserve">“, </w:t>
      </w:r>
      <w:r>
        <w:rPr>
          <w:lang w:val="ru-RU"/>
        </w:rPr>
        <w:t>с възложител Янко Вълков Бъчваров</w:t>
      </w:r>
      <w:r>
        <w:rPr/>
        <w:t xml:space="preserve">, което попада в обхвата на </w:t>
      </w:r>
      <w:r>
        <w:rPr>
          <w:b/>
        </w:rPr>
        <w:t xml:space="preserve">т. 10, „б” </w:t>
      </w:r>
      <w:r>
        <w:rPr/>
        <w:t>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r>
      <w:r>
        <w:rPr>
          <w:lang w:val="ru-RU"/>
        </w:rPr>
        <w:t>Теренът, предвиден за реализация на разглежданото инвестиционно предложение не попада в защитена</w:t>
      </w:r>
      <w:r>
        <w:rPr>
          <w:color w:val="FF0000"/>
          <w:lang w:val="ru-RU"/>
        </w:rPr>
        <w:t xml:space="preserve"> </w:t>
      </w:r>
      <w:r>
        <w:rPr>
          <w:lang w:val="ru-RU"/>
        </w:rPr>
        <w:t>територия по смисъла на Закона за защитените територии</w:t>
      </w:r>
      <w:r>
        <w:rPr/>
        <w:t xml:space="preserve">, но попада </w:t>
      </w:r>
      <w:r>
        <w:rPr>
          <w:lang w:val="ru-RU"/>
        </w:rPr>
        <w:t xml:space="preserve">в защитена зона </w:t>
      </w:r>
      <w:r>
        <w:rPr/>
        <w:t>“Бакърлъка”</w:t>
      </w:r>
      <w:r>
        <w:rPr>
          <w:lang w:val="ru-RU"/>
        </w:rPr>
        <w:t xml:space="preserve"> В</w:t>
      </w:r>
      <w:r>
        <w:rPr/>
        <w:t>G0002077, за опазване на дивите птици, обявена със Заповед № РД-530/26.05.2010г. (ДВ, бр.49/2010г.), изм. Заповед № РД-563/22.07.2014г. (ДВ, бр.67/2014г.) на Министъра на околната среда и водите.</w:t>
      </w:r>
      <w:r>
        <w:rPr>
          <w:lang w:val="ru-RU"/>
        </w:rPr>
        <w:t>).</w:t>
      </w:r>
      <w:r>
        <w:rPr/>
        <w:t>.</w:t>
      </w:r>
      <w:r>
        <w:rPr>
          <w:rFonts w:eastAsia="Calibri"/>
          <w:lang w:val="ru-RU"/>
        </w:rPr>
        <w:t>Копие от п</w:t>
      </w:r>
      <w:r>
        <w:rPr/>
        <w:t>исмо с изх. № 8147 от 22.01.2016г. е изпратено до община Созопол.</w:t>
      </w:r>
    </w:p>
    <w:p>
      <w:pPr>
        <w:pStyle w:val="Normal"/>
        <w:jc w:val="both"/>
        <w:rPr>
          <w:color w:val="FF0000"/>
        </w:rPr>
      </w:pPr>
      <w:r>
        <w:rPr>
          <w:color w:val="FF0000"/>
        </w:rPr>
      </w:r>
    </w:p>
    <w:p>
      <w:pPr>
        <w:pStyle w:val="Normal"/>
        <w:tabs>
          <w:tab w:val="clear" w:pos="708"/>
          <w:tab w:val="left" w:pos="1418" w:leader="none"/>
        </w:tabs>
        <w:jc w:val="both"/>
        <w:rPr/>
      </w:pPr>
      <w:r>
        <w:rPr/>
        <w:t xml:space="preserve">Регионална инспекция по околната среда и водите - Бургас съобщава, че приема представената документация за инвестиционно предложение </w:t>
      </w:r>
      <w:r>
        <w:rPr>
          <w:lang w:val="ru-RU"/>
        </w:rPr>
        <w:t>„</w:t>
      </w:r>
      <w:r>
        <w:rPr>
          <w:color w:val="000000"/>
          <w:lang w:val="ru-RU"/>
        </w:rPr>
        <w:t>Изграждане и оборудване с машини и съоръжения на обект за аквакултури за интензивно отглеждане на риба и други водни организми, съставен от Садкова инсталация в язовир «Зорница» и наземна база със затворена циркулационна система на брега на язовира в землището на с. Зорница, общ. Средец, обл. Бургас</w:t>
      </w:r>
      <w:r>
        <w:rPr/>
        <w:t xml:space="preserve">“, </w:t>
      </w:r>
      <w:r>
        <w:rPr>
          <w:lang w:val="ru-RU"/>
        </w:rPr>
        <w:t>с възложител „Фиш Груп 2014</w:t>
      </w:r>
      <w:r>
        <w:rPr/>
        <w:t xml:space="preserve">“ </w:t>
      </w:r>
      <w:r>
        <w:rPr>
          <w:lang w:val="ru-RU"/>
        </w:rPr>
        <w:t>ООД</w:t>
      </w:r>
      <w:r>
        <w:rPr/>
        <w:t>“, което попада в обхвата на т. 1,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r>
      <w:r>
        <w:rPr>
          <w:lang w:val="ru-RU"/>
        </w:rP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w:t>
      </w:r>
      <w:r>
        <w:rPr/>
        <w:t>на</w:t>
      </w:r>
      <w:r>
        <w:rPr>
          <w:lang w:val="ru-RU"/>
        </w:rPr>
        <w:t xml:space="preserve"> защитен</w:t>
      </w:r>
      <w:r>
        <w:rPr/>
        <w:t>а</w:t>
      </w:r>
      <w:r>
        <w:rPr>
          <w:lang w:val="ru-RU"/>
        </w:rPr>
        <w:t xml:space="preserve"> зон</w:t>
      </w:r>
      <w:r>
        <w:rPr/>
        <w:t xml:space="preserve">а /на 4,45км/ е  BG 0000198 </w:t>
      </w:r>
      <w:r>
        <w:rPr>
          <w:lang w:val="ru-RU"/>
        </w:rPr>
        <w:t>„</w:t>
      </w:r>
      <w:r>
        <w:rPr/>
        <w:t>Средецка река</w:t>
      </w:r>
      <w:r>
        <w:rPr>
          <w:lang w:val="ru-RU"/>
        </w:rPr>
        <w:t xml:space="preserve">” </w:t>
      </w:r>
      <w:r>
        <w:rPr/>
        <w:t>за опазване на природните местообитания и на дивата флора и фауна, приета с РМС № 122/2007г. (ДВ, бр.21/2007г.).</w:t>
      </w:r>
      <w:r>
        <w:rPr>
          <w:rFonts w:eastAsia="Calibri"/>
          <w:lang w:val="ru-RU"/>
        </w:rPr>
        <w:t>Копие от п</w:t>
      </w:r>
      <w:r>
        <w:rPr/>
        <w:t>исмо с изх. № 9284 от 22.01.2016г. е изпратено до община Средец.</w:t>
      </w:r>
    </w:p>
    <w:p>
      <w:pPr>
        <w:pStyle w:val="Normal"/>
        <w:widowControl w:val="false"/>
        <w:jc w:val="both"/>
        <w:rPr/>
      </w:pPr>
      <w:r>
        <w:rPr/>
      </w:r>
    </w:p>
    <w:p>
      <w:pPr>
        <w:pStyle w:val="Normal"/>
        <w:jc w:val="both"/>
        <w:rPr/>
      </w:pPr>
      <w:r>
        <w:rPr/>
        <w:t xml:space="preserve">Регионална инспекция по околната среда и водите - Бургас съобщава, че приема представената документация за инвестиционно предложение </w:t>
      </w:r>
      <w:r>
        <w:rPr>
          <w:lang w:val="ru-RU"/>
        </w:rPr>
        <w:t>„Извършване на дейности по предварително третиране на отпадъци от хартия, пластмаса, хранителни стоки, отработени масла и акумулаторни батерии с рейдов катер «Деймос-2» в имот № 07079.605.147 /УПИ №179, кв.25/, ПЗ «Север», гр. Бургас, община Бургас</w:t>
      </w:r>
      <w:r>
        <w:rPr/>
        <w:t xml:space="preserve">“, </w:t>
      </w:r>
      <w:r>
        <w:rPr>
          <w:lang w:val="ru-RU"/>
        </w:rPr>
        <w:t>с възложител „Екипмар</w:t>
      </w:r>
      <w:r>
        <w:rPr/>
        <w:t xml:space="preserve">“ </w:t>
      </w:r>
      <w:r>
        <w:rPr>
          <w:lang w:val="ru-RU"/>
        </w:rPr>
        <w:t>ООД</w:t>
      </w:r>
      <w:r>
        <w:rPr/>
        <w:t>, което попада в обхвата на т. 11,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r>
      <w:r>
        <w:rPr>
          <w:lang w:val="ru-RU"/>
        </w:rP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w:t>
      </w:r>
      <w:r>
        <w:rPr/>
        <w:t>ните</w:t>
      </w:r>
      <w:r>
        <w:rPr>
          <w:lang w:val="ru-RU"/>
        </w:rPr>
        <w:t xml:space="preserve"> защитен</w:t>
      </w:r>
      <w:r>
        <w:rPr/>
        <w:t>и</w:t>
      </w:r>
      <w:r>
        <w:rPr>
          <w:lang w:val="ru-RU"/>
        </w:rPr>
        <w:t xml:space="preserve"> зон</w:t>
      </w:r>
      <w:r>
        <w:rPr/>
        <w:t>и са „</w:t>
      </w:r>
      <w:r>
        <w:rPr>
          <w:lang w:val="ru-RU"/>
        </w:rPr>
        <w:t>Бургаско езеро</w:t>
      </w:r>
      <w:r>
        <w:rPr/>
        <w:t>”</w:t>
      </w:r>
      <w:r>
        <w:rPr>
          <w:lang w:val="ru-RU"/>
        </w:rPr>
        <w:t xml:space="preserve"> В</w:t>
      </w:r>
      <w:r>
        <w:rPr/>
        <w:t>G0000273, за опазване на природните местообитания и на дивата флора и фауна, приета с РМС №122 (ДВ,бр.21/2007г.) и ЗЗ</w:t>
      </w:r>
      <w:r>
        <w:rPr>
          <w:lang w:val="ru-RU"/>
        </w:rPr>
        <w:t xml:space="preserve"> </w:t>
      </w:r>
      <w:r>
        <w:rPr/>
        <w:t>“</w:t>
      </w:r>
      <w:r>
        <w:rPr>
          <w:lang w:val="ru-RU"/>
        </w:rPr>
        <w:t>Бургаско езеро</w:t>
      </w:r>
      <w:r>
        <w:rPr/>
        <w:t>”</w:t>
      </w:r>
      <w:r>
        <w:rPr>
          <w:lang w:val="ru-RU"/>
        </w:rPr>
        <w:t xml:space="preserve"> В</w:t>
      </w:r>
      <w:r>
        <w:rPr/>
        <w:t xml:space="preserve">G0000273, за опазване на дивите птици, обявена със Заповед №РД-769/28.10.2008г. (ДВ, бр.102/2008г.) на Министъра на околната среда и водите. </w:t>
      </w:r>
      <w:r>
        <w:rPr>
          <w:lang w:val="ru-RU"/>
        </w:rPr>
        <w:t xml:space="preserve"> </w:t>
      </w:r>
      <w:r>
        <w:rPr>
          <w:rFonts w:eastAsia="Calibri"/>
          <w:lang w:val="ru-RU"/>
        </w:rPr>
        <w:t>Копие от п</w:t>
      </w:r>
      <w:r>
        <w:rPr/>
        <w:t>исмо с изх. № 9590 от 22.01.2016г. е изпратено до община Бургас.</w:t>
      </w:r>
    </w:p>
    <w:p>
      <w:pPr>
        <w:pStyle w:val="Normal"/>
        <w:rPr>
          <w:lang w:val="ru-RU"/>
        </w:rPr>
      </w:pPr>
      <w:r>
        <w:rPr>
          <w:lang w:val="ru-RU"/>
        </w:rPr>
      </w:r>
    </w:p>
    <w:p>
      <w:pPr>
        <w:pStyle w:val="Heading5"/>
        <w:jc w:val="both"/>
        <w:rPr/>
      </w:pPr>
      <w:r>
        <w:rPr/>
        <w:t>Публикувано на 19.01.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птицеферма за отглеждане на малки пилета бройлери и административно – битова сграда в имот № 87031.501.534, землище с. Ябланово, община Котел“ с възложител Исмаил Хасанов Мусов, което попада в обхвата на т. 1,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защитена зона BG 0002029 „Котленска планина” за опазване на дивите птици, обявена със Заповед № РД-910/11.12.2008 г. (ДВ, бр. 15/2008 г.) на Министъра на околната среда и водите, изм. Заповед № РД-72/28.01.2013г. 8ДВ, бр.10/2013г./. Копие от писмо с изх. № 9928 от 18.01.2016г. е изпратено до община Котел.</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със заведение за хранене в новообразуван УПИ LIII-256,80 м. „Буджака“, гр. Созопол, община Созопол” с възложители  Елена Георгиева Георгиева и Станка Димитрова Щерионова,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за реализация на инвестиционното предложениене не попада в границите на защитени територии по смисъла на Закона за защитените територи, но попадат в границите на защитена зона (Натура 2000 места) по смисъла на Закона за биологичното разнообразие – защитена зона ВG 0002077 “Бакърлъка“ за опазване на дивите птици, обявена със Заповед №РД-530/26.05.2010г. (ДВ,бр.49/2010г.), изм. със Заповед №РД-563/22.07.2014г. (Дв,бр.67/12.08.2014г.) на министъра на околната среда и водите Копие от писмо с изх. № 9849 от 18.01.2016г. е изпратено до община Созопол.</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курортна сграда с подземен паркинг, магазини, офиси, ателиета и жилища в новообособено УПИ от ПИ№ 11538.1.27, №11538.1.60, № 11538.1.61 и № 11538.1.62, по плана на м. „Юрта“, община Несебър” с възложител:  „С4РБ“ ЕООД,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 – близко (на 0,01 км) е разположена границата на защитена зона BG 0002043 “Емине” за опазване на дивите птици, обявена със Заповед №РД-560/21.08.2009г., изм. със Заповед № РД-76/28.01.2013г. на министъра на околната среда и водите (ДВ бр.10/05.02.2013г.). Копие от писмо с изх. № 10099 от 18.01.2016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нарна за винопроизводство с база за нощувки, обслужвящи и рекреационни обекти в ПИ с идентификатори:№27454.23.23, №27454.23.52, №27454.23.86, № 27454.23.88, 027454.23.90 по КК на с. Емона, местност „Кладери” с възложител „ДАРС ИНВЕСТ” ЕООД“,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Всички имоти попадат в границите на защитени зони (Натура 2000 места) по смисъла на Закона за биологичното разнообразие. Попадат в защитена зона BG0001004 „Емине-Иракли” за опазване на природните местообитания и на дивата флора и фауна, приета с РМС № 802/04.12.2007 г. (ДВ, бр. 107/2007 г.) изм. РМС №660/01.11.2013г. (ДВ, бр. 97/2013г.) и в защитена зона BG00002043 „Емине” за опазване на дивите птици, обявена със Заповед № РД-560/21.08.2009 г. на Министъра на околната среда и водите (ДВ, бр. 69/2009 г.) Изм. Заповед №РД-76/28.01.2013г. (ДВ, бр. 10/2013г.). Копие от писмо с изх. № 9250 от 18.01.2016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одовземно съоръжение /тръбен кладенец/ в ПИ65560.057036 местност „Старата кория“, землище с. Светлина, община Средец“ с възложител: ЗП Диян Пенчев Атанасов, което попада в обхвата на т. 2, буква „г”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 – близко (на 0,62 км) е разположена защитена зона е BG 0000198“Средецка река“ за опазване на природните местообитания и на дивата флора и фауна, приета с РМС № 122/2007г. (ДВ бр.21/2007г.). Копие от писмо с изх. № 9350 от 18.01.2016г. е изпратено до община Средец и кметство Светлина.</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обствен водоизточник /тръбен кладенец/ в ПИ№ 014167 местност „Каиш баир“, землище гр. Средец, община Средец“ с възложител: „Ен Ей Б“ ЕООД, което попада в обхвата на т. 2, буква „г”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 – близко (на 1,13 км) е разположена защитена зона е BG 0000198“Средецка река“ за опазване на природните местообитания и на дивата флора и фауна, приета с РМС № 122/2007г. (ДВ бр.21/2007г.). Копие от писмо с изх. № 9932 от 18.01.2016г. е изпратено до община Средец.</w:t>
      </w:r>
    </w:p>
    <w:p>
      <w:pPr>
        <w:pStyle w:val="Heading5"/>
        <w:jc w:val="both"/>
        <w:rPr/>
      </w:pPr>
      <w:r>
        <w:rPr/>
        <w:t>Публикувано на 12.01.2016 г.</w:t>
      </w:r>
    </w:p>
    <w:p>
      <w:pPr>
        <w:pStyle w:val="NormalWeb"/>
        <w:jc w:val="both"/>
        <w:rPr/>
      </w:pPr>
      <w:hyperlink r:id="rId2">
        <w:r>
          <w:rPr>
            <w:rStyle w:val="InternetLink"/>
          </w:rPr>
          <w:t>Съобщение</w:t>
        </w:r>
      </w:hyperlink>
      <w:r>
        <w:rPr/>
        <w:t xml:space="preserve"> за инвестиционно предложение "Инсталация за компостиране в ПИ 301013, ПЗ "Север", землище гр. Карнобат, с възложител "Агрошанс Комерс" ЕООД.</w:t>
      </w:r>
    </w:p>
    <w:p>
      <w:pPr>
        <w:pStyle w:val="Heading5"/>
        <w:jc w:val="both"/>
        <w:rPr/>
      </w:pPr>
      <w:r>
        <w:rPr/>
        <w:t>Публикувано на 08.01.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жилищна сграда за сезонно ползване в ПИ № 065031, землище кв. Банево, гр. Бургас, община Бургас“ с възложители: Костадин Димитров Цоцомански и Таня Костадинова Цоцоманска,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защитена зона от Екологичната мрежа Натура 2000 -  защитена зона BG 0000151 „Айтоска планина“ за опазване на природните местообитания и дивата флора и фауна,  приета с Решение на МС № 122/2007 г. (ДВ, бр. 21/2007 г.). Копие от писмо с изх. № 9548 от 07.01.2016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ова база в ПИ № 034003, местност „Карабалъка“, землище кв. Рудник, гр. Бургас, община Бургас“ с възложители: „БНЕ – Гриве“ ООД,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защитена зона от Екологичната мрежа Натура 2000 -  защитена зона BG 0000151 „Айтоска планина“ за опазване на природните местообитания и дивата флора и фауна,  приета с Решение на МС № 122/2007 г. (ДВ, бр. 21/2007 г.). Копие от писмо с изх. № 9850 от 08.01.2016г. е изпратено до община Бургас.</w:t>
      </w:r>
    </w:p>
    <w:p>
      <w:pPr>
        <w:pStyle w:val="Heading5"/>
        <w:jc w:val="both"/>
        <w:rPr/>
      </w:pPr>
      <w:r>
        <w:rPr/>
        <w:t xml:space="preserve"> </w:t>
      </w:r>
      <w:r>
        <w:rPr/>
        <w:t>Публикувано на 06.01.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обект за преработка на мляко с капацитет 600л мляко дневно  в поземлен имот 87031.503.707, с. Ябланово, общ. Котел“, с възложител: „ЕТ ГАЗИ – ЗЕЙНЕЛ ГАЗИ“, което попада в обхвата на т. 7,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Котленска планина“ ВG0002029, за опазване на дивите птици, обявена със Заповед № РД-910/11.12.2008г. /ДВ, бр.15/2009г./, изм. със Заповед №РД-72/28.01.2013г. /ДВ, бр.10/05.02.2013г./ на министъра на околната среда и водите. Копие от писмо с изх. № 9845 от 06.01.2016г. е изпратено до община Котел.</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ова база и ЛПСОВ в поземлен имот  №07079.2.1796, местност „Крушата“, землище гр. Бургас, община Бургас“ с възложител: „Тодоров-95“ ЕООД, което попада в обхвата на т. 10,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защитена зона. Най-близко разположените защитени зони с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2008г. (ДВ, бр.108/2008г.) на Министъра на околната среда и водите. Копие от писмо с изх. № 9721 от 06.01.2016г. е изпратено до община Бургас.</w:t>
      </w:r>
    </w:p>
    <w:p>
      <w:pPr>
        <w:pStyle w:val="Heading5"/>
        <w:jc w:val="both"/>
        <w:rPr/>
      </w:pPr>
      <w:r>
        <w:rPr/>
        <w:t>Публикувано на 06.01.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детски площадки, спортни съоръжения и сграда с обществено обслужващи дейности в ПИ 07079.2.1717, местност „Келева нива“, землище гр. Бургас, област Бургас“, като се предвижда допълнително изграждане на хотел със СПА център, басейн, ресторант, две сгради тип апартаментен хотел, ЛПСОВ и паркоместа” с възложител Сдружение с нестопанска цел за обществено полезна дейност „Тенис Клуб Авеню“,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 но попада в защитени зони от Екологичната мрежа Натура 2000 -  защитена зона BG0000270“Атанасовско езеро” за опазване на природните местообитания и дивата флора и фауна приета с РМС №122/2007 г. (ДВ, бр. 21/09.03.2007 г.) и защитена зона BG0000270“Атанасовско езеро” за опазване на дивите  птици, обявена със Заповед № РД-839/2008 г. на министъра на околната среда и водите (ДВ, бр 108/2008 г.). Копие от писмо с изх. № 640 от 05.01.2016г. е изпратено до община Бургас.</w:t>
      </w:r>
    </w:p>
    <w:p>
      <w:pPr>
        <w:pStyle w:val="Heading5"/>
        <w:jc w:val="both"/>
        <w:rPr/>
      </w:pPr>
      <w:r>
        <w:rPr/>
        <w:t>Публикувано на 06.01.2016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две еднофамилни вилни сгради в ПИ № 67800.5.257 по КК на гр. Созопол, местност „Буджака“, община Созопол“ с възложител: Костадин Ненков Георгиев,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защитена зона от Екологичната мрежа Натура 2000 -  защитена зона ВG 0002077 “Бакърлъка“ за опазване на дивите птици, обявена със Заповед №РД-530/26.05.2010г. (ДВ,бр.49/2010г.), изм. със Заповед №РД-563/22.07.2014г. (Дв,бр.67/12.08.2014г.) на министъра на околната среда и водите. Копие от писмо с изх. № 9321 от 04.01.2016г. е изпратено до община Созопол.</w:t>
        <w:br/>
      </w:r>
    </w:p>
    <w:p>
      <w:pPr>
        <w:pStyle w:val="Heading5"/>
        <w:jc w:val="both"/>
        <w:rPr/>
      </w:pPr>
      <w:r>
        <w:rPr/>
        <w:t>Публикувано на 28.12.2015 г.</w:t>
      </w:r>
    </w:p>
    <w:p>
      <w:pPr>
        <w:pStyle w:val="NormalWeb"/>
        <w:jc w:val="both"/>
        <w:rPr/>
      </w:pPr>
      <w:hyperlink r:id="rId3">
        <w:r>
          <w:rPr>
            <w:rStyle w:val="InternetLink"/>
          </w:rPr>
          <w:t>9125, 9126</w:t>
        </w:r>
      </w:hyperlink>
      <w:r>
        <w:rPr/>
        <w:t xml:space="preserve"> - магазин и вилни;</w:t>
        <w:br/>
      </w:r>
      <w:hyperlink r:id="rId4">
        <w:r>
          <w:rPr>
            <w:rStyle w:val="InternetLink"/>
          </w:rPr>
          <w:t xml:space="preserve">9470 </w:t>
        </w:r>
      </w:hyperlink>
      <w:r>
        <w:rPr/>
        <w:t>- сграда да сезонно ползване;</w:t>
        <w:br/>
      </w:r>
      <w:hyperlink r:id="rId5">
        <w:r>
          <w:rPr>
            <w:rStyle w:val="InternetLink"/>
          </w:rPr>
          <w:t>9709</w:t>
        </w:r>
      </w:hyperlink>
      <w:r>
        <w:rPr/>
        <w:t xml:space="preserve"> - Мандра</w:t>
      </w:r>
    </w:p>
    <w:p>
      <w:pPr>
        <w:pStyle w:val="Heading5"/>
        <w:jc w:val="both"/>
        <w:rPr/>
      </w:pPr>
      <w:r>
        <w:rPr/>
        <w:t>Публикувано на 22.12.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дземни води чрез ново съоръжение – тръбен кладенец, с цел осигуряване на вода за поливане на тревни площи, дръвчета, декоративни храсти и подръжка на паркингите, площадките, плочниците и пътищата в поземлен имот № 07079.2.1793, местност“ Крушата“, гр. Бургас, община Бургас“ с възложител „Явор 46 Комерс“ ООД, което попада в обхвата на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 защитени зони с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2008г. (ДВ, бр.108/2008г.) на Министъра на околната среда и водите. Копие от писмо с изх. № 8635 от 21.12.2015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дземни води чрез ново съоръжение – тръбен кладенец, с цел осигуряване на вода за миене на вътрешната алейна мрежа и поливане на зелените площи в поземлен имот № 51500.17.24, местност“ Бостанлъка“, гр. Несебър, община Несебър“ с възложител „Владо Екс“ ЕООД, което попада в обхвата на т. 2,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защитена зона “Емине” ВG0002043, за опазване на дивите птици, обявена със Заповед № РД-560/21.08.2009г. (ДВ, бр.69/2009г.), изм. Заповед № РД-76/28.01.2013г. (ДВ, бр.10/2013г.) на Министъра на околната среда и водите.). Копие от писмо с изх. № 8394 от 21.12.2015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овцеферма за 500бр. овце – майки в имот № 58431.107.3 по КК на с. Приселци, местност „Сърта“, Община Несебър“ с възложител: Върбан Валентинов Кръстев, което попада в обхвата на т. 1,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Камчийска и Еменска планина“ ВG0000133, за опазване на природните местообитания и на дивата флора и фауна, приета с РМС №611/2007г (ДВ,бр.85/2007г.) и граничи със защитена зона BG0002044 „Камчийска планина“ за опазване на дивите птици, обявена със Заповед №РД-132/10.02.2012г., ДВ., бр.23/2012г. и изм. заповед № РД-77/2013г., ДВ., бр.10/2013г. Копие от писмо с изх. № 9610 от 18.12.2015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Промяна предназначението на земеделска земя за изграждане на жилищна сграда в УПИ V-85, кв. 43 / ПИ№ 07079.30.292/ квартал „Крайморие“, гр. Бургас“ с възложител: Иван Господинов Андреев,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близко разположената защитена зона е  BG0000271 “Мандра-Пода” за опазване на дивите птици, обявена със Заповед № РД-131/10.02.2012 г. (ДВ бр.23/2012г.) на министъра на околната среда и водите. Копие от писмо с изх. № 9082 от 16.12.2015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Промяна предназначението на земеделска земя за изграждане на жилищна сграда в УПИ I-82, кв. 43 /ПИ№ 07079.30.287/, квартал „Крайморие“, гр. Бургас“ с възложител: Георги Стефанов Чавдаров,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близко разположената за щитена зона е  BG0000271 “Мандра-Пода” за опазване на дивите птици, обявена със Заповед № РД-131/10.02.2012 г. (ДВ бр.23/2012г.) на министъра на околната среда и водите. Копие от писмо с изх. № 9081 от 16.12.2015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елскостопанска постройка за съхранение на селскостопанска продукция и инвентар и сондаж за водовземане в ПИ 134.332 по ПНИ на зона § 4 от ЗСПЗЗ, землище с. Крушевец, община Созопол“ с възложител: Владмир Димитров Куртев, което попада в обхвата на т. 2, буква „г”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 – близко разположената защитена зона е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 Копие от писмо с изх. № 8682 от 16.12.2015г. е изпратено до община Созопол и кметство Крушевец.</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и сгради за сезонно ползване в ПИ №00833.6.436, ПИ №00833.6.435 и ПИ №00833.6.15, местност „Бабата“, землището на гр. Ахелой, община Поморие, област Бургас“, с възложител: „Бест Чойс Пропъртис“ ЕООД,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т в границите на защитени територии по смисъла на Закона за защитените територии, но попадат в границите на защитена зона BG0000574 “Ахелой-Равда-Несебър“ за опазване на природните местообитания и дивата флора и фауна от Екологичната мрежа Натура 2000 по смисъла на Закона за биологичното разнообразие, приета с РМС №122/2007г. (ДВ, бр. 21/09.03.2007г.) и издадена Заповед № РД-148/19.02.2014г. (ДВ, бр.15/2014г.) за временна забрана и ограничаване на дейности за територии, които са с висок риск от увреждане. Копие от писмо с изх. № 8525 от 16.12.2015г. е изпратено до община Поморие и кметство Ахелой.</w:t>
        <w:br/>
        <w:br/>
        <w:t>Регионална инспекция по околната среда и водите - Бургас съобщава, че приема представената документация за инвестиционно предложение “Промяна предназначението на земеделска земя за изграждане на вилна сграда в ПИ 67800.5.852 в местността „Месаря“, гр. Созопол“ с възложител: Кирил Александров Янев,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защитена зона от Екологичната мрежа Натура 2000 -  защитена зона ВG 0002077 “Бакърлъка“ за опазване на дивите птици, обявена със Заповед №РД-530/26.05.2010г. (ДВ,бр.49/2010г.), изм. със Заповед №РД-563/22.07.2014г. (ДВ,бр.67/12.08.2014г.) на министъра на околната среда и водите. Копие от писмо с изх. № 9135 от 17.12.2015г. е изпратено до община Созопол.</w:t>
      </w:r>
    </w:p>
    <w:p>
      <w:pPr>
        <w:pStyle w:val="Heading5"/>
        <w:jc w:val="both"/>
        <w:rPr/>
      </w:pPr>
      <w:r>
        <w:rPr/>
        <w:t>Публикувано на 18.12.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Обособяване на площадка за разкомплектоване на излезли от употреба МПС, автосервиз и продажба на авточасти втора употреба в поземлен имот № 07079.8.18, местност „Капчето“, кв. „Горно Езерово“, гр. Бургас, община Бургас с възложител: „Авто Хит Карлито И.П.“ ЕООД, което попада в обхвата на т. 11,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Бургаско езеро” ВG0000273, за опазване на природните местообитания и на дивата флора и фауна, приета с РМС №122 (ДВ,бр.21/2007г.) и ЗЗ “Бургаско езеро” ВG0000273, за опазване на дивите птици, обявена със Заповед №РД-769/28.10.2008г. (ДВ, бр.102/2008г.) на Министъра на околната среда и водите. Копие от писмо с изх. № 8851 от 17.12.2015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Обособяване на площадка за събиране, съхраняване и разкомплектоване на излезли от употреба моторни превозни средства (ИУМПС) в поземлен имот № 57491.505.3.2, гр. Поморие, община Поморие с възложител: „Анхиало Карс“ ЕООД, което попада в обхвата на т. 11,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Поморие” ВG0000620, за опазване на природните местообитания и на дивата флора и фауна, приета с РМС №122 (ДВ,бр.21/2007г.) и ЗЗ “Поморйско езеро” ВG0000152, за опазване на дивите птици, обявена със Заповед №РД-78/03.02.2009г. (ДВ, бр.14/2009г.) на Министъра на околната среда и водите. Копие от писмо с изх. № 9293 от 16.12.2015г. е изпратено до община Поморие.</w:t>
      </w:r>
    </w:p>
    <w:p>
      <w:pPr>
        <w:pStyle w:val="Heading5"/>
        <w:jc w:val="both"/>
        <w:rPr/>
      </w:pPr>
      <w:r>
        <w:rPr/>
        <w:t>Публикувано на 14.12.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работване на проект ПУП - ПРЗ за поземлен имот ПИ 07079.3.1690, м. „Мадика“, гр. Бургас, община Бургас и отреждането му за складова база за промишлени стоки и административна част “ с възложител: Стоян Михов Михов,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 не попада в границите на защитени територии по смисъла на Закона за защитените територии и в границите на защитена зона от Екологичната мрежа Натура 2000. Най-близко (на 1,32 км) са разположени защитени зони  - BG0000273 “Бургаско езеро” за опазване на дивите птици, обявена със Заповед № РД-769/28.10.2008 г. (ДВ бр. 102/2008г.) на министъра на околната среда и водите и BG0000273 “Бургаско езеро” за опазване на природните местообитания и дивата флора и фауна приета с РМС №122/2007 г. (ДВ, бр. 21/09.03.2007 г.). Копие от писмо с изх. № 8625 от 11.12.2015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Промяна предназначението на земеделска земя за изграждане на сграда за складова, производствена и административна дейност в ПИ № 180013, местност „Могилата“, землище гр. Айтос“ с възложители: Хасан Юсеин Юсеин,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не попада в границите на защитени територии по смисъла на Закона за защитените територии и в границите на защитена зона от Екологичната мрежа Натура 2000. Най-близко е разположена защитена зона  - BG 0000119 “Трите братя” за опазване на природните местообитания и на дивата флора и фауна, приета с РМС № 122/2007г. (ДВ бр.21/2007г.).Копие от писмо с изх. № 6897 от 09.12.2015г. е изпратено до община Айтос.</w:t>
        <w:br/>
        <w:br/>
        <w:t>Регионална инспекция по околната среда и водите - Бургас съобщава, че приема представената документация за инвестиционно предложение “Промяна предназначението на земеделска земя за изграждане на сграда за складова, производствена и административна дейност в ПИ № 180014, местност „Могилата“, землище гр. Айтос“ с възложители: Ибрям Мустафа Ахмед,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не попада в границите на защитени територии по смисъла на Закона за защитените територии и в границите на защитена зона от Екологичната мрежа Натура 2000. Най-близко е разположена защитена зона  - BG 0000119 “Трите братя” за опазване на природните местообитания и на дивата флора и фауна, приета с РМС № 122/2007г. (ДВ бр.21/2007г.).Копие от писмо с изх. № 6898 от 09.12.2015г. е изпратено до община Айтос.</w:t>
      </w:r>
    </w:p>
    <w:p>
      <w:pPr>
        <w:pStyle w:val="Heading5"/>
        <w:jc w:val="both"/>
        <w:rPr/>
      </w:pPr>
      <w:r>
        <w:rPr/>
        <w:t>Публикувано на 9.12.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обствени водоизточници (два броя тръбни кладенци) в поземлени имоти №№ 050023 и 087026, м. „Мариините зари“ и „Оджа връх“, с. Терзийско, община Сунгурларе“ с възложител: „Хърс Агрикалчър“ ЕООД, което попада в обхвата на т. 2, буква „г”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не попада в границите на защитени територии по смисъла на Закона за защитените територии, и в защитена зона от Екологичната мрежа Натура 2000. Най – близко разположената защитена зона е BG0002058 ЗЗ” Гребенeц”  за опазване на на природните местообитания и дивата флора и фауна приета с РМС №122/2007 г. (ДВ, бр. 21/09.03.2007 г.). Копие от писмо с изх. № 8235 от 07.12.2015г. е изпратено до община Сунгурларе и Кметство с.Терзийско.</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фермерска мандра, соларна инсталация за топла вода и фотоволтаична електро инсталация за собствени нужди до 15 kW, в ПИ №27 по КК на с. Каменяк, община Руен“ с възложител: Рейхан Ружди Алиосман, което попада в обхвата на т.7 , буква „в”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не попада в границите на защитени територии по смисъла на Закона за защитените територии, но попада в защитена зона от Екологичната мрежа Натура 2000 - защитена зона BG0002044 „Камчийска планина” за опазване на дивите птици, обявена със Заповед № РД-132/10.02.2012г. на Министъра на околната среда и водите (ДВ, бр. 23/2012г.), изм. Заповед № РД-77/28.01.2013г. (ДВ, бр.10/2013г.). Копие от писмо с изх. № 8383 от 07.12.2015г. е изпратено до община Руен и Кметство с.Каменяк.</w:t>
        <w:br/>
        <w:br/>
        <w:t>Регионална инспекция по околната среда и водите - Бургас съобщава, че приема представената документация за инвестиционно предложение “Промяна предназначението на земеделска земя за изграждане на жилищна сграда в ПИ 51500.16.18 в местността „Бостанлъка“, гр. Несебър“ с възложители: Георги Христов Попов, Марияна Петрова Попова и Пламен Петров Попов,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не попада в границите на защитени територии по смисъла на Закона за защитените територии, но попада в защитена зона от Екологичната мрежа Натура 2000 -  защитена зона BG 0002043 “Емине” за опазване на дивите птици, обявена със Заповед №РД-560/21.08.2009г., изм. със Заповед № РД-76/28.01.2013г. на министъра на околната среда и водите (ДВ бр.10/05.02.2013г.). Копие от писмо с изх. № 9115 от 07.12.2015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и сгради за сезонно ползване в ПИ №00833.5.52, местност „Пречиствателната“, землище гр. Ахелой, община Поморие, област Бургас“ с възложител: „Бест Чойс Пропъртис“ ЕООД,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не попада в границите на защитени територии по смисъла на Закона за защитените територии и в защитена зона от Екологичната мрежа Натура 2000. Най-близко разположена е защитена зона ВG0000574 „Ахелой-Равда-Несебър” за опазване на природните местообитания и на дивата флора и фауна, приета с РМС №122/2007г. (ДВ,бр.21/09.03.2007г.) и със Заповед за временна забрана и ограничаване на дейности за територии, които са с висок риск от увреждане на защитената зона № РД-148/19.02.2014г. (ДВ, бр. 15/2014г.) на Министъра на околната среда и водите. Копие от писмо с изх. № 8524 от 07.12.2015г..</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ова база за промишлени стоки в ПИ№ 119081, местност „Полето“, с. Медвен, община Котел “с възложител: Георги Орлинов Попов, което попада в обхвата на т. 10, буква „б” и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не попада в границите на защитени територии по смисъла на Закона за защитените територии, но попада в защитена зона от Екологичната мрежа Натура 2000 - защитена зона BG 0000117 „Котленска планина“ за опазване на природните местообитания и на дивата флора и фауна, приета с РМС № 661/16.10.2007г. (ДВ бр.85/2007г.).Копие от писмо с изх. № 8324 от 07.12.2015г. е изпратено до община Котел и кметство Медвен.</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а сграда в поземлен имот №35033.8.432, местност „Рекица”, землище на гр. Каблешково, община Поморие”, с възложител: „Бенев – 58” ЕООД, което попада в обхвата на т.10, буква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обхвата на защитена зона BG0002043 „Емине“ за опазване на дивите птици, обявена със Заповед № РД-560/21.08.2009 г., ДВ.,бр.69/2009 г. и  Заповед № РД-76 от 28.01.2013 г., ДВ., бр. 10/2013 на Министъра на околната среда и водите. Копие от писмо с изх. № 8881 от 04.12.2015 г. е изпратено до община Поморие.</w:t>
      </w:r>
    </w:p>
    <w:p>
      <w:pPr>
        <w:pStyle w:val="Heading5"/>
        <w:jc w:val="both"/>
        <w:rPr/>
      </w:pPr>
      <w:r>
        <w:rPr/>
        <w:t>Публикувано на 27.11.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в ПИ 010008, местност „Вятърницата“, землище с. Росен, община Созопол“ с възложители: Елена Динчева Чапкънова, което попада в обхвата на т. 10, буква „б” и т. 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не попада в границите на защитени територии по смисъла на Закона за защитените територии и в защитена зона от Екологичната мрежа Натура 2000. Най-близко разположената защитена зона /на 0,45км/ е - ВG 0002077 “Бакърлъка“ за опазване на дивите птици, обявена със Заповед №РД-530/26.05.2010г. (ДВ,бр.49/2010г.), изм. със Заповед №РД-563/22.07.2014г. (Дв,бр.67/12.08.2014г.) на министъра на околната среда и водите. Копие от писмо с изх. № 8794 от 25.11.2015г. е изпратено до община Созопол и Кметство с.Росен.</w:t>
      </w:r>
    </w:p>
    <w:p>
      <w:pPr>
        <w:pStyle w:val="Heading5"/>
        <w:jc w:val="both"/>
        <w:rPr/>
      </w:pPr>
      <w:r>
        <w:rPr/>
        <w:t>Публикувано на 26.11.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три броя вилни сгради в ПИ № 57491.19.428, местност „Лахана“, землище гр. Поморие, Община Поморие“ с възложител: „Пгруп Инвест“ ЕООД, което попада в обхвата на т. 11,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близо разположената защитена зона е акваторията на защитена зона ВG 0002077 “Бакърлъка“ за опазване на дивите птици, обявена със Заповед №РД-530/26.05.2010г. (ДВ,бр.49/2010г.), изм. със Заповед №РД-563/22.07.2014г. (Дв,бр.67/12.08.2014г.) на министъра на околната среда и водите. Копие от писмо с изх. № 8685 от 20.11.2015г. е изпратено до община Поморие.</w:t>
        <w:br/>
        <w:br/>
        <w:t>Регионална инспекция по околната среда и водите - Бургас съобщава, че приема представената документация за инвестиционно предложение “Реконструкция, ремонт, доизграждане и пускане в експлоатация на ферма за отглеждане на риба във водите на язовир село Драчево, община Средец, област Бургас, местност „Габрака“, предназначен за стопански риболов” с възложител: „Агроферм-Сервиз” ЕООД, което попада в обхвата на т. 1, буква „е”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Язовирът не попада в защитена зона от Екологичната мрежа Натура 2000, но в един малък участък (с ПИ 000137 – дере) имот № 000113(язовир) по КВС граничи със защитена зона BG 0000198 “Средецка река“ за опазване на природните местообитания и на дивата флора и фауна, приета с РМС № 122/2007г. (ДВ бр.21/2007г.). Копие от писмо с изх. № 7604 от 20.11.2015г. е изпратено до община Средец.</w:t>
        <w:br/>
        <w:br/>
        <w:t>Регионална инспекция по околната среда и водите - Бургас съобщава, че приема представената документация за инвестиционно предложение “ПУП-ПРЗ за жилищно строителство в ПИ№ 39164.11.378, местност „Четирите дървета“, землище на с. Кошарица, община Несебър“ с възложител: „ОЛЛГА-86“ ЕООД, което попада в обхвата на т. 10, буква „б” и т. 12. буква „в“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не попада в границите на защитени територии по смисъла на Закона за защитените територии. Попада в защитена зона BG 0002043 “Емине” за опазване на дивите птици, обявена със Заповед №РД-560/21.08.2009г., изм. със Заповед № РД-76/28.01.2013г. на министъра на околната среда и водите (ДВ бр.10/05.02.2013г.). Площта не попада в границите на защитена зона определена за опазване на природните местообитания и дивата флора и фауна, като най-близко разположената е на 3,77 км защитена зона ВG0000574 „Ахелой-Равда-Несебър” за опазване на природните местообитания и на дивата флора и фауна, приета с РМС №122/2007г. (ДВ,бр.21/09.03.2007г.) и със Заповед за временна забрана и ограничаване на дейности за територии, които са с висок риск от увреждане на защитената зона № РД-148/19.02.2014г. (ДВ, бр. 15/2014г.) на Министъра на околната среда и водите. Копие от писмо с изх. № 7313 от 20.11.2015г. е изпратено до община Несебър.</w:t>
      </w:r>
    </w:p>
    <w:p>
      <w:pPr>
        <w:pStyle w:val="Heading5"/>
        <w:jc w:val="both"/>
        <w:rPr/>
      </w:pPr>
      <w:r>
        <w:rPr/>
        <w:t>Публикувано на 25.11.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крайпътен обслужващ комплекс с бензиностанция,  тир паркинг и ресторант в поземлен имот №73571.28.1, местност „Бабини драки“, землище с. Тънково, община Несебър, Обл. Бургас„ с възложител: Мохамад Канан Ал Шех Халид, което попада в обхвата на т. 10,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ВG0002043 „Емине“ за опазване дивите птици, обявена със Заповед №РД-560/21.08.2009 г., изм. Заповед РД-76/28.01.2013 г. (ДВ, бр.10/05.02.2013 г.) на Министъра на околната среда и водите. Копие от писмо с изх. № 8831 от 24.11.2015 г. е изпратено до община Поморие.</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нискоетажно жилищно застрояване в поземлен имот №73571.36.149, местност „Над село“, землище с. Тънково, община Несебър, Обл. Бургас„ с възложител: Мохамад Канан Ал Шех Халид, което попада в обхвата на т. 10,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w:t>
      </w:r>
    </w:p>
    <w:p>
      <w:pPr>
        <w:pStyle w:val="Heading5"/>
        <w:jc w:val="both"/>
        <w:rPr/>
      </w:pPr>
      <w:r>
        <w:rPr/>
        <w:t>Публикувано на 24.11.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Монтаж на система за капково напояване на лозови насаждения в землището на гр. Поморие, поземлени имоти №№57491.3.116, 57491.8.084, 57491.8.225, 57491.10.062. 57491.14.281, 57491.6.348. 57491.11.105, 57491.11.106, 57491.11.137, 57491.2.142, 57491.4.110, 57491.4.128, 57491.4.594, 57491.4.288, 57491.4.289, 57491.8.100, 57491.4.274, община Поморие“ с възложител: „Пилонтов” ЕООД, което попада в обхвата на т.1, буква „в”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ите, предвидени за реализация на разглежданото инвестиционно предложение не попадат в границите на защитени територии по смисъла на Закона за защитените територии и в защитена зона от Екологичната мрежа Натура 2000. Най-близко разположените защитени зони  са както следва: BG0000620 „Поморие“ за опазване на природните местообитания и дивата флора и фауна, приета с Решение №122/02.03.2007 г., ДВ., бр.21/2007 г., BG0000152 „Поморийско езеро“ за опазване на дивите птици, обявена със Заповед №РД-78/03.02.2009 г., ДВ., бр.14/2009 г. и BG0002043 „Емине“ за дивите птици, обявена със Заповед №РД -560/21.08.2009г., ДВ, бр.69/2009г. и изм. Заповед №РД-76/28.01.2013 г., ДВ., бр.10/2013 г. Копие от писмо с изх. № 7349 от 19.11.2015 г. е изпратено до община Поморие.</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и сгради и обект за обществено обслужване /търговски обект/ в поземлен имот № 07079.2.1722 по КК на гр. Бургас, община Бургас“, с възложител „Брент Ойл“ ЕООД, което попада в обхвата на т. 10,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но попада в границите на защитена зона ВG0000270 „Атанасовско езеро”, за опазване на дивите птици, обявена със Заповед №РД-839/17.11.2008г. (ДВ, бр.108/2008г.) на Министъра на околната среда и водите и защитена зона ВG0000270 „Атанасовско езеро” за опазване на природните местообитания и на дивата флора и фауна, приета с РМС №122 (ДВ,бр.21/2007г.). Копие от писмо с изх. № 8486 от 19.11.2015 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цех за производство на мебели в поземлени имоти с №№ 096046, 096057, местност „Гробищата“, землище гр. Сунгурларе, община Сунгурларе“ с възложител: „Ангел мебел“ ЕООД, което попада в обхвата на т. 10, „б” от Приложение № 2 към чл. 93, ал. 1, т. 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ите, предвидени за реализация на разглежданото инвестиционно предложение не попадат в границите на защитени територии по смисъла на Закона за защитените територии и в защитена зона от Екологичната мрежа Натура 2000. Най-близко разположената защитена зона е „Река Мочурица” ВG0000196, за опазване на природните местообитания и дивата флора и фауна, приета с РМС №122/2007г. (ДВ, бр.21/2007 г.), изм. с РМС 811/2010г. (ДВ, бр.96/2010 г.). Копие от писмо с изх. № 8904 от 20.11.2015 г. е изпратено до община Сунгурларе.</w:t>
      </w:r>
    </w:p>
    <w:p>
      <w:pPr>
        <w:pStyle w:val="Heading5"/>
        <w:jc w:val="both"/>
        <w:rPr/>
      </w:pPr>
      <w:r>
        <w:rPr/>
        <w:t>Публикувано на 20.11.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ъоръжение за напояване на земеделски земи, изграждане на сгради за съхранение на селскостопанска продукция в ПИ с №№ 53822.19.531, 53822.19.253, както и трасе на кабел до същите имоти. Изграждане на напоителен водопровод от ПИ № 53822.19.13 до ПИ с № 53822.19.531, с предвидена помпенна станция в ПИ 53822.19.253“, местност „Айлъка“, землище на с. Оризаре, общ. Несебър с възложители: „АГРО ЛЕЙК“ ЕООД И „БОРА 2002“ ООД, което попадат в обхвата на т. 1, „в” и  т. 10 „з“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ите, предвидени за реализация на разглежданото инвестиционно предложение не попадат в границите на защитени територии по смисъла на Закона за защитените територии, но попадат в обхвата на защитена зона BG0002043 „Емине“ за опазване на дивите птици, обявена със Заповед №РД-560/21.08.2009г., ДВ.,бр.69/2009г.. Копие от писмо с изх. № 8167, 8168 от 19.11.2015г. е изпратено до община Несебър и кметство с. Оризаре.</w:t>
      </w:r>
    </w:p>
    <w:p>
      <w:pPr>
        <w:pStyle w:val="Heading5"/>
        <w:jc w:val="both"/>
        <w:rPr/>
      </w:pPr>
      <w:r>
        <w:rPr/>
        <w:t>Публикувано на 18.11.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 за складове и тенекеджийска работилница в поземлен имот №07079.6.1457 по КК на гр. Бургас, местност „Герен бунар“, Община Бургас“ с възложител Петко Иванов Николо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защитени зони по смисъла  на закона за биологичното разообразие. Най- близко разположена защитена зона “Бургаско езеро” ВG0000273, за опазване на дивите птици, обявена със Заповед № РД-769/28.10.2008г. на Министъра на околната среда и водите. Копие от писмо с изх. № 8443 от 16.11.2015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и сгради в поземлен имот № 001142, местност „Поморийско шосе“, землище с. Александрово, община Поморие“, с възложител Румен Христов Фрате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защитена зона “Eмине” ВG0002043, за опазване на дивите птици, обявена със Заповед № РД-560/21.08.2009г. (ДВ, бр.69/2009г.), изм. Заповед № РД-76/28.01.2013г. (ДВ, бр.10/2013г.) на Министъра на околната среда и водите. Копие от писмо с изх. № 8518 от 16.11.2015г. е изпратено до община Поморие.</w:t>
      </w:r>
    </w:p>
    <w:p>
      <w:pPr>
        <w:pStyle w:val="Heading5"/>
        <w:jc w:val="both"/>
        <w:rPr/>
      </w:pPr>
      <w:r>
        <w:rPr/>
        <w:t>Публикувано на 17.11.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дземни води, чрез изграждане на водовземно съоръжение (тръбен кладенец) в имот № 000360 в землището на гр. Българово с ЕКАТТЕ 07332, община Бургас, област Бургас“ с възложител: „Пропъртис Къмпани БГ“ АД, което попада в обхвата на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границите на защитени територии по смисъла на Закона за защитените територии и в защитена зона от Екологичната мрежа Натура 2000. Най- близко разположената защитена зона е  BG 0000151 „Айтоска планина“ за опазване на природните местообитания и дивата флора и фауна,  приета с Решение на МС № 122/2007 г. (ДВ, бр. 21/2007 г.). Копие от писмо с изх. № 8190 от 17.11.2015г. е изпратено до община Бургас.</w:t>
      </w:r>
    </w:p>
    <w:p>
      <w:pPr>
        <w:pStyle w:val="Heading5"/>
        <w:jc w:val="both"/>
        <w:rPr/>
      </w:pPr>
      <w:r>
        <w:rPr/>
        <w:t>Публикувано на 11.11.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 за пакетиране на фураж и фуражни смески, магазин за фуражни смески, офис  и жилище за персонала и изграждане на трасета за довеждаща инфраструктура в поземлен имот №07079.8.890 по КК на гр. Бургас, местност „Кара баир“, Община Бургас“ с възложител Ивайло Атанасов Дервише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Мандра Пода” ВG0000271, за опазване на дивите птици, обявена със Заповед № РД-131/10.02.2012г. (ДВ, бр.23/2012г.). Копие от писмо с изх. № 8467 от 09.11.2015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две сгради за отдих и курорт в поземлен имот № 67800.43.54, местност „Мапи“, община Созопол, както и осигуряване на довеждаща инфраструктура - второстепенна улица от о.т. 501 до о.т. 563, обслужваща ПИ №67800.43.54 и ПИ №67800.43.37 и прокарване на кабел 20kV за захранване на нов БКТП в поземлен имот №67800.43.54, м. „Мапи“, землище гр. Созопол, с възложители Светослав Георгиев Павлов и Снежана Драгиева Павлова,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е попада в защитена територия по смисъла на Закона за защитените територии, но попада в защитена зона “Бакърлъка” ВG0002077, за опазване на дивите птици, обявена със Заповед № РД-530/26.05.2010г. (ДВ, бр.49/2010г.), изм. Заповед № РД-563/22.07.2014г. (ДВ, бр.67/2014г.) на Министъра на околната среда и водите. Копие от писмо с изх. № 7514 от 09.11.2015г. е изпратено до община Созопол.</w:t>
        <w:br/>
        <w:br/>
        <w:t>Регионална инспекция по околната среда и водите - Бургас съобщава, че приема представената документация за инвестиционно предложение„Изграждане на открити складови площи за обслужване на контейнерни и Ро-Ро терминали и паркинг площи в поземлени имоти №07079.660.574, 07079.660.575, 07079.660.576, 07079.660.577, 07079.660.578, 07079.660.579, 07079.660.580, 07079.660.581, 07079.660.582, 07079.660.583, 07079.660.584, 07079.660.585, 07079.660.586, 07079.660.587, 07079.660.588, 07079.660.589, 07079.660.590, 07079.660.591, 07079.660.592 и 07079.660.597 по КК на гр. Бургас, община Бургас с възложител „ИМО ПРОПЪРТИ ИНВЕСТМЪНТС СОФИЯ“ ЕАД,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защитена зона “Бургаско езеро” ВG0000273, за опазване на дивите птици, обявена със Заповед № РД-769/28.10.2008г. на Министъра на околната среда и водите. Копие от писмо с изх. № 8673 от 10.11.2015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Реконструкция и модернизация на съществуващи и действащи пристанищни съоръжения, реконструкция и модернизация на транспортно-комуникационните обект на пристанището/строителство на плаваща рампа за Ро-Ро кораби, изграждане на нови настилки в района на пристанището, ремонт на стари и изграждане на нови ЖП линии и изграждане на кейова стена на рибния кей за кораби тип Ро-Ро, касае поземлени имоти с №№07079.660.435, 436, 438, 441, 442, 443, 444, 555, 556, 557, 558, 559, 567 и 568 по КК на гр. Бургас, Община Бургас“ с възложител „Порт България Уест“ ЕАД, което попада в обхвата на т. 10, „в” и т.12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защитена зона “Бургаско езеро” ВG0000273, за опазване на дивите птици, обявена със Заповед № РД-769/28.10.2008г. на Министъра на околната среда и водите. Копие от писмо с изх. № 8674 от 10.11.2015г. е изпратено до община Бургас.</w:t>
      </w:r>
    </w:p>
    <w:p>
      <w:pPr>
        <w:pStyle w:val="Heading5"/>
        <w:jc w:val="both"/>
        <w:rPr/>
      </w:pPr>
      <w:r>
        <w:rPr/>
        <w:t>Публикувано на 4.11.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дземни води чрез ново съоръжение – тръбен кладенец, с цел осигуряване на вода за миене и противопожарна защита в поземлен имот № 07079.827.65, кв. Долно езерово“, гр. Бургас, община Бургас“ с възложител „Надин Холд“ ЕООД, което попада в обхвата на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  Копие от писмо с изх. № 7691 от 3.11.2015г. е изпратено до община Бургас.</w:t>
      </w:r>
    </w:p>
    <w:p>
      <w:pPr>
        <w:pStyle w:val="Heading5"/>
        <w:jc w:val="both"/>
        <w:rPr/>
      </w:pPr>
      <w:r>
        <w:rPr/>
        <w:t>Публикувано на 22.10.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едемнадесет вилни сгради в ПИ № 57491.19.360, местност „Лахана”, землище гр. Поморие, община Поморие” с възложител Анка Георгиева Димитрова,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1,07км/ е разположена защитена зона “Бакърлъка” ВG0002077, за опазване на дивите птици, обявена със Заповед № РД-530/26.05.2010г. (ДВ, бр.49/2010г.), изм. Заповед № РД-563/22.07.2014г. (ДВ, бр.67/2014г.) на Министъра на околната среда и водите.) и защитена зона BG0000620 "Поморие" на /4,37км/ за опазване на природните местообитания и дивата флора и фауна, приета с Решение на МС №122/2007 г. (ДВ, бр. 21 от 2007 г.).  Копие от писмо с изх. № 7994 от 20.10.2015г. е изпратено до община Поморие.</w:t>
      </w:r>
    </w:p>
    <w:p>
      <w:pPr>
        <w:pStyle w:val="Heading5"/>
        <w:jc w:val="both"/>
        <w:rPr/>
      </w:pPr>
      <w:r>
        <w:rPr/>
        <w:t>Публикувано на 20.10.2015 г.</w:t>
      </w:r>
    </w:p>
    <w:p>
      <w:pPr>
        <w:pStyle w:val="NormalWeb"/>
        <w:jc w:val="both"/>
        <w:rPr/>
      </w:pPr>
      <w:r>
        <w:rPr/>
        <w:t>Регионална инспекция по околната среда и водите - Бургас съобщава, че приема представената от Община Бургас документация за инвестиционно предложение „ПУП-ПРЗ за част от ПИ № 07079.10.1234 по КККР на гр. Бургас (част от бивш ПИ № 07079.10.1009) за изграждане на „Етнографски рибарски комплекс“ в местността „Рибарско пристанище“ (бивша местност „Ченгене скеле“), землище кв. Крайморие, гр. Бургас, община Бургас”.</w:t>
        <w:br/>
        <w:t>Горецитираното инвестиционно предложение попада в обхвата на попада в обхвата на т.10, буква „б“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br/>
        <w:t>Регионална инспекция по околната среда и водите - Бургас съобщава, че приема представената от Росица Валентинова Станкова документация за инвестиционно предложение „Кандидатстване по мярка 6.1 от ПРСР 2014-2020г ,,Стартова помощ за млади земеделски стопани“ –отглеждане на кози – биологично отглеждане и производство на биологично козе месо и мляко в ПИ № 46663.56.528, землище гр. Малко Търново, община Малко Търново“.</w:t>
        <w:br/>
        <w:t>Горецитираното инвестиционно предложение попада в обхвата на попада в обхвата на т.2, буква „г“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5662/13.10.2015 г. е изпратено до община Малко Търново.</w:t>
        <w:br/>
        <w:br/>
        <w:t>Регионална инспекция по околната среда и водите - Бургас съобщава, че приема представената от Славейка Николова Тодорова документация за инвестиционно предложение “Изграждане на вилна сграда за собствени нужди в ПИ № 67800.7.104 от землището на гр. Созопол, община Созопол“ с възложител:.</w:t>
        <w:br/>
        <w:t>Горецитираното инвестиционно предложение попада в обхвата на попада в обхвата на т.10, буква „б“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6108/14.10.2015 г. е изпратено до община Созопол.</w:t>
      </w:r>
    </w:p>
    <w:p>
      <w:pPr>
        <w:pStyle w:val="Heading5"/>
        <w:jc w:val="both"/>
        <w:rPr/>
      </w:pPr>
      <w:r>
        <w:rPr/>
        <w:t>Публикувано на 19.10.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три жилищни сгради с апартаменти за сезонно ползване в ПИ № 11538.13.33, местност „Козлука”, землище гр. Свети Влас, община Несебър” с възложители Траянка Атанасова Ставрева и Божана Атанасова Андонова,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защитена зона “Емине” ВG0002043, за опазване на дивите птици, обявена със Заповед № РД-560/21.08.2009г. (ДВ, бр.69/2009г.), изм. Заповед № РД-76/28.01.2013г. (ДВ, бр.10/2013г.) на Министъра на околната среда и водите.) и защитена зона BG0001004, "Емине–Иракли" за опазване на природните местообитания и дивата флора и фауна, приета с Решение на МС №802/04.12.2007 г. (ДВ, бр. 14 от 2008 г.), разширена с Решение на министерски съвет № 660 от 1.11.2013 г. (Обн., ДВ, бр. 97 от 8.11.2013 г.). Копие от писмо с изх. № 7616 от 13.10.2015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четири сгради за жилищни и курортни нужди в ПИ № 11538.15.187, местност „Ага чешме”, землище гр. Свети Влас, община Несебър” с възложители Златина Огнянова Ботева и Димитър Огнянов Боте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 разнообразие. Най-близко разположената защитена зона е “Емине” ВG0002043, за опазване на дивите птици, обявена със Заповед № РД-560/21.08.2009г. (ДВ, бр.69/2009г.), изм. Заповед № РД-76/28.01.2013г. (ДВ, бр.10/2013г.) на Министъра на околната среда и водите.). Копие от писмо с изх. № 8011 от 15.10.2015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о строителство в УПИ в кв.39 /предходен идентиф. 001296/, землище с. Попович, община Бяла” с възложител: Велина Михова Иванова,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защитена зона “Камчийска планина” с код BG0002044 за опазване на дивите птици, обявена със Заповед № РД-132/10.02.2012 г. на Министъра на околната среда и водите /ДВ, бр.23/2012/, изм. Заповед №РД-77/28.01.2013год. ДВ, бр.10/2013год. и защитена зона BG 0000133 „Камчийска и Еменска планина“ за опазване на природните местообитания и дивата флора и фауна, приета с Решение на МС №661/2007г. /ДВ, бр.85/2007г./ Копие от писмо с изх. № 6653 от 13.10.2015г. е изпратено до община Бяла.</w:t>
      </w:r>
    </w:p>
    <w:p>
      <w:pPr>
        <w:pStyle w:val="Heading5"/>
        <w:jc w:val="both"/>
        <w:rPr/>
      </w:pPr>
      <w:r>
        <w:rPr/>
        <w:t>Публикувано на 13.10.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ондажен кладенец за водовземане от подземни води за напояване на оранжерия за отглеждане на разсад за аспержи, артишок и пащърнaк в поземлен имот № 48619.4.6, м. „Арапя“, Царево, община Царево“ с възложител: „Джей пропъртис“ ЕООД, което попада в обхвата на т.2, буква “г”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на 0,01км/ разположена защитена зона е „Ропотамо” BG 0001001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 г.). Копие от писмо с изх. 6864 от 05.10.2015г. е изпратено до община Царево.</w:t>
        <w:br/>
        <w:br/>
        <w:t>Регионална инспекция по околната среда и водите - Бургас съобщава, че приема представената от Мима Милева Петрова документация за инвестиционно предложение „Изграждане на ПСОВ в ПИ № 014409 (УПИ II-014409), местност „Край село“ с. Росен, община Созопол“.</w:t>
        <w:br/>
        <w:t>Горецитираното инвестиционно предложение попада в обхвата на попада в обхвата на т.10, буква „б“ и т.11, буква „в“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 Копие от писмо с изх. № 2869/30.09.2015 г. е изпратено до община Созопол.</w:t>
        <w:br/>
        <w:br/>
        <w:t>Регионална инспекция по околната среда и водите - Бургас съобщава, че приема представената от Петър Димитров Димитров документация за инвестиционно предложение „ПУП-ПРЗ за урегулиране на ПИ № 07079.3.1726, местност „Мадика“, землище гр. Бургас”.</w:t>
        <w:br/>
        <w:t>Горецитираното инвестиционно предложение попада в обхвата на попада в обхвата на т.10, буква „б“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7228/24.09.2015 г. е изпратено до община Бургас.</w:t>
        <w:br/>
        <w:br/>
        <w:t>Регионална инспекция по околната среда и водите - Бургас съобщава, че приема представената от „Конструктив Про„ ЕООД документация за инвестиционно предложение „ПУП-ПРЗ за ПИ № 07079.3.1063, местност „Мадика“, землище гр. Бургас, Община Бургас”.</w:t>
        <w:br/>
        <w:t>Горецитираното инвестиционно предложение попада в обхвата на попада в обхвата на т.10, буква „б“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7149/24.09.2015 г. е изпратено до община Бургас.</w:t>
      </w:r>
    </w:p>
    <w:p>
      <w:pPr>
        <w:pStyle w:val="Heading5"/>
        <w:jc w:val="both"/>
        <w:rPr/>
      </w:pPr>
      <w:r>
        <w:rPr/>
        <w:t>Публикувано на 7.10.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открит склад за дизелово горива в поземлен имот № 07079.618.221 по КК на гр. Бургас, община Бургас“ с възложител: „Метал Инс“ ЕООД, което попада в обхвата на т.6, буква “в”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Бургаско езеро” ВG0000273, за опазване на природните местообитания и на дивата флора и фауна, приета с РМС №122 (ДВ,бр.21/2007г.) и ЗЗ “Бургаско езеро” ВG0000273, за опазване на дивите птици, обявена със Заповед №РД-769/28.10.2008г. (ДВ, бр.102/2008г.) на Министъра на околната среда и водите.</w:t>
        <w:br/>
        <w:t>Копие от писмо с изх. № 7284 от 06.10.2015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Укрепване на свлачище над кв.44, кв.45 и ул. “Младежка“ в поземлени имоти №№53045.521.517, 53045.140.1, 53045.531.507, 53045.521.188 и 53045.140.544, гр. Обзор, община Несебър”, с възложител: Община Несебър, което попада в обхвата на т.10, буква “м”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защитена зона е “Камчийска планина” с код BG0002044 за опазване на дивите птици, обявена със Заповед № РД-132/10.02.2012 г. /ДВ, бр.23/2012/, изм. Заповед №РД-77/28.01.2013год. ДВ, бр.10/2013год. на Министъра на околната среда и водите.</w:t>
        <w:br/>
        <w:t>Копие от писмо с изх. № 7267 от 06.10.2015г. е изпратено до община Несебър.</w:t>
      </w:r>
    </w:p>
    <w:p>
      <w:pPr>
        <w:pStyle w:val="Heading5"/>
        <w:jc w:val="both"/>
        <w:rPr/>
      </w:pPr>
      <w:r>
        <w:rPr/>
        <w:t>Публикувано на 23.09.2015 г.</w:t>
      </w:r>
    </w:p>
    <w:p>
      <w:pPr>
        <w:pStyle w:val="NormalWeb"/>
        <w:jc w:val="both"/>
        <w:rPr/>
      </w:pPr>
      <w:r>
        <w:rPr/>
        <w:t>Регионална инспекция по околната среда и водите - Бургас съобщава, че приема представената от Лидия Воронова документация за инвестиционно предложение „Изграждане на автосервиз, автомивка и административна сграда с битова част в ПИ № 009056, местност „Мартиново“, землище с. Лъка, Община Поморие”.</w:t>
        <w:br/>
        <w:t>Горецитираното инвестиционно предложение попада в обхвата на попада в обхвата на т.10, буква „б“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7214/17.09.2015 г. е изпратено до община Поморие.</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8 жилищни сгради в поземлен имот № 010077, местност „Над село“, землище с. Медово, община Поморие“ с възложител: Величка Илчева Митева, което попада в обхвата на т.10, буква “б”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и зони „Айтоска планина” BG 0000151 за опазване на природните местообитания и на дивата флора и фауна, приета с РМС № 122/2007 г. (ДВ, бр. 21/2007г.) и ЗЗ „Емине” BG 0002043 за опазване на дивите птици, обявена със Заповед № РД-560/21.08.2009 /ДВ, бр.69/2009год./ изм.Заповед №РД-76/28.01.2013год./ДВ, бр.10/2013год./ на Министъра на околната среда и водите.  Копие от писмо с изх. № 5029 от 17.09.2015г. е изпратено до община Поморие.</w:t>
      </w:r>
    </w:p>
    <w:p>
      <w:pPr>
        <w:pStyle w:val="Heading5"/>
        <w:jc w:val="both"/>
        <w:rPr/>
      </w:pPr>
      <w:r>
        <w:rPr/>
        <w:t>Публикувано на 17.09.2015 г.</w:t>
      </w:r>
    </w:p>
    <w:p>
      <w:pPr>
        <w:pStyle w:val="NormalWeb"/>
        <w:jc w:val="both"/>
        <w:rPr/>
      </w:pPr>
      <w:r>
        <w:rPr/>
        <w:t>Регионална инспекция по околната среда и водите - Бургас съобщава, че приема представената от „Макор 2008“ ООД документация за инвестиционно предложение „Изграждане на жилищни сгради за сезонно ползване в ПИ № 11538.4.6, кв. 25, КЗ между „Санаториума“ и гр. Свети Влас, Община Несебър“.</w:t>
        <w:br/>
        <w:t>Горецитираното инвестиционно предложение попада в обхвата на попада в обхвата на т.10, буква „б“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6920(2014)/15.09.2015 г. е изпратено до община Несебър.</w:t>
      </w:r>
    </w:p>
    <w:p>
      <w:pPr>
        <w:pStyle w:val="Heading5"/>
        <w:jc w:val="both"/>
        <w:rPr/>
      </w:pPr>
      <w:r>
        <w:rPr/>
        <w:t>Публикувано на 16.09.2015 г.</w:t>
      </w:r>
    </w:p>
    <w:p>
      <w:pPr>
        <w:pStyle w:val="NormalWeb"/>
        <w:jc w:val="both"/>
        <w:rPr/>
      </w:pPr>
      <w:r>
        <w:rPr/>
        <w:t>Регионалната инспекция по околната среда и водите - Бургас съобщава, че приема представената от ОБЩИНА БУРГАС документация за план/програма: „Интегриран план за градско възстановяване и развитие (ИПГВР) на Бургас“.</w:t>
        <w:br/>
        <w:t>Цитираният попада в обхвата на чл.2, ал.2, т.3 от Наредбата за ЕО и е необходимо провеждане на процедура по преценяване на необходимостта от извършване на екологична оценка.</w:t>
        <w:br/>
        <w:br/>
        <w:t>Регионална инспекция по околната среда и водите - Бургас съобщава, че приема представената от „РИЦ - 1“ ООД документация за инвестиционно предложение „Добив на подземни води, чрез изграждане на ново водовземно съоръжение/ сондажен кладенец / за питейно – битово водоснабдяване и други цели – къщи за гости, предвидени да бъдат изградени в имот № 015003 по плана на гр. Каблешково, общ. Поморие, обл. Бургас”.</w:t>
        <w:br/>
        <w:t>Горецитираното инвестиционно предложение попада в обхвата на попада в обхвата на т.2, буква „г“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5375/14.09.2015 г. е изпратено до община Поморие.</w:t>
        <w:br/>
        <w:br/>
        <w:t>Регионална инспекция по околната среда и водите - Бургас съобщава, че приема представената от Димитър Стоянов Стефанов документация за инвестиционно предложение „Изграждане на три броя еднофамилни жилищни сгради и сондажен тръбен кладенец в ПИ № 27454.23.40 по КК на местност „Кладери“, с. Емона, Община Несебър” .</w:t>
        <w:br/>
        <w:t>Горецитираното инвестиционно предложение попада в обхвата на попада в обхвата на т.2, буква „г“ и т.10, буква“б“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9260(2013г.)/12.09.2015 г. е изпратено до община Несебър.</w:t>
        <w:br/>
        <w:br/>
        <w:t>Регионална инспекция по околната среда и водите - Бургас съобщава, че приема представената от “АВТОТРЕЙД - 2009” ООД документация за инвестиционно предложение „Изграждане на крайпътен обслужващ комплекс – бензиностанция и газстанция, ресторант, търговска сграда, ЛПСОВ и ТИР-паркинг – Етапно изпълнение в ПИ 012123, местност „Червенака”, землище с. Кръстина, Община Камено” с възложител:.</w:t>
        <w:br/>
        <w:t>Горецитираното инвестиционно предложение попада в обхвата на попада в обхвата на т.12, буква „б“ и т.11, буква „в“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7315,(5440/2013)/14.09.2015 г. е изпратено до община Камено.</w:t>
      </w:r>
    </w:p>
    <w:p>
      <w:pPr>
        <w:pStyle w:val="Heading5"/>
        <w:jc w:val="both"/>
        <w:rPr/>
      </w:pPr>
      <w:r>
        <w:rPr/>
        <w:t>Публикувано на 8.09.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Преработка по време на строителство на обект – склад за алуминиеви профили в УПИ II-15,16, масив 38, местност „Недялкови каби“, землище с. Дебелт, община Средец – етап 1, сектори А и В и изграждане на два броя локални пречиствателни съоръжения“ с възложител: „Алтест“ ЕООД, което попада в обхвата на т.11, буква “в”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защитена зона е „Средецка река” ВG0000198, за опазване на природните местообитания и на дивата флора и фауна, приета с РМС №122 (ДВ,бр.21/2007г.).  Копие от писмо с изх. № 4039,4040 от 04.09.2015г. е изпратено до община Средец.</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10 еднофамилни двуетажни вилни сгради в поземлен имот № 44094.5.1046, местност „Хджияне“, землище с. Лозенец, община Царево“ с възложител: „Съксес груп“ ЕООД, което попада в обхвата на т.12, буква “в”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защитена зона е „Ропотамо” ВG0001001, за опазване на природните местообитания и на дивата флора и фауна, приета с РМС №122 (ДВ,бр.21/2007г.), разширена с Решение на министерски съвет №660 от 01.11.2013год. /обн., ДВ, бр.97 от 08.11.2013год./.  Копие от писмо с изх. № 5881 от 01.09.2015г. е изпратено до община Царево и кметство с. Лозенец.</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рибарско пристанище в УПИ ХХIII-213, брегоукрепително съоръжение в УПИ ХХI-286, 213 и УПИ ХХII-213 и обслужваща улица, кв.93 по плана на жилищна зона „Южен плаж“, гр. Обзор, община Несебър“ с възложител: Община Несебър, което попада в обхвата на т.10, буква “е”  от Приложение № 2 към чл. 93, ал.1, т.1 и 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част от имот № 53045.503.213 попада в защитена зона „Емине - Иракли” ВG0001004. Най-близко разположена защитена зона е „Емине -Иракли” ВG0001004, за опазване на природните местообитания и на дивата флора и фауна, приета с РМС №802/2007год. (ДВ,бр.107/2007г.). Копие от писмо с изх. № 405, 406 от 01.09.2015г. е изпратено до кметство гр. Обзор.</w:t>
      </w:r>
    </w:p>
    <w:p>
      <w:pPr>
        <w:pStyle w:val="Heading5"/>
        <w:jc w:val="both"/>
        <w:rPr/>
      </w:pPr>
      <w:r>
        <w:rPr/>
        <w:t>Публикувано на 7.09.2015 г.</w:t>
      </w:r>
    </w:p>
    <w:p>
      <w:pPr>
        <w:pStyle w:val="NormalWeb"/>
        <w:jc w:val="both"/>
        <w:rPr/>
      </w:pPr>
      <w:r>
        <w:rPr/>
        <w:t>Регионална инспекция по околната среда и водите - Бургас съобщава, че приема представената от „Каранашеви“ ЕООД документация за инвестиционно предложение „Изграждане на ски писта, ски съоръжение и бистро в поземлен имот № 39030.31.13, землище гр. Котел, Община Котел, Област Сливен”.</w:t>
        <w:br/>
        <w:t>Горецитираното инвестиционно предложение попада в обхвата на попада в обхвата на т.12, буква „а“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4377/07.09.2015 г. е изпратено до община Котел.</w:t>
        <w:br/>
        <w:br/>
        <w:t>Регионална инспекция по околната среда и водите - Бургас съобщава, че приема представената от Териториално поделение „Държавно ловно стопанство Несебър”. документация за инвестиционно предложение “Изграждане на сондаж в ПИ №02703.65.2, местност „Сюргията”, землище с. Баня, Община Несебър”.</w:t>
        <w:br/>
        <w:t>Горецитираното инвестиционно предложение попада в обхвата на попада в обхвата на т.2, буква „г“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6420/07.09.2015 г. е изпратено до община Несебър.</w:t>
        <w:br/>
        <w:br/>
        <w:t>Регионална инспекция по околната среда и водите - Бургас съобщава, че приема представената от „БУСОФТ ИНЖЕНЕРИНГ“АД документация за инвестиционно предложение “ Изграждането на сгради за безвредни производствени дейности – станция за преработване на мляко в млечни продукти (малка мандра ) в УПИ ХVІІ, кв. 19, с. Велика, община Царево”.</w:t>
        <w:br/>
        <w:t>Горецитираното инвестиционно предложение попада в обхвата на попада в обхвата на т.7, буква „в“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4453/04.09.2015 г. е изпратено до община Царево.</w:t>
        <w:br/>
        <w:br/>
        <w:t>Регионална инспекция по околната среда и водите - Бургас съобщава, че приема представената от „ВИКИ ВИКТОРИЯ“ ЕООД документация за инвестиционно предложение ПУП-ПРЗ за ПИ № 003023, местност „Преводната“, землище с.Каменар, община Поморие с цел обособяване на 15 броя самостоятелни УПИ (за изграждане във всяко от тях по една жилищна сграда за сезонно ползване и вътрешна алея за достъп към всяко едно УПИ“.</w:t>
        <w:br/>
        <w:t>Горецитираното инвестиционно предложение попада в обхвата на попада в обхвата на т.10, буква „б“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6224/04.09.2015 г. е изпратено до община Поморие.</w:t>
        <w:br/>
        <w:br/>
        <w:t>Регионална инспекция по околната среда и водите - Бургас съобщава, че приема представената от „ВАТ БУРГАС ООД и Ко“ КД документация за инвестиционно предложение „Водовземане от подземни води чрез ново водовземно съоръжение – тръбен кладенец с номер ТК 63183.34025 в поземлен имот № 034025 по КВС на с. Рудник, Община Бургас”.</w:t>
        <w:br/>
        <w:t>Горецитираното инвестиционно предложение попада в обхвата на попада в обхвата на т.2, буква „г“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5633/03.09.2015 г. е изпратено до община Бургас.</w:t>
        <w:br/>
        <w:br/>
        <w:t>Регионална инспекция по околната среда и водите - Бургас съобщава, че приема представената от „КАРПИО КТ” ЕООД документация за инвестиционно предложение „Извършване на рибостопанска дейност в яз. „Езерото“, ПИ № 000165, землище на с. Лясково, община Айтос ”:.</w:t>
        <w:br/>
        <w:t>Горецитираното инвестиционно предложение попада в обхвата на попада в обхвата на т.1, буква „е“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2709/04.09.2015 г. е изпратено до община Айтос.</w:t>
      </w:r>
    </w:p>
    <w:p>
      <w:pPr>
        <w:pStyle w:val="Heading5"/>
        <w:jc w:val="both"/>
        <w:rPr>
          <w:rFonts w:ascii="Arial" w:hAnsi="Arial" w:cs="Arial"/>
        </w:rPr>
      </w:pPr>
      <w:r>
        <w:rPr>
          <w:rFonts w:cs="Arial" w:ascii="Arial" w:hAnsi="Arial"/>
        </w:rPr>
        <w:t>Публикувано на 31.08.2015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крайпътен обслужващ комплекс с бензиностанция, газостанция и тир паркинг с 10 паркоместа в поземлен имот № 011005, местност „Йовчови салкъми“, землище с. Кръстина, община Камено“ с възложител: Георги Йорданов Димитров, което попада в обхвата на т.10, буква “б”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защитена зона е „Айтоска планина” ВG0000151, за опазване на природните местообитания и на дивата флора и фауна, приета с РМС №122 (ДВ,бр.21/2007г.).  Копие от писмо с изх. № 6744 от 27.08.2015г. е изпратено до община Камено.</w:t>
      </w:r>
    </w:p>
    <w:p>
      <w:pPr>
        <w:pStyle w:val="Heading5"/>
        <w:jc w:val="both"/>
        <w:rPr>
          <w:rFonts w:ascii="Arial" w:hAnsi="Arial" w:cs="Arial"/>
        </w:rPr>
      </w:pPr>
      <w:r>
        <w:rPr>
          <w:rFonts w:cs="Arial" w:ascii="Arial" w:hAnsi="Arial"/>
        </w:rPr>
        <w:t>Публикувано на 25.08.2015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а сграда с работилница за малотрайни и трайни сладкарски изделия и закуски от сладко и солено тесто и подземен гараж в УПИ II-266, кв.17А /ПИ№07079.501.266/, по плана на ж.к. „Изгрев“, гр. Бургас, община Бургас“ с възложител: Недялка Делчева Иванова, което попада в обхвата на т.7, буква “д”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  Копие от писмо с изх. № 6621 от 24.08.2015г. е изпратено до община Бургас, община Бургас.</w:t>
      </w:r>
    </w:p>
    <w:p>
      <w:pPr>
        <w:pStyle w:val="Heading5"/>
        <w:jc w:val="both"/>
        <w:rPr>
          <w:rFonts w:ascii="Arial" w:hAnsi="Arial" w:cs="Arial"/>
        </w:rPr>
      </w:pPr>
      <w:r>
        <w:rPr>
          <w:rFonts w:cs="Arial" w:ascii="Arial" w:hAnsi="Arial"/>
        </w:rPr>
        <w:br/>
        <w:t>Публикувано на 19.08.2015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дземни води чрез ново водовземно съоръжение – тръбен кладенец в поземлен имот № 07079.827.69, местност „Караянос”, землище кв. Долно Езерово, гр. Бургас, община Бургас”, с възложител: „Мулти парк” ООД, което попада в обхвата на т.2, буква “г”  от Приложение № 2 към чл. 93, ал.1, т.1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защитени зони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на Министъра на околната среда и водите.  Копие от писмо с изх. № 5029 от 05.08.2015г. е изпратено до община Бургас, община Бургас.</w:t>
        <w:br/>
        <w:br/>
        <w:t>Регионална инспекция по околната среда и водите - Бургас съобщава, че приема представената от Реджеб Хасанов Кючюкюмеров документация за инвестиционно предложение „Изграждане на ферма за 50 бр. крави в ПИ 63, с. Братан, община Котел, област Сливен“ с възложител: Реджеб Хасанов Кючюкюмеров.</w:t>
        <w:br/>
        <w:t>Горецитираното инвестиционно предложение попада в обхвата на попада в обхвата на т.1, буква „д“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Копие от писмо с изх. № 6086/14.08.2015 г. е изпратено до община Котел.</w:t>
        <w:br/>
        <w:br/>
        <w:t>Регионална инспекция по околната среда и водите - Бургас съобщава, че приема представената документация за инвестиционно предложение: „Разработване на находище „Житосвят” за добив на трахити и трахитови туфи, разположено в землищата на с. Орлинци, община Средец и с. Житосвят, община Карнобат”, с възложител: „Берил” ООД, което попада в обхвата на т.2, буква “а”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Средецка река” BG 0000198 за опазване на природните местообитания и на дивата флора и фауна, приета с РМС № 122/2007г.  Копие от писмо с изх. № 5337 от 17.08.2015г. е изпратено до община Средец, община Карнобат, кметство с. Орлинци и кметство с. Житосвят.</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инсталация за газификация на биомаса в ПИ № 07079.605.460, местност „Хаджи тарла”, Промишлена зона „Север” по плана на гр. Бургас”, с възложител: „ГРАНД ЕНЕРДЖИ“ ЕООД  което попада в обхвата на т.6, буква “а”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на Министъра на околната среда и водите.  Копие от писмо с изх. № 6097 от 17.08.2015г. е изпратено до община Бургас.</w:t>
      </w:r>
    </w:p>
    <w:p>
      <w:pPr>
        <w:pStyle w:val="Heading5"/>
        <w:jc w:val="both"/>
        <w:rPr>
          <w:rFonts w:ascii="Arial" w:hAnsi="Arial" w:cs="Arial"/>
        </w:rPr>
      </w:pPr>
      <w:r>
        <w:rPr>
          <w:rFonts w:cs="Arial" w:ascii="Arial" w:hAnsi="Arial"/>
        </w:rPr>
        <w:t>Публикувано на 18.08.2015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Поставяне на каравани за къмпинг в поземлени имоти № 48619.6.571 /УПИ ХХVII-522,8/, № 48619.6.572 /УПИ ХХVI-522,8/ и № 48619.6.573 /УПИ VI-522,8/, с.о. Арапя,  община Царево”, с възложители: Кита Найденова Йовнова, Златина Вълчева Рогачева и Найден Вълчев Рогачев, което попада в обхвата на т.1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Ропотамо” BG 0001001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 г.).  Копие от писмо с изх. № 116 от 13.08.2015г. е изпратено до община Царево.</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обществен паркинг в УПИ VI, кв. 1 по плана на ж.к. „Лазур”, като част от улична регулация, с изолационно озеленяване и осигурен достъп от съществуващата улична мрежа – улица с о.т.4-о.т.5-о.т.5а-о.т.6, гр. Бургас, община Бургас”, с възложител община Бургас, което попада в обхвата на т.10, буква “б”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w:t>
      </w:r>
    </w:p>
    <w:p>
      <w:pPr>
        <w:pStyle w:val="Heading5"/>
        <w:jc w:val="both"/>
        <w:rPr>
          <w:rFonts w:ascii="Arial" w:hAnsi="Arial" w:cs="Arial"/>
        </w:rPr>
      </w:pPr>
      <w:r>
        <w:rPr>
          <w:rFonts w:cs="Arial" w:ascii="Arial" w:hAnsi="Arial"/>
        </w:rPr>
        <w:t>Публикувано на 17.08.2015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ОБЩИНА НЕСЕБЪР документация за „ПУП-ИПРЗ за УПИ І, ІІ и ІІІ, кв.78 и УПИ ІІ и ІІІ, кв. 78г, гр.Несебър – нова част, община Несебър” с възложител  ОБЩИНА НЕСЕБЪР.</w:t>
        <w:br/>
        <w:t>Горецитираният план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те територии, но попада в защитена зона от екологичната мрежа Натура 2000, а именно: защитена зона ВG0000574 „Ахелой-Равда-Несебър” за опазване на природните местообитания и на дивата флора и фауна, приета с РМС №122/2007г. (ДВ,бр.21/09.03.2007г.) Заповед за временна забрана и ограничаване на дейности за територии, които са с висок риск от увреждане на защитената зона № РД-148/19.02.2014г. (ДВ, бр. 15/2014г.) на Министъра на околната среда и водите.</w:t>
        <w:br/>
        <w:br/>
        <w:t>Регионална инспекция по околната среда и водите - Бургас съобщава, че приема представената от Иван Стоянов Стоянов документация за “ПУП – ПРЗ за ПИ №07079.3.1622 по КК на гр. Бургас, местност „Мадика“, Община Бургас с изграждане на ЛПСОВ в имота“ с възложител: Иван Стоянов Стоянов.</w:t>
        <w:br/>
        <w:t>Инвестиционното предложение „Изграждане на ЛПСОВ в ПИ №07079.3.1622 по КК на гр. Бургас, местност „Мадика“, Община Бургас“ попада в обхвата на т.11, буква „в“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та на плана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BG0000273 “Бургаско езеро” за опазване на дивите птици, обявена със Заповед № РД-769/28.10.2008 г. (ДВ бр. 102/2008г.) на министъра на околната среда и водите и BG0000273 “Бургаско езеро” за опазване на природните местообитания и дивата флора и фауна приета с РМС №122/2007 г. (ДВ, бр. 21/09.03.2007 г.).</w:t>
        <w:br/>
        <w:t>Копие от писмо с изх. № 2712/05.08.2015 г. е изпратено до община Бургас.</w:t>
      </w:r>
    </w:p>
    <w:p>
      <w:pPr>
        <w:pStyle w:val="Heading5"/>
        <w:jc w:val="both"/>
        <w:rPr>
          <w:rFonts w:ascii="Arial" w:hAnsi="Arial" w:cs="Arial"/>
        </w:rPr>
      </w:pPr>
      <w:r>
        <w:rPr>
          <w:rFonts w:cs="Arial" w:ascii="Arial" w:hAnsi="Arial"/>
        </w:rPr>
        <w:t>Публикувано на 10.08.2015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Георги Христов 2010“ ЕООД документация за инвестиционно предложение „Използване на язовир „Хур Дере“ за риборазвъждане и допълнителна дейност – спортен риболов в ПИ 000219 в землището на с. Извор, община Бургас“ с възложител: „Георги Христов 2010“ ЕООД.</w:t>
        <w:br/>
        <w:t>Горецитираното инвестиционно предложение попада в обхвата на попада в обхвата на т.1, буква „е“ от Приложение № 2 към чл. 93, ал. 1, т.1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Теренът на инвестиционното предложение не попада в защитена територия по смисъла на Закона за защитените територии и в защитена зона от екологичната мрежа Натура 2000. Най-близко разположени са: защитена зона BG0000271“Мандра-Пода” за опазване на дивите птици, обявена със Заповед № РД-131/10.02.2012 г. (ДВ бр.23/2012г.) на министъра на околната среда и водите и защитена зона BG0000271 “Мандра-Пода” за опазване на природните местообитания и дивата флора и фауна приета с РМС №802/04.12.2007 г. (ДВ, бр. 107/2007 г.).</w:t>
        <w:br/>
        <w:t>Копие от писмо с изх. № 2668/05.08.2015 г. е изпратено до община Бургас.</w:t>
      </w:r>
    </w:p>
    <w:p>
      <w:pPr>
        <w:pStyle w:val="Heading5"/>
        <w:jc w:val="both"/>
        <w:rPr>
          <w:rFonts w:ascii="Arial" w:hAnsi="Arial" w:cs="Arial"/>
        </w:rPr>
      </w:pPr>
      <w:r>
        <w:rPr>
          <w:rFonts w:cs="Arial" w:ascii="Arial" w:hAnsi="Arial"/>
        </w:rPr>
        <w:t>Публикувано на 3.08.2015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кравеферма за 50 броя крави в имот № 29283.50.4, с. Жеравна, община Котел”, с възложител: Коста Димитров Костов, което попада в обхвата на т.1, буква “д”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защитени зони „Котленска планина” BG 0000117 за опазване на природните местообитания и на дивата флора и фауна, приета с РМС № 661/16.10.2007 г. (ДВ, бр. 85/2007г.) и ЗЗ „Котленска планина” BG0002029 за опазване на дивите птици, обявена със Заповед № РД-910/11.12.2008 г. (ДВ, бр 15/2008 г.) на министъра на околната среда и водите, Изм. Заповед № РД-72/28.01.2013 г. (ДВ, бр.10/2013 г.).  Копие от писмо с изх. № 5814 от 29.07.2015г. е изпратено до община Котел.</w:t>
      </w:r>
    </w:p>
    <w:p>
      <w:pPr>
        <w:pStyle w:val="Heading5"/>
        <w:jc w:val="both"/>
        <w:rPr>
          <w:rFonts w:ascii="Arial" w:hAnsi="Arial" w:cs="Arial"/>
        </w:rPr>
      </w:pPr>
      <w:r>
        <w:rPr>
          <w:rFonts w:cs="Arial" w:ascii="Arial" w:hAnsi="Arial"/>
        </w:rPr>
        <w:t>Публикувано на 23.07.2015 г.</w:t>
      </w:r>
    </w:p>
    <w:p>
      <w:pPr>
        <w:pStyle w:val="NormalWeb"/>
        <w:jc w:val="both"/>
        <w:rPr>
          <w:rFonts w:ascii="Arial" w:hAnsi="Arial" w:cs="Arial"/>
          <w:sz w:val="20"/>
          <w:szCs w:val="20"/>
        </w:rPr>
      </w:pPr>
      <w:r>
        <w:rPr>
          <w:rFonts w:cs="Arial" w:ascii="Arial" w:hAnsi="Arial"/>
          <w:sz w:val="20"/>
          <w:szCs w:val="20"/>
        </w:rPr>
        <w:t>Регионалната инспекция по околната среда и водите - Бургас съобщава, че приема представената от Дончо Стоянов Начев, Йорданка Димитрова Начева, Драган Маринов Митев, Марина Драганова Морчева, Тония Драганова Берданкова, Драго Драганов Митев, Христо Драганов Митев и Георги Драганов Митев документация за план/програма: “ЧИ на ПУП-ПРЗ за УПИ І-30 в масив 7 по КВС на кв.Крайморие, идентичен с ПИ 07079.11.511 по Кадастралната карта на гр.Бургас, Община Бургас“</w:t>
        <w:br/>
        <w:t>Цитираният план е включен в т.9.1 на Приложение 2 на Наредбата за ЕО, попада в обхвата на чл.2, ал.2, т.1 от същата наредба и е необходимо провеждане на процедура по преценяване на необходимостта от извършване на екологична оценка</w:t>
        <w:br/>
        <w:t>Териториалният обхват на разглеждания план не попада в защитена територия по смисъла на Закона за защитените територии и в защитена зона от мрежата Натура 2000 Най-близко разположени са: защитена зона BG0000242 “Залив ченгене скеле” за опазване на природните местообитания и дивата флора и фауна, приета с РМС №122/2007г. (ДВ, бр. 21/09.03.2007 г.) и защитена зона BG0000242 “Залив ченгене скеле” за опазване на дивите птици, обявена със Заповед № РД-513/22.08.2008 г. на министъра на околната среда и водите (ДВ, бр 78/2008 г.). Копие от писмо № 4246/09.07.2015г. е изпратено до община Бургас.</w:t>
        <w:br/>
        <w:br/>
        <w:t>Регионалната инспекция по околната среда и водите - Бургас съобщава, че приема представената от ОБЩИНА НЕСЕБЪР документация за план/програма: „ПУП за спортно-рекреационен парк в ПИ №№ 11538.5.27; 11538.5.43; 11538.5.46; 11538.5.49; 11538.5.51; и 11538.5.72 по КК на гр.Свети Влас в местността „Юрта“ и 11538.501.191; 11538.501.192; 11538.501.504; 11538.501.11 (УПИ І-3 в кв.1) по КК на гр. Свети Влас, община Несебър“. Цитираният план е включен в т.9.1 на Приложение 2 на Наредбата за ЕО, попада в обхвата на чл.2, ал.2, т.1 от същата наредба и е необходимо провеждане на процедура по преценяване на необходимостта от екологична оценка.</w:t>
        <w:br/>
        <w:t>Теренът, предвиден за реализация на плана не попада в защитена територия по смисъла на Закона за защитените територии. ПИ №№ 11538.5.27; 11538.5.43; 11538.5.49; 11538.5.51; и 11538.5.72 по КК на гр.Свети Влас в местността „Юрта“ и 11538.501.191; 11538.501.192; 11538.501.504; 11538.501.11 (УПИ І-3 в кв.1) по КК на гр. Свети Влас, община Несебър не попадат в защитена зона от екологичната мрежа Натура 2000. Само половината от ПИ № 11538.5.46 попада в защитена зона BG 0002043 “Емине” за опазване на дивите птици, обявена със Заповед №РД-560/21.08.2009г., изм. със Заповед № РД-76/28.01.2013г. на министъра на околната среда и водите (ДВ бр.10/05.02.2013г.</w:t>
        <w:br/>
        <w:br/>
        <w:t>Регионална инспекция по околната среда и водите - Бургас съобщава, че приема представената от „Агро Комерс 2015“ЕООД документация за инвестиционно предложение „Създаване на трайно селскостопанско насаждение – лозов масив с десертни сортове грозде в имоти № 008169, № 008170, №008171, № 008149, местност „Герен соват“, землище с.Равадиново, община Созопол, област Бургас и изграждане на хидромериоративна система за капково напояване“.</w:t>
        <w:br/>
        <w:t>Горецитираното инвестиционно предложение попада в обхвата на т.1, буква „в“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ите на инвестиционното предложение не попада в защитена територия по смисъла на Закона за защитените територии, но попадат в защитена зона от екологичната мрежа Натура 2000, а именно защитена зона ВG 0002077“Бакърлъка“ за опазване на дивите птици, обявена със Заповед №РД-530/26.05.2010г. (ДВ,бр.49/2010г.), изм. със Заповед №РД-563/22.07.2014г. (Дв,бр.67/12.08.2014г.) на министъра на околната среда и водите..</w:t>
        <w:br/>
        <w:t>Копие от писмо с изх. № 4072/08.07.2015 г. е изпратено до община Созопол.</w:t>
        <w:br/>
        <w:br/>
        <w:t>Регионална инспекция по околната среда и водите - Бургас съобщава, че приема представената от „Агро Комерс 2015“ЕООД документация за инвестиционно предложение „Създаване на трайно селскостопанско насаждение от орехи в имоти № 15023, 15097, 15158, 15095, 15094, 15240, 15241, местност „Добровица“, землище с.Равадиново, община Созопол, област Бургас и изграждане на хидромериоративна система за капково напояване“.</w:t>
        <w:br/>
        <w:t>Горецитираното инвестиционно предложение попада в обхвата на т.1, буква „в“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ите на инвестиционното предложение не попада в защитена територия по смисъла на Закона за защитените територии, но попадат в защитена зона от екологичната мрежа Натура 2000, а именно защитена зона ВG 0002077“Бакърлъка“ за опазване на дивите птици, обявена със Заповед №РД-530/26.05.2010г. (ДВ,бр.49/2010г.), изм. със Заповед №РД-563/22.07.2014г. (Дв,бр.67/12.08.2014г.) на министъра на околната среда и водите..</w:t>
        <w:br/>
        <w:t>Копие от писмо с изх. № 4073/08.07.2015 г. е изпратено до община Созопол.</w:t>
      </w:r>
    </w:p>
    <w:p>
      <w:pPr>
        <w:pStyle w:val="Heading5"/>
        <w:jc w:val="both"/>
        <w:rPr>
          <w:rFonts w:ascii="Arial" w:hAnsi="Arial" w:cs="Arial"/>
        </w:rPr>
      </w:pPr>
      <w:r>
        <w:rPr>
          <w:rFonts w:cs="Arial" w:ascii="Arial" w:hAnsi="Arial"/>
        </w:rPr>
        <w:t>Публикувано на 13.07.2015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а сграда със сондаж за собствени питейни нужди в поземлен имот № 27454.501.133 /УПИ VIII-633, кв. 23/, с. Емона, община Несебър”, с възложител: Бисер Иванов Джандев, което попада в обхвата на т.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защитена зона “Емине” ВG0002043, за опазване на дивите птици, обявена със Заповед № РД-560/21.08.2009г. (ДВ, бр.69/2009г.), изм. Заповед № РД-76/28.01.2013г. (ДВ, бр.10/2013г.) на Министъра на околната среда и водите.).  Копие от писмо с вх. № 4347 от 06.07.2015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Създаване на БИО овощни орехови насаждения, изграждане на 7 броя сондажни кладенци с капкова система за напояване и ограда в поземлени имоти № 000624, № 120074, № 120037, № 120043, № 120087, № 120088, № 120049 и закупуване на агро технологичен инвентар на територията на с. Подвис, община Сунгурларе”, с възложител: „Даутеви” ООД, което попада в обхвата на т.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защитена зона “Емине” ВG0002043, за опазване на дивите птици, обявена със Заповед № РД-560/21.08.2009г. (ДВ, бр.69/2009г.), изм. Заповед № РД-76/28.01.2013г. (ДВ, бр.10/2013г.) на Министъра на околната среда и водите.).  Копие от писмо с вх. № 4084 от 06.07.2015г. е изпратено до община Сунгурларе.</w:t>
      </w:r>
    </w:p>
    <w:p>
      <w:pPr>
        <w:pStyle w:val="Heading5"/>
        <w:shd w:fill="FFFFFF" w:val="clear"/>
        <w:spacing w:lineRule="atLeast" w:line="330"/>
        <w:jc w:val="both"/>
        <w:rPr>
          <w:rFonts w:ascii="Arial" w:hAnsi="Arial" w:cs="Arial"/>
        </w:rPr>
      </w:pPr>
      <w:r>
        <w:rPr>
          <w:rFonts w:cs="Arial" w:ascii="Arial" w:hAnsi="Arial"/>
        </w:rPr>
        <w:t>Публикувано на 29.06.2015 г.</w:t>
      </w:r>
    </w:p>
    <w:p>
      <w:pPr>
        <w:pStyle w:val="NormalWeb"/>
        <w:shd w:fill="FFFFFF" w:val="clear"/>
        <w:spacing w:lineRule="atLeast" w:line="330"/>
        <w:jc w:val="both"/>
        <w:rPr>
          <w:rFonts w:ascii="Arial" w:hAnsi="Arial" w:cs="Arial"/>
          <w:sz w:val="18"/>
          <w:szCs w:val="18"/>
        </w:rPr>
      </w:pPr>
      <w:r>
        <w:rPr>
          <w:rFonts w:cs="Arial" w:ascii="Arial" w:hAnsi="Arial"/>
          <w:sz w:val="18"/>
          <w:szCs w:val="18"/>
        </w:rPr>
        <w:t>Регионалната инспекция по околната среда и водите - Бургас съобщава, че приема представената от „ПРИМОРСКО КЛУБ“ЕАД документация за план/програма: „Комплексен проект за инвестиционна инициатива по чл.150 от ЗУТ, включващ Проект за план за регулация и застрояване в обхват на ПИ № 37023.502.86 и ПИ № 37023.502.87 по КК на гр.Китен, община Приморско и инвестиционен проект за Ресторант „Бисер“, реконструкция и прилагане на мерки за енергийна ефективност и изграждане на басейн в ПИ № 37023.502.87“. Цитираният план попада в обхвата на чл.2, ал.2, т.4 от Наредбата за ЕО и е необходимо провеждане на процедура по преценяване на необходимостта от екологична оценка.</w:t>
        <w:br/>
        <w:t>Теренът, предвиден за реализация на плана не попада в защитена територия по смисъла на Закона за защитените територии и в защитена зона от екологичната мрежа Натура 2000. Най-близко разположена е защитена зона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 Копие от писмо № 1817/24.06.2015г. е изпратено до община Приморско.</w:t>
        <w:br/>
        <w:br/>
        <w:t>Регионалната инспекция по околната среда и водите - Бургас съобщава, че приема представената от „ЯНА“АД документация за план/програма: „Изменение на ПУП-ПРЗ за УПИ-I, II, III, IV, V и VI и ПУР за улица с о.т. 199 – о.т. 214, от, кв. 3, по плана на Промишлена зона „Победа”, (ПИ № 07079.659.436 и ПИ № 07079.659.437), гр.Бургас, Община Бургас“. Цитираният план е включен в т.9.1 на Приложение 2 на Наредбата за ЕО, попада в обхвата на чл.2, ал.2, т.1 от същата наредба и е необходимо провеждане на процедура по преценяване на необходимостта от екологична оценка.</w:t>
        <w:br/>
        <w:t>Териториалният обхват на разглеждания план не попада в защитена територия по смисъла на Закона за защитените територии и в защитена зона от мрежата Натура 2000 Най-близко разположени са ЗЗ “Бургаско езеро” с код BG0000273 за опазване на природните местообитания и дивата флора и фауна, приета с РМС №122, ДВ, бр.21 от 09.03.2007 г. и ЗЗ “Бургаско езеро” с код BG0000273 за съхранение на дивите птици, приета със Заповед № РД-769/28.10.2008г. (ДВ бр.102/2008г.) на министъра на околната среда и водите. Копие от писмо № 4293(2013г.)/24.06.2015г. е изпратено до община Бургас.</w:t>
        <w:br/>
        <w:br/>
        <w:t>Регионална инспекция по околната среда и водите - Бургас съобщава, че приема представената от Салих Мехмед Метраш документация за инвестиционно предложение „Изграждане на оранжерия за производство на расад и отглеждане на зеленчуци в ПИ № 000184 и водовземане от повърхностни и подземни води в ПИ № 000181, местност „Арка“, землище на с. Тополица, община Айтос, област Бургас“</w:t>
        <w:br/>
        <w:t>Горецитираното инвестиционно предложение попада в обхвата на т.1, буква „в“ и т.2, буква „г“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ите защитени зони са: BG0000270“Атанасовско езеро” за опазване на природните местообитания и дивата флора и фауна приета с РМС №122/2007 г. (ДВ, бр. 21/09.03.2007 г.) и BG0000270“Атанасовско езеро” за опазване на дивите  птици, обявена със Заповед № РД-839/2008 г. на министъра на околната среда и водите (ДВ, бр 108/2008г.). Копие от писмо с изх. № 2259/24.06.2015 г. е изпратено до община Айтос.</w:t>
        <w:br/>
        <w:br/>
        <w:t>Регионална инспекция по околната среда и водите - Бургас съобщава, че приема представената от „ВОДОСНАБДЯВАНЕ И КАНАЛИЗАЦИЯ-БУРГАС“ ЕАД документация за инвестиционно предложение „Изграждане на административна сграда на „Водоснабдяване и канализация-Бургас” ЕАД – район Обзор в УПИ IV-309, кв.21 по регулационния план на гр. Обзор (ПИ 53045.502.150), община Несебър” .</w:t>
        <w:br/>
        <w:t>Горецитираното инвестиционно предложение попада в обхвата на т.10, буква „б“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BG0002044 „Камчийска планина” за опазване на дивите птици, обявена със Заповед № РД-132/10.02.2012г. на Министъра на околната среда и водите (ДВ, бр. 23/2012г.), изм. Заповед № РД-77/28.01.2013г. ДВ, бр.10/2013г.). Копие от писмо с изх. № 3998/24.06.2015 г. е изпратено до община Несебър.</w:t>
        <w:br/>
        <w:br/>
        <w:t>Регионална инспекция по околната среда и водите - Бургас съобщава, че приема представената от „НАВИ ТРЕЙД“ ЕООД документация за инвестиционно предложение „Събиране и предварително третиране /R12/ на отпадъци от черни и цветни метали /ОЧЦМ/, на излязло от употреба електрическо и електронно оборудване /ИУЕЕО/, на излезли от употреба моторни превозни средства /ИУМПС/ и отпадъци от опаковки, събиране и съхраняване /R13/ на негодни за употреба батерии и акумулатори /НУБА/, излезли от употреба гуми /ИУГ/, отработени масла /ОМ/, отпадъци от пластмаса, хартия, стъкло и други битови и опасни отпадъци в УПИ VI, кв.109, гр.Сунгурларе, община Сунгурларе, област Бургас“ .</w:t>
        <w:br/>
        <w:t>Горецитираното инвестиционно предложение попада в обхвата на т.11, буква „д“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w:t>
        <w:br/>
        <w:t>Най-близко разположената защитена зона е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 с изх. № 3938/24.06.2015 г. е изпратено до община Сунгурларе.</w:t>
        <w:br/>
        <w:br/>
        <w:t>Регионална инспекция по околната среда и водите - Бургас съобщава, че приема представената документация за инвестиционно предложение: „Създаване на трайни насаждения – изграждане на ограда, капкова система за напояване и сондажни кладенци в поземлен имот № 024075, местност „Гьолски път”, землище с.Мъдрино, община Карнобат и закупуване на земеделска техника”, с възложител: Кооперация „ЗКПУ – Зора” АД, което попада в обхвата на т.1, буква “в” и т.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Река Мочурица” BG 0000196 за опазване на природните местообитания и на дивата флора и фауна, приета с РМС № 122/2007г. /ДВ, бр. 21/09.03.2007г./, изм. с РМС № 811/16.11.2010г.  Копие от писмо с вх. № 3917 от 26.06.2015г. е изпратено до община Карнобат.</w:t>
      </w:r>
    </w:p>
    <w:p>
      <w:pPr>
        <w:pStyle w:val="Heading5"/>
        <w:shd w:fill="FFFFFF" w:val="clear"/>
        <w:spacing w:lineRule="atLeast" w:line="330"/>
        <w:jc w:val="both"/>
        <w:rPr>
          <w:rFonts w:ascii="Arial" w:hAnsi="Arial" w:cs="Arial"/>
        </w:rPr>
      </w:pPr>
      <w:r>
        <w:rPr>
          <w:rFonts w:cs="Arial" w:ascii="Arial" w:hAnsi="Arial"/>
        </w:rPr>
        <w:t>Публикувано на 22.06.2015 г.</w:t>
      </w:r>
    </w:p>
    <w:p>
      <w:pPr>
        <w:pStyle w:val="NormalWeb"/>
        <w:shd w:fill="FFFFFF" w:val="clear"/>
        <w:spacing w:lineRule="atLeast" w:line="330"/>
        <w:jc w:val="both"/>
        <w:rPr>
          <w:rFonts w:ascii="Arial" w:hAnsi="Arial" w:cs="Arial"/>
          <w:sz w:val="18"/>
          <w:szCs w:val="18"/>
        </w:rPr>
      </w:pPr>
      <w:r>
        <w:rPr>
          <w:rFonts w:cs="Arial" w:ascii="Arial" w:hAnsi="Arial"/>
          <w:sz w:val="18"/>
          <w:szCs w:val="18"/>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истема за капково напояване от язовир /имот № 000152/, землище с. Костен на лозови насаждения 1200 дка в землищата на с. Костен и с. Раклица, община Сунгурларе”, с възложител: „Винекс Славянци” АД, което попада в обхвата на т.1, буква “в”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Река Мочурица” BG 0000196 за опазване на природните местообитания и на дивата флора и фауна, приета с РМС № 122/2007 г. (ДВ, бр. 21/2007г.).  Копие от писмото с вх. № 3037 от 17.06.2015г. е изпратено до община Сунгурларе.</w:t>
      </w:r>
    </w:p>
    <w:p>
      <w:pPr>
        <w:pStyle w:val="Heading5"/>
        <w:shd w:fill="FFFFFF" w:val="clear"/>
        <w:spacing w:lineRule="atLeast" w:line="330"/>
        <w:jc w:val="both"/>
        <w:rPr>
          <w:rFonts w:ascii="Arial" w:hAnsi="Arial" w:cs="Arial"/>
        </w:rPr>
      </w:pPr>
      <w:r>
        <w:rPr>
          <w:rFonts w:cs="Arial" w:ascii="Arial" w:hAnsi="Arial"/>
        </w:rPr>
        <w:t>Публикувано на 16.06.2015 г.</w:t>
      </w:r>
    </w:p>
    <w:p>
      <w:pPr>
        <w:pStyle w:val="NormalWeb"/>
        <w:shd w:fill="FFFFFF" w:val="clear"/>
        <w:spacing w:lineRule="atLeast" w:line="330"/>
        <w:jc w:val="both"/>
        <w:rPr>
          <w:rFonts w:ascii="Arial" w:hAnsi="Arial" w:cs="Arial"/>
          <w:sz w:val="18"/>
          <w:szCs w:val="18"/>
        </w:rPr>
      </w:pPr>
      <w:r>
        <w:rPr>
          <w:rFonts w:cs="Arial" w:ascii="Arial" w:hAnsi="Arial"/>
          <w:sz w:val="18"/>
          <w:szCs w:val="18"/>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ово-административна сграда в УПИ XVII-23, кв. 27 по плана на ПЗ „Победа”, гр. Бургас, община Бургас” , с възложител: „Синс-Инвест” ЕООД, което попада в обхвата на т.10, буква “б”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на Министъра на околната среда и водите.  Копие от писмото с вх. № 4200 от 11.06.2015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инсталация за производство на биотор и биогаз, чрез сух термофилен процес при преработка по метода на суха метанизация в имот № 014262, местност „Разклона”, землище гр. Каблешково, община Поморие”, с възложител: „РИЦ 6” ООД, което попада в обхвата на т.3, буква “а”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Айтоска планина” BG 0000151 за опазване на природните местообитания и на дивата флора и фауна, приета с РМС № 122/2007 г. (ДВ, бр. 21/2007г.).  Копие от писмото с вх. № 3662 от 11.06.2015г. е изпратено до община Поморие.</w:t>
        <w:br/>
        <w:br/>
        <w:t>Регионална инспекция по околната среда и водите - Бургас съобщава, че приема представената документация за план „Частично изменение на ПУП-ПРЗ и изграждане на курортно строителство и допълващи дейност в УПИ ІІ-12296, /поземлен имот № 6788.12.296/, местност „Алепу”, землище гр. Созопол, община Созопол”, с възложител: „ГБС-ИМОТИ” АД. Планът попада в обхвата на чл.2, ал.2, т.3 от Наредбата за ЕО и е необходимо провеждане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те територии, но попада в защитени зони “Комплекс Ропотамо” BG0002041 за опазване на дивите птици, обявена със Заповед № РД-82/03.02.2009 г. на Министъра на околната среда и водите /ДВ, бр.14/2009г./ и ЗЗ „Ропотамо” BG 0001001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w:t>
        <w:br/>
        <w:t>Копие от писмо с изх. № 3912/11.06.2014 г. е изпратено до община Созопол.</w:t>
        <w:br/>
        <w:br/>
        <w:t>Регионална инспекция по околната среда и водите - Бургас съобщава, че приема представената документация за план: “ПУП-ПЗ за имоти № 002056 № 002069, местност „Водоемите” и имот № 003088, местност „Течението”, землище с. Лъка, община Поморие”, с възложител: „Лъка Клуб Пропърти” АД.  Предвид  наличните данни може да се потвърди, че с реализацията на конкретния план се очертава рамката на бъдещо развитие на инвестиционно предложение, което попада в обхвата на Приложение № 1 (в конкретния случай т.35, буква “в”) на Закона за околната среда и съгласно чл. 93, ал.1, т.1 от същия закон и подлежи на задължителна оценка на въздействието върху околната среда. Теренът, предвиден за реализация на разглеждания план не попада в защитени територии по смисъла на Закона за защитените територии, но попадат в защитена зона „Айтоска планина” ВG0000151, за опазване на природните местообитания и на дивата флора и фауна, приета с РМС №122/2007г. (ДВ,бр.21/09.03.2007г.).  Копие от писмото с изх. № 1699/15.06.2015г. е изпратено до Община Поморие.</w:t>
      </w:r>
    </w:p>
    <w:p>
      <w:pPr>
        <w:pStyle w:val="Heading5"/>
        <w:shd w:fill="FFFFFF" w:val="clear"/>
        <w:spacing w:lineRule="atLeast" w:line="330"/>
        <w:rPr>
          <w:rFonts w:ascii="Arial" w:hAnsi="Arial" w:cs="Arial"/>
        </w:rPr>
      </w:pPr>
      <w:r>
        <w:rPr>
          <w:rFonts w:cs="Arial" w:ascii="Arial" w:hAnsi="Arial"/>
        </w:rPr>
        <w:t>Публикувано на 12.06.2015 г.</w:t>
      </w:r>
    </w:p>
    <w:p>
      <w:pPr>
        <w:pStyle w:val="Normal"/>
        <w:shd w:fill="FFFFFF" w:val="clear"/>
        <w:spacing w:lineRule="atLeast" w:line="330"/>
        <w:jc w:val="both"/>
        <w:rPr>
          <w:rFonts w:ascii="Arial" w:hAnsi="Arial" w:cs="Arial"/>
          <w:sz w:val="18"/>
          <w:szCs w:val="18"/>
        </w:rPr>
      </w:pPr>
      <w:r>
        <w:rPr>
          <w:rFonts w:cs="Arial" w:ascii="Arial" w:hAnsi="Arial"/>
          <w:sz w:val="18"/>
          <w:szCs w:val="18"/>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детски въжен парк, рампа за скейтборд, трасе на за колела, детски кът, поставяем обект за сандвичи и санитарен възел в поземлен имот № 48619.503.400, гр. Царево, община Царево”, с възложител: община Царево, което попада в обхвата на т.12, буква “д”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r>
    </w:p>
    <w:p>
      <w:pPr>
        <w:pStyle w:val="Normal"/>
        <w:shd w:fill="FFFFFF" w:val="clear"/>
        <w:spacing w:lineRule="atLeast" w:line="330"/>
        <w:rPr>
          <w:rFonts w:ascii="Arial" w:hAnsi="Arial" w:cs="Arial"/>
          <w:sz w:val="18"/>
          <w:szCs w:val="18"/>
        </w:rPr>
      </w:pPr>
      <w:r>
        <w:rPr>
          <w:rFonts w:cs="Arial" w:ascii="Arial" w:hAnsi="Arial"/>
          <w:sz w:val="18"/>
          <w:szCs w:val="18"/>
        </w:rPr>
        <w:t xml:space="preserve">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Ропотамо” BG 0001001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 г.).  Копие от писмото с вх. № 3847 от 10.06.2015г. е изпратено до община Царево </w:t>
      </w:r>
    </w:p>
    <w:p>
      <w:pPr>
        <w:pStyle w:val="Heading5"/>
        <w:shd w:fill="FFFFFF" w:val="clear"/>
        <w:spacing w:lineRule="atLeast" w:line="330"/>
        <w:jc w:val="both"/>
        <w:rPr>
          <w:rFonts w:ascii="Arial" w:hAnsi="Arial" w:cs="Arial"/>
        </w:rPr>
      </w:pPr>
      <w:r>
        <w:rPr>
          <w:rFonts w:cs="Arial" w:ascii="Arial" w:hAnsi="Arial"/>
        </w:rPr>
        <w:t>Публикувано на 09.06.2015 г.</w:t>
      </w:r>
    </w:p>
    <w:p>
      <w:pPr>
        <w:pStyle w:val="NormalWeb"/>
        <w:shd w:fill="FFFFFF" w:val="clear"/>
        <w:spacing w:lineRule="atLeast" w:line="330"/>
        <w:jc w:val="both"/>
        <w:rPr>
          <w:rFonts w:ascii="Arial" w:hAnsi="Arial" w:cs="Arial"/>
          <w:sz w:val="18"/>
          <w:szCs w:val="18"/>
        </w:rPr>
      </w:pPr>
      <w:r>
        <w:rPr>
          <w:rFonts w:cs="Arial" w:ascii="Arial" w:hAnsi="Arial"/>
          <w:sz w:val="18"/>
          <w:szCs w:val="18"/>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ваканционно селище в имот № 48619.6.544, местност „Арапя”, землище гр. Царево, община Царево”, с възложители: Христо Дичев Георгиев, Цула Дичева Георгиева и Явор Христов Дичев, което попада в обхвата на т.12, буква “в”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Караагач” BG0000143 за опазване на природните местообитания и на дивата флора и фауна, приета с РМС № 122/2007 г. (ДВ, бр. 21/09.032007г.).  Копие от писмото с вх. № 3563 от 05.06.2015г. е изпратено до община Царево</w:t>
        <w:br/>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одовземно съоръжение за водоснабдяване на имоти № 001175 и № 001173, местност „Босна”, землище с. Индже войвода, община Созопол”, с възложител: „Дъбрава 99” АД, което попада в обхвата на т. 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          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Факийска река” BG0000230 за опазване на природните местообитания и на дивата флора и фауна, приета с РМС № 122/2007 г. (ДВ, бр.21/09.03.2007г.).  Копие от писмото с вх. № 7738 от 08.06.2015г. е изпратено до община Созопол.</w:t>
        <w:br/>
        <w:br/>
        <w:b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дземни води чрез ново водовземно съоръжение в поземлен имот № 61056.53.2, местност „Хендек тарла”, землище с. Равда, община Несебър”, с възложител: „Ауто делив” ООД, което попада в обхвата на т. 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          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Емине” ВG0002043, за опазване на дивите птици, обявена със Заповед № РД-560/21.08.2009г. (ДВ, бр.69/2009г.), изм. Заповед № РД-76/28.01.2013г. (ДВ, бр.10/2013г.) на Министъра на околната среда и водите).  Копие от писмото с вх. № 3730 от 08.06.2015г. е изпратено до община Несебър.</w:t>
      </w:r>
    </w:p>
    <w:p>
      <w:pPr>
        <w:pStyle w:val="Heading5"/>
        <w:shd w:fill="FFFFFF" w:val="clear"/>
        <w:spacing w:lineRule="atLeast" w:line="330"/>
        <w:jc w:val="both"/>
        <w:rPr>
          <w:rFonts w:ascii="Arial" w:hAnsi="Arial" w:cs="Arial"/>
        </w:rPr>
      </w:pPr>
      <w:r>
        <w:rPr>
          <w:rFonts w:cs="Arial" w:ascii="Arial" w:hAnsi="Arial"/>
        </w:rPr>
        <w:t>Публикувано на 19.05.2015 г.</w:t>
      </w:r>
    </w:p>
    <w:p>
      <w:pPr>
        <w:pStyle w:val="NormalWeb"/>
        <w:shd w:fill="FFFFFF" w:val="clear"/>
        <w:spacing w:lineRule="atLeast" w:line="330"/>
        <w:jc w:val="both"/>
        <w:rPr>
          <w:rFonts w:ascii="Arial" w:hAnsi="Arial" w:cs="Arial"/>
          <w:sz w:val="18"/>
          <w:szCs w:val="18"/>
        </w:rPr>
      </w:pPr>
      <w:r>
        <w:rPr>
          <w:rFonts w:cs="Arial" w:ascii="Arial" w:hAnsi="Arial"/>
          <w:sz w:val="18"/>
          <w:szCs w:val="18"/>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офис сграда с аптека в поземлен имот № 07079.659.247 по КК, УПИ IV, кв. 27 по плана на кв. „Акациите”, гр. Бургас, община Бургас”, с възложител: Таня Димитрова Минкова. Инвестиционното предложение попада в обхвата на т.10, буква „б“ от Приложение № 2 към чл. 93, ал. 1, т.1 и т.2 от ЗООС и  подлежи на процедура по преценяване на необходимостта от извършване на оценка на въздействието върху околната среда.      </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на Министъра на околната среда и водите. Копие от писмо с изх. № 3072/14.05.2015 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Създаване на насаждения от пауловния в имот № 000194, землище с. Вълчин, община Сунгурларе”, с възложител: ЕТ „Катерина Марианова”. Инвестиционното предложение попада в обхвата на т.1, буква „г“ от Приложение № 2 към чл. 93, ал. 1, т.1 и т.2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Река Мочурица” BG 0000196 за опазване на природните местообитания и на дивата флора и фауна, приета с РМС № 122/2007 г. (ДВ, бр. 21/2007г.), изм. с РМС №811/16.11.2010г. (ДВ, бр. 96/2010г.). Копие от писмо с изх. № 3267/14.05.2015 г. е изпратено до община Сунгурларе.</w:t>
        <w:br/>
        <w:br/>
        <w:t>Регионална инспекция по околната среда и водите - Бургас съобщава, че приема представената документация за инвестиционно предложение „Създаване на насаждения от пауловния в имоти № 000054 и № 000107, землище с. Скала, община Сунгурларе”, с възложител: ЕТ „Паула Славкова”. Инвестиционното предложение попада в обхвата на т.1, буква „г“ от Приложение № 2 към чл. 93, ал. 1, т.1 и т.2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защитена зона „Луда Камчия” BG 0000139 за опазване на природните местообитания и на дивата флора и фауна, приета с РМС № 122/2007 г. (ДВ, бр. 21/2007г.). Копие от писмо с изх. № 3266/14.05.2015 г. е изпратено до община Сунгурларе.</w:t>
      </w:r>
    </w:p>
    <w:p>
      <w:pPr>
        <w:pStyle w:val="Heading5"/>
        <w:shd w:fill="FFFFFF" w:val="clear"/>
        <w:spacing w:lineRule="atLeast" w:line="330"/>
        <w:jc w:val="both"/>
        <w:rPr>
          <w:rFonts w:ascii="Arial" w:hAnsi="Arial" w:cs="Arial"/>
        </w:rPr>
      </w:pPr>
      <w:r>
        <w:rPr>
          <w:rFonts w:cs="Arial" w:ascii="Arial" w:hAnsi="Arial"/>
        </w:rPr>
        <w:t>Публикувано на 13.05.2015 г.</w:t>
      </w:r>
    </w:p>
    <w:p>
      <w:pPr>
        <w:pStyle w:val="NormalWeb"/>
        <w:shd w:fill="FFFFFF" w:val="clear"/>
        <w:spacing w:lineRule="atLeast" w:line="330"/>
        <w:jc w:val="both"/>
        <w:rPr>
          <w:rFonts w:ascii="Arial" w:hAnsi="Arial" w:cs="Arial"/>
          <w:sz w:val="18"/>
          <w:szCs w:val="18"/>
        </w:rPr>
      </w:pPr>
      <w:r>
        <w:rPr>
          <w:rFonts w:cs="Arial" w:ascii="Arial" w:hAnsi="Arial"/>
          <w:sz w:val="18"/>
          <w:szCs w:val="18"/>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и сгради и комплекс за отдих и спортен риболов със заведение за хранене и ЛПСОВ в имот с идентификатор 07079.9.970, местност „Каменица”, ж.р. Меден Рудник, землище гр. Бургас, Община Бургас”, с възложител: „Агро-ид” ООД. Инвестиционното предложение попада в обхвата на т.11, буква „в“ от Приложение № 2 към чл. 93, ал. 1, т.1 и т.2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и зони ”Мандра Пода” BG 0000271 за опазване на природните местообитания и на дивата флора и фауна, приета с РМС №802/2007г. /ДВ, бр.107/2007г./ и защитена зона „Мандра Пода” с код BG 0000271, за съхранението на дивите птици, обявена със Заповед № РД-131 от 10.02.2012г. на Министъра на околната среда и водите. Копие от писмо с изх. № 2806/12.05.2015 г. е изпратено до община Бургас.</w:t>
      </w:r>
    </w:p>
    <w:p>
      <w:pPr>
        <w:pStyle w:val="Heading5"/>
        <w:shd w:fill="FFFFFF" w:val="clear"/>
        <w:spacing w:lineRule="atLeast" w:line="330"/>
        <w:jc w:val="both"/>
        <w:rPr>
          <w:rFonts w:ascii="Arial" w:hAnsi="Arial" w:cs="Arial"/>
        </w:rPr>
      </w:pPr>
      <w:r>
        <w:rPr>
          <w:rFonts w:cs="Arial" w:ascii="Arial" w:hAnsi="Arial"/>
        </w:rPr>
        <w:t>Публикувано на 12.05.2015 г.</w:t>
      </w:r>
    </w:p>
    <w:p>
      <w:pPr>
        <w:pStyle w:val="NormalWeb"/>
        <w:shd w:fill="FFFFFF" w:val="clear"/>
        <w:spacing w:lineRule="atLeast" w:line="330"/>
        <w:jc w:val="both"/>
        <w:rPr>
          <w:rFonts w:ascii="Arial" w:hAnsi="Arial" w:cs="Arial"/>
          <w:sz w:val="18"/>
          <w:szCs w:val="18"/>
        </w:rPr>
      </w:pPr>
      <w:r>
        <w:rPr>
          <w:rFonts w:cs="Arial" w:ascii="Arial" w:hAnsi="Arial"/>
          <w:sz w:val="18"/>
          <w:szCs w:val="18"/>
        </w:rPr>
        <w:t>Регионална инспекция по околната среда и водите - Бургас съобщава, че приема представената от ,,АНЕСИ ТУР” ЕООД документация за план „ПУП-ПРЗ за изграждане на туристическо селище „Гардения“ с търговско наименование „Oversea Gardens“ в ПИ № 44094.2.1023, местност „Караагач“, землище с.Лозенец, община Царево”, с възложител: ,,АНЕСИ ТУР” ЕООД</w:t>
        <w:br/>
        <w:t>Планът попада в обхвата на чл.2, ал.2, т.3 от Наредбата за ЕО и е необходимо провеждане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те територии и в защитена зона от екологичната мрежа Натура 2000. Най-близко разположена е акваториалната част на защитена зона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г.).</w:t>
        <w:br/>
        <w:t>Копие от писмо с изх. № 1596, 8297(2014г.)/12.05.2014 г. е изпратено до община Царево.</w:t>
      </w:r>
    </w:p>
    <w:p>
      <w:pPr>
        <w:pStyle w:val="Heading5"/>
        <w:shd w:fill="FFFFFF" w:val="clear"/>
        <w:spacing w:lineRule="atLeast" w:line="330"/>
        <w:jc w:val="both"/>
        <w:rPr>
          <w:rFonts w:ascii="Arial" w:hAnsi="Arial" w:cs="Arial"/>
        </w:rPr>
      </w:pPr>
      <w:r>
        <w:rPr>
          <w:rFonts w:cs="Arial" w:ascii="Arial" w:hAnsi="Arial"/>
        </w:rPr>
        <w:t>Публикувано на 20.04.2015 г.</w:t>
      </w:r>
    </w:p>
    <w:p>
      <w:pPr>
        <w:pStyle w:val="NormalWeb"/>
        <w:shd w:fill="FFFFFF" w:val="clear"/>
        <w:spacing w:lineRule="atLeast" w:line="330"/>
        <w:jc w:val="both"/>
        <w:rPr>
          <w:rFonts w:ascii="Arial" w:hAnsi="Arial" w:cs="Arial"/>
          <w:sz w:val="18"/>
          <w:szCs w:val="18"/>
        </w:rPr>
      </w:pPr>
      <w:r>
        <w:rPr>
          <w:rFonts w:cs="Arial" w:ascii="Arial" w:hAnsi="Arial"/>
          <w:sz w:val="18"/>
          <w:szCs w:val="18"/>
        </w:rPr>
        <w:t>Регионална инспекция по околната среда и водите - Бургас съобщава, че приема представената от „ЙОРИ” ЕООД документация за инвестиционно предложение „Водовземане от дере за капково напояване на градина от киви в имоти № 025176, № 025162, № 025062, № 025161, местност „Селски лозя”, с. Просеник, община Руен”, с възложител: Айше Ахмед Иса Инвестиционното предложение попада в обхвата на т.1, буква „в“ от Приложение № 2 към чл. 93, ал. 1, т.1 и т.2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Айтоска планина” BG 0000151 за опазване на природните местообитания и на дивата флора и фауна, приета с РМС № 122/2007г. /ДВ, бр. 21/09.03.2007г./. Копие от писмо с изх. № 1518/17.04.2015 г. е изпратено до община Руен.</w:t>
        <w:br/>
        <w:br/>
        <w:t>Регионална инспекция по околната среда и водите - Бургас съобщава, че приема представената документация за план: „Изменение на ПУП-ПЗ за поземлен имот № 51500.82.56, местност „Кокалу”, землище гр. Несебър, община Несебър”, с възложител: „Артур 2007” ООД.  Горецитираният план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           Теренът предвиден за реализация на плана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ите защитени зони са „Ахелой-Равда-Несебър” ВG0000574 за опазване на природните местообитания и на дивата флора и фауна, приета с РМС №122/2007г. (ДВ,бр.21/09.03.2007г.) и издадена Заповед за временна забрана и ограничаване на дейности за територии, които са с висок риск от увреждане за защитената зона № РД-148/19.02.2014г. (ДВ, бр. 15/2014г.) на Министъра на околната среда  и ЗЗ “Емине” ВG0002043, за опазване на дивите птици, обявена със Заповед № РД-560/21.08.2009г. (ДВ, бр.69/2009г.), изм. Заповед № РД-76/28.01.2013г. (ДВ, бр.10/2013г.) на Министъра на околната среда и водите.).  Копие от писмо с изх. № 2658/01.04.2015г. е изпратено до община Несебър.</w:t>
      </w:r>
    </w:p>
    <w:p>
      <w:pPr>
        <w:pStyle w:val="Heading5"/>
        <w:shd w:fill="FFFFFF" w:val="clear"/>
        <w:spacing w:lineRule="atLeast" w:line="330"/>
        <w:jc w:val="both"/>
        <w:rPr>
          <w:rFonts w:ascii="Arial" w:hAnsi="Arial" w:cs="Arial"/>
        </w:rPr>
      </w:pPr>
      <w:r>
        <w:rPr>
          <w:rFonts w:cs="Arial" w:ascii="Arial" w:hAnsi="Arial"/>
        </w:rPr>
        <w:t>Публикувано на 15.04.2015 г.</w:t>
      </w:r>
    </w:p>
    <w:p>
      <w:pPr>
        <w:pStyle w:val="NormalWeb"/>
        <w:shd w:fill="FFFFFF" w:val="clear"/>
        <w:spacing w:lineRule="atLeast" w:line="330"/>
        <w:jc w:val="both"/>
        <w:rPr>
          <w:rFonts w:ascii="Arial" w:hAnsi="Arial" w:cs="Arial"/>
          <w:sz w:val="18"/>
          <w:szCs w:val="18"/>
        </w:rPr>
      </w:pPr>
      <w:r>
        <w:rPr>
          <w:rFonts w:cs="Arial" w:ascii="Arial" w:hAnsi="Arial"/>
          <w:sz w:val="18"/>
          <w:szCs w:val="18"/>
        </w:rPr>
        <w:t>Регионална инспекция по околната среда и водите - Бургас съобщава, че приема представената от „ЙОРИ” ЕООД документация за инвестиционно предложение “Създаване и отглеждане на насаждение с киви и изграждане на система за капково напояване в имоти №№023113, 023114, 023024, 023025, 023026, 023027, 023029, 023030, 023031 и 023022, местност „Корията”, землище с.Просеник, Община Руен” с възложител: „ЙОРИ” ЕООД</w:t>
        <w:br/>
        <w:t>Инвестиционното предложение попада в обхвата на т.1, буква „в“ от Приложение № 2 към чл. 93, ал. 1, т.1 и т.2 от ЗООС и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BG 0000151 „Айтоска планина“ за опазване на природните местообитания и дивата флора и фауна, приета с Решение на МС № 122/2007 г. (ДВ, бр. 21/2007 г.).</w:t>
        <w:br/>
        <w:t>Копие от писмо с изх. № 2034/08.04.2015 г. е изпратено до община Руен.</w:t>
      </w:r>
    </w:p>
    <w:p>
      <w:pPr>
        <w:pStyle w:val="Heading5"/>
        <w:shd w:fill="FFFFFF" w:val="clear"/>
        <w:spacing w:lineRule="atLeast" w:line="330"/>
        <w:jc w:val="both"/>
        <w:rPr>
          <w:rFonts w:ascii="Arial" w:hAnsi="Arial" w:cs="Arial"/>
        </w:rPr>
      </w:pPr>
      <w:r>
        <w:rPr>
          <w:rFonts w:cs="Arial" w:ascii="Arial" w:hAnsi="Arial"/>
        </w:rPr>
        <w:t>Публикувано на 07.04.2015 г.</w:t>
      </w:r>
    </w:p>
    <w:p>
      <w:pPr>
        <w:pStyle w:val="NormalWeb"/>
        <w:shd w:fill="FFFFFF" w:val="clear"/>
        <w:spacing w:lineRule="atLeast" w:line="330"/>
        <w:jc w:val="both"/>
        <w:rPr>
          <w:rFonts w:ascii="Arial" w:hAnsi="Arial" w:cs="Arial"/>
          <w:sz w:val="18"/>
          <w:szCs w:val="18"/>
        </w:rPr>
      </w:pPr>
      <w:r>
        <w:rPr>
          <w:rFonts w:cs="Arial" w:ascii="Arial" w:hAnsi="Arial"/>
          <w:sz w:val="18"/>
          <w:szCs w:val="18"/>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и сгради в имоти № 225004 и № 225005,  м. „Божура”, гр. Средец, община Средец”, с възложител: Божил Христов Порточанов, което попада в обхвата на т. 2, буква “г” от Приложение № 2 към чл. 93, ал. 1, т. 1 от ЗООС и подлежи на процедура по преценяване на необходимостта от извършване на ОВОС. 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Факийска река” ВG0000230 за опазване на природните местообитания и на дивата флора и фауна, приета с РМС №122/2007г. (ДВ,бр.21/09.03.2007г.). Копие от писмото с изх. № 1409, 1410/06.04.2015г. е изпратено до Община Средец.</w:t>
      </w:r>
    </w:p>
    <w:p>
      <w:pPr>
        <w:pStyle w:val="Heading5"/>
        <w:shd w:fill="FFFFFF" w:val="clear"/>
        <w:spacing w:lineRule="atLeast" w:line="330"/>
        <w:jc w:val="both"/>
        <w:rPr>
          <w:rFonts w:ascii="Arial" w:hAnsi="Arial" w:cs="Arial"/>
        </w:rPr>
      </w:pPr>
      <w:r>
        <w:rPr>
          <w:rFonts w:cs="Arial" w:ascii="Arial" w:hAnsi="Arial"/>
        </w:rPr>
        <w:t>Публикувано на 03.04.2015 г.</w:t>
      </w:r>
    </w:p>
    <w:p>
      <w:pPr>
        <w:pStyle w:val="NormalWeb"/>
        <w:shd w:fill="FFFFFF" w:val="clear"/>
        <w:spacing w:lineRule="atLeast" w:line="330"/>
        <w:jc w:val="both"/>
        <w:rPr>
          <w:rFonts w:ascii="Arial" w:hAnsi="Arial" w:cs="Arial"/>
          <w:sz w:val="18"/>
          <w:szCs w:val="18"/>
        </w:rPr>
      </w:pPr>
      <w:r>
        <w:rPr>
          <w:rFonts w:cs="Arial" w:ascii="Arial" w:hAnsi="Arial"/>
          <w:sz w:val="18"/>
          <w:szCs w:val="18"/>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итема за капково напояване на винени лозя в поземлен имот № 48619.1.1005 по КККР на гр. Царево, община Царево”, с възложител: „БАТА-2002” ЕООД</w:t>
        <w:br/>
        <w:t>, което попада в обхвата на т. 1, буква “в” от Приложение № 2 към чл. 93, ал. 1, т. 1 от ЗООС и подлежи на процедура по преценяване на необходимостта от извършване на ОВОС. 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Ропотамо” BG 0001001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 г.).. Копие от писмото с изх. № 1446/13.03.2015г. е изпратено до Община Царево.</w:t>
      </w:r>
    </w:p>
    <w:p>
      <w:pPr>
        <w:pStyle w:val="Heading5"/>
        <w:shd w:fill="FFFFFF" w:val="clear"/>
        <w:spacing w:lineRule="atLeast" w:line="330"/>
        <w:jc w:val="both"/>
        <w:rPr>
          <w:rFonts w:ascii="Arial" w:hAnsi="Arial" w:cs="Arial"/>
        </w:rPr>
      </w:pPr>
      <w:r>
        <w:rPr>
          <w:rFonts w:cs="Arial" w:ascii="Arial" w:hAnsi="Arial"/>
        </w:rPr>
        <w:t>Публикувано на 02.04.2015 г.</w:t>
      </w:r>
    </w:p>
    <w:p>
      <w:pPr>
        <w:pStyle w:val="NormalWeb"/>
        <w:shd w:fill="FFFFFF" w:val="clear"/>
        <w:spacing w:lineRule="atLeast" w:line="330"/>
        <w:jc w:val="both"/>
        <w:rPr>
          <w:rFonts w:ascii="Arial" w:hAnsi="Arial" w:cs="Arial"/>
          <w:sz w:val="18"/>
          <w:szCs w:val="18"/>
        </w:rPr>
      </w:pPr>
      <w:r>
        <w:rPr>
          <w:rFonts w:cs="Arial" w:ascii="Arial" w:hAnsi="Arial"/>
          <w:sz w:val="18"/>
          <w:szCs w:val="18"/>
        </w:rPr>
        <w:t>Регионална инспекция по околната среда и водите - Бургас съобщава, че приема представената документация за план: “Изменение на ПУП-ПРЗ за УПИ XI-2606,  УПИ XII-2606, УПИ XIII-2606, УПИ XIV-2606, УПИ XV-2606, УПИ XVI-2606, УПИ XVII-2606, УПИ XVIII-2606, УПИ XIX-2606,  УПИ XX-2606, УПИ XXI-2606, УПИ XXII-2606, УПИ XXIII-2606, УПИ XXIII-2606, УПИ XXIV-2606, УПИ XXV-2606-за ТП и улица-тупик между тях, местност „Караджигер”, с. Велика, община Царево”, с възложител: Радослав Георгиев Спасов.  Горецитираният план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 Териториалният обхват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Босна” BG 0000208 за опазване на природните местообитания и на дивата флора и фауна, приета с РМС № 661/16.10.2007г. (ДВ бр.85/2007г.).  Копие от писмо с изх. № 730/01.04.2015г. е изпратено до община Царево.</w:t>
      </w:r>
    </w:p>
    <w:p>
      <w:pPr>
        <w:pStyle w:val="Heading5"/>
        <w:jc w:val="both"/>
        <w:rPr/>
      </w:pPr>
      <w:r>
        <w:rPr/>
        <w:t>Публикувано на 01.04.2015 г.</w:t>
      </w:r>
    </w:p>
    <w:p>
      <w:pPr>
        <w:pStyle w:val="NormalWeb"/>
        <w:jc w:val="both"/>
        <w:rPr/>
      </w:pPr>
      <w:r>
        <w:rPr/>
        <w:t>Регионална инспекция по околната среда и водите - Бургас съобщава, че приема представената от „Станков и синове“ ЕООД документация за инвестиционно предложение „Изграждане на система за капково напояване на лозови насаждения, находящи се в имоти № 57491.12.39, № 57491.11.59, № 57491.11.368, № 57491.11.369, № 57491.11.265, № 57491.11.266, № 57491.11.267, местност „Езерото”, гр. Поморие, Община Поморие“, с възложител „Станков и синове“ ЕООД, което попада в обхвата на т.1, буква „в“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то разнообразие. Най – близко разположените защитени зони са :</w:t>
        <w:br/>
        <w:t>- защитена зона BG0000620 “Поморие” за опазване на природните местообитания и дивата флора и фауна, приета с Решение на МС 122/2007 г. (ДВ, бр. 21/2007 г.);</w:t>
        <w:br/>
        <w:t>- защитена зона BG0000152 „Поморийско езеро” за опазване на дивите птици, обявена със Заповед № РД-78/03.02.2009 г. (ДВ, бр 14/2009 г.) на министъра на околната среда и водите.</w:t>
        <w:br/>
        <w:t>Копие от писмото с изх. № 1745/27.03.2015г. е изпратено до Община Поморие.</w:t>
        <w:br/>
        <w:br/>
        <w:t>Регионална инспекция по околната среда и водите - Бургас съобщава, че приема представената от Община Царево  документация за инвестиционно предложение „Изграждане на паркинг и едноетажна сграда за охрана в поземлен имот № 48619.504.69, гр. Царево, Община Царево“, с възложител Община Царево, което попада в обхвата на т.10, буква „б“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то разнообразие. Най – близко разположената  защитена зона е ЗЗ BG0000208  “Босна” за опазване на природните местообитания и дивата флора и фауна, приета с Решение на МС 661/16.10.2007 г. (ДВ, бр. 85/2007 г.);</w:t>
        <w:br/>
        <w:br/>
        <w:t>Регионална инспекция по околната среда и водите - Бургас съобщава, че приема представената от Димитринка Николова Стефанова документация с вх. №: 1971/17.03.2015г. за „ПУП ПЗ за поземлен имот № 51500.24.3, местност „Юрта/Балкана”, зона „Инцараки”, община Несебър” с възложител: Димитринка Николова Стефанова.</w:t>
        <w:br/>
        <w:t>Горецитираният ПУП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те територии, но попада защитена зона от екологичната мрежа Натура 2000, а именно: BG 0002043 “Емине” за опазване на дивите птици, обявена със Заповед №РД-560/21.08.2009г., изм. със Заповед № РД-76/28.01.2013г. на министъра на околната среда и водите (ДВ бр.10/05.02.2013г.)..</w:t>
        <w:br/>
        <w:t>Копие от писмо с изх. № 1971/27.03.2015г. е изпратено до община Несебър.</w:t>
      </w:r>
    </w:p>
    <w:p>
      <w:pPr>
        <w:pStyle w:val="Heading5"/>
        <w:jc w:val="both"/>
        <w:rPr/>
      </w:pPr>
      <w:r>
        <w:rPr/>
        <w:t>Публикувано на 26.03.2015 г.</w:t>
      </w:r>
    </w:p>
    <w:p>
      <w:pPr>
        <w:pStyle w:val="NormalWeb"/>
        <w:jc w:val="both"/>
        <w:rPr/>
      </w:pPr>
      <w:r>
        <w:rPr/>
        <w:t>Регионална инспекция по околната среда и водите - Бургас съобщава, че приема представената документация за план: „ПУП-ПРЗ за поземлен имот № 57491.509.26, гр. Поморие, община Поморие”, с възложител: „ЗЕМИНВЕСТ” ЕАД.  Горецитираният ПУП-ПРЗ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 Териториалният обхват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Поморийско езеро” BG0000152 за съхранение на дивите птици, обявена със Заповед №РД-78 от 03.02.2009 г. на Министъра на околната среда и водите и ЗЗ „Поморие” ВG0000620, за опазване на природните местообитания и на дивата флора и фауна, приета с РМС №122/21.03.2007г. (ДВ,бр.21/2007г.).  Копие от писмо с изх. № 1901/25.03.2015г. е изпратено до община Поморие.</w:t>
      </w:r>
    </w:p>
    <w:p>
      <w:pPr>
        <w:pStyle w:val="Heading5"/>
        <w:jc w:val="both"/>
        <w:rPr/>
      </w:pPr>
      <w:r>
        <w:rPr/>
        <w:t>Публикувано на 21.03.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Отглеждане на сладководни риби в язовир с площ 57,017 дка, представляващ имот № 000322, землище гр. Сунгурларе, община Сунгурларе”, с възложител: ЕТ „Георги Стоянов”, което попада в обхвата на т. 1, буква “e” от Приложение № 2 към чл. 93, ал. 1, т. 1 от ЗООС и подлежи на процедура по преценяване на необходимостта от извършване на ОВОС. 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Река Мочурица” BG 0000196 за опазване на природните местообитания и на дивата флора и фауна, приета с РМС № 122/2007 г. (ДВ, бр. 21/2007г.), изм. с РМС № 811/16.11.2010г. (ДВ, бр. 96/2010г.). Копие от писмото с изх. № 1075/13.03.2015г. е изпратено до Община Сунгурларе.</w:t>
        <w:br/>
        <w:br/>
        <w:t>Регионална инспекция по околната среда и водите - Бургас съобщава, че приема представената документация за инвестиционно предложение: „Укрепване на стена на скат на поземлени имоти № 51500.501.497, № 51500.501.420 и № 51500.501.457 по К.К. на гр. Несебър, община Несебър”, с възложител: община Несебър, което попада в обхвата на т. 10, буква “м” от Приложение № 2 към чл. 93, ал. 1, т. 1 от ЗООС и подлежи на процедура по преценяване на необходимостта от извършване на ОВОС. 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Поземлени имоти № 51500.501.497 и № 51500.501.457 не попадат и в защитена зона по смисъла на Закона за биологичното разнообразие. Част от поземлен имот № 51500.501.420 попада в защитени зони “Емине” ВG0002043, за опазване на дивите птици, обявена със Заповед № РД-560/21.08.2009г. (ДВ, бр.69/2009г.), изм. Заповед № РД-76/28.01.2013г. (ДВ, бр.10/2013г.) на Министъра на околната среда и водите.) и ЗЗ „Ахелой-Равда-Несебър” ВG0000574 за опазване на природните местообитания и на дивата флора и фауна, приета с РМС №122/2007г. (ДВ,бр.21/09.03.2007г.) и издадена Заповед за временни ограничения № РД-148/19.02.2014г. (ДВ, бр. 15/2014г.) на Министъра на околната среда и водите.</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Агроекологичен център за съхранение на зърно, торове и пестициди в имоти № 135004, № 135003, № 135001, Стопански двор с. Тръстиково, община Камено”, с възложител: ЗКПУ „Единство”, което попада в обхвата на т. 11, буква “л” от Приложение № 2 към чл. 93, ал. 1, т. 1 от ЗООС и подлежи на процедура по преценяване на необходимостта от извършване на ОВОС. 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ите защитени зони са ”Мандра Пода” BG 0000271 за опазване на природните местообитания и на дивата флора и фауна, приета с РМС №802/2007г. /ДВ, бр.107/2007г./ и защитена зона „Мандра Пода” с код BG 0000271, за съхранението на дивите птици, обявена със Заповед № РД-131 от 10.02.2012г. на Министъра на околната среда и водите /ДВ, бр.23/2012г./. Копие от писмото с изх. № 1746/20.03.2015г. е изпратено до Община Камено.</w:t>
        <w:br/>
        <w:br/>
        <w:t>Регионална инспекция по околната среда и водите - Бургас съобщава, че приема представената документация за инвестиционно предложение: „Създаване на орехови насаждения в имоти № 000025, № 000033, № 000034, землище с. Велика, община Царево”, с възложител: „Плодова градина” ООД, което попада в обхвата на т. 1, буква “г” от Приложение № 2 към чл. 93, ал. 1, т. 1 от ЗООС и подлежи на процедура по преценяване на необходимостта от извършване на ОВОС.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Босна” BG 0000208 за опазване на природните местообитания и на дивата флора и фауна, приета с РМС № 661/16.10.2007г. (ДВ бр.85/2007г.). Копие от писмото с изх. № 1776/20.03.2015г. е изпратено до Община Царево.</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Неделно училище в УПИ II, кв. 19 по плана на ж.к. „Братя Миладинови”, гр. Бургас, община Бургас”, с възложител: Църковно настоятелство при Храм „Св. Иван Рилски”, което попада в обхвата на т. 10, буква “б” от Приложение № 2 към чл. 93, ал. 1, т. 1 от ЗООС и подлежи на процедура по преценяване на необходимостта от извършване на ОВОС. 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ДВ, бр. 102/2008г.) на Министъра на околната среда и водите. Копие от писмото с изх. № 1446/20.03.2015г. е изпратено до Община Бургас.</w:t>
      </w:r>
    </w:p>
    <w:p>
      <w:pPr>
        <w:pStyle w:val="Heading5"/>
        <w:jc w:val="both"/>
        <w:rPr/>
      </w:pPr>
      <w:r>
        <w:rPr/>
        <w:t>Публикувано на 10.03.2015 г.</w:t>
      </w:r>
    </w:p>
    <w:p>
      <w:pPr>
        <w:pStyle w:val="NormalWeb"/>
        <w:jc w:val="both"/>
        <w:rPr/>
      </w:pPr>
      <w:r>
        <w:rPr/>
        <w:t>Регионална инспекция по околната среда и водите - Бургас съобщава, че приема представената от „Автотрафик“ АД документация за инвестиционно предложение „Изграждане на склад за дизелово гориво към съществуваща бензиностанция в УПИ XI-38, кв. 1 /поземлен имот № 07079.662.9517/ по КК на гр. Бургас, Община Бургас“, с възложител „Автотрафик“ АД, което попада в обхвата на т.3, буква „д“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то разнообразие. Най – близко разположените защитени зони са „Бургаско езеро” BG0000273 за опазване на природните местообитания и на дивата флора и фауна, приета с РМС № 122/2007г. (ДВ, бр. 21/2007г.) и ЗЗ „Бургаско езеро” BG0000273 за опазване на дивите птици, обявена със Заповед № РД-769/28.10.2008г. на Министъра на околната среда и водите.</w:t>
        <w:br/>
        <w:t>Копие от писмото с изх. № 1351/09.03.2015г. е изпратено до Община Бургас.</w:t>
        <w:br/>
        <w:br/>
        <w:t>Регионална инспекция по околната среда и водите - Бургас съобщава, че приема представената от Щелиана Джендова, Петя Янева и Катя Иванова документация за инвестиционно предложение „Изграждане на курортни сгради в поземлени имоти № 57491.17.200 и № 57491.17.201, местност „Чаира”,землище гр. Поморие, Община Поморие“, с възложители Щелиана Димитрова Джендова, Петя Кузмова Янева и Катя Илиева Иванова, което попада в обхвата на т.12, буква „в“ от Приложение № 2 към чл. 93, ал. 1, т.1 от ЗООС и подлежи на нов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то разнообразие. Най – близко разположената защитена зона е „Бакърлъка” BG0002077 за опазване на дивите птици, обявена със Заповед № РД-530/26.05.2010г. на Министъра на околната среда и водите / ДВ, бр. 49/2010г./, изм. Заповед № РД-563/22.07.2014г.( ДВ, бр. 67/12.08.2014г.) на Министъра на околната среда и водите.</w:t>
        <w:br/>
        <w:t>Копие от писмото с изх. № 1419, 5540, 6011, 7494, 853/09.03.2015г. е изпратено до Община Поморие.</w:t>
      </w:r>
    </w:p>
    <w:p>
      <w:pPr>
        <w:pStyle w:val="Heading5"/>
        <w:jc w:val="both"/>
        <w:rPr/>
      </w:pPr>
      <w:r>
        <w:rPr/>
        <w:t>Публикувано на 9.03.2015 г.</w:t>
      </w:r>
    </w:p>
    <w:p>
      <w:pPr>
        <w:pStyle w:val="NormalWeb"/>
        <w:jc w:val="both"/>
        <w:rPr/>
      </w:pPr>
      <w:r>
        <w:rPr/>
        <w:t>Регионална инспекция по околната среда и водите - Бургас съобщава, че приема представената от „Ен Ей Б“ ЕООД документация за инвестиционно предложение „Изграждане на комплекс за рекреация – хотел с 20 стаи, заведение, трафопост, басейн и модулна ПСОВ в поземлен имот № 014167, местност „Каиш баир”, гр. Средец, Община Средец“, с възложител „Ен Ей Б“ ЕООД, което попада в обхвата на т.12, буква „в“ и т. 11, буква „в”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то разнообразие. Най – близко разположената защитена зона е BG0000198 „Средецка река” за опазване на природните местообитания и дивата флора и фауна, приета с Решение на МС 6122/2007 г. (ДВ, бр. 21/09.03.2007 г.)</w:t>
        <w:br/>
        <w:t>Копие от писмото с изх. № 597/06.03.2015г. е изпратено до Община Средец.</w:t>
        <w:br/>
        <w:b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дземни води чрез ново водовземно съоръжение – тръбен кладенец в поземлен имот № 57491.17.215, местност „Чаира”, землище гр. Поморие, община Поморие”, с възложител: „Ланд Ойл” ЕООД, което попада в обхвата на т. 2, буква “г” от Приложение № 2 към чл. 93, ал. 1, т. 1 от ЗООС и подлежи на процедура по преценяване на необходимостта от извършване на 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Бакърлъка” BG0002077 за опазване на дивите птици, обявена със Заповед № РД-530/26.05.2010 г. на Министъра на околната среда и водите /ДВ, бр.49/2010г./, изм. Заповед № РД-563/22.07.14год. ДВ, бр.67/12.08.2014год. на Министъра на околната среда и водите. Копие от писмото с изх. № 8788/06.03.2015г. е изпратено до Община Поморие.</w:t>
      </w:r>
    </w:p>
    <w:p>
      <w:pPr>
        <w:pStyle w:val="Heading5"/>
        <w:jc w:val="both"/>
        <w:rPr/>
      </w:pPr>
      <w:r>
        <w:rPr/>
        <w:t>Публикувано на 6.03.2015 г.</w:t>
      </w:r>
    </w:p>
    <w:p>
      <w:pPr>
        <w:pStyle w:val="NormalWeb"/>
        <w:jc w:val="both"/>
        <w:rPr/>
      </w:pPr>
      <w:r>
        <w:rPr/>
        <w:t>Регионална инспекция по околната среда и водите - Бургас съобщава, че приема представената документация за план: „Изменение на ОУП на гр. Бургас в обхвата на УПИ ХI-593, кв. Ветрен, гр. Бургас, община Бургас”, с възложител: „МБАЛ Дева Мария” ЕООД,  Предвид  наличните данни може да се потвърди, че с реализацията на конкретния план се очертава рамката на бъдещо развитие на инвестиционно предложение, което в неговата цялост представлява разширение на обекти, попадащи в обхвата на Приложение № 2 (в конкретния случай т. 10, буква „б”) на Закона за околната среда и съгласно чл. 93, ал.1, т.2 от същия закон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  Копие от писмото с изх. № 7026/05.03.2015г. е изпратено до Община Бургас.</w:t>
      </w:r>
    </w:p>
    <w:p>
      <w:pPr>
        <w:pStyle w:val="Heading5"/>
        <w:jc w:val="both"/>
        <w:rPr/>
      </w:pPr>
      <w:r>
        <w:rPr/>
        <w:t>Публикувано на 5.03.2015 г.</w:t>
      </w:r>
    </w:p>
    <w:p>
      <w:pPr>
        <w:pStyle w:val="NormalWeb"/>
        <w:jc w:val="both"/>
        <w:rPr/>
      </w:pPr>
      <w:r>
        <w:rPr/>
        <w:t>Регионална инспекция по околната среда и водите - Бургас съобщава, че приема представената от „Сидоренко Холдинг“ АД документация за инвестиционно предложение „Преустройство на помещенията на кафе – бар в минипивоварна и бистро в поземлен имот № 07079.610.347.1.1, гр. Бургас, Община Бургас“, с възложител „Сидоренко Холдинг“ АД, което попада в обхвата на т.7, буква „г“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то разнообразие. Най – близко разположените защитени зони са „Бургаско езеро” BG0000273 за опазване на природните местообитания и на дивата флора и фауна, приета с РМС № 122/2007г. (ДВ, бр. 21/2007г.) и ЗЗ „Бургаско езеро” BG0000273 за опазване на дивите птици, обявена със Заповед № РД-769/28.10.2008г. на Министъра на околната среда и водите.</w:t>
        <w:br/>
        <w:t>Копие от писмото с изх. № 1230/04.03.2015г. е изпратено до Община Бургас.</w:t>
        <w:br/>
        <w:br/>
        <w:t>Регионална инспекция по околната среда и водите - Бургас съобщава, че приема представената от Анка Георгиева Димитрова документация за инвестиционно предложение „Изграждане на три вилни сгради в поземлен имот с идентификатор 57491.19.360, местност „Лахана”, гр. Поморие, Община Поморие“, с възложител Анка Георгиева Димитрова, което попада в обхвата на т.12, буква „в“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то разнообразие. Най – близко разположената защитена зона е „Бакърлъка” BG0002077 за опазване на дивите птици, обявена със Заповед № РД-530/26.05.2010г. на Министъра на околната среда и водите / ДВ, бр. 49/2010г./, изм. Заповед № РД-563/22.07.2014г.( ДВ, бр. 67/12.08.2014г.) на Министъра на околната среда и водите.</w:t>
        <w:br/>
        <w:t>Копие от писмото с изх. № 1233/04.03.2015г. е изпратено до Община Поморие.</w:t>
        <w:br/>
        <w:br/>
        <w:t>Регионална инспекция по околната среда и водите - Бургас съобщава, че приема представената от „Шато Ахелой“ ООД документация за инвестиционно предложение „Изграждане на водовземно съоръжение – тръбен кладенец в поземлен имот № 00833.5.597, местност „Пречиствателната”, гр. Ахелой, Община Поморие“, с възложител „Шато Ахелой“ ООД, което попада в обхвата на т.2, буква „г“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то разнообразие. Най – близко разположените защитени зони са „Емине” BG0002043, за опазване на дивите птици, обявена със Заповед № РД-560/21.08.2009г. ( ДВ, бр. 69/2009г.), изм. Заповед № РД-76/28.01.2013г. (ДВ, бр. 10/2013г.) на Министъра на околната среда и водите и „Ахелой – Равда – Несебър”  BG0000574 за опазване на природните местообитания и на дивата флора и фауна, приета с РМС № 122/2007г. (ДВ, бр. 21/09.03.2007г.) и издадена Заповед за временни ограничения № РД-148/19.02.2014г. (ДВ, бр. 15/2014г.) на Министъра на околната среда и водите.</w:t>
        <w:br/>
        <w:t>Копие от писмото с изх. № 813/04.03.2015г. е изпратено до Община Поморие.</w:t>
        <w:br/>
        <w:br/>
        <w:t>Регионална инспекция по околната среда и водите - Бургас съобщава, че приема представената от „Агро Инвест Рудник“ ООД документация за инвестиционно предложение „Изграждане на овцеферма за 1200 овце, битова сграда, административна сграда, мандра за обработване на млякото и собствен водоизточник в поземлен имот № 049006, землище с. Изворище, Община Бургас“, с възложител „Агро Инвест Рудник“ ООД, което попада в обхвата на т. 1, буква „д“, т. 2, буква „г”, т. 7, буква „в”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и зони:</w:t>
        <w:br/>
        <w:t>- „Атанасовско езеро” BG0000270, за опазване на природните местообитания и на дивата флора и фауна, приета с РМС №122 (ДВ, бр. 21/2007г.)</w:t>
        <w:br/>
        <w:t>-  „Атанасовско езеро” BG0000270 за опазване на дивите птици, обявена със Заповед № РД-839/17.11.2008г. ( ДВ, бр. 108/2008г.), на Министъра на околната среда и водите.</w:t>
        <w:br/>
        <w:t>Копие от писмото с изх. № 856/04.03.2015г. е изпратено до Община Бургас.</w:t>
      </w:r>
    </w:p>
    <w:p>
      <w:pPr>
        <w:pStyle w:val="Heading5"/>
        <w:jc w:val="both"/>
        <w:rPr/>
      </w:pPr>
      <w:r>
        <w:rPr/>
        <w:t>Публикувано на 25.02.2015 г.</w:t>
      </w:r>
    </w:p>
    <w:p>
      <w:pPr>
        <w:pStyle w:val="NormalWeb"/>
        <w:jc w:val="both"/>
        <w:rPr/>
      </w:pPr>
      <w:r>
        <w:rPr/>
        <w:t>Регионална инспекция по околната среда и водите - Бургас съобщава, че приема представената от СНЦ „ЮНАЙТЕД КЕПИТЪЛС ГРУП“ ООД документация за инвестиционно предложение „Изграждане на многокорпусна сграда със смесено предназначение – комплексно обществено обслужване (КОО) в поземлен имот № 07079.6.1404, по К.К на гр. Бургас, местност „Герен бунар“, община Бургас”, с възложител: „ЮНАЙТЕД КЕПИТЪЛС ГРУП“ ООД, което попада в обхвата на т.10, буква „б“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на Министъра на околната среда и водите. Копие от писмото с изх. № 1145/25.02.2015г. е изпратено до Община Бургас.</w:t>
      </w:r>
    </w:p>
    <w:p>
      <w:pPr>
        <w:pStyle w:val="Heading5"/>
        <w:jc w:val="both"/>
        <w:rPr/>
      </w:pPr>
      <w:r>
        <w:rPr/>
        <w:t>Публикувано на 24.02.2015 г.</w:t>
      </w:r>
    </w:p>
    <w:p>
      <w:pPr>
        <w:pStyle w:val="NormalWeb"/>
        <w:jc w:val="both"/>
        <w:rPr/>
      </w:pPr>
      <w:r>
        <w:rPr/>
        <w:t>Регионална инспекция по околната среда и водите - Бургас съобщава, че приема представената от Жечка Иванова Джендова документация за инвестиционно предложение „Изграждане на 10 вилни сгради в имот с пл. №62 в масив 21 (ПИ № 021062), местност „До село”, землище с.Брястовец, Община Бургас” с възложител: Жечка Иванова Джендова.</w:t>
        <w:br/>
        <w:t>Инвестиционното предложение попада в обхвата на т.12, буква „в“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но попада в защитена зона от екологичната мрежа Натура 2000, а именно: защитена зона BG 0000151 „Айтоска планина“ за опазване на природните местообитания и дивата флора и фауна,  приета с Решение на МС № 122/2007 г. (ДВ, бр. 21/2007 г.)..</w:t>
        <w:br/>
        <w:t>Копие от писмото с изх. № 1024, 2628(2014г.)/23.02.2015г. е изпратено до Община Бургас.</w:t>
        <w:br/>
        <w:br/>
        <w:t>Регионална инспекция по околната среда и водите - Бургас съобщава, че приема представената от Мирослав Колев Ангелов документация за инвестиционно предложение „Изграждане на 5 вилни сгради  и ЛПСОВ в имот с пл. №63 в масив 21 (ПИ № 021063), местност „До село”, землище с.Брястовец, Община Бургас” с възложител: Мирослав Колев Ангелов.</w:t>
        <w:br/>
        <w:t>Инвестиционното предложение: попада в обхвата на т.11, буква „в“ и т.12, буква „в“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но попада в защитена зона от екологичната мрежа Натура 2000, а именно: защитена зона BG 0000151 „Айтоска планина“ за опазване на природните местообитания и дивата флора и фауна,  приета с Решение на МС № 122/2007 г. (ДВ, бр. 21/2007 г.).</w:t>
        <w:br/>
        <w:t>Копие от писмото с изх. № 1025/23.02.2015г. е изпратено до Община Бургас.</w:t>
      </w:r>
    </w:p>
    <w:p>
      <w:pPr>
        <w:pStyle w:val="Heading5"/>
        <w:jc w:val="both"/>
        <w:rPr/>
      </w:pPr>
      <w:r>
        <w:rPr/>
        <w:t>Публикувано на 20.02.2015 г.</w:t>
      </w:r>
    </w:p>
    <w:p>
      <w:pPr>
        <w:pStyle w:val="NormalWeb"/>
        <w:jc w:val="both"/>
        <w:rPr/>
      </w:pPr>
      <w:r>
        <w:rPr/>
        <w:t>Регионална инспекция по околната среда и водите - Бургас съобщава, че приема представената от „Булгнайс“ ООД документация за инвестиционно предложение „Добив на скално-облицовъчни материали от находище „Полето“, землище на с.Медвен, община Котел“, с възложител „Булгнайс“ ООД, което попада в обхвата на т.2, буква „a“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w:t>
        <w:br/>
        <w:t>- защитена зона BG0000117 “Котленска планина” за опазване на природните местообитания и дивата флора и фауна, приета с Решение на МС 661/16.102007 г. (ДВ, бр. 85/2007 г.);</w:t>
        <w:br/>
        <w:t>- защитена зона BG0002029 „Котленска планина” за опазване на дивите птици, обявена със Заповед № РД-910/11.12.2008 г. (ДВ, бр 15/2008 г.) на министъра на околната среда и водите, изм. Заповед № РД-72/28.01.2013 г. (ДВ, бр.10/2013 г.).</w:t>
        <w:br/>
        <w:t>Копие от писмото с изх. № 8692/20.02.2015г. е изпратено до Община Котел.</w:t>
      </w:r>
    </w:p>
    <w:p>
      <w:pPr>
        <w:pStyle w:val="Heading5"/>
        <w:jc w:val="both"/>
        <w:rPr/>
      </w:pPr>
      <w:r>
        <w:rPr/>
        <w:t>Публикувано на 13.02.2015 г.</w:t>
      </w:r>
    </w:p>
    <w:p>
      <w:pPr>
        <w:pStyle w:val="NormalWeb"/>
        <w:jc w:val="both"/>
        <w:rPr/>
      </w:pPr>
      <w:r>
        <w:rPr/>
        <w:t>Регионална инспекция по околната среда и водите - Бургас съобщава, че приема представената от Община Бургас документация за инвестиционно предложение “Изграждане на целодневна детска градина „Ракета“ в УПИ XIII-5010312 (бивш УПИ VIII), кв.30 по плана на с.Маринка, община Бургас”, с възложител Община Бургас, което попада в обхвата на т.10, буква „б“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и са защитена зона BG 0000271 “Мандра Пода” за опазване на дивите птици, обявена със Заповед №РД-131/10.02.2012 г. на министъра на околната среда и водите (ДВ, бр.23/2012 г.), и защитена зона BG 0000271 “Мандра-Пода” за опазване на природните местообитания на дивата флора и фауна, приета с РМС № 802/2007 г. (ДВ, бр. 107/2007 г.).</w:t>
      </w:r>
    </w:p>
    <w:p>
      <w:pPr>
        <w:pStyle w:val="Heading5"/>
        <w:jc w:val="both"/>
        <w:rPr/>
      </w:pPr>
      <w:r>
        <w:rPr/>
        <w:t>Публикувано на 12.02.2015 г.</w:t>
      </w:r>
    </w:p>
    <w:p>
      <w:pPr>
        <w:pStyle w:val="NormalWeb"/>
        <w:jc w:val="both"/>
        <w:rPr/>
      </w:pPr>
      <w:r>
        <w:rPr/>
        <w:t>Регионална инспекция по околната среда и водите - Бургас съобщава, че приема представената от „Кариян“ ЕООД документация за изменение на инвестиционно предложение: „Разработване на находище за строителни материали – андезитови туфи „Грудово“, в землището на гр.Средец, община Средец“, с възложител „Кариян“ ЕООД, което в неговата цялост представлява разширение на обекти, попадащи в обхвата на Приложение №2 (в конкретния случай т. 2, буква “а”) на Закона з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ширението на инвестиционнот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а е защитена зона BG 0000198 “Средецка река” за опазване на природните местообитания и на дивата флора и фауна, приета с РМС №122/2007 г. (ДВ, бр. 21/09.03.2007 г.).</w:t>
        <w:br/>
        <w:t>Копие от писмото с изх. № 5443, 6416/12.02.2015г. е изпратено до Община Средец.</w:t>
      </w:r>
    </w:p>
    <w:p>
      <w:pPr>
        <w:pStyle w:val="Heading5"/>
        <w:jc w:val="both"/>
        <w:rPr/>
      </w:pPr>
      <w:r>
        <w:rPr/>
        <w:t>Публикувано на 10.02.2015 г.</w:t>
      </w:r>
    </w:p>
    <w:p>
      <w:pPr>
        <w:pStyle w:val="NormalWeb"/>
        <w:jc w:val="both"/>
        <w:rPr/>
      </w:pPr>
      <w:r>
        <w:rPr/>
        <w:t>Регионална инспекция по околната среда и водите - Бургас съобщава, че приема представената от СНЦ „Тенис клуб Авеню” документация за инвестиционно предложение „Изграждане на детски площадки, спортни съоръжения и сграда с обществено обслужващи дейности в ПИ 07079.2.1717, местност „Келева нива“, землище на гр. Бургас”, с възложител: СНЦ „Тенис клуб Авеню”, което попада в обхвата на т.12, буква „е“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те територии, но попада в защитени зони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 Копие от писмото с изх. № 640/10.02.2015г. е изпратено до Община Бургас.</w:t>
      </w:r>
    </w:p>
    <w:p>
      <w:pPr>
        <w:pStyle w:val="Heading5"/>
        <w:jc w:val="both"/>
        <w:rPr/>
      </w:pPr>
      <w:r>
        <w:rPr/>
        <w:t>Публикувано на 9.02.2015 г.</w:t>
      </w:r>
    </w:p>
    <w:p>
      <w:pPr>
        <w:pStyle w:val="NormalWeb"/>
        <w:jc w:val="both"/>
        <w:rPr/>
      </w:pPr>
      <w:r>
        <w:rPr/>
        <w:t>Регионална инспекция по околната среда и водите - Бургас съобщава, че приема представената документация за план: План: „ПУП-ПРЗ за УПИ VIII, кв. 30, с. Равадиново, община Созопол с цел изграждане на дом за възрастни хора и ЛПС”, с възложител: Стела Борисова Николова,  Предвид  наличните данни може да се потвърди, че с реализацията на конкретния план се очертава рамката на бъдещо развитие на инвестиционно предложение, което попада в обхвата на Приложение № 2 (в конкретния случай т.10, буква “б” и т.11, буква “в”) на Закона за околната среда и съгласно чл. 93, ал.1, т.1 от същия закон и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те територии, но попада в защитена зона “Бакърлъка” BG0002077 за опазване на дивите птици, обявена със Заповед № РД-530/26.05.2010 г. на Министъра на околната среда и водите /ДВ, бр.49/2010г./, изм. Заповед № РД-563/22.07.14год. ДВ, бр.67/12.08.2014год. на Министъра на околната среда и водите. Копие от писмото с изх. № 571/06.02.2015г. е изпратено до Община Созопол.</w:t>
        <w:br/>
        <w:br/>
        <w:t>Регионална инспекция по околната среда и водите - Бургас съобщава, че приема представената от „Еми“ ООД  документация за инвестиционно предложение: „Водовземане от подземни води чрез ново водовземно съоражение – тръбен кладенец в поземлен имот № 07079.659.432, ПЗ „Победа“, гр. Бургас, Община Бургас“, с възложител „Еми“ ООД, което попада в обхвата на Приложение № 2, т. 2, буква „г“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мет на разглеждане не попадат в защитена територия определена по реда на Закона за защитените територии и в защитена зона по смисъла на Закона за биологичното разнообразие. Най-близко разположените защитени зони са  BG 0000273 „Бургаско езеро” за опазване на природните местообитания и дивата флора и фауна, приета с РМС № 122/2007г. (ДВ, бр. 21/2007г.) и BG 0000273 „Бургаско езеро“ за опазване на дивите птици,  обявена със Заповед №  РД - 769/28.10.2008 г. на Министъра на околната среда и водите.</w:t>
        <w:br/>
        <w:t>Копие от писмото с изх. № 298/06.02.2015г. е изпратено до Община Бургас.</w:t>
        <w:br/>
        <w:br/>
        <w:t>Регионална инспекция по околната среда и водите - Бургас съобщава, че приема представената от „Еко Фиш Фарм“ ЕООД документация за инвестиционно предложение: „Изграждане на рибовъдна ферма, трафопост и пречиствателна станция в част от УПИ № I – 25013, квартал 29 по плана на с. Самотино, Община Бяла“, с възложител „Еко Фиш Фарм“ ЕООД, което попада в обхвата на Приложение № 2, т. 1, буква „е“ и т. 11, буква „в“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мет на разглеждане не попадат в защитена територия определена по реда на Закона за защитените територии, но попада в защитена зона BG 0002044 „Камчийска планина“ за опазване на дивите птици, обявена със Заповед № РД – 132/10.02.2010г. /ДВ, бр.23/2012г./ на Министъра на околната среда и водите изм. Заповед № РД – 77/28.01.2013г. / ДВ, бр. 10/2013г./ и защитена зона BG 0000100 „Плаж Шкорпиловци“ за опазване на природните местообитания и дивата флора и фауна, приета с РМС №802/04.12.2007г. /ДВ, бр. 107/2007г./.</w:t>
        <w:br/>
        <w:t>Копие от писмото с изх. № 8139/06.02.2015г. е изпратено до Община Бяла.</w:t>
        <w:br/>
        <w:br/>
        <w:t>Регионална инспекция по околната среда и водите - Бургас съобщава, че приема представената от „Винарско имение Санта Сара“ АД  документация за инвестиционно предложение: „Изграждане на ново водовземно съоражение и водоем в поземлен имот № 011505, с. Горица, Община Поморие с цел напояване /капково/ на 192,2 дка лозови масиви“, с възложител „Винарско имение Санта Сара“ АД, което попада в обхвата на Приложение № 2,т. 1, буква „в“ и т. 2, буква „г“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мет на разглеждане не попадат в защитена територия определена по реда на Закона за защитените територии и в защитена зона по смисъла на Закона за биологичното разнообразие. Най-близко разположена е защитена зона  BG 00002043 „Емине” за опазване на дивите птици, обявена със Заповед №  РД – 560/21.08.2009г / ДВ, бр. 69/2009г./, изм. Заповед №РД – 76/28.01.2013г. / ДВ, бр. 10/ 05.02.2013г. / на Министъра на околната среда и водите.</w:t>
        <w:br/>
        <w:t>Копие от писмото с изх. № 8910/06.02.2015г. е изпратено до Община Поморие.</w:t>
      </w:r>
    </w:p>
    <w:p>
      <w:pPr>
        <w:pStyle w:val="Heading5"/>
        <w:jc w:val="both"/>
        <w:rPr/>
      </w:pPr>
      <w:r>
        <w:rPr/>
        <w:t>Публикувано на 28.01.2015 г.</w:t>
      </w:r>
    </w:p>
    <w:p>
      <w:pPr>
        <w:pStyle w:val="NormalWeb"/>
        <w:jc w:val="both"/>
        <w:rPr/>
      </w:pPr>
      <w:r>
        <w:rPr/>
        <w:t>Регионална инспекция по околната среда и водите - Бургас съобщава, че приема представената документация за план: “ПУП-ПРЗ за изграждане на ваканционно селище в поземлен имот № 000042, местност „До село”, с. Пънчево, община Средец”, с възложител: Донка Димитрова. Предвид  наличните данни може да се потвърди, че с реализацията на конкретния план се очертава рамката на бъдещо развитие на инвестиционно предложение, което попада в обхвата на Приложение № 2 (в конкретния случай т.12, буква “в</w:t>
      </w:r>
    </w:p>
    <w:p>
      <w:pPr>
        <w:pStyle w:val="Heading5"/>
        <w:jc w:val="both"/>
        <w:rPr/>
      </w:pPr>
      <w:r>
        <w:rPr/>
        <w:t>Публикувано на 19.01.2015 г.</w:t>
      </w:r>
    </w:p>
    <w:p>
      <w:pPr>
        <w:pStyle w:val="NormalWeb"/>
        <w:jc w:val="both"/>
        <w:rPr/>
      </w:pPr>
      <w:r>
        <w:rPr/>
        <w:t>Регионална инспекция по околната среда и водите - Бургас съобщава, че приема представената от „Елтрак България“ ЕООД документация за инвестиционно предложение: “Изграждане на автосалони за продажба на автомобили, автосервиз, автомивка, административно-търговски ценнтър и тръбен кладенец в ПИ № 07079.2.2219, местност „Келева нива“, гр.Бургас, община Бургас (УПИ ХІ-35, масив 74)” с възложител: „Елтрак България“ ЕООД, което попада в обхвата на Приложение № 2, т. 10, буква „б“ и т.2, буква „г“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о попада в защитена зона BG0000270“Атанасовско езеро” за опазване на природните местообитания и дивата флора и фауна приета с РМС №122/2007г. (ДВ, бр. 21/09.03.2007 г.) и защитена зона BG0000270“Атанасовско езеро” за опазване на дивите  птици, обявена със Заповед № РД-839/2008 г. на министъра на околната среда и водите (ДВ, бр 108/2008г.). Копие от писмото с изх. № 7821, 8149 (2014г.)/15.01.2015г. е изпратено до Община Бургас.</w:t>
      </w:r>
    </w:p>
    <w:p>
      <w:pPr>
        <w:pStyle w:val="Heading5"/>
        <w:jc w:val="both"/>
        <w:rPr/>
      </w:pPr>
      <w:r>
        <w:rPr/>
        <w:t>Публикувано на 15.01.2015 г.</w:t>
      </w:r>
    </w:p>
    <w:p>
      <w:pPr>
        <w:pStyle w:val="NormalWeb"/>
        <w:jc w:val="both"/>
        <w:rPr/>
      </w:pPr>
      <w:r>
        <w:rPr/>
        <w:t>Регионалната инспекция по околната среда и водите - Бургас съобщава, че приема представената от ОБЩИНА РУЕН документация за план/програма: „Подробен устройствен план /ПУП/ - план за регулация/ПР/ и план за регулация и застрояване/ПРЗ/ в териториален обхват поземлен имот с идентификатор 000045 по картата на възстановена собственост (КВС) на землище с. Разбойна, с ЕКАТТЕ 61666, община Руен, област Бургас” с възложител: ОБЩИНА РУЕН. За цитираният план е необходимо провеждане на процедура по преценяване на необходимостта от екологична оценка.</w:t>
        <w:br/>
        <w:t>Теренът, предвиден за реализация на плана не попада в защитена територия по смисъла на Закона за защитените територии и в  защитена зона от екологичната мрежа Натура 2000. Най-близко разположени са: защитена зона BG0002044 „Камчийска планина” за опазване на дивите птици, обявена със Заповед № РД-132/10.02.2012г. на Министъра на околната среда и водите (ДВ, бр. 23/2012г.), изм. Заповед № РД-77/28.01.2013г. ДВ, бр.10/2013г.) и защитена зона ВG 0000133 “Камчийска и Еменска планина” за опазване на природните местообитания и на дивата флора и фауна, приета с РМС № 122/2007г. /ДВ, бр.21/09.03.2007г./. Копие от писмо № 8725(2014г.)/15.01.2015г. е изпратено до община Руен.</w:t>
        <w:br/>
        <w:br/>
        <w:t>Регионалната инспекция по околната среда и водите - Бургас съобщава, че приема представената от ОБЩИНА РУЕН документация за план/програма: „Подробен устройствен план /ПУП/ - план за регулация/ПР/ и план за регулация и застрояване/ПРЗ/ в териториален обхват поземлен имот с идентификатор 000261, находящ се в местността „Келеме тарла” по картата на възстановена собственост (КВС) на землище с.Струя, с ЕКАТТЕ 69990, община Руен, област Бургас” с възложител: ОБЩИНА РУЕН. За цитираният план е необходимо провеждане на процедура по преценяване на необходимостта от екологична оценка.</w:t>
        <w:br/>
        <w:t>Теренът, предвиден за реализация на плана не попада в защитена територия по смисъла на Закона за защитените територии и в  защитена зона от екологичната мрежа Натура 2000. Най-близко разположена е защитена зона BG0002044 „Камчийска планина” за опазване на дивите птици, обявена със Заповед № РД-132/10.02.2012г. на Министъра на околната среда и водите (ДВ, бр. 23/2012г.), изм. Заповед № РД-77/28.01.2013г. ДВ, бр.10/2013г.). Копие от писмо № 8726(2014г.)/15.01.2015г. е изпратено до община Руен.</w:t>
        <w:br/>
        <w:br/>
        <w:t>Регионалната инспекция по околната среда и водите - Бургас съобщава, че приема представената от ОБЩИНА РУЕН документация за план/програма: „Подробен устройствен план /ПУП/ - план за регулация/ПР/ и план за регулация и застрояване/ПРЗ/ в териториален обхват поземлен имот с идентификатор 013006, находящ се в местността „Край село” по картата на възстановена собственост(КВС) на землище с. Ръжица, с ЕКАТТЕ 63598, община Руен, област Бургас” с възложител: ОБЩИНА РУЕН. За цитираният план е необходимо провеждане на процедура по преценяване на необходимостта от екологична оценка.</w:t>
        <w:br/>
        <w:t>Теренът, предвиден за реализация на плана не попада в защитена територия по смисъла на Закона за защитените територии и в  защитена зона от екологичната мрежа Натура 2000. Най-близко разположена е защитена зона BG 0000151 „Айтоска планина“ за опазване на природните местообитания и дивата флора и фауна,  приета с Решение на МС № 122/2007 г. (ДВ, бр. 21/2007 г.). Копие от писмо № 8727(2014г.)/15.01.2015г. е изпратено до община Руен.</w:t>
        <w:br/>
        <w:br/>
        <w:t>Регионалната инспекция по околната среда и водите - Бургас съобщава, че приема представената от ОБЩИНА РУЕН документация за план/програма: „Подробен устройствен план /ПУП/ - план за регулация/ПР/ и план за регулация и застрояване/ПРЗ/ в териториален обхват поземлен имот с идентификатор 018045, местност „Гюрекеди”, по картата на възстановената собственост(КВС) на землище –с. Мрежичко с ЕКАТТЕ 49254, община Руен, област Бургас” с възложител: ОБЩИНА РУЕН. За цитираният план е необходимо провеждане на процедура по преценяване на необходимостта от екологична оценка.</w:t>
        <w:br/>
        <w:t>Теренът, предвиден за реализация на плана не попада в защитена територия по смисъла на Закона за защитените територии, но попада в две защитени зони от екологичната мрежа Натура 2000, а именно: защитена зона ВG 0000133“Камчийска и Еменска планина” за опазване на природните местообитания и на дивата флора и фауна, приета с РМС № 122/2007г. /ДВ, бр.21/09.03.2007г./ и защитена зона BG0002044 „Камчийска планина” за опазване на дивите птици, обявена със Заповед № РД-132/10.02.2012г. на Министъра на околната среда и водите (ДВ, бр. 23/2012г.), изм. Заповед № РД-77/28.01.2013г. ДВ, бр.10/2013г.). Копие от писмо № 8728(2014г.)/15.01.2015г. е изпратено до община Руен.</w:t>
        <w:br/>
        <w:br/>
        <w:t>Регионална инспекция по околната среда и водите - Бургас съобщава, че приема представената документация от „Бендар 1“ ЕООД за инвестиционно предложение „ПУП-ПРЗ за поземлен имот № 021220, местност „Старо селище“, землище гр. Каблешково, община Поморие”. Цитираният план очертава рамката на бъдещо развитие на инвестиционно предложение, попадащо в обхвата на Приложение № 2 (в конкретния случай т.12, буква “в”) на Закона за опазване н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 Инвестиционно предложение подлежи на процедура по оценка за съвместимост на основание чл.2, ал.1,т.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Съгласно изискванията на чл.31,ал.4 във връзка с ал.1 от Закона за биологичното разнообразие, оценка за съвместимост се извършва чрез процедурата по преценяване на необходимостта от извършване на ОВОС.</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по смисъла на Закона за биологичното разнообразие: BG 0000151 “Айтоска планина” за опазване на природните местообитания и на дивата флора  и фауна, приета с РМС № 122/ДВ, бр.21/2007г./ Копие от писмото с изх. № 8242 от 13.01.2015 г. е изпратено до община Поморие, Басейнова дирекция за управление на водите в черноморски район.</w:t>
        <w:br/>
        <w:br/>
        <w:t>Регионална инспекция по околната среда и водите - Бургас съобщава, че приема представената документация „САРА .14“ ЕООД за инвестиционно предложение „ПУП-ПРЗ за поземлен имот № 007099, 007100 и 007101, местност „Стопански двор“, землище с. Александрово, община Поморие”.  Цитираният план очертава рамката на бъдещо развитие на инвестиционно предложение, попадащо в обхвата на Приложение № 2 (в конкретния случай т.11, буква “в”) на Закона за опазване н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 Инвестиционно предложение подлежи на процедура по оценка за съвместимост на основание чл.2, ал.1,т.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Съгласно изискванията на чл.31,ал.4 във връзка с ал.1 от Закона за биологичното разнообразие, оценка за съвместимост се извършва чрез процедурата по преценяване на необходимостта от извършване на ОВОС.</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по смисъла на Закона за биологичното разнообразие: BG 0002043 “Емине” за опазване на дивите птици, обявена със Заповед №РД-560/21.08.2009г., изм. със Заповед № РД-76/28.01.2013г. на министъра на околната среда и водите (ДВ бр.10/05.02.2013г.). Копие от писмото с изх. № 2133 от 13.01.2015 г. е изпратено до община Поморие, Басейнова дирекция за управление на водите в черноморски район.</w:t>
        <w:br/>
        <w:br/>
        <w:t>Регионална инспекция по околната среда и водите - Бургас съобщава, че приема представената документация от Златка Бимбалова, Беейзад Баадиев и Емил Петрушев  за инвестиционно предложение „ПУП-ПРЗ за поземлен имот № 07079.3.1085, местност „Хаджи тарла“, землище гр.Бургас, община Бургас”.Цитираният план очертава рамката на бъдещо развитие на инвестиционно предложение, попадащо в обхвата на Приложение № 2 (в конкретния случай т.10, буква “б”) на Закона за опазване н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 Инвестиционно предложение подлежи на процедура по оценка за съвместимост на основание чл.2, ал.1,т.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Съгласно изискванията на чл.31,ал.4 във връзка с ал.1 от Закона за биологичното разнообразие, оценка за съвместимост се извършва чрез процедурата по преценяване на необходимостта от извършване на ОВОС.</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ите защитени зони са: защитена зона BG 0000273 “Бургаско езеро” за опазване на дивите птици, обявена със Заповед №РД-769/28.10.2008 г. на министъра на околната среда и водите (ДВ, бр.23/2012 г.), и защитена зона BG 0000273 “Бургаско езеро” за опазване на природните местообитания на дивата флора и фауна, приета с РМС № 122/2007 г. (ДВ, бр. 21/2007 г.). Копие от писмото с изх. № 44 от 13.01.2015 г. е изпратено до община Бургас.</w:t>
        <w:br/>
        <w:br/>
        <w:t>Регионална инспекция по околната среда и водите - Бургас съобщава, че приема представената от „МИДИЯ“ АД документация за инвестиционно предложение: “Вътрешно преустройство на самостоятелен обект в сграда с идентификатор 07079.602.422.2.42 (УПИ ІІІ-8, кв.55), по КК на гр.Бургас, община Бургас в Медицински център” с възложител: „МИДИЯ“ АД, което попада в обхвата на Приложение № 2, т. 10, буква „б“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ите защитени зони са: BG0000270“Атанасовско езеро” за опазване на природните местообитания и дивата флора и фауна приета с РМС №122/2007г. (ДВ, бр. 21/09.03.2007 г.) и BG0000270“Атанасовско езеро” за опазване на дивите  птици, обявена със Заповед № РД-839/2008 г. на министъра на околната среда и водите (ДВ, бр 108/2008г.). Копие от писмото с изх. № 74/13.01.2015г. е изпратено до Община Бургас.</w:t>
        <w:br/>
        <w:br/>
        <w:t>Регионална инспекция по околната среда и водите - Бургас съобщава, че приема представената от „СИД-КРЪСТЕВИ 14“ЕООД документация за инвестиционно предложение: „Засаждане на овощни градини, изграждане на складове за съхранение на земеделска продукция, 3 броя тръбни кладенци с фотоволтаични помпи, конструкция против градушка и ограда в ПИ № 166064 и ПИ № 166065, местност „Борчията“, землище на гр. Карнобат и ПИ № 113015, местност „Ахмачевски път“, землище на гр.Карнобат, община Карнобат” с възложител: „СИД-КРЪСТЕВИ 14“ЕООД, което попада в обхвата на Приложение № 2, т. 1, буква „в“ и т.2, буква „г“ към чл. 93, ал. 1, т.1 от ЗООС и подлежи на процедура по преценяване на необходимостта от извършване на оценка на въздействието върху околната среда.</w:t>
        <w:br/>
        <w:t>Терените на инвестиционното предложение не попада в защитена територия по смисъла на Закона за защитените територии и в защитена зона от екологичната мрежа Натура 2000. Най-близко разположена е защитена зона BG 0000196 “Река Мочурица” за опазване на природните местообитания и на дивата флора и фауна, приета с РМС № 122/2007г. (ДВ, бр.21/2007г.), изм. с РМС № 811/16.11.2010г. (ДВ бр.96/2010г.). Копие от писмото с изх. № 8977(2014г.)/14.01.2015г. е изпратено до Община Карнобат.</w:t>
      </w:r>
    </w:p>
    <w:p>
      <w:pPr>
        <w:pStyle w:val="Heading5"/>
        <w:jc w:val="both"/>
        <w:rPr/>
      </w:pPr>
      <w:r>
        <w:rPr/>
        <w:t>Публикувано на 14.01.2015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една сграда за отдих и курорт в поземлен имот № 81178.5.127, местност „Аклади“ ,землище гр. Черноморец, Община Созопол“, с възложители: Костадинка Михайлова, Яни Николов, Русен Хрусанов, Златка Деспотова и Плумка Кацарова. Цитираното инвестиционно предложение попада в обхвата на Приложение № 2 (в конкретния случай т.12, буква “в”) на Закона за опазване н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 Инвестиционно предложение подлежи на процедура по оценка за съвместимост на основание чл.2, ал.1,т.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Съгласно изискванията на чл.31,ал.4 във връзка с ал.1 от Закона за биологичното разнообразие, оценка за съвместимост се извършва чрез процедурата по преценяване на необходимостта от извършване на ОВОС.</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по смисъла на Закона за биологичното разнообразие: „ Бакърлъка“  BG 0002077  за опазване на дивите птици, обявена със Заповед № РД-530/26.05.2010 г. , изм. Заповед № РД-563/22.07.2014 г. на министъра на околната среда и водите.</w:t>
        <w:br/>
        <w:t>Копие от писмото с изх. № 8843 от 13.01.2015 г. е изпратено до община Созопол.</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ТИР паркинг в  УПИ XXI /поземлен имот № 07079.660.444/, кв.7 и обслужваща сграда в УПИ XXVI /поземлен имот № 07079.660.568/, кв.7  по плана на ПЗ“Победа“, гр. Бургас, община Бургас“, с възложител: „ПОРТ България УЕСТ“ ЕАД. Цитираното инвестиционно предложение попада в обхвата на Приложение № 2 (в конкретния случай т.10, буква “б”) на Закона за опазване н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 Инвестиционно предложение подлежи на процедура по оценка за съвместимост на основание чл.2, ал.1,т.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Съгласно изискванията на чл.31,ал.4 във връзка с ал.1 от Закона за биологичното разнообразие, оценка за съвместимост се извършва чрез процедурата по преценяване на необходимостта от извършване на ОВОС.</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ите защитени зони са: защитена зона BG 0000271 “Мандра Пода” за опазване на дивите птици, обявена със Заповед №РД-131/10.02.2012 г. на министъра на околната среда и водите (ДВ, бр.23/2012 г.), и защитена зона BG 0000271 “Мандра-Пода” за опазване на природните местообитания на дивата флора и фауна, приета с РМС № 802/2007 г. (ДВ, бр. 107/2007 г.).</w:t>
        <w:br/>
        <w:t>Копие от писмото с изх. № 8926,8927 от 13.01.2015 г. е изпратено до Бургас.</w:t>
        <w:br/>
        <w:br/>
        <w:t>Регионална инспекция по околната среда и водите - Бургас съобщава, че приема представената от „Бендар 2“ ЕООД документация с вх. №: 8241/10.12.2014г. за „ПУП-ПРЗ за ПИ № 021219, местност ”Старото селище”, гр.Каблешково, община Поморие” с възложител: „Бендар 2“ ЕООД, който предвид наличните данни очертава рамката на бъдещо развитие на инвестиционно предложение, което попада в обхвата на Приложение № 2 (в конкретния случай т.12, буква “в”) на Закона за опазване на околната среда и подлежат на процедура по преценяване на необходимостта от извършване на оценка на въздействието върху околната среда.</w:t>
        <w:br/>
        <w:t>Теренът, предвиден за реализация на плана не попада в защитена територия по смисъла на Закона за защитените територии, но попада защитена зона от екологичната мрежа Натура 2000, а именно: защитена зона BG 0000151 „Айтоска планина” за опазване на природните местообитания и дивата флора и фауна,  приета с Решение № 122/2007 г. (ДВ, бр. 21/2007 г.) на министерски съвет.</w:t>
        <w:br/>
        <w:t>Копие от писмо с изх. № 8241/13.01.2015г. е изпратено до община Поморие.</w:t>
        <w:br/>
        <w:br/>
        <w:t>Регионална инспекция по околната среда и водите - Бургас съобщава, че приема представената от Апостол Теоклиев документация с вх. №: 8787/12.01.2015г. за „ПУП-ИПРЗ за УПИ III-2924, 2925, 2926, 2927 /поземлен имот №51500.29.36/, кв.42, зона „Инцараки“, местност „Юрта/Балкана“, гр.Несебър, община Несебър” с възложител: Апостол Теоклиев.</w:t>
        <w:br/>
        <w:t>Горецитираният план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те територии, но попада защитена зона от екологичната мрежа Натура 2000, а именно: BG 0002043 “Емине” за опазване на дивите птици, обявена със Заповед №РД-560/21.08.2009г., изм. със Заповед № РД-76/28.01.2013г. на министъра на околната среда и водите (ДВ бр.10/05.02.2013г.).</w:t>
        <w:br/>
        <w:t>Копие от писмо с изх. № 8787/12.01.2015г. е изпратено до община Несебър.</w:t>
      </w:r>
    </w:p>
    <w:p>
      <w:pPr>
        <w:pStyle w:val="Heading5"/>
        <w:jc w:val="both"/>
        <w:rPr/>
      </w:pPr>
      <w:r>
        <w:rPr/>
        <w:t>Публикувано на 9.01.2015 г.</w:t>
      </w:r>
    </w:p>
    <w:p>
      <w:pPr>
        <w:pStyle w:val="NormalWeb"/>
        <w:jc w:val="both"/>
        <w:rPr/>
      </w:pPr>
      <w:r>
        <w:rPr/>
        <w:t>Регионална инспекция по околната среда и водите - Бургас съобщава, че приема представената от Община Бургас документация за план “ПУП-ПП за корекция на трасето на река Отманлийска, община Бургас ”, с възложител: Община Бургас, който предвид наличните данни очертава рамката на бъдещо развитие на инвестиционно предложение: „Корекция на река Отманлийска, община Бургас“, което попада в обхвата на Приложение № 2 (в конкретния случай т.10, буква “м”) на Закона за опазване на околната среда и подлежат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но част от трасето попада в защитена зона BG 0002077 “Бакърлъка” за опазване на дивите птици, обявена със Заповед №РД-530 от 26.05.2010г. на министъра на околната среда и водите /ДВ, бр. 49 от 2010 г./, изм. със Заповед № РД-563/22.07.2014год. ДВ, бр.67/12.08.2014 год.на министъра на околната среда и водите.</w:t>
        <w:br/>
        <w:br/>
        <w:t>Регионална инспекция по околната среда и водите - Бургас съобщава, че приема представената документация за план: “ПУП-ПРЗ за разделяне на поземлен имот № 39164.13.191, местност „Кору дере”, с. Кошарица, община Несебър и обособяване на нови УПИ”, с възложител: „ЙОТ-ХА-КА-БАУ” ООД,  Предвид  наличните данни може да се потвърди, че с реализацията на конкретния план се очертава рамката на бъдещо развитие на инвестиционно предложение, което попада в обхвата на Приложение № 2 (в конкретния случай т.2, буква “г” и т. 11, буква „в”) на Закона за околната среда и съгласно чл. 93, ал.1, т.1 от същия закон и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те територии, но попада в защитени зони “Емине” ВG0002043, за опазване на дивите птици, обявена със Заповед № РД-560/21.08.2009г. (ДВ, бр.69/2009г.), изм. Заповед № РД-76/28.01.2013г. (ДВ, бр.10/2013г.) на Министъра на околната среда и водите. Копие от писмото с изх. № 8647/08.01.2015г. е изпратено до Община Несебър.</w:t>
      </w:r>
    </w:p>
    <w:p>
      <w:pPr>
        <w:pStyle w:val="Heading5"/>
        <w:jc w:val="both"/>
        <w:rPr/>
      </w:pPr>
      <w:r>
        <w:rPr/>
        <w:t>Публикувано на 6.01.2015 г.</w:t>
      </w:r>
    </w:p>
    <w:p>
      <w:pPr>
        <w:pStyle w:val="NormalWeb"/>
        <w:jc w:val="both"/>
        <w:rPr/>
      </w:pPr>
      <w:r>
        <w:rPr/>
        <w:t>Регионална инспекция по околната среда и водите - Бургас съобщава, че приема представената от ”ВладоЕкс”ЕООД документация за инвестиционно предложение: „Изграждане на еднофамилна къща и тръбен кладенец в ПИ № 51500.17.24, местност ”Бостанлъка”, гр.Несебър, Община Несебър, Област Бургас“ с възложител: ”ВладоЕкс”ЕООД, което попада в обхвата на Приложение № 2, т. 2, буква „г“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и територии, съгласно Закона за защитените територии, но попада в защитена зона от мрежата Натура 2000, а именно BG 0002043 “Емине” за опазване на дивите птици, обявена със Заповед №РД-560/21.08.2009г., изм. със Заповед № РД-76/28.01.2013г. на министъра на околната среда и водите (ДВ бр.10/05.02.2013г.).</w:t>
        <w:br/>
        <w:t>Копие от писмото с изх. № 8320/17.12.2014г. е изпратено до Община Несебър.</w:t>
        <w:br/>
        <w:br/>
        <w:t>Регионална инспекция по околната среда и водите - Бургас съобщава, че приема представената от Община Несебър документация за “ПУП-ПРЗ за поземлен имот с идентификатор 51500.73.31, местност „Несебърска мера“, гр.Несебър, община Несебър за изграждане на База на БКС“, с възложител Община Несебър. За цитираният план е необходимо провеждане на процедура по преценяване на необходимостта от екологична оценка.</w:t>
        <w:br/>
        <w:t>Теренът, предвиден за реализация на плана не попада в защитена територия по смисъла на Закона за защитени територии, но попада в защитена зона BG 0002043 “Емине” за опазване на дивите птици, обявена със Заповед №РД-560/21.08.2009 г. на министъра на околната среда и водите (ДВ, бр.69/2009г.), изм. Заповед № РД-76/28.01.2013г. (ДВ, бр.10/2013г).</w:t>
      </w:r>
    </w:p>
    <w:p>
      <w:pPr>
        <w:pStyle w:val="Heading5"/>
        <w:jc w:val="both"/>
        <w:rPr/>
      </w:pPr>
      <w:r>
        <w:rPr/>
        <w:t>Публикувано на 05.01.2015 г.</w:t>
      </w:r>
    </w:p>
    <w:p>
      <w:pPr>
        <w:pStyle w:val="NormalWeb"/>
        <w:jc w:val="both"/>
        <w:rPr/>
      </w:pPr>
      <w:r>
        <w:rPr/>
        <w:t>Регионална инспекция по околната среда и водите - Бургас съобщава, че приема представената от Неделчо Желязков Михнев документация с вх. №: 8392/01.12.2014г. за „ПУП за ПИ № 010162, 010269, 010161, 010302, 010303, 010304, местност ”Симеонова могила”, гр.Каблешково, община Поморие” с възложител: Неделчо Желязков Михнев.</w:t>
        <w:br/>
        <w:t>Горецитираният ПУП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те територии, но попада защитена зона от екологичната мрежа Натура 2000, а именно: BG 0002043 “Емине” за опазване на дивите птици, обявена със Заповед №РД-560/21.08.2009г., изм. със Заповед № РД-76/28.01.2013г. на министъра на околната среда и водите (ДВ бр.10/05.02.2013г.). Копие от писмо с изх. № 8392/18.12.2014г. е изпратено до община Поморие.</w:t>
      </w:r>
    </w:p>
    <w:p>
      <w:pPr>
        <w:pStyle w:val="Heading5"/>
        <w:jc w:val="both"/>
        <w:rPr/>
      </w:pPr>
      <w:r>
        <w:rPr/>
        <w:t>Публикувано на 18.12.2014 г.</w:t>
      </w:r>
    </w:p>
    <w:p>
      <w:pPr>
        <w:pStyle w:val="NormalWeb"/>
        <w:jc w:val="both"/>
        <w:rPr/>
      </w:pPr>
      <w:r>
        <w:rPr/>
        <w:t>Регионална инспекция по околната среда и водите - Бургас съобщава, че приема представената от „ТРОС МЕТАЛ” ЕООД документация за инвестиционно предложение“Изграждане на площадка за събиране и третиране на отпадъци от черни и цветни метали, излезли от употреба моторни превозни средства /ИУМПС/, излязло от употреба електрическо и електронно оборудване /ИУЕЕО/, негодни за употреба батерии и акумулатори /НУБА/, хартия, стъкло и пластмаси в поземлен имот № 07079.659.484, ПЗ „Победа”, гр. Бургас, община Бургас”, с възложител: „ТРОС МЕТАЛ” ЕООД, което попада в обхвата на Приложение № 2, т. 11, буква „д“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на Министъра на околната среда и водите.   Копие от писмото с изх. № 8495/17.12.2014г. е изпратено до Община Бургас.</w:t>
      </w:r>
    </w:p>
    <w:p>
      <w:pPr>
        <w:pStyle w:val="Heading5"/>
        <w:jc w:val="both"/>
        <w:rPr/>
      </w:pPr>
      <w:r>
        <w:rPr/>
      </w:r>
    </w:p>
    <w:p>
      <w:pPr>
        <w:pStyle w:val="Heading5"/>
        <w:jc w:val="both"/>
        <w:rPr/>
      </w:pPr>
      <w:r>
        <w:rPr/>
        <w:t>Публикувано на 16.12.2014 г.</w:t>
      </w:r>
    </w:p>
    <w:p>
      <w:pPr>
        <w:pStyle w:val="NormalWeb"/>
        <w:jc w:val="both"/>
        <w:rPr/>
      </w:pPr>
      <w:r>
        <w:rPr/>
        <w:t>Регионална инспекция по околната среда и водите - Бургас съобщава, че приема представената от Община Поморие документация за “ПУП-ПРЗ за елементи и съоръжения на техническата инфраструктура в ПИ с идентификатор 07079.11.484 по КК на гр. Бургас, местност „Пода“, землище кв. Крайморие, община Бургас”, с възложител: община Бургас. За цитираният план е необходимо провеждане на процедура по преценяване на необходимостта от екологична оценка.</w:t>
        <w:br/>
        <w:t>         Теренът предвиден за реализация на плана не попада в защитена територия по смисъла на Закона за защитени територии, но попада в защитени зони “Комплекс Мандра-Пода” BG0000271, за съхранение на дивите птици, обявена със Заповед № РД-131/10.02.2012 г. (ДВ, бр. 23/2012г.) на Министъра на околната среда и водите, ЗЗ “Мандра-Пода” BG0000271 за опазване на природните местообитания и на дивата флора и фауна, приета с РМС № 802/04.12.2007 г. (ДВ, бр. 107/2007г.).</w:t>
      </w:r>
    </w:p>
    <w:p>
      <w:pPr>
        <w:pStyle w:val="Heading5"/>
        <w:jc w:val="both"/>
        <w:rPr/>
      </w:pPr>
      <w:r>
        <w:rPr/>
        <w:t>Публикувано на 15.12.2014 г.</w:t>
      </w:r>
    </w:p>
    <w:p>
      <w:pPr>
        <w:pStyle w:val="NormalWeb"/>
        <w:jc w:val="both"/>
        <w:rPr/>
      </w:pPr>
      <w:r>
        <w:rPr/>
        <w:t>Регионална инспекция по околната среда и водите - Бургас съобщава, че приема представената от Община Поморие документация за план „ПУП-ПРЗ за изграждане на жилищна сграда в поземлен имот № 010007, местност „Над село”, с. Медово, община Поморие”, с възложител: „НДМ ИНВЕСТ” ЕООД. За цитираният план е необходимо провеждане на процедура по преценяване на необходимостта от екологична оценка.</w:t>
        <w:br/>
        <w:t>         Териториалният обхват на разглеждания план не попада в защитена територия по смисъла на Закона за защитени територии, но попада в ЗЗ „Айтоска планина” BG 0000151 за опазване на природните местообитания и на дивата флора и фауна, приета с РМС № 122/2007 г. (ДВ, бр. 21/2007г.) и ЗЗ “Емине” ВG0002043, за опазване на дивите птици, обявена със Заповед № РД-560/21.08.2009г. (ДВ, бр.69/2009г.), изм. Заповед № РД-76/28.01.2013г. (ДВ, бр.10/2013г.) на Министъра на околната среда и водите.). Копие от писмо № 798513.12.2014г. е изпратено до община Поморие.</w:t>
      </w:r>
    </w:p>
    <w:p>
      <w:pPr>
        <w:pStyle w:val="Heading5"/>
        <w:jc w:val="both"/>
        <w:rPr/>
      </w:pPr>
      <w:r>
        <w:rPr/>
        <w:t>Публикувано на 13.12.2014 г.</w:t>
      </w:r>
    </w:p>
    <w:p>
      <w:pPr>
        <w:pStyle w:val="NormalWeb"/>
        <w:jc w:val="both"/>
        <w:rPr/>
      </w:pPr>
      <w:r>
        <w:rPr/>
        <w:t>Регионална инспекция по околната среда и водите - Бургас съобщава, че приема представената от Силвия Христова Господинова документация за инвестиционно предложение: „Водовземане от подземни води чрез ново водовземно съоръжение - тръбен кладенец в ПИ № 001034, местност „Поройско шосе”, землище на с.Александрово, община Поморие” с възложител: Силвия Христова Господинова, което попада в обхвата на Приложение № 2, т. 2, буква „г“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и територии, съгласно Закона за защитените територии, но попада в защитена зона от мрежата Натура 2000, а именно BG 0002043 “Емине” за опазване на дивите птици, обявена със Заповед №РД-560/21.08.2009г., изм. със Заповед № РД-76/28.01.2013г. на министъра на околната среда и водите (ДВ бр.10/05.02.2013г.). Копие от писмото с изх. № 8287/12.12.2014г. е изпратено до Община Поморие.</w:t>
        <w:br/>
        <w:br/>
        <w:t>Регионална инспекция по околната среда и водите - Бургас съобщава, че приема представената от Кремена Проданова Георгиева документация за инвестиционно предложение: „Водовземане от подземни води чрез ново водовземно съоръжение - тръбен кладенец в ПИ № 001033, местност „Поройско шосе”, землище на с.Александрово, община Поморие” с възложител: Кремена Проданова Георгиева попада в обхвата на т.2, буква „г“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и територии, съгласно Закона за защитените територии, но попада в защитена зона от мрежата Натура 2000, а именно BG 0002043 “Емине” за опазване на дивите птици, обявена със Заповед №РД-560/21.08.2009г., изм. със Заповед № РД-76/28.01.2013г. на министъра на околната среда и водите (ДВ бр.10/05.02.2013г.). Копие от писмото с изх. № 8288/12.12.2014г. е изпратено до Община Поморие.</w:t>
      </w:r>
    </w:p>
    <w:p>
      <w:pPr>
        <w:pStyle w:val="Heading5"/>
        <w:jc w:val="both"/>
        <w:rPr/>
      </w:pPr>
      <w:r>
        <w:rPr/>
        <w:t>Публикувано на 12.12.2014 г.</w:t>
      </w:r>
    </w:p>
    <w:p>
      <w:pPr>
        <w:pStyle w:val="NormalWeb"/>
        <w:jc w:val="both"/>
        <w:rPr/>
      </w:pPr>
      <w:r>
        <w:rPr/>
        <w:t>Регионална инспекция по околната среда и водите - Бургас съобщава, че приема представената документация  от „ДЮНИ” АД за инвестиционно предложение: „Изграждане на две водни пързалки с открит развлекателен басейн и заведение за обществено хранене в поземлен имот № 67800.11.12, местност „Света Агалина”, землище гр. Созопол, община Созопол”, с възложител: „ДЮНИ” АД, което попада в обхвата на т.10, буква „б“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Бакърлъка” BG0002077 за опазване на дивите птици, обявена със Заповед № РД-530/26.05.2010 г. на Министъра на околната среда и водите /ДВ, бр.49/2010г./, изм. Заповед № РД-563/22.07.14год. ДВ, бр.67/12.08.2014год. на Министъра на околната среда и водите. Копие от писмото с изх. № 8125/11.12.2014г. е изпратено до Община Созопол.</w:t>
        <w:br/>
        <w:br/>
        <w:br/>
        <w:t>Регионална инспекция по околната среда и водите - Бургас съобщава, че приема представената от „СЪНИ ПРОДЖЕКТ” ООД документация за инвестиционно предложение: “Изграждане на ваканционно селище от 10 еднофамилни сгради в ПИ № 51500.29.1, местност „Юрта-Балкана“, землище гр.Несебър, община Несебър“ с възложител: „СЪНИ ПРОДЖЕКТ” ООД, което попада в обхвата на Приложение № 2, т. 12, буква „в“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и територии, съгласно Закона за защитените територии, но попада в защитена зона от мрежата Натура 2000, а именно BG 0002043 “Емине” за опазване на дивите птици, обявена със Заповед №РД-560/21.08.2009г., изм. със Заповед № РД-76/28.01.2013г. на министъра на околната среда и водите (ДВ бр.10/05.02.2013г.).</w:t>
        <w:br/>
        <w:br/>
        <w:t>Копие от писмото с изх. № 8372/11.12.2014г. е изпратено до Община Несебър.</w:t>
        <w:br/>
        <w:br/>
        <w:br/>
        <w:t>Регионална инспекция по околната среда и водите - Бургас съобщава, че приема представената от „ИВ - ДИ МЕТАЛ” ЕООД документация за инвестиционно предложение: “Извършване на дейности по третиране и транспортиране на отпадъци от излезли от употреба моторни превозни средства (ИУМПС), излязло от употреба електрическо и електронно оборудване (ИУЕЕО), негодни за употреба батерии и акумулатори (НУБА), отпадъци от опаковки, включително метални опаковки, отпадъци от хартия, пластмаса, стъкло и дървесни отпадъци в УПИ IV, кв.1 по плана на с.Равадиново, Община Созопол, област Бургас“ с възложител: „ИВ - ДИ МЕТАЛ” ЕООД представлява разширение на обекти, попадащи в обхвата на Приложение №2 (в конкретния случай т.11, буква “д”) на Закона за опазване на околната среда и съгласно чл. 93, ал.1, т.2 от същия закон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намерение не попада в защитени територии, съгласно Закона за защитените територии, но попада в ВG 0002077“Бакърлъка“ за опазване на дивите птици, обявена със Заповед №РД-530/26.05.2010г. (ДВ,бр.49/2010г.), изм. със Заповед №РД-563/22.07.2014г. (Дв,бр.67/12.08.2014г.) на министъра на околната среда и водите.</w:t>
        <w:br/>
        <w:br/>
        <w:t>Копие от писмото с изх. № 1464(2010г.)/11.12.2014г. е изпратено до Община Созопол.</w:t>
        <w:br/>
        <w:br/>
        <w:t>Регионална инспекция по околната среда и водите - Бургас съобщава, че приема представената от Община Поморие документация за план “ПУП-ПРЗ за поземлени имоти №№ 57491.508.109, 57491.508.114, 57491.508.110 и 57491.508.113, гр.Поморие, община Поморие за изграждане на автогара и паркинг”, с възложител: Община Поморие, който предвид наличните данни очертава рамката на бъдещо развитие на инвестиционно предложение: „Изграждане на автогара и паркинг в поземлени имоти №№ 57491.508.109, 57491.508.114, 57491.508.110 и 57491.508.113, гр.Поморие, община Поморие“, което попада в обхвата на Приложение № 2 (в конкретния случай т.10, буква “б”) на Закона за опазване на околната среда и подлежат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и са защитена зона BG 0000620 “Поморие” за опазване на природните местообитания и на дивата флора и фауна, приета с РМС №122/2007 г. (ДВ, бр. 21/09.03.2007 г.) и защитена зона BG 0000152 „Поморийско езеро” за опазване на дивите птици, обявена със Заповед № РД-79/2009 г. (ДВ, бр. 14/2009 г.) на министъра на околната среда и водите.</w:t>
        <w:br/>
        <w:br/>
        <w:t>Регионална инспекция по околната среда и водите - Бургас съобщава, че приема представената документация за инвестиционно предложение „Осъществяване на рибовъдна дейност на територията на съществуващия язовир „Порой“, с възложител „Сладководно стопанство“ ЕООД, което попада в обхвата на т.1, буква „е“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 ана Закона за защитените територии, но попада в следните защитени зони /ЗЗ/:</w:t>
        <w:br/>
        <w:t>- ЗЗ ВG0002043 „Емине” за съхранението на дивите птици, обявена със Заповед № РД-560/21.08.2009г. (ДВ,бр.69/2009г.), изм. Заповед №РД-76/28.01.2013г. (ДВ, бр.10/05.02.2013г.) на Министъра на околната среда и водите.</w:t>
        <w:br/>
        <w:t>- ЗЗ BG 0000151 „Айтоска планина” за опазване на природните местообитания и дивата флора и фауна,  приета с Решение № 122/2007 г. (ДВ, бр. 21/09.03.2007 г.) на министерски съвет;</w:t>
        <w:br/>
        <w:t>- BG 0000620 “Поморие” за опазване на природните местообитания и на дивата флора и фауна, приета с РМС №122/2007 г. (ДВ, бр. 21/09.03.2007 г.).</w:t>
        <w:br/>
        <w:t>Копие от писмото с изх. № 7938/11.12.2014г. е изпратено до Община Несебър и Община Поморие.</w:t>
      </w:r>
    </w:p>
    <w:p>
      <w:pPr>
        <w:pStyle w:val="Heading5"/>
        <w:jc w:val="both"/>
        <w:rPr/>
      </w:pPr>
      <w:r>
        <w:rPr/>
        <w:t>Публикувано на 05.12.2014 г.</w:t>
      </w:r>
    </w:p>
    <w:p>
      <w:pPr>
        <w:pStyle w:val="NormalWeb"/>
        <w:jc w:val="both"/>
        <w:rPr/>
      </w:pPr>
      <w:r>
        <w:rPr/>
        <w:t>Регионална инспекция по околната среда и водите - Бургас съобщава, че приема представената от „БЛЯК СИЙ ИНВЕСТМЪНСТ (БЪЛГАРИЯ)“ЕООД документация за „Задание за изработване на ПУП-ПРЗ за имот № 092001, местност „Кривечки орман“, землище с.Факия, община Средец” с възложител: „БЛЯК СИЙ ИНВЕСТМЪНСТ (БЪЛГАРИЯ)“ЕООД, което предвид наличните данни очертава рамката на бъдещо развитие на инвестиционни предложения, които попадат в обхвата на Приложение № 2 (в конкретния случай т.12, буква “в”) на Закона за опазване на околната среда и подлежат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но попада в две защитени зони: BG 0000219 “Дервентски възвишения 2“ за опазване на природните местообитания и на дивата флора и фауна, приета с РМС № 122/2007г. (ДВ бр.21/09.03.2007г.) и BG 0002066 “Западна Странджа” за опазване на дивите птици, обявена със Заповед № РД-533/26.05.2010г. на министъра на околната среда и водите (ДВ бр.52/2010г.), изм. Заповед № РД-83/28.01.2013г. ДВ, бр.10/2013г.</w:t>
        <w:br/>
        <w:t>Копие от писмото с изх. № 7967/04.12.2014г. е изпратено до Община Средец.</w:t>
      </w:r>
    </w:p>
    <w:p>
      <w:pPr>
        <w:pStyle w:val="NormalWeb"/>
        <w:jc w:val="both"/>
        <w:rPr/>
      </w:pPr>
      <w:r>
        <w:rPr/>
        <w:t>Регионалната инспекция по околната среда и водите - Бургас съобщава, че приема представената от община Карнобат документация за Интегриран план за градско възстановяване и развитие на гр. Карнобат за периода 2014 – 2020 г. . За цитираният план е необходимо провеждане на процедура по преценяване на необходимостта от екологична оценка.</w:t>
        <w:br/>
        <w:br/>
        <w:t>Регионалната инспекция по околната среда и водите - Бургас съобщава, че приема представената от „Радисън груп” ООД документация за план/програма: „ПУП-ПРЗ за изграждане на хотел в УПИ II-1195, кв. 5 /поземлен имот № 53045.503.122/, местност „Мешелика”, гр. Обзор, община Несебър”, с възложител: „Радисън груп” ООД. За цитираният план е необходимо провеждане на процедура по преценяване на необходимостта от екологична оценка.</w:t>
        <w:br/>
        <w:t>          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Емине” ВG0002043, за опазване на дивите птици, обявена със Заповед № РД-560/21.08.2009г. (ДВ, бр.69/2009г.), изм. Заповед № РД-76/28.01.2013г. (ДВ, бр.10/2013г.) на Министъра на околната среда и водите.) и „Емине-Иракли” ВG0001004 за опазване на природните местообитания и на дивата флора и фауна, приета с РМС №802/04.122007г. (ДВ,бр.107/2007г.).</w:t>
        <w:br/>
        <w:t>Копие от писмо № 8271/04.12.2014г. е изпратено до община Несебър.</w:t>
        <w:br/>
        <w:br/>
        <w:t>Регионалната инспекция по околната среда и водите - Бургас съобщава, че приема представената от Борис Йорданов Къдрев документация за план/програма: „ПУП-ПРЗ за поземлен имот № 067131, местност „Дермен тарла”, кв. Банево, гр. Бургас, Община Бургас”, с възложител: Борис Йорданов Къдрев. За цитираният план е необходимо провеждане на процедура по преценяване на необходимостта от екологична оценка.</w:t>
        <w:br/>
        <w:t>          Теренът предвиден за реализация на плана не попада в защитена територия по смисъла на Закона за защитени територии, но попада в защитена зона “Айтоска планина” BG 0000151 за опазване на природните местообитания и на дивата флора и фауна, приета с РМС №122 (ДВ,бр.21/2007г.).</w:t>
        <w:br/>
        <w:t>Копие от писмо № 8175/04.12.2014г. е изпратено до община Бургас.</w:t>
        <w:br/>
        <w:br/>
        <w:t>Регионалната инспекция по околната среда и водите - Бургас съобщава, че приема представената от Санда Василева Христова и Чавдар Атанасов Радев документация за план „ПУП-ПРЗ за поземлен имот № 39164.15.1180, местност „Сулуджана”, с. Кошарица, община Несебър за изграждане на 28 броя жилищни сгради”, с възложители: Санда Василева Христова и Чавдар Атанасов Радев. За цитираният план е необходимо провеждане на процедура по преценяване на необходимостта от екологична оценка.</w:t>
        <w:br/>
        <w:t>          Теренът предвиден за реализация на плана не попада в защитена територия по смисъла на Закона за защитени територии, но попада в защитена зона “Емине” ВG0002043, за опазване на дивите птици, обявена със Заповед № РД-560/21.08.2009г. (ДВ, бр.69/2009г.), изм. Заповед № РД-76/28.01.2013г. (ДВ, бр.10/2013г.) на Министъра на околната среда и водите.).  Копие от писмо № 8039/04.12.2014г. е изпратено до община Несебър.</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тръбен кладенец в поземлен имот № 016086,местност „Дермен оджас. Твърдица, община Бургас”, с възложители: „Донка Кирилова Петрова и Димо Петров Петров, което попада в обхвата на т.2, буква „г“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Комплекс Мандра-Пода” BG0000271, за съхранение на дивите птици, обявена със Заповед № РД-131/10.02.2012 г. (ДВ, бр. 23/2012г.) на Министъра на околната среда и водите, ЗЗ “Мандра-Пода” BG0000271 за опазване на природните местообитания и на дивата флора и фауна, приета с РМС № 802/04.12.2007 г. (ДВ, бр. 107/2007г.). Копие от писмото с изх. № 7828/12.11.2014г. е изпратено до Община Бургас.</w:t>
      </w:r>
    </w:p>
    <w:p>
      <w:pPr>
        <w:pStyle w:val="Heading5"/>
        <w:shd w:fill="FFFFFF" w:val="clear"/>
        <w:spacing w:lineRule="atLeast" w:line="330"/>
        <w:jc w:val="both"/>
        <w:rPr>
          <w:sz w:val="24"/>
          <w:szCs w:val="24"/>
        </w:rPr>
      </w:pPr>
      <w:r>
        <w:rPr>
          <w:sz w:val="24"/>
          <w:szCs w:val="24"/>
        </w:rPr>
        <w:t>Публикувано на 03.12.2014 г.</w:t>
      </w:r>
    </w:p>
    <w:p>
      <w:pPr>
        <w:pStyle w:val="NormalWeb"/>
        <w:shd w:fill="FFFFFF" w:val="clear"/>
        <w:spacing w:lineRule="atLeast" w:line="330"/>
        <w:jc w:val="both"/>
        <w:rPr/>
      </w:pPr>
      <w:r>
        <w:rPr/>
        <w:t>Регионалната инспекция по околната среда и водите - Бургас съобщава, че приема представената от „РАЙТ ПАНОРАМА“ ООД документация за план/програма: ”ПУП-ПРЗ за изграждане на 10 вилни сгради, магазин, ресторант,басейн и ограда в имот № 81178.5.466 /УПИ ІІ-597/, местност „Аклади“, землище гр. Черноморец, Община Созопол, Област Бургас” с възложител: „РАЙТ ПАНОРАМА“ ООД. За цитираният план е необходимо провеждане на процедура по преценяване на необходимостта от екологична оценка.</w:t>
        <w:br/>
        <w:t>Теренът, предвиден за реализация на плана не попада в защитени територии, съгласно Закона за защитените територии, но попада в защитена зона ВG 0002077“Бакърлъка“ за опазване на дивите птици, обявена със Заповед № РД-530/26.05.2010г. (ДВ,бр.49/2010г.), изм. със Заповед №РД-563/22.07.2014г. (ДВ,бр.67/12.08.2014г.) на министъра на околната среда и водите.</w:t>
        <w:br/>
        <w:t>Копие от писмо № 6689/13.10.2014г. е изпратено до община Созопол.</w:t>
      </w:r>
    </w:p>
    <w:p>
      <w:pPr>
        <w:pStyle w:val="Heading5"/>
        <w:shd w:fill="FFFFFF" w:val="clear"/>
        <w:spacing w:lineRule="atLeast" w:line="330"/>
        <w:jc w:val="both"/>
        <w:rPr>
          <w:sz w:val="24"/>
          <w:szCs w:val="24"/>
        </w:rPr>
      </w:pPr>
      <w:r>
        <w:rPr>
          <w:sz w:val="24"/>
          <w:szCs w:val="24"/>
        </w:rPr>
        <w:t>Публикувано на 25.11.2014 г.</w:t>
      </w:r>
    </w:p>
    <w:p>
      <w:pPr>
        <w:pStyle w:val="NormalWeb"/>
        <w:shd w:fill="FFFFFF" w:val="clear"/>
        <w:spacing w:lineRule="atLeast" w:line="330"/>
        <w:jc w:val="both"/>
        <w:rPr/>
      </w:pPr>
      <w:r>
        <w:rPr/>
        <w:t>Регионалната инспекция по околната среда и водите - Бургас съобщава, че приема представената от Максим Станиславов Попчев документация за план/програма: „Изменение на ПУП за ПИ № 57491.18.721 и ПИ № 57491.18.722, местност ”Кошарите”, гр.Поморие, община Поморие” с възложител: Максим Станиславов Попчев. За цитираният план е необходимо провеждане на процедура по преценяване на необходимостта от екологична оценка.</w:t>
        <w:br/>
        <w:t>Теренът, предвиден за реализация на плана не попада в защитена територия по смисъла на Закона за защитените територии и в защитена зона от екологичната мрежа Натура 2000. Най-близко разположени са: защитена зона ВG 0002077“Бакърлъка“ за опазване на дивите птици, обявена със Заповед №РД-530/26.05.2010г. (ДВ,бр.49/2010г.), изм. със Заповед №РД-563/22.07.2014г. (Дв,бр.67/12.08.2014г.) на министъра на околната среда и водите и защитена зона BG 0000151 „Айтоска планина“ за опазване на природните местообитания и дивата флора и фауна,  приета с Решение на МС № 122/2007 г. (ДВ, бр. 21/2007 г.)..</w:t>
        <w:br/>
        <w:t>Копие от писмо № 7881/24.11.2014г. е изпратено до община Поморие.</w:t>
      </w:r>
    </w:p>
    <w:p>
      <w:pPr>
        <w:pStyle w:val="Heading5"/>
        <w:jc w:val="both"/>
        <w:rPr/>
      </w:pPr>
      <w:r>
        <w:rPr/>
        <w:t>Публикувано на 21.11.2014 г.</w:t>
      </w:r>
    </w:p>
    <w:p>
      <w:pPr>
        <w:pStyle w:val="NormalWeb"/>
        <w:jc w:val="both"/>
        <w:rPr/>
      </w:pPr>
      <w:r>
        <w:rPr/>
        <w:t>Регионалната инспекция по околната среда и водите - Бургас съобщава, че приема представената от Александър Николов Грозданов документация за план/програма: „ПУП-ПРЗ за ПИ № 020006 по КВС на кв.Ветрен, местност ”Машатлъка”, гр.Бургас, община Бургас” с възложител: Александър Николов Грозданов. За цитираният план е необходимо провеждане на процедура по преценяване на необходимостта от екологична оценка.</w:t>
        <w:br/>
        <w:t>Теренът, предвиден за реализация на плана не попада в защитена територия по смисъла на Закона за защитените територии и в защитена зона от екологичната мрежа Натура 2000. Най-близко разположени са: BG 0000151 „Айтоска планина“ за опазване на природните местообитания и дивата флора и фауна,  приета с Решение на МС № 122/2007 г. (ДВ, бр. 21/2007 г.); защитена зона BG0000270“Атанасовско езеро” за опазване на природните местообитания и дивата флора и фауна приета с РМС №122/2007г. (ДВ, бр.21/09.03.2007г.) и защитена зона BG0000270“Атанасовско езеро” за опазване на дивите  птици, обявена със Заповед № РД-839/2008г. на министъра на околната среда и водите (ДВ, бр 108/2008г.).</w:t>
        <w:br/>
        <w:t>Копие от писмо № 7038/19.11.2014г. е изпратено до община Бургас.</w:t>
      </w:r>
    </w:p>
    <w:p>
      <w:pPr>
        <w:pStyle w:val="Heading5"/>
        <w:jc w:val="both"/>
        <w:rPr/>
      </w:pPr>
      <w:r>
        <w:rPr/>
        <w:t>Публикувано на 20.11.2014 г.</w:t>
      </w:r>
    </w:p>
    <w:p>
      <w:pPr>
        <w:pStyle w:val="NormalWeb"/>
        <w:jc w:val="both"/>
        <w:rPr/>
      </w:pPr>
      <w:r>
        <w:rPr/>
        <w:t>Регионална инспекция по околната среда и водите - Бургас съобщава, че приема представената документация за план: „ЧИ на ПУП-ПРЗ за поземлени имоти № 39164.12.168, № 39164.12.169, № 39164.12.170, с. Кошарица, община Несебър”, с възложител: Антон Михайлов Миланов. Горецитираният план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 Теренът предвиден за реализация на плана не попада в защитена територия по смисъла на Закона за защитени територии, но попада в защитена зона “Емине” ВG0002043, за опазване на дивите птици, обявена със Заповед № РД-560/21.08.2009г. (ДВ, бр.69/2009г.), изм. Заповед № РД-76/28.01.2013г. (ДВ, бр.10/2013г.) на Министъра на околната среда и водите.).</w:t>
      </w:r>
    </w:p>
    <w:p>
      <w:pPr>
        <w:pStyle w:val="Heading5"/>
        <w:jc w:val="both"/>
        <w:rPr/>
      </w:pPr>
      <w:r>
        <w:rPr/>
        <w:t>Публикувано на 17.11.2014 г.</w:t>
      </w:r>
    </w:p>
    <w:p>
      <w:pPr>
        <w:pStyle w:val="NormalWeb"/>
        <w:jc w:val="both"/>
        <w:rPr/>
      </w:pPr>
      <w:r>
        <w:rPr/>
        <w:t>Регионална инспекция по околната среда и водите - Бургас съобщава, че приема представената документация за план: “ПУП-ПРЗ за изграждане на ваканционно селище в УПИ III-227 /ПИ № 0833.5.227/ и УПИ II-228, местност „Пречиствателната”, гр. Ахелой, община Поморие /ПИ № 0833.5.228/”, с възложител: „Саут Бийт Вилас” АД. Горецитираният план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w:t>
        <w:br/>
        <w:t>  Териториалният обхват на разглеждания план не попада в защитена територия по смисъла на Закона за защитени територии, но попада в защитена зона „Ахелой-Равда-Несебър” ВG0000574 за опазване на природните местообитания и на дивата флора и фауна, приета с РМС №122/2007г. (ДВ,бр.21/09.03.2007г.) и издадена Заповед за временни ограничения № РД-148/19.02.2014г. (ДВ, бр. 15/2014г.) на Министъра на околната среда и водите.</w:t>
        <w:br/>
        <w:br/>
        <w:t>Регионална инспекция по околната среда и водите - Бургас съобщава, че приема представената от „Ехитос Бг“ ЕООД документация за инвестиционно предложение „Изграждане на ваканционно селище, локално пречиствателно съоръжение и трафопост в поземлен имот № 015125, местност „Лалето”, гр. Каблешково, община Поморие”, с възложител: „Фахад” ЕООД, което попада в обхвата на т.11, буква „в“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Айтоска планина” BG 0000151 за опазване на природните местообитания и на дивата флора и фауна, приета с РМС № 122/2007 г. (ДВ,бр.21/2007г.). Копие от писмото с изх. № 7518/12.11.2014г. е изпратено до Община Поморие.</w:t>
        <w:br/>
        <w:br/>
        <w:t>Регионална инспекция по околната среда и водите - Бургас съобщава, че приема представената документация за план план: “ПУП-ПРЗ за изграждане на ваканционен комплекс в УПИ I-519 /ПИ № 61056.501.380/, кв. 63 по плана на с. Равда, община Несебър”, с възложител: „Ритъм – 4-ТБ” ООД. Горецитираният план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w:t>
        <w:br/>
        <w:t>Териториалният обхват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Емине” ВG0002043, за опазване на дивите птици, обявена със Заповед № РД-560/21.08.2009г. (ДВ, бр.69/2009г.), изм. Заповед № РД-76/28.01.2013г. (ДВ, бр.10/2013г.) на Министъра на околната среда и водите.) и „Ахелой-Равда-Несебър” ВG0000574 за опазване на природните местообитания и на дивата флора и фауна, приета с РМС №122/2007г. (ДВ,бр.21/09.03.2007г.) и издадена Заповед за временни ограничения № РД-148/19.02.2014г. (ДВ, бр. 15/2014г.) на Министъра на околната среда и водите.</w:t>
      </w:r>
    </w:p>
    <w:p>
      <w:pPr>
        <w:pStyle w:val="Heading5"/>
        <w:jc w:val="both"/>
        <w:rPr/>
      </w:pPr>
      <w:r>
        <w:rPr/>
        <w:t>Публикувано на 12.11.2014 г.</w:t>
      </w:r>
    </w:p>
    <w:p>
      <w:pPr>
        <w:pStyle w:val="NormalWeb"/>
        <w:jc w:val="both"/>
        <w:rPr/>
      </w:pPr>
      <w:r>
        <w:rPr/>
        <w:t>Регионална инспекция по околната среда и водите - Бургас съобщава, че приема представената от „ЮПИТЕР 2007”ЕООД  документация за инвестиционно предложение „Изграждане на тръбен кладенец в ПИ № 39164.22.157, местност „Кабаджевиз”, землище на с.Кошарица, община Несебър” с възложител: „ЮПИТЕР 2007”ЕООД, което попада в обхвата на т.2, буква „г“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на инвестиционното предложение не попада в защитена територия по смисъла на Закона за защитените територии, но попада в защитена зона от екологичната мрежа Натура 2000, а именно: защитена зона BG 0002043 “Емине” за опазване на дивите птици, обявена със Заповед №РД-560/21.08.2009г., изм. със Заповед № РД-76/28.01.2013г. на министъра на околната среда и водите (ДВ бр.10/05.02.2013г.). Реализацията на инвестиционното предложение не противоречи на режима на защитената зона, определен със заповедта за обявяването и́. Копие от писмото с изх. № 7318/07.11.2014г. е изпратено до Община Несебър.</w:t>
        <w:br/>
        <w:br/>
        <w:t>Регионалната инспекция по околната среда и водите - Бургас съобщава, че приема представената от ОБЩИНА НЕСЕБЪР документация за план/програма: ”ПУП – Парцеларен план за улична мрежа по ЗРП - КЗ между Морски санаториум и гр. Свети Влас – юг, кадастрален район – МАСИВ 3 и 4, ЕКАТТЕ 11538, землище гр. Свети Влас, община Несебър” с възложител: ОБЩИНА НЕСЕБЪР. За цитираният план е необходимо провеждане на процедура по преценяване на необходимостта от екологична оценка.</w:t>
        <w:br/>
        <w:t>Теренът, предвиден за реализация на плана не попада в защитени територии, съгласно Закона за защитените територии и в защитена зона от екологичната мрежа Натура 2000. Най-близко разположена е BG 0002043 “Емине” за опазване на дивите птици, обявена със Заповед №РД-560/21.08.2009г., изм. със Заповед № РД-76/28.01.2013г. на министъра на околната среда и водите (ДВ бр.10/05.02.2013г.).</w:t>
      </w:r>
    </w:p>
    <w:p>
      <w:pPr>
        <w:pStyle w:val="Heading5"/>
        <w:jc w:val="both"/>
        <w:rPr/>
      </w:pPr>
      <w:r>
        <w:rPr/>
        <w:t>Публикувано на 7.11.2014 г.</w:t>
      </w:r>
    </w:p>
    <w:p>
      <w:pPr>
        <w:pStyle w:val="NormalWeb"/>
        <w:jc w:val="both"/>
        <w:rPr/>
      </w:pPr>
      <w:r>
        <w:rPr/>
        <w:t>Регионална инспекция по околната среда и водите - Бургас съобщава, че приема представената документация за план: “ПУП-ПРЗ за поземлен имот с идентификатор 57491.31.505, местност „Хонят“, гр.Поморие, община Поморие за изграждане на приют за бездомни кучета“, с възложител Община Поморие. Горецитираният план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 територии, но попада в защитена зона BG 0000620 “Поморие” за опазване на природните местообитания и на дивата флора и фауна, приета с РМС №122/2007 г. (ДВ, бр. 21/09.03.2007 г.). Имотът граничи със Защитена местност „Поморийско езеро“, обявена със Заповед № .РД-31 от 23.01.2001 г. на министъра на околната среда и водите (ДВ, бр. 16/2001).</w:t>
      </w:r>
    </w:p>
    <w:p>
      <w:pPr>
        <w:pStyle w:val="Heading5"/>
        <w:jc w:val="both"/>
        <w:rPr/>
      </w:pPr>
      <w:r>
        <w:rPr/>
        <w:t>Публикувано на 31.10.2014 г.</w:t>
      </w:r>
    </w:p>
    <w:p>
      <w:pPr>
        <w:pStyle w:val="NormalWeb"/>
        <w:jc w:val="both"/>
        <w:rPr/>
      </w:pPr>
      <w:r>
        <w:rPr/>
        <w:t>Регионална инспекция по околната среда и водите - Бургас съобщава, че приема представената от „Ехитос Бг“ ЕООД документация за инвестиционно предложение „Изграждане на тръбен кладенец в поземлен имот с идентификатор 39164.15.415, местност „Сулуджана“, с.Кошарица, община Несебър“, с възложител „Ехитос Бг“ ЕООД, което попада в обхвата на т.2, буква „г“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 ана Закона за защитените територии, но попада в защитена зона „Емине” с код ВG0002043, за съхранението на дивите птици, обявена със Заповед № РД-560/21.08.2009г. (ДВ,бр.69/2009г.), изм. Заповед №РД-76/28.01.2013г. (ДВ, бр.10/05.02.2013г.) на Министъра на околната среда и водите.</w:t>
        <w:br/>
        <w:t>Копие от писмото с изх. № 7334/31.10.2014г. е изпратено до Община Несебър.</w:t>
      </w:r>
    </w:p>
    <w:p>
      <w:pPr>
        <w:pStyle w:val="Heading5"/>
        <w:jc w:val="both"/>
        <w:rPr/>
      </w:pPr>
      <w:r>
        <w:rPr/>
        <w:t>Публикувано на 29.10.2014 г.</w:t>
      </w:r>
    </w:p>
    <w:p>
      <w:pPr>
        <w:pStyle w:val="NormalWeb"/>
        <w:jc w:val="both"/>
        <w:rPr/>
      </w:pPr>
      <w:r>
        <w:rPr/>
        <w:t>Регионална инспекция по околната среда и водите - Бургас съобщава, че приема представената документация за план: “ПУП-ПРЗ за изграждане на девет жилищни сгради в поземлен имот № 280008, местност „Хаджи бекир”, земилще гр. Айтос, община Айтос”, с възложител: Христо Димитров Ангелов. Горецитираният план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Трите братя” BG 0000119 за опазване на природните местообитания и на дивата флора и фауна, приета с РМС № 122/2007 г. (ДВ, бр. 21/2007г.).</w:t>
        <w:br/>
        <w:t>Копие от писмо с изх. № 3336/28.10.2014г. е изпратено до община Айтос.</w:t>
      </w:r>
    </w:p>
    <w:p>
      <w:pPr>
        <w:pStyle w:val="Heading5"/>
        <w:jc w:val="both"/>
        <w:rPr/>
      </w:pPr>
      <w:r>
        <w:rPr/>
        <w:t>Публикувано на 28.10.2014 г.</w:t>
      </w:r>
    </w:p>
    <w:p>
      <w:pPr>
        <w:pStyle w:val="NormalWeb"/>
        <w:jc w:val="both"/>
        <w:rPr/>
      </w:pPr>
      <w:r>
        <w:rPr/>
        <w:t>Регионална инспекция по околната среда и водите - Бургас съобщава, че приема представената документация за Общ устройствен план на Община Котел. Общият устройствен план попада в обхвата на областите (по-специално устройствено планиране), изброени в чл. 85, ал.1 от ЗООС, както и в обхвата на т. 11.1. на Приложение № 1 на Наредбата за условията и реда за извършване на екологична оценка на планове и програми (Наредбата за ЕО) и подлежи на задължителна екологична оценка (ЕО), тъй като с плана за ОУП се очертава рамката за бъдещо развитие на инвестиционни предложения по Приложения № 1 и № 2 на ЗООС. Съгласно чл.82, ал.1 от ЗООС процедурата по ЕО се съвместява изцяло с действащите процедури по изготвяне на плановете/измененията на плановете и завършва преди тяхното одобряване.</w:t>
      </w:r>
    </w:p>
    <w:p>
      <w:pPr>
        <w:pStyle w:val="Heading5"/>
        <w:jc w:val="both"/>
        <w:rPr/>
      </w:pPr>
      <w:r>
        <w:rPr/>
        <w:t>Публикувано на 27.10.2014 г.</w:t>
      </w:r>
    </w:p>
    <w:p>
      <w:pPr>
        <w:pStyle w:val="NormalWeb"/>
        <w:jc w:val="both"/>
        <w:rPr/>
      </w:pPr>
      <w:r>
        <w:rPr/>
        <w:t>Регионална инспекция по околната среда и водите - Бургас съобщава, че приема представената от Борис Димитров Беров документация за инвестиционно предложение „Изграждане на дестилерия за производство на етерични масла (лавандулово масло и др.) в ПИ № 026008, местност „Белез дере“, землище с. Просеник, община Руен” с възложител: Борис Димитров Беров, което попада в обхвата на т.7, буква „а“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за реализиране на инвестиционното предложение не попада в защитена територия по смисъла на Закона за защитените територии и в защитена зона от екологичната мрежа Натура 2000. Най-близко разположена е защитена зона BG0002044 „Камчийска планина” за опазване на дивите птици, обявена със Заповед № РД-132/10.02.2012г. на Министъра на околната среда и водите (ДВ, бр. 23/2012г.), изм. Заповед № РД-77/28.01.2013г. ДВ, бр.10/2013г.)</w:t>
        <w:br/>
        <w:t>Копие от писмото с изх. № 6983/24.10.2014г. е изпратено до Община Руен.</w:t>
      </w:r>
    </w:p>
    <w:p>
      <w:pPr>
        <w:pStyle w:val="Heading5"/>
        <w:jc w:val="both"/>
        <w:rPr/>
      </w:pPr>
      <w:r>
        <w:rPr/>
        <w:t>Публикувано на 23.10.2014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ова база и тръбен кладенец в поземлен имот № 10, масив 181, местност „Могилата”, гр. Айтос, община Айтос”, с възложител: Петко Атанасов Михов, което попада в обхвата на Приложение № 2 (в конкретния случай т.2, буква “г”)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Трите братя” ВG0000119, за опазване на природните местообитания и на дивата флора и фауна, приета с РМС №122 (ДВ,бр.21/2007г.). Копие от писмо с изх. № 6745/21.10.2014г. е изпратено до община Айтос.</w:t>
      </w:r>
    </w:p>
    <w:p>
      <w:pPr>
        <w:pStyle w:val="Heading5"/>
        <w:jc w:val="both"/>
        <w:rPr/>
      </w:pPr>
      <w:r>
        <w:rPr/>
        <w:t>Публикувано на 20.10.2014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Водовземане на подземни води чрез ново водовземно съоръжение – тръбен кладенец за поливане на тревни площи, декоративни храсти и плодни дръвчета с нестопанска цел в имот №39164.15.98, местност „Сулуджана“, с.Кошарица, община Несебър“, с възложител ЕТ „Лини-Любомир Петков“, което попада в обхвата на Приложение № 2 (в конкретния случай т.2, буква “г”)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 ана Закона за защитените територии, но попада в защитена зона ВG0002043 „Емине” за съхранението на дивите птици, обявена със Заповед № РД-560/21.08.2009г. (ДВ,бр.69/2009г.), изм. Заповед №РД-76/28.01.2013г. (ДВ, бр.10/05.02.2013г.) на Министъра на околната среда и водите.</w:t>
        <w:br/>
        <w:t>Копие от писмо с изх. № 6696/17.10.2014г. е изпратено до община Несебър.</w:t>
      </w:r>
    </w:p>
    <w:p>
      <w:pPr>
        <w:pStyle w:val="Heading5"/>
        <w:jc w:val="both"/>
        <w:rPr/>
      </w:pPr>
      <w:r>
        <w:rPr/>
        <w:t>Публикувано на 17.10.2014 г.</w:t>
      </w:r>
    </w:p>
    <w:p>
      <w:pPr>
        <w:pStyle w:val="NormalWeb"/>
        <w:jc w:val="both"/>
        <w:rPr/>
      </w:pPr>
      <w:r>
        <w:rPr/>
        <w:t>Регионална инспекция по околната среда и водите - Бургас съобщава, че приема представената документация за инвестиционно предложение “Създаване на интензивни трайни насаждения и изграждане на система за капково напояване в землищата на с.Александрово и гр.Поморие, община Поморие“, с възложител „Грийнфрут Бг“ ООД, което попада в обхвата на Приложение № 2 (в конкретния случай т.1, буква “в”)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ВG0002043 „Емине” за опазване на дивите птици, обявена със Заповед № РД-560/21.08.2009г. (ДВ,бр.69/2009г.), изм. Заповед №РД-76/28.01.2013г. (ДВ, бр.10/05.02.2013г.) на Министъра на околната среда и водите.</w:t>
        <w:br/>
        <w:t>Копие от писмо с изх. № 6113/17.10.2014г. е изпратено до община Поморие.</w:t>
      </w:r>
    </w:p>
    <w:p>
      <w:pPr>
        <w:pStyle w:val="Heading5"/>
        <w:jc w:val="both"/>
        <w:rPr>
          <w:rFonts w:ascii="Arial" w:hAnsi="Arial" w:cs="Arial"/>
        </w:rPr>
      </w:pPr>
      <w:r>
        <w:rPr>
          <w:rFonts w:cs="Arial" w:ascii="Arial" w:hAnsi="Arial"/>
        </w:rPr>
        <w:t>Публикувано на 5.9.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план: „Подробен устройствен план (ПУП) – план за регулация и план за застрояване (ПРЗ) за поземлен имот №021015, местност „До село“, кв.Банево, гр.Бургас, община Бургас за изграждане на шест еднофамилни жилищни сгради“, с възложител „Диада инвест“ ЕООД. Горецитираният ПУП-ПРЗ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и са: на около 230 м - защитена зона BG 0000151 “Айтоска планина” за опазване на природните местообитания и дивата флора и фауна приета, с РМС №122/2007 г. (ДВ, бр. 21/09.03.2007 г.), на около 390 м - защитена зона BG 0000270 “Атанасовско езеро” за опазване на природните местообитания и на дивата флора и фауна, приета с РМС №122/2007 г. (ДВ, бр. 21/09.03.2007 г.) и защитена зона BG 0000270 “Атанасовско езеро” за опазване на дивите птици, обявена със Заповед № РД-839/17.11.2008 г. на министъра на околната среда и водите.</w:t>
        <w:br/>
        <w:t>Копие от писмо с изх. № 6086/04.09.2014г. е изпратено до община Бургас.</w:t>
      </w:r>
    </w:p>
    <w:p>
      <w:pPr>
        <w:pStyle w:val="Heading5"/>
        <w:jc w:val="both"/>
        <w:rPr>
          <w:rFonts w:ascii="Arial" w:hAnsi="Arial" w:cs="Arial"/>
        </w:rPr>
      </w:pPr>
      <w:r>
        <w:rPr>
          <w:rFonts w:cs="Arial" w:ascii="Arial" w:hAnsi="Arial"/>
        </w:rPr>
        <w:t>Публикувано на 29.8.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цех за производство на трайни, малотрайни сладкарски изделия и сладолед в поземлен имот № 57491.505.75, гр. Поморие, община Поморие”, с възложител: „Захаро” ООД, което попада в обхвата на Приложение № 2 (в конкретния случай т.7, буква “o”)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Поморийско езеро” BG0000152 за съхранение на дивите птици, обявена със Заповед №РД-78 от 03.02.2009 г. на Министъра на околната среда и водите и ЗЗ „Поморие” ВG0000620, за опазване на природните местообитания и на дивата флора и фауна, приета с РМС №122/21.03.2007г. (ДВ,бр.21/2007г.). Копие от писмото с вх. № 5980 от 29.08.2014г. е изпратено до община Поморие.</w:t>
      </w:r>
    </w:p>
    <w:p>
      <w:pPr>
        <w:pStyle w:val="Heading5"/>
        <w:jc w:val="both"/>
        <w:rPr>
          <w:rFonts w:ascii="Arial" w:hAnsi="Arial" w:cs="Arial"/>
        </w:rPr>
      </w:pPr>
      <w:r>
        <w:rPr>
          <w:rFonts w:cs="Arial" w:ascii="Arial" w:hAnsi="Arial"/>
        </w:rPr>
        <w:t>Публикувано на 26.8.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Общ устройствен план на Община Руен. Общият устройствен план попада в обхвата на областите (по-специално устройствено планиране), изброени в чл. 85, ал.1 от ЗООС, както и в обхвата на т. 11.1. на Приложение № 1 на Наредбата за условията и реда за извършване на екологична оценка на планове и програми (Наредбата за ЕО) и подлежи на задължителна екологична оценка (ЕО), тъй като с плана за ОУП се очертава рамката за бъдещо развитие на инвестиционни предложения по Приложения № 1 и № 2 на ЗООС. Съгласно чл.82, ал.1 от ЗООС процедурата по ЕО се съвместява изцяло с действащите процедури по изготвяне на плановете/измененията на плановете и завършва преди тяхното одобряване.</w:t>
      </w:r>
    </w:p>
    <w:p>
      <w:pPr>
        <w:pStyle w:val="Heading5"/>
        <w:jc w:val="both"/>
        <w:rPr>
          <w:rFonts w:ascii="Arial" w:hAnsi="Arial" w:cs="Arial"/>
        </w:rPr>
      </w:pPr>
      <w:r>
        <w:rPr>
          <w:rFonts w:cs="Arial" w:ascii="Arial" w:hAnsi="Arial"/>
        </w:rPr>
        <w:t>Публикувано на 22.8.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Мото – Пфое“ ЕООД документация за „Изграждане на собствен водоизточник (тръбен кладенец) в имот №07079.2.1982, местност „Под шосето“, гр. Бургас, община Бургас“, с възложител „Мото – Пфое“ ЕООД, което попада в обхвата на Приложение № 2, т.2, буква “г”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и са защитена зона BG 0000270 “Атанасовско езеро” за опазване на природните местообитания и на дивата флора и фауна, приета с РМС №122/2007 г. (ДВ, бр. 21/09.03.2007 г.) и защитена зона BG 0000270 “Атанасовско езеро” за опазване на дивите птици, обявена със Заповед № РД-839/17.11.2008 г. на министъра на околната среда и водите.</w:t>
        <w:br/>
        <w:t>Копие от писмото с изх. № 5396/21.08.2014г. е изпратено до Община Бургас.</w:t>
      </w:r>
    </w:p>
    <w:p>
      <w:pPr>
        <w:pStyle w:val="Heading5"/>
        <w:jc w:val="both"/>
        <w:rPr>
          <w:rFonts w:ascii="Arial" w:hAnsi="Arial" w:cs="Arial"/>
        </w:rPr>
      </w:pPr>
      <w:r>
        <w:rPr>
          <w:rFonts w:cs="Arial" w:ascii="Arial" w:hAnsi="Arial"/>
        </w:rPr>
        <w:t>Публикувано на 21.8.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Южно вино“ АД документация за „Изграждане на тръбни калденци в поземлен имот №034002, местност „Кара бювет“, с.Разбойна за напояване на 353,181 дка винени лозя в местност „Кара бювет“, землище на с.Разбойна, община Руен“, с възложител „Южно вино“ АД, което в неговата цялост представлява разширение на обекти, попадащи в обхвата на Приложение №2 (в конкретния случай т.2, буква “г” – дълбоки сондажи за водоснабдяване) на Закона за опазване н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Дейностите по реализирането на инвестиционното предложение не попадат в защитени територии по смисъла на Закона за защитените територии и в защитени зони по смисъла на Закона за биологичното разнообразие. Най-близко е разположена защитена зона BG 0002044 “Камчийска планина” за опазване на дивите птици, обявена със Заповед №РД-132/10.02.2010г. на Министъра на околната среда и водите /ДВ, бр. 23/2012 г./ Изм. Заповед № РД-77/28.01.2013 г.( ДВ, бр. 10/2013 г.).</w:t>
        <w:br/>
        <w:t>Копие от писмото с изх. № 5453/19.08.2014г. е изпратено до Община Руен.</w:t>
      </w:r>
    </w:p>
    <w:p>
      <w:pPr>
        <w:pStyle w:val="Heading5"/>
        <w:jc w:val="both"/>
        <w:rPr>
          <w:rFonts w:ascii="Arial" w:hAnsi="Arial" w:cs="Arial"/>
        </w:rPr>
      </w:pPr>
      <w:r>
        <w:rPr>
          <w:rFonts w:cs="Arial" w:ascii="Arial" w:hAnsi="Arial"/>
        </w:rPr>
        <w:t>Публикувано на 19.8.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Тракийски бадем България“ ЕООД документация за „Изграждане на водовземно съоръжение – тръбен кладенец в имот №14057.011.044, местност „Язовира“, с. Габерово, община Поморие“, с възложител „Тракийски бадем България“ ЕООД, което попада в обхвата на Приложение № 2 (в конкретния случай т.2, буква “г”)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 ана Закона за защитените територии, но попада в защитена зона BG 0000151 “Айтоска планина” за опазване на природните местообитания и дивата флора и фауна приета, с РМС №122/2007 г. (ДВ, бр. 21/09.03.2007 г.).</w:t>
        <w:br/>
        <w:t>Копие от писмото с изх. № 5432/19.08.2014г. е изпратено до Община Поморие.</w:t>
      </w:r>
    </w:p>
    <w:p>
      <w:pPr>
        <w:pStyle w:val="Heading5"/>
        <w:jc w:val="both"/>
        <w:rPr>
          <w:rFonts w:ascii="Arial" w:hAnsi="Arial" w:cs="Arial"/>
        </w:rPr>
      </w:pPr>
      <w:r>
        <w:rPr>
          <w:rFonts w:cs="Arial" w:ascii="Arial" w:hAnsi="Arial"/>
        </w:rPr>
        <w:t>Публикувано на 15.8.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зграждане на автоцентър с шоурум и складова база в УПИ II-534, кв.11, по плана на ПЗ „Север”, гр.Бургас” с възложител „Бова“ ЕООД, което попада в обхвата на Приложение № 2 (в конкретния случай т.10, буква “б”)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и са защитена зона BG0000273 “Бургаско езеро” за опазване на дивите птици, обявена със Заповед № РД-769/28.10.2008 г. на министъра на околната среда и водите, и защитена зона BG0000273 “Бургаско езеро” за опазване на природните местообитания и дивата флора и фауна, приета с РМС №122/2007 г. (ДВ, бр. 21/09.03.2007 г.).</w:t>
        <w:br/>
        <w:t>Копие от писмото с изх. № 5471/14.08.2014г. е изпратено до Община Бургас.</w:t>
      </w:r>
    </w:p>
    <w:p>
      <w:pPr>
        <w:pStyle w:val="Heading5"/>
        <w:jc w:val="both"/>
        <w:rPr>
          <w:rFonts w:ascii="Arial" w:hAnsi="Arial" w:cs="Arial"/>
        </w:rPr>
      </w:pPr>
      <w:r>
        <w:rPr>
          <w:rFonts w:cs="Arial" w:ascii="Arial" w:hAnsi="Arial"/>
        </w:rPr>
        <w:t>Публикувано на 8.8.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план: „Подробен устройствен план (ПУП) – план за регулация и план за застрояване (ПРЗ) за поземлен имот №81178.5.102, местност „Аклади“, гр.Черноморец, община Созопол за изграждане на пет вилни сгради“, с възложител Митра Згурова Ралева. Горецитираният ПУП-ПРЗ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w:t>
        <w:br/>
        <w:t>Теренът, предвиден за реализация на разглеждания план не попада в защитена територия по смисъла на Закона за защитени територии, но попада в защитена зона BG 0002077 “Бакърлъка” за опазване на дивите птици, обявена със Заповед №РД-530 от 26.05.2010г. на министъра на околната среда и водите /ДВ, бр. 49 от 2010 г./. Копие от писмо с изх. № 5148/05.08.2014г. е изпратено до община Созопол.</w:t>
      </w:r>
    </w:p>
    <w:p>
      <w:pPr>
        <w:pStyle w:val="Heading5"/>
        <w:jc w:val="both"/>
        <w:rPr>
          <w:rFonts w:ascii="Arial" w:hAnsi="Arial" w:cs="Arial"/>
        </w:rPr>
      </w:pPr>
      <w:r>
        <w:rPr>
          <w:rFonts w:cs="Arial" w:ascii="Arial" w:hAnsi="Arial"/>
        </w:rPr>
        <w:t>Публикувано на 4.8.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бщество “Бяло братство“ документация за „Изграждане на малки складови клетки, административна сграда с офиси и паркинг в УПИ I-75046, масив 75, местност „Кара баир“, гр.Бургас /номер по предходен план 075046, идентичен с поземлен имот с идентификатор 07079.8.404 по КК/, местност „Кара баир“, кв. „Меден Рудник“, гр.Бургас, община Бургас и обособяване на трасе на външен водопровод предвиден да захранва с вода за питейни и битови нужди на имота“, с възложител Общество “Бяло братство“, което попада в обхвата на Приложение № 2 (в конкретния случай т.10, буква “б”)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и са защитена зона BG 0000271 “Мандра Пода” за опазване на дивите птици, обявена със Заповед №РД-131/10.02.2012 г. на министъра на околната среда и водите (ДВ, бр.23/2012 г.), и защитена зона BG 0000271 “Мандра-Пода” за опазване на природните местообитания на дивата флора и фауна, приета с РМС № 802/2007 г. (ДВ, бр. 107/2007 г.)</w:t>
        <w:br/>
        <w:t>Копие от писмото с изх. № 2586/31.07.2014г. е изпратено до Община Бургас.</w:t>
      </w:r>
    </w:p>
    <w:p>
      <w:pPr>
        <w:pStyle w:val="Heading5"/>
        <w:jc w:val="both"/>
        <w:rPr>
          <w:rFonts w:ascii="Arial" w:hAnsi="Arial" w:cs="Arial"/>
        </w:rPr>
      </w:pPr>
      <w:r>
        <w:rPr>
          <w:rFonts w:cs="Arial" w:ascii="Arial" w:hAnsi="Arial"/>
        </w:rPr>
        <w:t>Публикувано на 30.7.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Васил Петров Марков документация за „Изграждане на осем курортни сгради в ПИ 81178.5.103, местност „Аклади“, гр.Созопол, община Созпол”, с възложител: Васил Петров Марков, което попада в обхвата на Приложение № 2 (в конкретния случай т.12, буква “в”)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2077 “Бакърлъка” за опазване на дивите птици, обявена със Заповед №РД-530 от 26.05.2010г. на министъра на околната среда и водите /ДВ, бр. 49 от 2010 г./.</w:t>
        <w:br/>
        <w:t>Копие от писмото с изх. № 4624/29.07.2014г. е изпратено до Община Созопол.</w:t>
      </w:r>
    </w:p>
    <w:p>
      <w:pPr>
        <w:pStyle w:val="Heading5"/>
        <w:jc w:val="both"/>
        <w:rPr>
          <w:rFonts w:ascii="Arial" w:hAnsi="Arial" w:cs="Arial"/>
        </w:rPr>
      </w:pPr>
      <w:r>
        <w:rPr>
          <w:rFonts w:cs="Arial" w:ascii="Arial" w:hAnsi="Arial"/>
        </w:rPr>
        <w:t>Публикувано на 28.7.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ПП „Странджа“ документация за „Изграждане на сондаж за вода за разсадник в имот №001152, местност „Качул“, с. Граматиково, община Малко Търново“, с възложител ДПП „Странджа“, което попада в обхвата на Приложение № 2 (в конкретния случай т.2, буква “г”)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попада в:</w:t>
        <w:br/>
        <w:t>- Природен парк (ПП) “Странджа”, обявен със Заповед №РД-30/24.01.1995 г. на Министъра на околната среда като народен, и прекатегоризиран в природен парк със Заповед №РД-350/14.07.2000г. на министъра на околната среда и водите;</w:t>
        <w:br/>
        <w:t>- Защитена зона BG0001007 “Странджа” за опазване на природните местообитания и на дивата флора и фауна, приета с Решение на министерски съвет № 122/2007 г. (ДВ, бр. 21/2007г.), разширена с Решение на министерски съвет № 660 от 1.11.2013 г. (Обн., ДВ, бр. 97 от 8.11.2013 г.);</w:t>
        <w:br/>
        <w:t>- Защитена зона ВG0002040 “Странджа” за опазване на дивите птици, обявена със Заповед № РД-802/04.11.2008г. (ДВ, бр.106/2008г.), изм. със Заповед № РД-75/28.01.2013г. (ДВ, бр.10/2013г.) на министъра на околната среда и водите.</w:t>
        <w:br/>
        <w:t>Копие от писмото с изх. № 4723/25.07.2014г. е изпратено до Община Малко Търново.</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ново водовземно съоръжение тръбен кладенец за нуждите на автомивка в поземлен имот № 07079.622.2, землище гр. Бургас, община Бургас”, с възложител: „Арес Компас” ООД,, което попада в обхвата на Приложение № 2 (в конкретния случай т.2, буква “г”)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       </w:t>
        <w:br/>
        <w:t>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 Копие от писмото с вх. № 4774 от 25.07.2014г. е изпратено до община Бургас.</w:t>
      </w:r>
    </w:p>
    <w:p>
      <w:pPr>
        <w:pStyle w:val="Heading5"/>
        <w:jc w:val="both"/>
        <w:rPr>
          <w:rFonts w:ascii="Arial" w:hAnsi="Arial" w:cs="Arial"/>
        </w:rPr>
      </w:pPr>
      <w:r>
        <w:rPr>
          <w:rFonts w:cs="Arial" w:ascii="Arial" w:hAnsi="Arial"/>
        </w:rPr>
        <w:t>Публикувано на 25.7.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план „ПУП-ПРЗ за поземлен имот № 065006, местност „Айтоска пътека”, кв. Банево, Банево, гр. Бургас, община Бургас с цел разделяне на шест броя УПИ и изграждане на собствен водоизточник”, с възложители: Иван Живков Стайков, Живко Иванов Стайков.</w:t>
        <w:br/>
        <w:t>Предвид  наличните данни може да се потвърди, че с реализацията на конкретния план се очертава рамката на бъдещо развитие на инвестиционно предложение, което попада в обхвата на Приложение № 2 (в конкретния случай т.2, буква “г”)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 Териториалният обхват на разглеждания план не попада в защитена територия по смисъла на Закона за защитени територии, но попада в защитена зона “Айтоска планина” ВG0000151, за опазване на природните местообитания и на дивата флора и фауна, приета с РМС №122 (ДВ,бр.21/2007г.).    Копие от писмото с вх. № 4896 от 24.07.2014г. е изпратено до община Бургас.</w:t>
      </w:r>
    </w:p>
    <w:p>
      <w:pPr>
        <w:pStyle w:val="Heading5"/>
        <w:jc w:val="both"/>
        <w:rPr>
          <w:rFonts w:ascii="Arial" w:hAnsi="Arial" w:cs="Arial"/>
        </w:rPr>
      </w:pPr>
      <w:r>
        <w:rPr>
          <w:rFonts w:cs="Arial" w:ascii="Arial" w:hAnsi="Arial"/>
        </w:rPr>
        <w:t>Публикувано на 24.7.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ОПТИМАКС ТУР”ООД документация за „Водовземане от подземни води чрез ново съоръжение за подземни води в имот ПИ № 51500.18.16, местност „Бостанлъка”, землище на гр.Несебър, община Несебър, област Бургас”, с възложител: „ОПТИМАКС ТУР” ООД, което попада в обхвата на т.1, буква „в” и т.2, буква „г“ от Приложение № 2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за реализиране на инвестиционното предложение не попада в защитена територия по смисъла на Закона за защитените територии, но попада в защитена зона BG 0002043 “Емине” за опазване на дивите птици, обявена със Заповед №РД-560/21.08.2009г., изм. със Заповед № РД-76/28.01.2013г. на министъра на околната среда и водите (ДВ бр.10/05.02.2013г.). Реализацията на инвестиционното предложение не противоречи на режима на защитената зона, определен със заповедта за обявяването и изменението и̍. Копие от писмото с изх. № 991/24.07.2014г. е изпратено до Община Несебър.</w:t>
      </w:r>
    </w:p>
    <w:p>
      <w:pPr>
        <w:pStyle w:val="Heading5"/>
        <w:jc w:val="both"/>
        <w:rPr>
          <w:rFonts w:ascii="Arial" w:hAnsi="Arial" w:cs="Arial"/>
        </w:rPr>
      </w:pPr>
      <w:r>
        <w:rPr>
          <w:rFonts w:cs="Arial" w:ascii="Arial" w:hAnsi="Arial"/>
        </w:rPr>
        <w:t>Публикувано на 23.7.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ПАРУШЕВИ”ООД документация за „Водовземане от подземни води чрез съществуващо съоръжение за подземни води в имот в  ПИ 07079.602.7, ПЗ Север, гр.Бургас, община Бургас”, с възложител: “ПАРУШЕВИ”ООД, което попада в обхвата на т.2, буква „г“ от Приложение № 2 към чл. 93, ал. 1, т.1 от ЗООС.</w:t>
        <w:br/>
        <w:t>Теренът за реализиране на инвестиционното предложение не попада в защитена територия по смисъла на Закона за защитените територии и в защитена зона от екологичната мрежа Натура 2000. Най-близко разположени са: защитена зона BG0000273 “Бургаско езеро” за опазване на дивите птици, обявена със Заповед № РД-769/28.10.2008 г. (ДВ бр. 102/2008г.) на министъра на околната среда и водите и защитена зона BG0000273 “Бургаско езеро” за опазване на природните местообитания и дивата флора и фауна приета с РМС №122/2007 г. (ДВ, бр. 21/09.03.2007 г.)</w:t>
        <w:br/>
        <w:t>Копие от писмото с изх. № 4519/21.07.2014г. е изпратено до Община Бургас.</w:t>
      </w:r>
    </w:p>
    <w:p>
      <w:pPr>
        <w:pStyle w:val="Heading5"/>
        <w:jc w:val="both"/>
        <w:rPr>
          <w:rFonts w:ascii="Arial" w:hAnsi="Arial" w:cs="Arial"/>
        </w:rPr>
      </w:pPr>
      <w:r>
        <w:rPr>
          <w:rFonts w:cs="Arial" w:ascii="Arial" w:hAnsi="Arial"/>
        </w:rPr>
        <w:t>Публикувано на 21.7.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курортен комплекс - ваканционно селище и сондажен кладенец в поземлен имот № 27454.29.30, местност „Мегало Алан“, с. Емона, община Несебър”, с възложител: Павлин Кирилов Георгиев, което попада в обхвата на т.2, буква “г” и т.12, буква “в”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о попада в две защитени зони „Емине-Иракли” ВG0001004, за опазване на природните местообитания и на дивата флора и фауна, приета с РМС №802/04.12.2007г. (ДВ,бр.107/2007г.) и ЗЗ “Емине” ВG0002043, за опазване на дивите птици, обявена със Заповед №РД-560/21.08.2009г. (ДВ, бр.69/2009г.) на Министъра на околната среда и водите.    Копие от писмото с вх. № 4467 от 21.07.2014г. е изпратено до община Несебър.</w:t>
      </w:r>
    </w:p>
    <w:p>
      <w:pPr>
        <w:pStyle w:val="Heading5"/>
        <w:jc w:val="both"/>
        <w:rPr>
          <w:rFonts w:ascii="Arial" w:hAnsi="Arial" w:cs="Arial"/>
        </w:rPr>
      </w:pPr>
      <w:r>
        <w:rPr>
          <w:rFonts w:cs="Arial" w:ascii="Arial" w:hAnsi="Arial"/>
        </w:rPr>
        <w:t>Публикувано на 17.7.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Реконструкция на ул. „Крайезерна“ дясно платно от о.т. 474-473-472-471-470-248-455-454-452-449-448-445-444-443-442-441-379-357-356-313-314-315 и ляво платно 512-513-514-257-456-453-451-450-424-447-446-437-438-439-440-380-359-358-355-354-353 по плана на ПЗ „Север“ на гр. Бургас, в участъка от надлез над Товарна гара, връзката с бул. „Тодор Александров“ до Пристанище „Запад” с възложител: Община Бургас, което попада в обхвата на т.10, “д” – “строителство на пътища” от Закона за опазване н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 Компетентен орган за произнасяне с Решение по преценяване на необходимостта от извършване на оценка на въздействието върху околната среда е Директорът на РИОСВ-Бургас. Най-близко разположените защитени зони са: „Бургаско езеро” BG 0000273 за опазване на природните местообитания и на дивата флора и фауна, приета с Решение на МС № 122/2007 г. (ДВ, бр. 21/2007г.) и ЗЗ „Бургаско езеро” BG 0000273 за опазване на дивите птици, обявена със Заповед № РД-769/28.10.2008 г. на Министъра на околната среда и водите.  Инвестиционното предложение попада в обхвата на чл.2, ал.1, т.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и подлежи на оценка за съвместимостта му с предмета и целите на горецитираните защитени зони, предвид изискванията на чл.31, ал.4 от Закона за биологично разнообразие.</w:t>
      </w:r>
    </w:p>
    <w:p>
      <w:pPr>
        <w:pStyle w:val="Heading5"/>
        <w:jc w:val="both"/>
        <w:rPr>
          <w:rFonts w:ascii="Arial" w:hAnsi="Arial" w:cs="Arial"/>
        </w:rPr>
      </w:pPr>
      <w:r>
        <w:rPr>
          <w:rFonts w:cs="Arial" w:ascii="Arial" w:hAnsi="Arial"/>
        </w:rPr>
        <w:t>Публикувано на 14.7.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Изграждане три броя наблюдателни сондажи – пунктове за мониторинг на подземни води в имот № 07079.604.237, Промишлена зона Север, гр. Бургас, община Бургас”, с възложител: „Кроношпан България” ЕООД, което попада в обхвата на т.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на Министъра на околната среда и водите.  Копие от писмото с вх. № 4303 от 09.07.2014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вилна сграда и сондаж в поземлен имот № 66528.2.279, местност „Поляните“, с. Синеморец, община Царево”, с възложител: Гинка Петкова Обущарова-Вебер, което попада в обхвата на т.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попада в границата на Природен парк “Странджа”,обявен със Заповед № РД-30/24.01.1995г. на министъра на околната среда като народен парк и прекатегоризиран в природен парк със Заповед № РД-350/14.07.2000г. на министъра на околната среда и водите. Имотът попада в границите на две защитени зони по смисъла на Закона за биологично разнообразие: ЗЗ “Странджа” BG 0002044 за опазване на дивите птици, обявена със Заповед № РД-802 от 04.11.2008 г. на министъра на околната среда и водите /ДВ, бр.106/2008г./ Изм. Заповед № РД-75/28.01.2013 г. (ДВ, бр. 10/2013 г.) и ЗЗ “Странджа” BG 0001007 за опазване на природните местообитания и на дивата флора и фауна, приета с РМС № 122/09.03.2007 г./ДВ бр.21/2007г./, Разширена с РМС № 660 от 01.11.2013г. (обн., ДВ, бр. 97 от 08.11.2013г.). Копие от писмото с вх. № 449 от 10.07.2014г. е изпратено до община Царево.</w:t>
        <w:br/>
        <w:br/>
        <w:t>Регионална инспекция по околната среда и водите - Бургас съобщава, че приема представената документация с вх.№: 9537(2013г.)/20.06.2014г. за план: “ПУП-ПРЗ за поземлен имот № 000056, местност „Герена”, с. Банево, община Бургас”, с възложител: Милен Иванов Русев.  .  Горецитираният ПУП-ПРЗ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 Теренът предвиден за реализация на плана не попада в защитена територия по смисъла на Закона за защитени територии, но попада в защитени зони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  Копие от писмо с изх. № 4667/09.07.2014г. е изпратено до община Бургас.</w:t>
        <w:br/>
        <w:br/>
        <w:t>Регионална инспекция по околната среда и водите - Бургас съобщава, че приема представената документация с вх.№: 9537(2013г.)/20.06.2014г. за план: “ПУП-ПРЗ за поземлен имот № 067132, местност „Дермен тарла”, с. Банево, община Бургас”, с възложител: Росица Наскова Илчева.  Горецитираният ПУП-ПРЗ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          Теренът предвиден за реализация на плана не попада в защитена територия по смисъла на Закона за защитени територии, но попада в защитени зони „Айтоска планина” ВG0000151, за опазване на природните местообитания и на дивата флора и фауна, приета с РМС №122 (ДВ,бр.21/2007г.).   Копие от писмо с изх. № 4668/09.07.2014г. е изпратено до община Бургас.</w:t>
      </w:r>
    </w:p>
    <w:p>
      <w:pPr>
        <w:pStyle w:val="Heading5"/>
        <w:jc w:val="both"/>
        <w:rPr>
          <w:rFonts w:ascii="Arial" w:hAnsi="Arial" w:cs="Arial"/>
        </w:rPr>
      </w:pPr>
      <w:r>
        <w:rPr>
          <w:rFonts w:cs="Arial" w:ascii="Arial" w:hAnsi="Arial"/>
        </w:rPr>
        <w:t>Публикувано на 4.7.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НОВ „АТОКО” АД документация с вх.№: 9537(2013г.)/20.06.2014г. за „ПУП-ПРЗ за имоти № 07079.827.55, № 07079.827.56 и № 07079.827.80, местност „Караянос”, землище кв. „Долно Езерово”, гр. Бургас, община Бургас за обособяване на площадка за складова база за съхранение и преработка на зърно”, с възложител: „АТОКО” АД.  Горецитираното изменение на ПУП-ПРЗ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Теренът, предвиден за реализация на плана не попада в защитена територия по смисъла на Закона за защитени територии, но попада в защитени зони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на Министъра на околната среда и водите. Имот № 07079.827.80 граничи със защитена местност „Вая”, обявена със Заповед № РД 405/04.12.1997(ДВ 122/1997г)..</w:t>
        <w:br/>
        <w:t>Копие от писмо с изх. № 9537(2013г.)/01.07.2014г. е изпратено до община Бургас.</w:t>
      </w:r>
    </w:p>
    <w:p>
      <w:pPr>
        <w:pStyle w:val="Heading5"/>
        <w:jc w:val="both"/>
        <w:rPr>
          <w:rFonts w:ascii="Arial" w:hAnsi="Arial" w:cs="Arial"/>
        </w:rPr>
      </w:pPr>
      <w:r>
        <w:rPr>
          <w:rFonts w:cs="Arial" w:ascii="Arial" w:hAnsi="Arial"/>
        </w:rPr>
        <w:t>Публикувано на 25.6.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Ростер” ООД документация за “Обособяване на площадка за събиране, предварително третиране и временно съхранение на ОЧЦМ, ИУЕЕО, НУБА и разкомплектоване на ИУМПС в имот № 000348, землище гр. Камено, община Камено”, с възложител: „Ростер” ООД, което попада в обхвата на т.11, буква „д“ от Приложение № 2 към чл. 93, ал. 1, т.1 от ЗООС.</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на Министъра на околната среда и водите.</w:t>
        <w:br/>
        <w:t>Копие от писмото с изх. № 4049/24.06.2014г. е изпратено до Община Камено.</w:t>
        <w:br/>
        <w:br/>
        <w:t>Регионална инспекция по околната среда и водите - Бургас съобщава, че приема представената „Континентал – Комитов“ ЕООД документация за „Водовземане от подземни води чрез изграждане на ново водовземно съоръжение - тръбен кладенец в поземлен имот № 00878.97.16 /стар идентификатор 00878.97.7/, гр. Ахтопол, община Царево за миене на автомобили“, с възложител „Континентал – Комитов“ ЕООД, което попада в обхвата на т.2, буква „г“ от Приложение № 2 към чл. 93, ал. 1, т.1 от ЗООС.</w:t>
        <w:br/>
        <w:t>Теренът, предвиден за реализация на разглежданото инвестиционно предложение попада в:</w:t>
        <w:br/>
        <w:t>- Природен парк (ПП) “Странджа”, обявен със Заповед №РД-30/24.01.1995 г. на Министъра на околната среда като народен, и прекатегоризиран в природен парк със Заповед №РД-350/14.07.2000г. на министъра на околната среда и водите;</w:t>
        <w:br/>
        <w:t>- Защитена зона BG0001007 “Странджа” за опазване на природните местообитания и на дивата флора и фауна, приета с Решение на министерски съвет № 122/2007 г. (ДВ, бр. 21/2007г.), разширена с Решение на министерски съвет № 660 от 1.11.2013 г. (Обн., ДВ, бр. 97 от 8.11.2013 г.);</w:t>
        <w:br/>
        <w:t>- Защитена зона ВG0002040 “Странджа” за опазване на дивите птици, обявена със Заповед № РД-802/04.11.2008г. (ДВ, бр.106/2008г.), изм. със Заповед № РД-75/28.01.2013г. (ДВ, бр.10/2013г.) на министъра на околната среда и водите.</w:t>
        <w:br/>
        <w:t>Копие от писмото с изх. № 1325/24.06.2014г. е изпратено до Община Царево.</w:t>
      </w:r>
    </w:p>
    <w:p>
      <w:pPr>
        <w:pStyle w:val="Heading5"/>
        <w:jc w:val="both"/>
        <w:rPr>
          <w:rFonts w:ascii="Arial" w:hAnsi="Arial" w:cs="Arial"/>
        </w:rPr>
      </w:pPr>
      <w:r>
        <w:rPr>
          <w:rFonts w:cs="Arial" w:ascii="Arial" w:hAnsi="Arial"/>
        </w:rPr>
        <w:t>Публикувано на 24.6.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Прити лайф“ ЕООД документация за „ПУП-ПРЗ за площадкови водопроводни и канализационни мрежи и изграждане на 250 самостоятелни еднофамилни къщи в поземлени имоти №№73571.22.39, 73571.27.9, 73571.27.139, 73571.27.173, местност „Боруна" с.Тънково, община Несебър” с възложител: „Прити лайф“ ЕООД. Цитираният ПУП-ПРЗ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w:t>
        <w:br/>
        <w:t>Теренът, предвиден за реализация на плана не попада в защитени територии, съгласно Закона за защитените територии, но попада в защитена зона ВG 0002043 “Емине” за опазване на дивите птици, обявена със Заповед №РД-560/21.08.2009 г. на министъра на околната среда и водите (ДВ, бр.69/2009г.), изм. Заповед № РД-76/28.01.2013г. (ДВ, бр.10/2013г).</w:t>
        <w:br/>
        <w:t>Копие от писмо с изх. № 2397/20.06.2014г. е изпратено до община Несебър.</w:t>
      </w:r>
    </w:p>
    <w:p>
      <w:pPr>
        <w:pStyle w:val="Heading5"/>
        <w:jc w:val="both"/>
        <w:rPr>
          <w:rFonts w:ascii="Arial" w:hAnsi="Arial" w:cs="Arial"/>
        </w:rPr>
      </w:pPr>
      <w:r>
        <w:rPr>
          <w:rFonts w:cs="Arial" w:ascii="Arial" w:hAnsi="Arial"/>
        </w:rPr>
        <w:t>Публикувано на 23.6.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Общ устройствен план на Община Карнобат. Общият устройствен план попада в обхвата на областите (по-специално устройствено планиране), изброени в чл. 85, ал.1 от ЗООС, както и в обхвата на т. 11.1. на Приложение № 1 на Наредбата за условията и реда за извършване на екологична оценка на планове и програми (Наредбата за ЕО) и подлежи на задължителна екологична оценка (ЕО), тъй като с плана за ОУП се очертава рамката за бъдещо развитие на инвестиционни предложения по Приложения № 1 и № 2 на ЗООС. Съгласно чл.82, ал.1 от ЗООС процедурата по ЕО се съвместява изцяло с действащите процедури по изготвяне на плановете/измененията на плановете и завършва преди тяхното одобряване.</w:t>
        <w:br/>
        <w:br/>
        <w:t>Регионална инспекция по околната среда и водите - Бургас съобщава, че приема представената от ОБЩИНА НЕСЕБЪР документация за „Корекция на река Бяла река, ляв приток на река Хаджийска в границите на с.Оризаре, Община Несебър, Област Бургас” с възложител: ОБЩИНА НЕСЕБЪР, което попада в обхвата на т.10, буква „м“ от Приложение № 2 към чл. 93, ал. 1, т.1 от ЗООС.</w:t>
        <w:br/>
        <w:t>Теренът на инвестиционното предложение не попада в защитена територия по смисъла на Закона за защитените територии, но попада в защитена зона от екологичната мрежа Натура 2000, а именно: BG 0002043 “Емине” за опазване на дивите птици, обявена със Заповед №РД-560/21.08.2009г., изм. със Заповед № РД-76/28.01.2013г. на министъра на околната среда и водите (ДВ бр.10/05.02.2013г.).</w:t>
        <w:br/>
        <w:br/>
        <w:br/>
        <w:t>Регионална инспекция по околната среда и водите - Бургас съобщава, че приема представената от „Макси І” АД документация за “Изграждане на луксозен къмпинг в УПИ XIX - 14024, 14026, 14040, УПИ ХХ-14015, УПИ ХХVIII-14009, УПИ ХХIX-14004, 14008, УПИ ХХХVI-14003, УПИ ХХХVII-14002, УПИ ХХХVIII–14001, УПИ ХLI–14031, 14032, 14033, 14034, УПИ XLVI-14043, УПИ XLIX-14046, УПИ L-14048, УПИ LIII–14047, УПИ LIV-14055, УПИ LV-14050, УПИ LVI-14049, УПИ LVII-14051, УПИ LVIII-14052, УПИ LIX-14053, УПИ XLVІІІ 14045, XLVІІ 14044, XXV 14010, LІ 14054 и LІІ 14056 от кв. 316 по плана на ЗО “Бяла север“, град Бяла, Община Бяла”, с възложител „Макси І” АД, което попада в обхвата на т.12, буква „г“ от Приложение № 2 към чл. 93, ал. 1, т.1 от ЗООС</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2044 “Камчийска планина” за опазване на дивите птици, обявена със Заповед №РД-132/10.02.2010г. на Министъра на околната среда и водите /ДВ, бр. 23/2012 г./ изм. Заповед № РД-77/28.01.2013 г. /ДВ, бр. 10/2013 г./ и защитена зона BG 0000100 „Плаж Шкорпиловци” за опазване на природните местообитания и дивата флора и фауна приета, с РМС №802/04.12.2007 г. /ДВ, бр. 107/2007 г./.</w:t>
        <w:br/>
        <w:t>Копие от писмото с изх. № 3969/19.06.2014г. е изпратено до Община Бяла.</w:t>
      </w:r>
    </w:p>
    <w:p>
      <w:pPr>
        <w:pStyle w:val="Heading5"/>
        <w:jc w:val="both"/>
        <w:rPr>
          <w:rFonts w:ascii="Arial" w:hAnsi="Arial" w:cs="Arial"/>
        </w:rPr>
      </w:pPr>
      <w:r>
        <w:rPr>
          <w:rFonts w:cs="Arial" w:ascii="Arial" w:hAnsi="Arial"/>
        </w:rPr>
        <w:t>Публикувано на 20.6.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Общински план за развитие на община Несебър 2014-2020 г.  Планът попада в обхвата на областите (по-специално устройствено планиране), изброени в чл. 85, ал.1  и ал.2 от ЗООС, както и в обхвата на т. 9.3 на Приложение № 2 на Наредбата за условията и реда за извършване на екологична оценка на планове и програми (Наредбата за ЕО) и подлежи на преценяване на необходимостта от извършване на екологична оценка (ЕО). Съгласно чл.82, ал.1 от ЗООС процедурата по ЕО се съвместява изцяло с действащите процедури по изготвяне на плановете/измененията на плановете и завършва преди тяхното одобряване.</w:t>
        <w:br/>
        <w:br/>
        <w:t>Регионална инспекция по околната среда и водите - Бургас съобщава, че приема представената документация за Общински план за развитие на община Бургас 2014-2020 г.  Планът попада в обхвата на областите (по-специално устройствено планиране), изброени в чл. 85, ал.1  и ал.2 от ЗООС, както и в обхвата на т. 9.3 на Приложение № 2 на Наредбата за условията и реда за извършване на екологична оценка на планове и програми (Наредбата за ЕО) и подлежи на преценяване на необходимостта от извършване на екологична оценка (ЕО). Съгласно чл.82, ал.1 от ЗООС процедурата по ЕО се съвместява изцяло с действащите процедури по изготвяне на плановете/измененията на плановете и завършва преди тяхното одобряване.</w:t>
        <w:br/>
        <w:br/>
        <w:t>Регионална инспекция по околната среда и водите - Бургас съобщава, че приема представената от Гергана Стоянова Киришева документация за „Изграждане на вилна сграда  и сондаж в ПИ № 642, местност „Слънчева лъка”, землище гр.Айтос, Община Айтос, Област Бургас” с възложител: Гергана Стоянова Киришева, което попада в обхвата на т.2, буква „г“ от Приложение № 2 към чл. 93, ал. 1, т.1 от ЗООС</w:t>
        <w:br/>
        <w:t>Теренът на инвестиционното предложение не попада в защитена територия по смисъла на Закона за защитените територии и в защитена зона от екологичната мрежа Натура 2000. Най-близко разположени са: защитена зона BG 0000393 “Екокоридор Камчия-Емине” за опазване на природните местообитания и на дивата флора и фауна, приета с РМС № 661/2007г. (ДВ, бр.85/2007г.) и защитена зона BG 0000151 „Айтоска планина“ за опазване на природните местообитания и дивата флора и фауна,  приета с Решение на МС № 122/2007 г. (ДВ, бр. 21/2007 г.).</w:t>
        <w:br/>
        <w:t>Копие от писмото с изх. № 3685/19.06.2014г. е изпратено до Община Айтос.</w:t>
      </w:r>
    </w:p>
    <w:p>
      <w:pPr>
        <w:pStyle w:val="Heading5"/>
        <w:jc w:val="both"/>
        <w:rPr>
          <w:rFonts w:ascii="Arial" w:hAnsi="Arial" w:cs="Arial"/>
          <w:sz w:val="20"/>
          <w:szCs w:val="20"/>
        </w:rPr>
      </w:pPr>
      <w:r>
        <w:rPr>
          <w:rFonts w:cs="Arial" w:ascii="Arial" w:hAnsi="Arial"/>
          <w:sz w:val="20"/>
          <w:szCs w:val="20"/>
        </w:rPr>
      </w:r>
    </w:p>
    <w:p>
      <w:pPr>
        <w:pStyle w:val="Heading5"/>
        <w:rPr>
          <w:rFonts w:ascii="Arial" w:hAnsi="Arial" w:cs="Arial"/>
        </w:rPr>
      </w:pPr>
      <w:r>
        <w:rPr>
          <w:rFonts w:cs="Arial" w:ascii="Arial" w:hAnsi="Arial"/>
        </w:rPr>
        <w:t>Публикувано на 11.6.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Отглеждане и развъждане на риба и стопански риболов в язовир, находящ се в имот № 000120, с. Венец, община Карнобат”, с възложител: „Фишком” ООД, което попада в обхвата на т.1, буква “e”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е “Комплекс Стралджа” ВG0002028, за опазване на дивите птици, обявена със Заповед № РД-550/05.09.2008г. (ДВ, бр.83/2008г.) на Министъра на околната среда и водите.</w:t>
        <w:br/>
        <w:t>Копие от писмото с вх. № 3369 от 11.06.2014г. е изпратено до община Карнобат.</w:t>
      </w:r>
    </w:p>
    <w:p>
      <w:pPr>
        <w:pStyle w:val="Heading5"/>
        <w:jc w:val="both"/>
        <w:rPr>
          <w:rFonts w:ascii="Arial" w:hAnsi="Arial" w:cs="Arial"/>
        </w:rPr>
      </w:pPr>
      <w:r>
        <w:rPr>
          <w:rFonts w:cs="Arial" w:ascii="Arial" w:hAnsi="Arial"/>
        </w:rPr>
        <w:t>Публикувано на 10.6.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Севар” ЕООД документация за инвестиционно предложение: „Изграждане на “Еко селище”, състоящо се от сгради за жилищни нужди за целогодишно ползван и изграждане на ново водовземно съоръжение и ЛПСОВ в УПИ VIII-17, кв.4 и УПИ IV-17, кв.3 по плана на с.Самотино, община Бяла”, с възложител “Севар” ЕООД, коeто попада в обхвата на т.2, буква “г” – “дълбоки сондажи за водоснабдяване” и т. 11, буква “в” - “пречиствателни станции за отпадъчни води”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2044 “Камчийска планина” за опазване на дивите птици, обявена със Заповед №РД-132/10.02.2010г. на Министъра на околната среда и водите /ДВ, бр. 23/2012 г./ изм. Заповед № РД-77/28.01.2013 г. /ДВ, бр. 10/2013 г./ и защитена зона BG 0000100 „Плаж Шкорпиловци” за опазване на природните местообитания и дивата флора и фауна приета, с РМС №802/04.12.2007 г. /ДВ, бр. 107/2007 г./.</w:t>
        <w:br/>
        <w:t>Копие от писмото с изх. № 7313/10.06.2014г. е изпратено до Община Бяла.</w:t>
        <w:br/>
        <w:br/>
        <w:t>Регионална инспекция по околната среда и водите - Бургас съобщава, че приема представената от „МОСКОВ”ЕООД” документация за:</w:t>
        <w:br/>
        <w:t>1. “ПУП-ПРЗ за ПИ № 57491.18.719, местност „Кошарите”, землище на гр. Поморие, община Поморие” с възложител: „МОСКОВ”ЕООД”</w:t>
        <w:br/>
        <w:t>2. “ПУП-ПРЗ за ПИ № 57419.18.720, местност „Кошарите”, землище на гр. Поморие, община Поморие” с възложител: „МОСКОВ”ЕООД”</w:t>
        <w:br/>
        <w:t>Предвид  наличните данни може да се потвърди, че с реализацията на конкретния план се очертава рамката на бъдещо развитие на инвестиционно предложение, което попада в обхвата на Приложение № 2 (в конкретния случай т.12, буква “в”)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ВG 0002077“Бакърлъка“ за опазване на дивите птици, обявена със Заповед № РД-530/2010г. на Министъра на околната среда и водите(ДВ бр.49/2010г.). Реализацията на инвестиционното предложение не противоречи на режима на защитената зона, определен със заповедта за обявяването и.</w:t>
        <w:br/>
        <w:t>Копие от писмо с изх. № 3355, 3356/03.06.2014 г. е изпратено до община Поморие.</w:t>
        <w:br/>
        <w:br/>
        <w:t>Регионална инспекция по околната среда и водите - Бургас съобщава, че приема представената от „КЕРАМ ИНВЕСТ“АД документация за „Разработване на находище на скално облицовъчни материали – пясъчници – „Пладнището-1”, попадащо в землището на с.Катунище, община Котел, област Сливен чрез концесия по право (чл.29 от Закона за природните богатства - ЗПБ)”, с възложител: „КЕРАМ ИНВЕСТ“АД, което попада в обхвата на т.34 от Приложение № 1 към чл. 93, ал. 1, т.1 от ЗООС и е предмет на задължителна оценка на въздействието върху околната среда.</w:t>
        <w:br/>
        <w:t>Теренът не попада в защитена територия по смисъла на Закона за защитените територии, но попада в следните защитени зони:</w:t>
        <w:br/>
        <w:t>• BG 0002029 „Котленска планина“ за опазване на дивите птици, обявена със Заповед № РД-910/11.12.2008г. (ДВ, бр.15/2008г.)на министъра на околната среда и водите.</w:t>
        <w:br/>
        <w:t>• BG 0000117 „Котленска планина“ за опазване на природните местообитания и на дивата флора и фауна, приета с РМС № 666/16.10.2007г. (ДВ бр.85/2007г.).</w:t>
        <w:br/>
        <w:t>Копие от писмото с изх. № 1857/10.06.2014г. е изпратено до Община Котел и Кметство Катунище.</w:t>
        <w:br/>
        <w:br/>
        <w:t>Регионална инспекция по околната среда и водите - Бургас съобщава, че приема представената от „ЛИГНУМ ХОЛДИНГ“ООД документация за инвестиционно предложение: „Водовземане от р.Средецка (Грудовска река) за напояване на имот № 016013, местност „Долна лъка”, землище с.Белила, община Средец”, с възложител: „ЛИГНУМ ХОЛДИНГ“ООД, която попада в обхвата на т.1, буква „в” и т.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Имот № 016013 не попада в защитена територия по смисъла на Закона за защитените територии и в защитена зона от екологичната мрежа Натура 2000. Той е отделен с предпазна дига от защитена зона BG 0000198“Средецка река“ за опазване на природните местообитания и на дивата флора и фауна, приета с РМС № 122/2007г. (ДВ бр.21/2007г.). Повърхностния воден обект, от който ще се взема водата за напояване попада в защитена зона BG 0000198“Средецка река“ за опазване на природните местообитания и на дивата флора и фауна.</w:t>
        <w:br/>
        <w:t>Копие от писмото с изх. № 3042/10.06.2014г. е изпратено до Община Средец и Кметство Белила.</w:t>
      </w:r>
    </w:p>
    <w:p>
      <w:pPr>
        <w:pStyle w:val="Heading5"/>
        <w:jc w:val="both"/>
        <w:rPr>
          <w:rFonts w:ascii="Arial" w:hAnsi="Arial" w:cs="Arial"/>
        </w:rPr>
      </w:pPr>
      <w:r>
        <w:rPr>
          <w:rFonts w:cs="Arial" w:ascii="Arial" w:hAnsi="Arial"/>
        </w:rPr>
        <w:t>Публикувано на 5.6.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НОВ ХОРИЗОНТ-СОФИЯ“ ЕАД документация с вх.№: 9372(2013г.)/15.05.2014г. за „Изменение на ПУП-ПРЗ за изграждане на пет сгради за отдих и курорт за сезонно ползване в УПИ III 10269, 10270, 10271, 10272  /поземлен имот с идентификатор 67800.10.610/, местност „Мапи" по плана на гр.Созопол, община Созопол” с възложител: „НОВ ХОРИЗОНТ-СОФИЯ“ ЕАД Горецитираното изменение на ПУП-ПРЗ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w:t>
        <w:br/>
        <w:t>Теренът, предвиден за реализация на инвестиционното предложение не попада в защитени територии, съгласно Закона за защитените територии, но попада в защитена зона ВG 0002077“Бакърлъка“ за опазване на дивите птици, обявена със Заповед № РД-530/2010г. на Министъра на околната среда и водите(ДВ бр.49/2010г.).</w:t>
        <w:br/>
        <w:t>Копие от писмо с изх. № 9372(2013г.)/29.05.2014г. е изпратено до община Созопол.</w:t>
      </w:r>
    </w:p>
    <w:p>
      <w:pPr>
        <w:pStyle w:val="Heading5"/>
        <w:jc w:val="both"/>
        <w:rPr>
          <w:rFonts w:ascii="Arial" w:hAnsi="Arial" w:cs="Arial"/>
        </w:rPr>
      </w:pPr>
      <w:r>
        <w:rPr>
          <w:rFonts w:cs="Arial" w:ascii="Arial" w:hAnsi="Arial"/>
        </w:rPr>
        <w:t>Публикувано на 4.6.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ОБЩИНА КОТЕЛ документация за инвестиционно предложение: „Промяна предназначението на земеделска територия в горска територия на част от ПИ № 29283.29.12, местност „Добромерица”, землище с.Жеравна, Община Котел” с възложител ОБЩИНА КОТЕЛ, която попада в обхвата на т. 1,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но попада в следните защитени зони:</w:t>
        <w:br/>
        <w:t>• BG 0002029 „Котленска планина“ за опазване на дивите птици, обявена със Заповед № РД-910/11.12.2008г. (ДВ, бр.15/2008г.) на министъра на околната среда и водите.</w:t>
        <w:br/>
        <w:t>• BG 0000117 „Котленска планина“ за опазване на природните местообитания и на дивата флора и фауна, приета с РМС № 666/16.10.2007г. (ДВ бр.85/2007г.).</w:t>
        <w:br/>
        <w:t>Копие от писмото с изх. № 3410/31.05.2014г. е изпратено до Кметство Жеравна.</w:t>
        <w:br/>
        <w:br/>
        <w:t>Регионална инспекция по околната среда и водите - Бургас съобщава, че приема представената документация за план/програма: “ПУП-ПРЗ за поземлени имоти №№ 521001, 159023, 159022, 159011, 182001, 182002, 182003, 182004, 182005, 182011, 182018, 000440 и 182010, землище на гр.Айтос, община Айтос за разширение на гробищен парк”, с възложител: Община Айтос. С реализацията на конкретния план се очертава рамката на бъдещо развитие на инвестиционно предложение, което попада в обхвата на Приложение № 2 (в конкретния случай т.12, буква “д” – „паркове със специално предназначение“)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и са защитена зона BG 0000119 “Трите братя” за опазване на природните местообитания и на дивата флора и фауна, приета с РМС № 122/2007г. (ДВ, бр.21/2007г.) и защитена зона BG 0000151 “Айтоска планина” за опазване на природните местообитания и дивата флора и фауна приета, с РМС №122/2007 г. (ДВ, бр. 21/09.03.2007 г.).</w:t>
      </w:r>
    </w:p>
    <w:p>
      <w:pPr>
        <w:pStyle w:val="Heading5"/>
        <w:jc w:val="both"/>
        <w:rPr>
          <w:rFonts w:ascii="Arial" w:hAnsi="Arial" w:cs="Arial"/>
        </w:rPr>
      </w:pPr>
      <w:r>
        <w:rPr>
          <w:rFonts w:cs="Arial" w:ascii="Arial" w:hAnsi="Arial"/>
        </w:rPr>
        <w:t>Публикувано на 3.6.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Община Бургас документация за инвестиционно предложение: „Изграждане на два броя ЛПСОВ с общ капацитет за 3000 е.ж. и четири броя КПС в Лесопарк „Росенец“ – зона „Хижи“, кв. „Крайморие“, община Бургас“, с възложител Община Бургас, което попада в обхвата на т. 11, буква “в”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2077 “Бакърлъка” за опазване на дивите птици, обявена със Заповед №РД-530 от 26.05.2010г. на министъра на околната среда и водите /ДВ, бр. 49 от 2010 г./.</w:t>
      </w:r>
    </w:p>
    <w:p>
      <w:pPr>
        <w:pStyle w:val="Heading5"/>
        <w:jc w:val="both"/>
        <w:rPr>
          <w:rFonts w:ascii="Arial" w:hAnsi="Arial" w:cs="Arial"/>
        </w:rPr>
      </w:pPr>
      <w:r>
        <w:rPr>
          <w:rFonts w:cs="Arial" w:ascii="Arial" w:hAnsi="Arial"/>
        </w:rPr>
        <w:t>Публикувано на 2.6.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Сияна мебел“ ООД документация за инвестиционно предложение: „Изграждане на сондаж в имот №35033.15.210 /015210/, местност „Лалето“, гр. Каблешково, община Поморие“, с възложител „Сияна мебел“ ООД, което попада в обхвата на т. 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0151 “Айтоска планина” за опазване на природните местообитания и дивата флора и фауна приета, с РМС №122/2007 г. (ДВ, бр. 21/09.03.2007 г.). Копие от писмото с изх. № 3361/30.05.2014г. е изпратено до Община Поморие.</w:t>
        <w:br/>
        <w:br/>
        <w:t>Регионална инспекция по околната среда и водите - Бургас съобщава, че приема представената от „Лех 2013“ ЕООД документация за инвестиционно предложение: „Изграждане на тръбен кладенец в поземлен имот с идентификатор 51500.18.6, местност „Бостанлъка“, гр.Несебър, община Несебър“, с възложител „Лех 2013“ ЕООД, което попада в обхвата на т. 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попада в защитена зона BG 0002043 “Емине” за опазване на дивите птици, обявена със Заповед №РД-560/21.08.2009 г. на министъра на околната среда и водите (ДВ, бр.69/2009г.), изм. Заповед № РД-76/28.01.2013г. (ДВ, бр.10/2013г).</w:t>
        <w:br/>
        <w:t>Копие от писмото с изх. № 3252/29.05.2014г. е изпратено до Община Несебър.</w:t>
        <w:br/>
        <w:br/>
        <w:t>Регионална инспекция по околната среда и водите - Бургас съобщава, че приема представената документация за план/програма: “ПУП-ПРЗ за обединяване на поземлени имоти №320035, №320042 и №320052, ПИ №320053 в нов УПИ, поземлени имоти №320030, №320031 и №320032 в нов УПИ и  поземлени имоти №320033, №320054 и №320055 в нов УПИ, местност „Баира”, землище на с.Лозица ЕКАТТЕ 44149, общ. Сунгурларе, за изграждане на база за съхранение на селскостопанска продукция и инвентар, и изграждане на водовземни съоръжения”, с възложител: „НОРД СОЛАР ЛОЗИЦА” ЕООД.  С реализацията на конкретния план се очертава рамката на бъдещо развитие на инвестиционно предложение, което попада в обхвата на Приложение № 2 (в конкретния случай т. 2, буква “г”)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Река Мочурица” ВG0000196, за опазване на природните местообитания и на дивата флора и фауна, приета с РМС №122/2007 г. (ДВ, бр. 21/09.03.2007 г.), изм. РМС 811/16.11.2010 г. (ДВ, 96/2010г.).   </w:t>
        <w:br/>
        <w:t>Копие от писмото с вх. № 3424, 3425, 3426 от 30.05.2014г. е изпратено до община Сунгурларе.</w:t>
      </w:r>
    </w:p>
    <w:p>
      <w:pPr>
        <w:pStyle w:val="Heading5"/>
        <w:jc w:val="both"/>
        <w:rPr>
          <w:rFonts w:ascii="Arial" w:hAnsi="Arial" w:cs="Arial"/>
        </w:rPr>
      </w:pPr>
      <w:r>
        <w:rPr>
          <w:rFonts w:cs="Arial" w:ascii="Arial" w:hAnsi="Arial"/>
        </w:rPr>
        <w:t>Публикувано на 28.5.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дземни води чрез ново водовземно съоръжение – сондажен кладенец в поземлен имот № 61056.25.24, с. Равда, община Несебър”, с възложител: ЕТ „Краси-Дида Костадинова”, което попада в обхвата на т.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Емине” ВG0002043, за опазване на дивите птици, обявена със Заповед № РД-560/21.08.2009г. (ДВ, бр.69/2009г.), изм. Заповед № РД-76/28.01.2013г. (ДВ, бр.10/2013г.) на Министъра на околната среда и водите..</w:t>
        <w:br/>
        <w:t>Копие от писмото с вх. № 3051 от 27.05.2014г. е изпратено до община Несебър.</w:t>
      </w:r>
    </w:p>
    <w:p>
      <w:pPr>
        <w:pStyle w:val="Heading5"/>
        <w:jc w:val="both"/>
        <w:rPr>
          <w:rFonts w:ascii="Arial" w:hAnsi="Arial" w:cs="Arial"/>
        </w:rPr>
      </w:pPr>
      <w:r>
        <w:rPr>
          <w:rFonts w:cs="Arial" w:ascii="Arial" w:hAnsi="Arial"/>
        </w:rPr>
        <w:t>Публикувано на 20.5.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четири курортни сгради в поземлен имот № 81178.5.93, местност „Аклади” по кадастралната карта на гр. Черноморец, община Созопол”, с възложители: Костадин Пенчев Георгиев и Ангел Василев Михайлов, което попада в обхвата на т.12, буква “в”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Бакърлъка” BG0002077 за опазване на дивите птици, обявена със Заповед № РД-530/26.05.2010 г. на Министъра на околната среда и водите /ДВ, бр.49/2010г./.</w:t>
        <w:br/>
        <w:t>Копие от писмото с вх. № 3229 от 19.05.2014г. е изпратено до община Созопол.</w:t>
      </w:r>
    </w:p>
    <w:p>
      <w:pPr>
        <w:pStyle w:val="Heading5"/>
        <w:jc w:val="both"/>
        <w:rPr>
          <w:rFonts w:ascii="Arial" w:hAnsi="Arial" w:cs="Arial"/>
        </w:rPr>
      </w:pPr>
      <w:r>
        <w:rPr>
          <w:rFonts w:cs="Arial" w:ascii="Arial" w:hAnsi="Arial"/>
        </w:rPr>
        <w:t>Публикувано на 14.5.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ТИТАН ТООЛС” ЕООД документация с вх.№:</w:t>
        <w:br/>
        <w:t>1. 1967/20.03.2014г. за инвестиционно предложение: „Изграждане на магазини, офиси и складове за промишлени стоки в поземлен имот № 07079.2.2237 по КК на гр. Бургас (УПИ ХІІ-17, кв. 74), местност „Голата нива” (бивша „Келева нива”), гр. Бургас, община Бургас”</w:t>
        <w:br/>
        <w:t>2. № 2673/14.04.2014г. за инвестиционно предложение: „Изграждане на складова база за промишлени стоки, офиси и магазини в поземлен имот № 07079.2.2238, местност „Голата нива” (бивша „Келева нива”), гр. Бургас, община Бургас”.</w:t>
        <w:br/>
        <w:t>3. № 2674/14.04.2014г. за инвестиционно предложение: „Изграждане на складова база за промишлени стоки, офиси и магазини в поземлен имот № 07079.2.2241, местност „Голата нива” (бивша „Келева нива”), гр. Бургас, община Бургас” с възложител „ТИТАН ТООЛС” ЕООД.</w:t>
        <w:br/>
        <w:t>Горецитираните инвестиционни предложения са обединени в една процедура за план: „ПУП-ПРЗ за ПИ № 07079.2.2237, 07079,2,2238 и 07079.2.2241, местност „Голата нива” (бивша „Келева нива”), землище гр.Бургас, община Бургас с цел изграждане на складови бази за промишлени стоки, офиси и магазини” с възложител „ТИТАН ТООЛС” ЕООД.</w:t>
        <w:br/>
        <w:t>„ПУП-ПРЗ за ПИ № 07079.2.2237, 07079,2,2238 и 07079.2.2241, местност „Голата нива” (бивша „Келева нива”), землище гр.Бургас, община Бургас с цел изграждане на складови бази за промишлени стоки, офиси и магазини” с възложител „ТИТАН ТООЛС” ЕООД попада в обхвата на чл.2, ал.2, т.4 от Наредбата за ЕО и е необходимо провеждане на процедура по преценяване на необходимостта от извършване на екологична оценка.</w:t>
        <w:br/>
        <w:t>Теренът, предвиден за реализация на плана не попада в защитени територии, съгласно Закона за защитените територии, но попада в защитена зона BG0000270“Атанасовско езеро” за опазване на природните местообитания и дивата флора и фауна приета с РМС №122/2007 г. (ДВ, бр. 21/09.03.2007 г.) и BG0000270“Атанасовско езеро” за опазване на дивите птици, обявена със Заповед № РД-839/2008 г. на министъра на околната среда и водите (ДВ, бр 108/2008 г.). Копия от писма с изх. № 1967, 2673, 2674/10.05.2014г. е изпратено до Община Бургас.</w:t>
        <w:br/>
        <w:br/>
        <w:t>Регионална инспекция по околната среда и водите - Бургас съобщава, че приема представената от Диян Пенчев Атанасов документация за инвестиционно предложение: „Създаване на овощни трайни насаждения на площ от 50 дка в имоти №№ 057038, 057036, 057037, 057039, 057009, 057023, 057022, 057021 и 057019 в землището на с. Светлина общ. Средец, закупуване на трактори и земеделска техника за почвообработки и борба с неприятели, изграждане на конструкция за защита от градушките на площ 50 дка, изграждане на система за капково напояване на овощни трайни насаждения на площ от 50 дка и покупка на инвентар и технологична екипировка за нуждите на земеделското стопанство“, с възложител Диян Пенчев Атанасов, което попада в обхвата на т. 1, буква “в”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а е защитена зона BG 0000198 “Средецка река” за опазване на природните местообитания и на дивата флора и фауна, приета с РМС №122/2007 г. (ДВ, бр. 21/09.03.2007 г.).</w:t>
        <w:br/>
        <w:t>Копие от писмото с изх. № 2769/12.05.2014г. е изпратено до Община Средец.</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Изграждане на водовземно съоръжение - сондаж в поземлен имот № 002443, местност „Двете чешми“, землище гр. Каблешково, община Поморие” с възложител: „АЛАМАНА КАМО“ ЕООД, което попада в обхвата на т.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т в защитени територии по смисъла на Закона за защитените територи, но попадат в защитена зона от мрежата Натура 2000 - “Емине” ВG0002043 за опазване на дивите птици, обявена със Заповед № РД-560/21.08.2009г. (ДВ, бр.69/2009г.), изм. Заповед № РД-76/28.01.2013г. (ДВ, бр.10/2013г.) на Министъра на околната среда и водите.</w:t>
        <w:br/>
        <w:t>Копие от писмото с вх. № 2134 от 10.05.2014г. е изпратено до община Поморие.</w:t>
        <w:br/>
        <w:br/>
        <w:t>Регионална инспекция по околната среда и водите - Бургас съобщава, че приема представената от Петя Станкова Кичукова-Нейчева документация за: „Изграждане на закрита спортна зала с тенискортове и складови помещения в ПИ 07079.4.886, масив 25, местност „Хаджи тарла”, землище на кв. Лозово, гр. Бургас, община Бургас” с възложител Петя Станкова Кичукова-Нейчева, което попада в обхвата на попада в обхвата на т.10, буква „б“ от Приложение № 2 към чл. 93, ал. 1, т.1 от ЗООС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ите защитени зони са: BG0000273 ЗЗ“Бургаско езеро” за опазване на дивите птици, обявена със Заповед № РД-769/28.10.2008г. (ДВ бр. 102/2008г.) на министъра на околната среда и водите и BG0000273 ЗЗ“Бургаско езеро” за опазване на природните местообитания и дивата флора и фауна приета с РМС №122/2007г. (ДВ, бр. 21/09.03.2007 г.)</w:t>
        <w:br/>
        <w:t>Копие от писмото с изх. № 3041/10.05.2014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Вътрешно преустройство на помещения за подрастващи прасета и прасета за угояване на площадката на „Свинекомплекс Зимен“АД в поземлен имот № 000143, местност „Лагуните“, землище с.Зимен, Община Карнобат” с възложител: „СВИНЕКОМПЛЕКС ЗИМЕН” АД, което следва да се разглежда като изменение и разширение на осъществявана от дружеството дейност, която самостоятелно не достига критериите на Приложение №1 и не попада самостоятелно в Приложение №2 на ЗООС, но може да доведе до значително отрицателно въздействие върху околната среда. Съгласно чл. 93, ал. 1, т. 3 от Закона за опазване на околната среда, за изясняване на степента на значимост на въздействието върху околната среда, следва да се проведе процедура по преценяване на необходимостта от извършването на ОВОС. На основание чл. 94, ал. 2 от ЗООС, компетентен орган за произнасяне с решение Решение по преценяване на необходимостта от извършване на оценка на въздействието върху околната среда е Директорът на РИОСВ – Бургас.</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то разнообразие. Най-близко разположената защитена зона е:  BG 0000196 „Река Мочурица” за опазване на природните местообитания и дивата флора и фауна, приета с Решение на Министерски съвет /ДВ,бр.21/2007г./,изм. с Решение на Министерски съвет № 811/16.11.2010г. /ДВ,бр.96/2010г./.</w:t>
        <w:br/>
        <w:t>Копие от писмото с вх. № 1036 от 08.04.2014г. е изпратено до община Карнобат и Изпълнителна агенция по околна среда.</w:t>
      </w:r>
    </w:p>
    <w:p>
      <w:pPr>
        <w:pStyle w:val="Heading5"/>
        <w:jc w:val="both"/>
        <w:rPr>
          <w:rFonts w:ascii="Arial" w:hAnsi="Arial" w:cs="Arial"/>
        </w:rPr>
      </w:pPr>
      <w:r>
        <w:rPr>
          <w:rFonts w:cs="Arial" w:ascii="Arial" w:hAnsi="Arial"/>
        </w:rPr>
        <w:t>Публикувано на 12.5.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план „ПУП-План за улична регулация за обособяване на обслужващи улици, инфраструктурни коридори, пешеходни зони  и нови квартали за територията между път І-6 Бургас-София, път І-9 Бургас-Варна, Северен обходен път и ул. „Транспортна“, с възложител: община Бургас.  На основание чл. 2, ал. 2, т. 4 от Наредбата за условията и реда за извършване на екологична оценка на планове и програми за горецитирания план е необходимо провеждане на процедура по преценяване на необходимостта от извършване на екологична оценка. 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четири курортни сгради в поземлен имот № 81178.5.92, местност „Аклади” по кадастралната карта на гр. Черноморец, община Созопол”, с възложители: Калина Желева Павлова и наследници на Коста Георгиев Танчев, което попада в обхвата на т.12, буква “в”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Бакърлъка” BG0002077 за опазване на дивите птици, обявена със Заповед № РД-530/26.05.2010 г. на Министъра на околната среда и водите /ДВ, бр.49/2010г./.</w:t>
        <w:br/>
        <w:t>Копие от писмото с вх. № 9454 от 09.05.2014г. е изпратено до община Созопол.</w:t>
      </w:r>
    </w:p>
    <w:p>
      <w:pPr>
        <w:pStyle w:val="Heading5"/>
        <w:jc w:val="both"/>
        <w:rPr>
          <w:rFonts w:ascii="Arial" w:hAnsi="Arial" w:cs="Arial"/>
        </w:rPr>
      </w:pPr>
      <w:r>
        <w:rPr>
          <w:rFonts w:cs="Arial" w:ascii="Arial" w:hAnsi="Arial"/>
        </w:rPr>
        <w:t>Публикувано на 10.5.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Тера реал естейт“ ЕООД документация за инвестиционно предложение: „Изграждане на ново водовземно съоръжение – тръбен кладенец за поливане на тревни площи и плодни дръвчета в УПИ I-80, кв.31, с.Горица, община Поморие“, с възложител „Тера реал естейт“ ЕООД, което попада в обхвата на т. 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а е защитена зона BG 0000151 “Айтоска планина” за опазване на природните местообитания и дивата флора и фауна приета, с РМС №122/2007 г. (ДВ, бр. 21/09.03.2007 г.).</w:t>
        <w:br/>
        <w:t>Копие от писмото с изх. № 2712/30.04.2014г. е изпратено до Община Поморие.</w:t>
        <w:br/>
        <w:br/>
        <w:t>Регионална инспекция по околната среда и водите - Бургас съобщава, че приема представената документация за план „Подробен устройствен план (ПУП) – план за застрояване (ПЗ) за поземлен имот с идентификатор 51500.16.18, местност „Бостанлъка“, гр. Несебър, община Несебър за изграждане на една жилищна сграда“, с възложители Георги Попов, Марияна Попова и Пламен Попов. На основание чл. 2, ал. 2, т. 4 от Наредбата за условията и реда за извършване на екологична оценка на планове и програми за горецитирания план е необходимо провеждане на процедура по преценяване на необходимостта от извършване на екологична оценка. Теренът, предвиден за реализация на плана не попада в защитена територия по смисъла на Закона за защитени територии, но попада в защитена зона BG 0002043 “Емине” за опазване на дивите птици, обявена със Заповед №РД-560/21.08.2009 г. на министъра на околната среда и водите (ДВ, бр.69/2009г.), изм. Заповед № РД-76/28.01.2013г. (ДВ, бр.10/2013г).</w:t>
        <w:br/>
        <w:t>Копие от писмото с изх. № 621/30.04.2014г. е изпратено до Община Несебър.</w:t>
      </w:r>
    </w:p>
    <w:p>
      <w:pPr>
        <w:pStyle w:val="Heading5"/>
        <w:jc w:val="both"/>
        <w:rPr>
          <w:rFonts w:ascii="Arial" w:hAnsi="Arial" w:cs="Arial"/>
        </w:rPr>
      </w:pPr>
      <w:r>
        <w:rPr>
          <w:rFonts w:cs="Arial" w:ascii="Arial" w:hAnsi="Arial"/>
        </w:rPr>
        <w:t>Публикувано на 9.5.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план “ПУП-ПРЗ за изграждане на 8 броя жилищни сгради в поземлен имот № 61056.77.6, местност „Чатал тепе”, с. Равда, Община Несебър”, с възложител: Велика Атанасова Горанова.  На основание чл. 2, ал. 2, т. 4 от Наредбата за условията и реда за извършване на екологична оценка на планове и програми за горецитирания план е необходимо провеждане на процедура по преценяване на необходимостта от извършване на екологична оценка. Дейностите по реализирането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Емине” BG 0002043 за опазване на дивите птици, обявена със Заповед № РД-560/21.08.2009г., изм. със Заповед № РД-76/28.01.2013г. (ДВ, бр.10/05.02.2013г.) на Министъра на околната среда и водите.</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жилищни сгради и семеен хотел в поземлен имот № 07079.30.283, местност „Кафка”, кв. Крайморие, гр. Бургас, община Бургас”, с възложители: Таня Димитрова Петрова, Росица Кръстева Стефанова, Станимир Драгомиров Николов, Марияна Иванова Вандева, Янчо, Димитров Димитров, Чанка Ангелова Иванова, Ирина Ангелова Кънчева, Радко Георгиева Гинева, което попада в обхвата на т.12, буква “в”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Ченгене скеле” ВG0000242, за опазване на природните местообитания и на дивата флора и фауна, приета с РМС №122 (ДВ,бр.21/2007г.).</w:t>
        <w:br/>
        <w:t>Копие от писмото с вх. № 2676 от 25.04.2014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Реконструкция на зелени площи и изграждане на поливна система с оползотворяване на дъждовна вода в Южна част на Приморски парк от паметник на Пушкин до ул. “6-ти септември” и хотел “Приморец”, в имоти с идентификационни номера 07079.618.214 и 07079.618.139, гр. Бургас, община Бургас и проучване възможността за изграждане на сондаж”, с възложител: община Бургас, което попада в обхвата на т. 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w:t>
        <w:br/>
        <w:br/>
        <w:t>Регионална инспекция по околната среда и водите - Бургас съобщава, че приема представената документация за инвестиционно предложение: „Реконструкция на обслужваща улица и подземен паркинг в Парк Езеро, по плана на гр. Бургас, съдържаща: „Реконструкция на улица от о.т. 8 - 9 – 10 -11 – 12 – 13 – 15 – 16 – 17 – 18 – 19 – 20 – 21 – 23 – 24 - 25 и подходи /рампи/ към подземен гараж в УПИ I, кв.3,  по плана на Парк Езеро, гр. Бургас,  „Подземен гараж за минимум 80 бр. места за паркиране в УПИ I, кв.3, по плана на Парк Езеро, гр. Бургас”, с възложител: община Бургас, което попада в обхвата на т. 10, буква “б”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w:t>
        <w:br/>
        <w:br/>
        <w:t>Регионална инспекция по околната среда и водите - Бургас съобщава, че приема представената документация за инвестиционно предложение: Реконструкция на  Парк Езеро (УПИ V, кв.1 /ПИ с идентификатор 07079.622.132 по КК на гр. Бургас/, УПИ І, кв.2 /ПИ с идентификатор 07079.622.15 по КК на гр. Бургас/, УПИ ІІ, кв.3 /ПИ с идентификатор 07079.622.99 по КК на гр. Бургас/, УПИ ІІ, УПИ ІІІ и УПИ IV, кв.4 /ПИ с идентификатори 07079.622.104, 07079.622.107 и 07079.622.108/), гр. Бургас, община Бургас”, с възложител: община Бургас, което попада в обхвата на т. 2, буква “h”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w:t>
      </w:r>
    </w:p>
    <w:p>
      <w:pPr>
        <w:pStyle w:val="Heading5"/>
        <w:jc w:val="both"/>
        <w:rPr>
          <w:rFonts w:ascii="Arial" w:hAnsi="Arial" w:cs="Arial"/>
        </w:rPr>
      </w:pPr>
      <w:r>
        <w:rPr>
          <w:rFonts w:cs="Arial" w:ascii="Arial" w:hAnsi="Arial"/>
        </w:rPr>
        <w:t>Публикувано на 8.5.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Пламен Ангелов – пълномощник на „Кота 180“ ЕООД, „Арконт“ ЕООД и „Атия инвест“ ООД документация за инвестиционно предложение: “Изграждане на десет сгради за отдих и курорт и басейн в поземлен имот №81178.5.359, местност „Аклади“, гр.Черноморец, община Созопол“ с възложители: „Кота 180“ ЕООД, „Арконт“ ЕООД и „Атия инвест“ ООД, което попада в обхвата на т. 12, буква “в”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2077 “Бакърлъка” за опазване на дивите птици, обявена със Заповед №РД-530 от 26.05.2010г. на министъра на околната среда и водите /ДВ, бр. 49 от 2010 г./.</w:t>
        <w:br/>
        <w:t>Копие от писмото с изх. № 2687/28.04.2014г. е изпратено до Община Созопол.</w:t>
      </w:r>
    </w:p>
    <w:p>
      <w:pPr>
        <w:pStyle w:val="Heading5"/>
        <w:jc w:val="both"/>
        <w:rPr>
          <w:rFonts w:ascii="Arial" w:hAnsi="Arial" w:cs="Arial"/>
        </w:rPr>
      </w:pPr>
      <w:r>
        <w:rPr>
          <w:rFonts w:cs="Arial" w:ascii="Arial" w:hAnsi="Arial"/>
        </w:rPr>
        <w:t>Публикувано на 7.5.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план „ПУП-ПРЗ за поземлен имот № 057010, землище гр. Камено, община  Камено за изграждане на складова база за земеделска продукция, административни и обслужващи дейности“, с възложител: ТД „СЕВАН” ООД.  На основание чл. 2, ал. 2, т. 4 от Наредбата за условията и реда за извършване на екологична оценка на планове и програми за горецитирания план е необходимо провеждане на процедура по преценяване на необходимостта от извършване на екологична оценка. Дейностите по реализирането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Айтоска планина” BG0000151 за опазване на природните местообитания и дивата флора и фауна, приета с РМС №122/2007 г. (ДВ, бр. 21/09.03.2007 г.).</w:t>
      </w:r>
    </w:p>
    <w:p>
      <w:pPr>
        <w:pStyle w:val="Heading5"/>
        <w:jc w:val="both"/>
        <w:rPr>
          <w:rFonts w:ascii="Arial" w:hAnsi="Arial" w:cs="Arial"/>
        </w:rPr>
      </w:pPr>
      <w:r>
        <w:rPr>
          <w:rFonts w:cs="Arial" w:ascii="Arial" w:hAnsi="Arial"/>
        </w:rPr>
        <w:t>Публикувано на 30.4.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Бургасцвет-90-Танев“ ЕООД документация за: „Създаване на разсадник за декоративни храсти и фиданки, сондажни проучвания и изграждане на поливна система с капково напояване в поземлен имот №73571.1.31, местност „Корията“, с.Тънково, община Несебър“, с възложител „Бургасцвет-90-Танев“ ЕООД, което попада в обхвата на т. 1, буква “в” и т.2, буква “г”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но попада в защитена зона BG 0002043 “Емине” за опазване на дивите птици, обявена със Заповед №РД-560/21.08.2009 г. на министъра на околната среда и водите (ДВ, бр.69/2009г.), изм. Заповед № РД-76/28.01.2013г. (ДВ, бр.10/2013г).</w:t>
        <w:br/>
        <w:t>Копие от писмото с изх. № 2430/28.04.2014г. е изпратено до Община Несебър.</w:t>
      </w:r>
    </w:p>
    <w:p>
      <w:pPr>
        <w:pStyle w:val="Heading5"/>
        <w:jc w:val="both"/>
        <w:rPr>
          <w:rFonts w:ascii="Arial" w:hAnsi="Arial" w:cs="Arial"/>
        </w:rPr>
      </w:pPr>
      <w:r>
        <w:rPr>
          <w:rFonts w:cs="Arial" w:ascii="Arial" w:hAnsi="Arial"/>
        </w:rPr>
        <w:t>Публикувано на 25.4.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Община Малко Търново документация за: „Изграждане на рибарник за отглеждане на пъстърва в имот №000633, местност „Кална нива“, землище на с.Бръшлян, община Малко Търново“ възложител Община Малко Търново, което попада в обхвата на т. 1, буква “е”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След извършване на проверка за местоположението на обекта, се констатира, че имот №000633, местност „Кална нива“, землище на с.Бръшлян, община Малко Търново попада в:</w:t>
        <w:br/>
        <w:t>- природен парк “Странджа”, обявен със Заповед № РД-30/24.01.1995г. от министъра на околната среда, като народен парк и прекатегоризиран в природен парк със Заповед № РД-350/14.07.2000г. на министъра на околната среда и водите;</w:t>
        <w:br/>
        <w:t>- защитена зона “Странджа” BG 0001007 за опазване на природните местообитания и на дивата флора и фауна, приета с РМС №122 (ДВ,бр.21/2007г.), разширена с Решение на министерски съвет № 660 от 1.11.2013 г. (Обн., ДВ, бр. 97 от 8.11.2013 г.);</w:t>
        <w:br/>
        <w:t>- защитена зона “Странджа” BG 0002040 за опазване на дивите птици, обявена със Заповед №РД-802/04.11.2008г. (ДВ,бр.106/2008г.) на министъра на околната среда и водите, изм. със Заповед № РД-75/28.01.2013г. (ДВ, бр.10/2013г.).</w:t>
      </w:r>
    </w:p>
    <w:p>
      <w:pPr>
        <w:pStyle w:val="Heading5"/>
        <w:jc w:val="both"/>
        <w:rPr>
          <w:rFonts w:ascii="Arial" w:hAnsi="Arial" w:cs="Arial"/>
        </w:rPr>
      </w:pPr>
      <w:r>
        <w:rPr>
          <w:rFonts w:cs="Arial" w:ascii="Arial" w:hAnsi="Arial"/>
        </w:rPr>
        <w:t>Публикувано на 24.4.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Кама“ ЕООД документация за: „Изграждане на ферма за риба в акваторията на Черно море срещу залива между гр.Приморско и гр.Китен, община Приморско“, с възложител „Кама“ ЕООД, което попада в обхвата на т. 1, буква “е”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но попада в защитена зона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 г.).</w:t>
        <w:br/>
        <w:t>Копие от писмото с изх. № 1500/17.04.2014г. е изпратено до Община Приморско и Кметство Китен.</w:t>
        <w:br/>
        <w:br/>
        <w:t>Регионална инспекция по околната среда и водите - Бургас съобщава, че приема представената от „Консисто ачийвмънт Р“ ООД документация за: „Изграждане на ферма за риба в акваторията на Черно море срещу залива между гр.Приморско и гр.Китен, община Приморско“ възложител „Консисто Ачийвмънт Р“ ООД, което попада в обхвата на т. 1, буква “е”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но попада в защитена зона BG 0001001 “Ропотамо” за опазване на природните местообитания и на дивата флора и фауна, приета с РМС № 122/2007г. (ДВ бр.21/2007г.), разширена с Решение на министерски съвет № 660 от 1.11.2013 г. (Обн., ДВ, бр. 97 от 8.11.2013 г.).</w:t>
        <w:br/>
        <w:t>Копие от писмото с изх. № 1501/17.04.2014г. е изпратено до Община Приморско и Кметство Китен.</w:t>
        <w:br/>
        <w:br/>
        <w:t>Регионална инспекция по околната среда и водите - Бургас съобщава, че приема представената документация за план: “ПУП-Парцеларен план за „Трасе на път IV-70049, с.Скала-с.Славянци, община Сунгурларе от км 2+130 до км 6+402“, с възложител Община Сунгурларе. На основание чл. 2, ал. 2, т. 4 от Наредбата за условията и реда за извършване на екологична оценка на планове и програми за горецитирания план е необходимо провеждане на процедура по преценяване на необходимостта от извършване на екологична оценка. Дейностите по реализирането на плана не попадат в защитени територии по смисъла на Закона за защитените територии и в защитени зони по смисъла на Закона за биологичното разнообразие. Най-близко разположена е защитена зона BG 0000196 “Река Мочурица” за опазване на природните местообитания и на дивата флора и фауна, приета с РМС № 122/2007г. (ДВ, бр.21/2007г.), изм. с РМС № 811/16.11.2010г. (ДВ бр.96/2010г.).</w:t>
      </w:r>
    </w:p>
    <w:p>
      <w:pPr>
        <w:pStyle w:val="Heading5"/>
        <w:jc w:val="both"/>
        <w:rPr>
          <w:rFonts w:ascii="Arial" w:hAnsi="Arial" w:cs="Arial"/>
        </w:rPr>
      </w:pPr>
      <w:r>
        <w:rPr>
          <w:rFonts w:cs="Arial" w:ascii="Arial" w:hAnsi="Arial"/>
        </w:rPr>
        <w:t>Публикувано на 17.4.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Община Бургас документация за: „Изграждане на Многофункционална сграда и спортна зала в УПИ IV-93, кв.14, по плана на с. Драганово, Община Бургас“, с възложител: Община Бургас, който попада в обхвата на обхвата на Приложение № 2 (в конкретния случай т.10, буква „б“) на Закона за опазване н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Айтоска планина” ВG0000151, за опазване на природните местообитания и на дивата флора и фауна, приета с РМС №122/2007г. (ДВ,бр.21/09.03.2007г.).</w:t>
      </w:r>
    </w:p>
    <w:p>
      <w:pPr>
        <w:pStyle w:val="Heading5"/>
        <w:jc w:val="both"/>
        <w:rPr>
          <w:rFonts w:ascii="Arial" w:hAnsi="Arial" w:cs="Arial"/>
        </w:rPr>
      </w:pPr>
      <w:r>
        <w:rPr>
          <w:rFonts w:cs="Arial" w:ascii="Arial" w:hAnsi="Arial"/>
        </w:rPr>
        <w:t>Публикувано на 14.4.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Община Созопол документация за: „Изграждане на Медицински център Созопол в УПИ II, кв.120 по плана на гр. Созопол, община Созопол /поземлен имот с идентификатор 67800.503.539, местност „Мисаря“ по КК/“ с възложител Община Созопол, който попада в обхвата на обхвата на Приложение № 2 (в конкретния случай т.10, буква „б“) на Закона за опазване н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2077 “Бакърлъка” за опазване на дивите птици, обявена със Заповед №РД-530 от 26.05.2010г. на министъра на околната среда и водите /ДВ, бр. 49 от 2010 г./.</w:t>
        <w:br/>
        <w:br/>
        <w:t>Регионална инспекция по околната среда и водите - Бургас съобщава, че приема представената документация за план “ПУП-ПРЗ за поземлени имоти № 57491.19.361 и № 57491.19.360, местност „Лахана“, землище гр. Поморие, община Поморие за изграждане на вилно селище”, с възложители: Георги Андреев Подромов, Валентин Андреев Подромов, Анка Георгиева Димитрова.  С реализацията на конкретния план се очертава рамката на бъдещо развитие на инвестиционно предложение, което попада в обхвата на Приложение № 1 (в конкретния случай т.35, буква “а”) на Закона за околната среда и съгласно чл. 93, ал.1, т.1 от същия закон и подлежи на задължителна оценка на въздействието върху околната среда..</w:t>
        <w:br/>
        <w:t>Дейностите по реализирането на плана не попадат в защитени територии по смисъла на Закона за защитените територии и в защитени зони по смисъла на Закона за биологичното разнообразие. Най-близко разположена е защитена зона “Бакърлъка” BG0002077 за опазване на дивите птици, обявена със Заповед № РД-530/26.05.2010 г. на Министъра на околната среда и водите /ДВ, бр.49/2010г./.</w:t>
        <w:br/>
        <w:t>Копие от писмото с изх. № 2226/09.04.2014г. е изпратено до Община Поморие.</w:t>
      </w:r>
    </w:p>
    <w:p>
      <w:pPr>
        <w:pStyle w:val="Heading5"/>
        <w:jc w:val="both"/>
        <w:rPr>
          <w:rFonts w:ascii="Arial" w:hAnsi="Arial" w:cs="Arial"/>
        </w:rPr>
      </w:pPr>
      <w:r>
        <w:rPr>
          <w:rFonts w:cs="Arial" w:ascii="Arial" w:hAnsi="Arial"/>
        </w:rPr>
        <w:t>Публикувано на 28.3.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ЕСКАНА“АД документация за: „Разработване на кариера за добив на скалнооблицовъчни материали – „Градец 2” в землището на с.Градец, община Котел, област Сливен”, с възложител: „ЕСКАНА“АД, който попада в обхвата на т. 1, буква “а” от Приложение № 2 към чл. 92 на Закона за опазване на околната среда и е предмет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но попада в следните защитени зони:</w:t>
        <w:br/>
        <w:t>• BG 0002029 „Котленска планина“ за опазване на дивите птици, обявена със Заповед № РД-910/11.12.2008г. (ДВ, бр.15/2008г.)на министъра на околната среда и водите.</w:t>
        <w:br/>
        <w:t>• BG 0000117 „Котленска планина“ за опазване на природните местообитания и на дивата флора и фауна, приета с РМС № 666/16.10.2007г. (ДВ бр.85/2007г.).</w:t>
        <w:br/>
        <w:t>• BG 0000139 „Луда Камчия“ за опазване на природните местообитания и на дивата флора и фауна, приета с РМС № 122/2007г. /ДВ, бр.21/2007г./.</w:t>
        <w:br/>
        <w:t>Копие от писмото с изх. № 1607/26.03.2014г. е изпратено до Община Котел.</w:t>
      </w:r>
    </w:p>
    <w:p>
      <w:pPr>
        <w:pStyle w:val="Heading5"/>
        <w:jc w:val="both"/>
        <w:rPr>
          <w:rFonts w:ascii="Arial" w:hAnsi="Arial" w:cs="Arial"/>
        </w:rPr>
      </w:pPr>
      <w:r>
        <w:rPr>
          <w:rFonts w:cs="Arial" w:ascii="Arial" w:hAnsi="Arial"/>
        </w:rPr>
        <w:t>Публикувано на 24.3.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план “ПУП-ПРЗ за изграждане на туристическо селище в УПИ I-28, кв. 52 /имот 052028/ по плана на с. Голямо Буково, община Средец”, с възложител: Дончо Стоянов Желязков. На основание чл. 2, ал. 2, т. 1 от Наредбата за условията и реда за извършване на екологична оценка на планове и програми за горецитирания план е необходимо провеждане на процедура по преценяване на необходимостта от извършване на екологична оценка. Теренът, предвиден за реализация на плана не попада в защитена територия по смисъла на Закона за защитени територии, но попада в две защитени зони „Дервентски възвишение 2” BG0000219 за опазване на природните местообитания и дивата флора и фауна, приета с РМС №122/2007 г. (ДВ, бр. 21/09.03.2007 г.) и защитена зона „Западна Странджа” BG0002066 за опазване на дивите  птици, обявена със Заповед № РД-533/26.05.2010 г. на Министъра на околната среда и водите (ДВ, бр 52/2010 г.), изм. Заповед № РД-83/28.01.2013г (ДВ,бр.10/05.02.2013г.).        </w:t>
        <w:br/>
        <w:t>Копие от писмо с изх. № 1604/17.03.2014 г. е изпратено до община Средец.</w:t>
      </w:r>
    </w:p>
    <w:p>
      <w:pPr>
        <w:pStyle w:val="Heading5"/>
        <w:jc w:val="both"/>
        <w:rPr>
          <w:rFonts w:ascii="Arial" w:hAnsi="Arial" w:cs="Arial"/>
        </w:rPr>
      </w:pPr>
      <w:r>
        <w:rPr>
          <w:rFonts w:cs="Arial" w:ascii="Arial" w:hAnsi="Arial"/>
        </w:rPr>
        <w:t>Публикувано на 19.3.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Грифком“ ООД документация за: „Разкриване на кариера за добив на пясък и чакъл от находище „Рахито“, землище гр.Бяла, община Бяла, област Варна“, с възложител „Грифком“ ООД, който попада в обхвата на обхвата на Приложение № 2 (в конкретния случай т.2, буква „a“) на Закона за опазване н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2044 “Камчийска планина” за опазване на дивите птици, обявена със Заповед №РД-132/10.02.2010г. на Министъра на околната среда и водите /ДВ, бр. 23/2012 г./ изм. Заповед № РД-77/28.01.2013 г.( ДВ, бр. 10/2013 г.).</w:t>
        <w:br/>
        <w:t>Копие от писмото с изх. № 1326/14.03.2014г. е изпратено до Община Бяла.</w:t>
        <w:br/>
        <w:br/>
        <w:t>Регионална инспекция по околната среда и водите - Бургас съобщава, че приема представената документация за план: „ПУП-ПРЗ за имот № 094007,  гр. Бургас, община Бургас за изграждане на складова база за промишлени стоки, КОО, авторемонтна дейност  и БТКП“, с възложители: Православа Цончева Гугучкова-Янчулева, Мария Цончева Гугучкова. На основание чл. 2, ал. 2, т. 4 от Наредбата за условията и реда за извършване на екологична оценка на планове и програми за горецитирания план е необходимо провеждане на процедура по преценяване на необходимостта от извършване на екологична оценка. 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Атанасовско езеро” BG0000270 за опазване на природните местообитания и дивата флора и фауна, приета с РМС №122/2007 г. (ДВ, бр. 21/09.03.2007 г.) и защитена зона „Атанасовско езеро” BG0000270 за опазване на дивите  птици, обявена със Заповед № РД-839/2008 г. на министъра на околната среда и водите (ДВ, бр 108/2008 г.). Копие от писмо с изх. № 1586/14.03.2014 г. е изпратено до община Бургас.</w:t>
      </w:r>
    </w:p>
    <w:p>
      <w:pPr>
        <w:pStyle w:val="Heading5"/>
        <w:jc w:val="both"/>
        <w:rPr>
          <w:rFonts w:ascii="Arial" w:hAnsi="Arial" w:cs="Arial"/>
        </w:rPr>
      </w:pPr>
      <w:r>
        <w:rPr>
          <w:rFonts w:cs="Arial" w:ascii="Arial" w:hAnsi="Arial"/>
        </w:rPr>
        <w:t>Публикувано на 18.3.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АЛАМАНА-БГ”ЕООД и „АЛАМАНА ИНТЕРНАЦИОНАЛ”ЕООД документация за: „Изграждане на крайпътен обслужващ  комплекс „Аламана” в ПИ №№ 020392, 020129, 020262, 020470, местност „Показателя”, землище на гр. Каблешково, община Поморие, Област Бургас” с възложители: ”АЛАМАНА-БГ”ЕООД и „АЛАМАНА ИНТЕРНАЦИОНАЛ”ЕООД, който попада в обхвата на т. 35, буква “а” от Приложение № 1 към чл. 92 на Закона за опазване на околната среда и е предмет на задължителна оценка на въздействието върху околната среда</w:t>
        <w:br/>
        <w:t>Теренът, предвиден за реализация на инвестиционното предложение не попада в защитени територии, съгласно Закона за защитените територии, но попада в защитена зона от мрежата Натура 2000, а именно: BG 0000151 „Айтоска планина“ за опазване на природните местообитания и дивата флора и фауна,  приета с Решение на МС № 122/2007 г. (ДВ, бр. 21/2007 г.).</w:t>
        <w:br/>
        <w:t>Копие от писмото с изх. № 1537/05.03.2014г. е изпратено до Община Поморие.</w:t>
        <w:br/>
        <w:br/>
        <w:t>Регионална инспекция по околната среда и водите - Бургас съобщава, че приема представената документация за план: „ПУП-ПРЗ за имот № 039012, местност „Дванадесетте“, землище кв. Ветрен, гр. Бургас, община Бургас за изграждане на складова база за промишлени и спортни стоки, търговско-административна дейност и БТКП“, с възложители: Православа Цончева Гугучкова-Янчулева, Мария Цончева Гугучкова и Стефанка Атанасова Гугучкова. На основание чл. 2, ал. 2, т. 1 от Наредбата за условията и реда за извършване на екологична оценка на планове и програми за горецитирания план е необходимо провеждане на процедура по преценяване на необходимостта от извършване на екологична оценка. 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Атанасовско езеро” BG0000270 за опазване на природните местообитания и дивата флора и фауна, приета с РМС №122/2007 г. (ДВ, бр. 21/09.03.2007 г.) и защитена зона „Атанасовско езеро” BG0000270 за опазване на дивите  птици, обявена със Заповед № РД-839/2008 г. на министъра на околната среда и водите (ДВ, бр 108/2008 г.). Копие от писмо с изх. № 1588/14.03.2014 г. е изпратено до община Бургас.</w:t>
        <w:br/>
        <w:br/>
        <w:t>Регионална инспекция по околната среда и водите - Бургас съобщава, че приема представената от Иван Маринов Иванов, Милен Иванов Русев и Тодор Атанасов Златаров документация за: “Изменение на ПУП-ПРЗ за УПИ І-12099 и УПИ ІІ-12100, масив 12, землище с.Извор, Община Бургас”, с възложители: Иван Маринов Иванов, Милен Иванов Русев и Тодор Атанасов Златаров, който попада в обхвата на обхвата на Приложение № 2 (в конкретния случай т.2, буква “г”) на Закона за опазване н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BG0000271“Мандра-Пода”за опазване на дивите птици, обявена със Заповед № РД-131/10.02.2012 г. (ДВ бр.23/2012г.) на министъра на околната среда и водите, и BG0000271 “Мандра-Пода” за опазване на природните местообитания и дивата флора и фауна приета с РМС №802/04.12.2007г. (ДВ, бр. 107/2007г.). Копие от писмото с изх. № 1378/11.03.2014г. е изпратено до Община Бургас.</w:t>
        <w:br/>
        <w:br/>
        <w:t>Регионална инспекция по околната среда и водите - Бургас съобщава, че приема представената от Александър Петров Камчалиев документация за: „Изграждане на крайпътен обект със смесено функционално предназначение в ПИ № 020173, местност „Показателя”, землище гр.Каблешково, община Поморие, Област Бургас” с възложител: Александър Петров Камчалиев, който попада в обхвата на обхвата на Приложение № 2 (в конкретния случай т.10, буква „б“) на Закона за опазване н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BG 0000151 „Айтоска планина“ за опазване на природните местообитания и дивата флора и фауна,  приета с Решение на МС № 122/2007 г. (ДВ, бр. 21/2007 г.).</w:t>
        <w:br/>
        <w:t>Копие от писмото с изх. № 1538/13.03.2014г. е изпратено до Община Поморие.</w:t>
        <w:br/>
        <w:br/>
        <w:t>Регионалната инспекция по околната среда и водите - Бургас съобщава, че приема представената от “Билдком Инвест” ООД документация за план/програма: „ПУП-ПЗ за изграждане на четири еднофамилни жилищни сгради с номера 1, 3, 5 и 8 в ПИ № 39164.15.459 по кадастралната карта и кадастралните регистри на с. Кошарица, община Несебър, област Бургас, местност „Сулуджана” с възложител: “Билдком Инвест” ООД. За цитирания план е необходимо провеждане на процедура по преценяване на необходимостта от екологична оценка.</w:t>
        <w:br/>
        <w:t>Теренът, предвиден за реализация на инвестиционното предложение не попада в защитени територии, съгласно Закона за защитените територии и попада в защитена зона BG 0002043 ЗЗ“Емине” за опазване на дивите птици, обявена със Заповед №РД-560/21.08.2009г., изм. със Заповед № РД-76/28.01.2013г. на министъра на околната среда и водите (ДВ бр.10/2013г.).</w:t>
        <w:br/>
        <w:t>Копие от писмото с изх. № 897/17.02.2014 г. е изпратено до Община Несебър.</w:t>
      </w:r>
    </w:p>
    <w:p>
      <w:pPr>
        <w:pStyle w:val="Heading5"/>
        <w:jc w:val="both"/>
        <w:rPr>
          <w:rFonts w:ascii="Arial" w:hAnsi="Arial" w:cs="Arial"/>
        </w:rPr>
      </w:pPr>
      <w:r>
        <w:rPr>
          <w:rFonts w:cs="Arial" w:ascii="Arial" w:hAnsi="Arial"/>
        </w:rPr>
        <w:t>Публикувано на 14.3.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БУРГАССТРОЙ-2006” ЕООД документация за: "Изменение на ПУП-ПРЗ за промяна на отреждането на ПИ 39164.15.71 и ПИ 39164.15.74, местност „Йовче дере”, землище на с. Кошарица, община Несебър, област Бургас и изграждане на по 6 броя вилни сгради във всеки имот“ с възложител: „БУРГАССТРОЙ-2006” ЕООД.</w:t>
        <w:br/>
        <w:t>На основание чл. 2, ал. 2, т. 1 от Наредбата за условията и реда за извършване на екологична оценка на планове и програми за горецитирания план е необходимо провеждане на процедура по преценяване на необходимостта от извършване на екологична оценка.</w:t>
        <w:br/>
        <w:t>Теренът, предвиден за реализация на плана не попада в защитени територии, съгласно Закона за защитените територии, но попада в защитена зона BG 0002043 ЗЗ“Емине” за опазване на дивите птици, обявена със Заповед № РД-560/21.08.2009г., изм. със Заповед № РД-76/28.01.2013г. на министъра на околната среда и водите (ДВ бр.10/2013г.).</w:t>
        <w:br/>
        <w:t>Копие от писмо с изх. № 1335/07.03.2014 г. е изпратено до община Несебър.</w:t>
      </w:r>
    </w:p>
    <w:p>
      <w:pPr>
        <w:pStyle w:val="Heading5"/>
        <w:jc w:val="both"/>
        <w:rPr>
          <w:rFonts w:ascii="Arial" w:hAnsi="Arial" w:cs="Arial"/>
        </w:rPr>
      </w:pPr>
      <w:r>
        <w:rPr>
          <w:rFonts w:cs="Arial" w:ascii="Arial" w:hAnsi="Arial"/>
        </w:rPr>
        <w:t>Публикувано на 10.3.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Водовземане от подземни води чрез ново водовземно съоръжение – сондажен кладенец в имот № 412020, землище гр. Каблешково, община Поморие”, с възложител: „Кабуайн-1” ЕООД, което попада в обхвата на Приложение №2, т. 2, буква “г” към чл. 93, ал. 1, т. 1 от ЗООС и подлежи на процедура по преценяване на необходимостта от извършване на оценка на въздействието върху околната среда.</w:t>
        <w:br/>
        <w:t>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онизащитена зона е “Емине” ВG0002043, за опазване на дивите птици, обявена със Заповед № РД-560/21.08.2009г. (ДВ, бр.69/2009г.), изм. Заповед № РД-76/28.01.2013г. (ДВ, бр.10/2013г.) на Министъра на околната среда и водите..</w:t>
        <w:br/>
        <w:t>Копие от писмото с изх. № 990/06.03.2014г. е изпратено до Община Поморие.</w:t>
      </w:r>
    </w:p>
    <w:p>
      <w:pPr>
        <w:pStyle w:val="Heading5"/>
        <w:jc w:val="both"/>
        <w:rPr>
          <w:rFonts w:ascii="Arial" w:hAnsi="Arial" w:cs="Arial"/>
        </w:rPr>
      </w:pPr>
      <w:r>
        <w:rPr>
          <w:rFonts w:cs="Arial" w:ascii="Arial" w:hAnsi="Arial"/>
        </w:rPr>
        <w:t>Публикувано на 28.2.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Отглеждане на аквакултури и свързаните с тях дейности в поземлен имот  № 07079.7.164, язовир „Аязмото“, кв. „Горно езерово“, гр. Бургас, община Бургас”, с възложител „Т.Николов” ЕООД, което попада в обхвата на Приложение №2, т. 1, буква “е”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г. на Министъра на околната среда и водите.</w:t>
        <w:br/>
        <w:t>Копие от писмото с изх. № 7885 (2013г.)/25.02.2014г. е изпратено до Община Бургас.</w:t>
        <w:br/>
        <w:br/>
        <w:t>Регионална инспекция по околната среда и водите - Бургас съобщава, че приема представената документация за план/програма:  “ПУП-ПРЗ за изграждане на обект за производство на ел. енергия от възобновяеми енергийни източници – биомаса в УПИ ХХI, кв. 256, землище гр. Айтос, община Айтос”, с възложител: „Механизация и борба с ерозията” ООД. Предвид  наличните данни, може да се потвърди, че с реализацията на конкретния план се очертава рамката на бъдещо развитие на инвестиционно предложение, което попада в обхвата на Приложение № 2 (в конкретния случай т.3, буква “а”)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 На основание чл. 94, ал. 2, компетентен орган за произнасяне с решение е Директорът на РИОСВ – Бургас. Териториалният обхват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Айтоска планина” ВG0000151, за опазване на природните местообитания и на дивата флора и фауна, приета с РМС №122 (ДВ,бр.21/2007г.). Копие от писмо с изх. № 1119/26.02.2014 г. е изпратено до община  Айтос.</w:t>
      </w:r>
    </w:p>
    <w:p>
      <w:pPr>
        <w:pStyle w:val="Heading5"/>
        <w:jc w:val="both"/>
        <w:rPr>
          <w:rFonts w:ascii="Arial" w:hAnsi="Arial" w:cs="Arial"/>
        </w:rPr>
      </w:pPr>
      <w:r>
        <w:rPr>
          <w:rFonts w:cs="Arial" w:ascii="Arial" w:hAnsi="Arial"/>
        </w:rPr>
        <w:t>Публикувано на 27.2.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Община Сунгурларе документация за Задание за изработване на общ устройствен план на община Сунгурларе. Общият устройствен план попада в обхвата на областите (по-специално устройствено планиране), изброени в чл. 85, ал.1 от ЗООС, както и в обхвата на т. 11.1. на Приложение № 1 на Наредбата за условията и реда за извършване на екологична оценка на планове и програми (Наредбата за ЕО) и подлежи на задължителна екологична оценка (ЕО), тъй като с плана за ОУП се очертава рамката за бъдещо развитие на инвестиционни предложения по Приложения № 1 и № 2 на ЗООС.</w:t>
        <w:br/>
        <w:t>В територията на община Сунгурларе, попадат следните защитени територия по смисъла на Закона за защитени територии (ЗЗТ):</w:t>
        <w:br/>
        <w:t>• Защитена местност "Орлиците", обявена със Заповед №.РД-1214 от 10.12.2002г. (ДВ бр 7/2003г.);</w:t>
        <w:br/>
        <w:t>• Природна забележителност "Корията", обявена със Заповед № 542 от 23.05.1984г. (ДВ бр 48/84г);</w:t>
        <w:br/>
        <w:t>• Природна забележителност "Скални образувания в м."Чифликова нива" обявена със Заповед № 4051/29.12.1973г.;</w:t>
        <w:br/>
        <w:t>• Природна забележителност "Скално образувание "Пробития камък", обявена със Заповед № 4051/29.12.1973г.;</w:t>
        <w:br/>
        <w:t>• Природна забележителност "Находище на черни боровинки", обявена със Заповед № 4051/29.12.1973г.;</w:t>
        <w:br/>
        <w:t>• Природна забележителност "Находище на урумово лале в м.Лаликото", обявена със Заповед № 521 от 20.05.1985г.</w:t>
        <w:br/>
        <w:t>Част от територия на общината Сунгурларе попада в защитени зони по смисъла на Закона за биологично разнообразие (ЗБР):</w:t>
        <w:br/>
        <w:t>• BG 0000149 “Ришки проход” за опазване на природните местообитания и на дивата флора и фауна, приета с РМС № 122/2007г. (ДВ бр.21/2007г.);</w:t>
        <w:br/>
        <w:t>• BG 0000139 „Луда Камчия“ за опазване на природните местообитания и на дивата флора и фауна, приета с РМС № 122/2007г. /ДВ, бр.21/2007г./;</w:t>
        <w:br/>
        <w:t>• BG 0000137 „Река Долна Луда Камчия“ за опазване на природните местообитания и на дивата флора и фауна, приета с РМС № 802/04.12.2007г. (ДВ бр.107/2007г.)</w:t>
        <w:br/>
        <w:t>• BG 0000196 “Река Мочурица” за опазване на природните местообитания и на дивата флора и фауна, приета с РМС № 122/2007г. (ДВ, бр.21/2007г.), изм. с РМС № 811/16.11.2010г. (ДВ бр.96/2010г.);</w:t>
        <w:br/>
        <w:t>• BG 0000393 “Екокоридор Камчия-Емине” за опазване на природните местообитания и на дивата флора и фауна, приета с РМС № 661/2007г. (ДВ, бр.85/2007г.);</w:t>
        <w:br/>
        <w:t>• BG 0000136 „Река Горна Луда Камчия“ за опазване на природните местообитания и на дивата флора и фауна, приета с РМС № 122/2007г. (ДВ бр.21/2007г.)</w:t>
        <w:br/>
        <w:t>• BG 0000117 ЗЗ „Котленска планина“ за опазване на природните местообитания и на дивата флора и фауна, приета с РМС № 666/16.10.2007г. (ДВ бр.85/2007г.).</w:t>
        <w:br/>
        <w:br/>
        <w:t>Регионална инспекция по околната среда и водите - Бургас съобщава, че приема представената документация за изменение на инвестиционно предложение: “Изграждане на енергиен обект за производство на електрическа енергия от възобновяеми енергийни източници чрез автоматизирана сепарационна инсталация за неопасни отпадъци в Регионално депо за неопасни отпадъци (РДНО) – Созопол, намиращо се в поземлен имот №000379, местност “Чоплака” в землището на с.Равадиново, община Созопол”, което в неговата цялост представлява разширение на обекти, попадащи в обхвата на Приложение №2 (в конкретния случай т.3, буква “д” и т.6, буква “а”) на Закона з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2077 “Бакърлъка” за опазване на дивите птици, обявена със Заповед №РД-530 от 26.05.2010г. на министъра на околната среда и водите /ДВ, бр. 49 от 2010 г./.</w:t>
        <w:br/>
        <w:t>Копие от писмото с изх. № 2685/19.02.2014г. е изпратено до Община Созопол.</w:t>
      </w:r>
    </w:p>
    <w:p>
      <w:pPr>
        <w:pStyle w:val="Heading5"/>
        <w:jc w:val="both"/>
        <w:rPr>
          <w:rFonts w:ascii="Arial" w:hAnsi="Arial" w:cs="Arial"/>
        </w:rPr>
      </w:pPr>
      <w:r>
        <w:rPr>
          <w:rFonts w:cs="Arial" w:ascii="Arial" w:hAnsi="Arial"/>
        </w:rPr>
        <w:t>Публикувано на 26.2.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Обособяване на площадка за събиране и  съхраняване на отпадъци от негодни за употреба батерии и акумулатори и излязло от употреба електрическо и електронно оборудване, събиране, съхраняване и предварително третиране на излезли от употреба моторни превозни средства, отпадъци от черни и цветни метали и метални опаковки в имот  № 07079.605.346 /УПИ VІ - 146/, гр. Бургас, община Бургас”, с възложител: „Интер Лимит” ООД, което попада в обхвата на Приложение №2, т. 11, буква “д”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г. на Министъра на околната среда и водите.</w:t>
        <w:br/>
        <w:t>Копие от писмото с изх. № 713/13.02.2014г. е изпратено до Община Бургас.</w:t>
      </w:r>
    </w:p>
    <w:p>
      <w:pPr>
        <w:pStyle w:val="Heading5"/>
        <w:jc w:val="both"/>
        <w:rPr>
          <w:rFonts w:ascii="Arial" w:hAnsi="Arial" w:cs="Arial"/>
        </w:rPr>
      </w:pPr>
      <w:r>
        <w:rPr>
          <w:rFonts w:cs="Arial" w:ascii="Arial" w:hAnsi="Arial"/>
        </w:rPr>
        <w:t>Публикувано на 25.2.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ПРИТИ ЛАЙФ” ЕООД документация за план: „Изменение на ПУП-ПЗ в ПИ № 73571.22.49, местност „Боруна“, землище с.Тънково, община Несебър, област Бургас” с възложител: “ПРИТИ ЛАЙФ” ЕООД.</w:t>
        <w:br/>
        <w:t>Разглежданият план попада в обхвата на чл.2, ал.2, т.4 от Наредбата за условията и реда за извършване на екологична оценка на планове и програми, а именно: планове и програми и техните изменения извън приложения №1 и 2, които не очертават рамката за бъдещо развитие на инвестиционни предложения по приложение № 1 към чл. 92, т. 1 и приложение № 2 към чл. 93, ал. 1, т. 1 и 2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инвестиционното предложение не попада в защитени територии, съгласно Закона за защитените територии, но попада в защитена зона BG 0002043 “Емине” за опазване на дивите птици, обявена със Заповед №РД-560/21.08.2009г., изм. със Заповед № РД-76/28.01.2013г. на министъра на околната среда и водите (ДВ бр.10/2013г.). Копие от писмо с изх. № 899/18.02.2014 г. е изпратено до община Несебър.</w:t>
        <w:br/>
        <w:br/>
        <w:t>Регионална инспекция по околната среда и водите - Бургас съобщава, че приема представената от ,,Булгартрансгаз” ЕАД документация за инвестиционно предложение: „Изграждане на нови регулиращи и измервателни линии за ,,Лукойл Нефтохим Бургас” АД и Приемна камера на Газопроводно отклонение /ГО/ Бургас към обект: Газорегулираща станция /ГРС/ Бургас в ПИ № 051023, 051012, 051224, 051221, 051024 и 051220, землище гр.Камено, община Камено”, с възложител: ,,Булгартрансгаз” ЕАД.</w:t>
        <w:br/>
        <w:t>Инвестиционното предложение в неговата цялост представлява разширение на обекти, попадащи в обхвата на Приложение №2 (в конкретния случай т.3, буква “б”) на Закона з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Теренът на инвестиционнот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Отстои на 2,6км от защитени зони  BG0000273 ЗЗ“Бургаско езеро” за опазване на дивите птици, обявена със Заповед № РД-769/28.10.2008 г. (ДВ бр. 102/2008г.) на министъра на околната среда и водите и BG0000273 ЗЗ“Бургаско езеро” за опазване на природните местообитания и дивата флора и фауна приета с РМС №122/2007 г. (ДВ, бр. 21/09.03.2007 г.). Копие от писмо с изх. № 857/19.02.2014 г. е изпратено до община Бургас.</w:t>
        <w:br/>
        <w:br/>
        <w:t>Регионална инспекция по околната среда и водите - Бургас съобщава, че приема представената документация за план/програма: “ПУП-ПП на трасе на въздушен електропровод 20 кV към обект „Площадка за третиране на неопасни отпадъци на община Несебър с Претоварна станция, площадка за сортиране на разделно събрани отпадъци и временно депо в поземлен имот № 61056.21.2, землище с. Равда, община Несебър”, с възложител: Община Несебър. Предложението самостоятелно попада в обхвата на т. 3, буква „б“ от Приложение № 2 на Закона за опазване на околната среда и подлежи на преценяване на необходимостта от извършването на ОВОС. На основание чл. 94, ал. 2, компетентен орган за произнасяне с решение е Директорът на РИОСВ – Бургас. Териториалният обхват на разглеждания план не попада в защитена територия по смисъла на Закона за защитени територии, но попада в защитена зона “Емине” ВG0002043 за опазване на дивите птици, обявена със Заповед № РД-560/21.08.2009г. (ДВ, бр.69/2009г.), изм. Заповед № РД-76/28.01.2013г. (ДВ, бр.10/2013г.) на Министъра на околната среда и водите.</w:t>
      </w:r>
    </w:p>
    <w:p>
      <w:pPr>
        <w:pStyle w:val="Heading5"/>
        <w:jc w:val="both"/>
        <w:rPr>
          <w:rFonts w:ascii="Arial" w:hAnsi="Arial" w:cs="Arial"/>
        </w:rPr>
      </w:pPr>
      <w:r>
        <w:rPr>
          <w:rFonts w:cs="Arial" w:ascii="Arial" w:hAnsi="Arial"/>
        </w:rPr>
        <w:t>Публикувано на 21.2.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ОБЩИНА БЯЛА документация за: “Подобрен устройствен план (ПУП), план за регулация (ПР) на зона за вилен и курортен отдих на местност "Качи Велко", землище гр.Бяла, община Бяла, област Варна”, с възложител: ОБЩИНА БЯЛА.</w:t>
        <w:br/>
        <w:t>На основание чл. 2, ал. 2, т. 1 от Наредбата за условията и реда за извършване на екологична оценка на планове и програми за план: “Подобрен устройствен план (ПУП), план за регулация (ПР) на зона за вилен и курортен отдих местност "Качи Велко", землище гр.Бяла, община Бяла, област Варна”, с възложител: ОБЩИНА БЯЛА е необходимо провеждане на процедура по преценяване на необходимостта от извършване на екологична оценка.</w:t>
        <w:br/>
        <w:t>Теренът, предвиден за реализация на инвестиционното предложение не попада в защитени територии, съгласно Закона за защитените територии, но попада в защитена зона от мрежата Натура 2000 - BG 0002044 „Камчийска планина” за опазване на дивите птици – Заповед № РД-132/10.02.2012г. (ДВ, бр. 23/2012г., изм. Заповед № РД-77/28.01.2013г. ДВ, бр.10/2013г.)</w:t>
      </w:r>
    </w:p>
    <w:p>
      <w:pPr>
        <w:pStyle w:val="Heading5"/>
        <w:jc w:val="both"/>
        <w:rPr>
          <w:rFonts w:ascii="Arial" w:hAnsi="Arial" w:cs="Arial"/>
        </w:rPr>
      </w:pPr>
      <w:r>
        <w:rPr>
          <w:rFonts w:cs="Arial" w:ascii="Arial" w:hAnsi="Arial"/>
        </w:rPr>
        <w:t>Публикувано на 13.2.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план: „ПУП-ПРЗ за поземлени имоти №№ 044001, 044003 и 044005, местност „Мерата“, землище на с.Сигмен, община Карнобат“, с възложител „Неси Агро“ ООД, който очертава рамката на бъдещо развитие на инвестиционно предложение, което попада в обхвата на Приложение № 2 (в конкретния случай т. 1, буква “д”) към чл.93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и територии по смисъла на Закона за защитените територии и в защитени зони по смисъла на Закона за биологичното разнообразие. Най-близко разположена е защитена зона BG 0000196 “Река Мочурица” за опазване на природните местообитания и на дивата флора и фауна, приета с РМС № 122/2007г. (ДВ, бр.21/2007г.), изм. с РМС № 811/16.11.2010г. (ДВ бр.96/2010г.).</w:t>
        <w:br/>
        <w:t>Копие от писмото с изх. № 834/13.02.2014г. е изпратено до Община Карнобат.</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комплекс от жилищни и общественообслужващи сгради, трафопост и полагане на кабел 20 kV за захранване на трафопоста в поземлен имот с идентификатор 07079.9.964, местност „Брястите“, гр. Бургас, община Бургас“ с възложител „Бейно инвест къмпъни“ ЕООД., което попада в обхвата на Приложение №2, т. 10, буква “б”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и са защитена зона “Мандра Пода”, с код BG 0000271 за опазване на дивите птици, обявена със Заповед №РД-131/10.02.2012 г. на министъра на околната среда и водите (ДВ, бр.23/2012 г.), и защитена зона “Мандра-Пода” код BG 0000271 за опазване на природните местообитания на дивата флора и фауна, приета с РМС № 802/2007 г. (ДВ, бр. 107/2007 г.).</w:t>
        <w:br/>
        <w:t>Копие от писмото с изх. № 709/12.02.2014г. е изпратено до Община Бургас.</w:t>
        <w:br/>
        <w:br/>
        <w:t>Регионална инспекция по околната среда и водите - Бургас съобщава, че приема представената документация за инвестиционно предложение: “Добив на подземни богатства – строителни материали (андезитови туфи) от находище „Трите круши – Запад“, разположено в землището на гр. Карнобат, община Карнобат“ с възложител „Базалт“ ЕООД, което попада в обхвата на т. 34 от Приложение № 1 към чл. 92 на Закона за опазване на околната среда и е предмет на задължителна оценка на въздействието върху околната среда.</w:t>
        <w:br/>
        <w:t>Дейностите по реализирането на инвестиционното предложение не попадат в защитени територии по смисъла на Закона за защитените територии и в защитени зони по смисъла на Закона за биологичното разнообразие. Най-близко разположена е защитена зона BG 0000196 “Река Мочурица” за опазване на природните местообитания и на дивата флора и фауна, приета с РМС № 122/2007г. (ДВ, бр.21/2007г.), изм. с РМС № 811/16.11.2010г. (ДВ бр.96/2010г.).</w:t>
        <w:br/>
        <w:t>Копие от писмото с изх. № 185/11.02.2014г. е изпратено до Община Карнобат и до Министерство на икономиката и енергетиката.</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Пансион сграда 1 и сграда 2, подпорна стена и ограда в УПИ III, кв.53 по плана на с. Люляково, община Руен“ с възложител Сдружение за подпомагане и култура „Бяла лилия“., което попада в обхвата на Приложение №2, т. 10, буква “б”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а е защитена зона BG 0000137 “Река Долна Луда Камчия” за опазване на природните местообитания и дивата флора и фауна приета, с РМС №802/2007 г. (ДВ, бр. 107/2007 г.).</w:t>
        <w:br/>
        <w:t>Копие от писмото с изх. № 566/07.02.2014г. е изпратено до Община Руен.</w:t>
        <w:br/>
        <w:br/>
        <w:t>Регионална инспекция по околната среда и водите - Бургас съобщава, че приема представената документация план: „ПУП-ПРЗ за поземлен имот № 48619.64.62, местност „Каргъна”, землище гр. Царево, община Царево”, с възложители: Златка Бамбелова, Бейзад Баадиев, Иван Гюнов, който очертава рамката на бъдещо развитие на инвестиционно предложение, което попада в обхвата на Приложение № 2 (в конкретния случай т. 12, буква “в”) към чл.93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Странджа” с код BG0002040 за опазване на дивите птици, обявена със Заповед № РД-802/04.11.2008 г., изм.№РД-75/28.01.2013г. ДВ, бр.10/2013г./ на Министъра на околната среда и водите.</w:t>
        <w:br/>
        <w:t>Копие от писмото с изх. № 7222/07.02.2014г. е изпратено до Община Царево.</w:t>
        <w:br/>
        <w:br/>
        <w:t>Регионална инспекция по околната среда и водите - Бургас съобщава, че приема представената документация инвестиционно предложение: „Изграждане на система за капково напояване на черешова градина в поземлени имоти № 029002 и № 029003, землище с. Рудник, община Бургас”, с възложител: Стефан Николов Иванов., което попада в обхвата на Приложение №2, т. 1, буква “в” към чл. 93, ал. 1, т. 1 от ЗООС и подлежи на процедура по преценяване на необходимостта от извършване на оценка на въздействието върху околната среда. </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и зони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 </w:t>
        <w:br/>
        <w:t>Копие от писмото с изх. № 9573/13.02.2014г. е изпратено до Община Бургас.</w:t>
      </w:r>
    </w:p>
    <w:p>
      <w:pPr>
        <w:pStyle w:val="Heading5"/>
        <w:jc w:val="both"/>
        <w:rPr>
          <w:rFonts w:ascii="Arial" w:hAnsi="Arial" w:cs="Arial"/>
        </w:rPr>
      </w:pPr>
      <w:r>
        <w:rPr>
          <w:rFonts w:cs="Arial" w:ascii="Arial" w:hAnsi="Arial"/>
        </w:rPr>
        <w:t>Публикувано на 10.2.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СВИНЕКОМПЛЕКС ЗИМЕН”АД документация за инвестиционно предложение: „Вътрешно преустройство на помещения за подрастващи прасета и прасета за угояване на площадката на „Свинекомплекс Зимен”АД, в поземлен имот №000143, землище с.Зимен, ЕКАТТЕ 30853, община Карнобат, област Бургас“ с възложител: „СВИНЕКОМПЛЕКС ЗИМЕН”АД</w:t>
        <w:br/>
        <w:t>Цитираното инвестиционно предложение съгласно т.38 от Приложение № 1 към чл. 92 на ЗООС представлява разширение на обект, попадащ в обхвата на Приложението, което самостоятелно достига критериите, регламентирани в т.21, буква „б“ на същото приложение и е предмет на задължител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BG 0000196 “Река Мочурица” за опазване на природните местообитания и на дивата флора и фауна, приета с РМС № 122/2007г. (ДВ, бр.21/2007г.), изм. с РМС № 811/16.11.2010г. (ДВ бр.96/2010г.).</w:t>
        <w:br/>
        <w:t>Копие от писмо с изх. № 6498/29.01.2014 г. е изпратено до община Карнобат.</w:t>
        <w:br/>
        <w:br/>
        <w:t>Регионална инспекция по околната среда и водите - Бургас съобщава, че приема представената от Трендафила Атанасова Костова, Андон Николов Дохнев, Николинка Атанасова Дукова, Стоянка Стаматова Пишева, Дияна Стаматова Москова документация за план: “ПУП-ПРЗ за ПИ №№07079.820.1064, 07079.820.1065, 07079.820.1066, 07079.820.1067, 07079.820.1068 за изграждане на жилищни сгради и изменение на ПУП-ПРЗ за ПИ № 07079.820.1065 (УПИ LVIII-75 в кв.72), м. “Овошките” (бивша “Манаф хенде”), землище кв. „Сарафово”, гр. Бургас, Община Бургас”.</w:t>
        <w:br/>
        <w:t>Разглежданият план попада в обхвата на чл.2, ал.2, т.2 от Наредбата за условията и реда за извършване на екологична оценка на планове и програми и подлежи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Атанасовско езеро” BG0000270 за опазване на природните местообитания и дивата флора и фауна, приета с РМС №122/2007 г. (ДВ, бр. 21/09.03.2007 г.) и защитена зона „Атанасовско езеро” BG0000270 за опазване на дивите  птици, обявена със Заповед № РД-839/2008 г. на министъра на околната среда и водите (ДВ, бр 108/2008 г.). Копие от писмо с изх. № 434/29.01.2014 г. е изпратено до община Бургас.</w:t>
      </w:r>
    </w:p>
    <w:p>
      <w:pPr>
        <w:pStyle w:val="Heading5"/>
        <w:jc w:val="both"/>
        <w:rPr>
          <w:rFonts w:ascii="Arial" w:hAnsi="Arial" w:cs="Arial"/>
        </w:rPr>
      </w:pPr>
      <w:r>
        <w:rPr>
          <w:rFonts w:cs="Arial" w:ascii="Arial" w:hAnsi="Arial"/>
        </w:rPr>
        <w:t>Публикувано на 6.2.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Елкабел” АД документация за план: “ПУП-ПРЗ за ПИ с идентификатори № №07079.6.38, 07079.6.40, 07079.6.41, 07079.6.42, 07079.6.43, 07079.6.54, 07079.6.55, 07079.6.56, 07079.6.57, 07079.6.58, 07079.6.59, 07079.6.1470, 07079.6.1471, 07079.6.1463, 07079.6.1464, 07079.6.1465, 07079.6.1466, 07079.6.1467, 07079.6.1468, 07079.6.1469, масив 84, по КК на гр. Бургас” и „ПУП-ПРЗ за ПИ с идентификатори № №07079.5.735, 07079.5.736, 07079.5.742, 07079.5.753, 07079.5.754, 07079.5.755, 07079.5.756, масив 38, по КК на гр.Бургас”, с отреждане за производствена, складова и административна база”.</w:t>
        <w:br/>
        <w:t>Разглежданият план попада в обхвата на чл.2, ал.2, т.2 от Наредбата за условията и реда за извършване на екологична оценка на планове и програми и подлежи на процедура по преценяване на необходимостта от извършване на екологична оценка.</w:t>
        <w:br/>
        <w:t>Теренът, предвиден за реализация на плана не попада в защитени територии по смисъла на Закона за защитените територии и в защитени зони по смисъла на Закона за биологично разнообразие. Най-близко разположени са защитена зона BG0000273 “Бургаско езеро” за опазване на дивите птици, обявена със Заповед № РД-769/28.10.2008 г. на министъра на околната среда и водите, и защитена зона BG0000273 “Бургаско езеро” за опазване на природните местообитания и дивата флора и фауна, приета с РМС №122/2007 г. (ДВ, бр. 21/09.03.2007 г.). Копие от писмо с изх. № 435/29.01.2014 г. е изпратено до община Бургас.</w:t>
        <w:br/>
        <w:br/>
        <w:t>Регионална инспекция по околната среда и водите - Бургас съобщава, че приема представената от “Лагос Груп” ЕООД документация за план: Изменение на Подробен устройствен план (ПУП) – план за застрояване (ПЗ) с цел изграждане на хотелски комплекс в УПИ I-30027 /поземлен имот 67800.30.27 по КК/, местност „Герени“, гр.Созопол, община Созопол“.</w:t>
        <w:br/>
        <w:t>Разглежданият план попада в обхвата на чл.2, ал.2, т.4 от Наредбата за условията и реда за извършване на екологична оценка на планове и програми, а именно: планове и програми и техните изменения извън приложения №1 и 2, които не очертават рамката за бъдещо развитие на инвестиционни предложения по приложение № 1 към чл. 92, т. 1 и приложение № 2 към чл. 93, ал. 1, т. 1 и 2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плана не попада в защитени територии по смисъла на Закона за защитените територии, но попада в защитена зона BG0002077 “Бакърлъка” за опазване на дивите птици, обявена със Заповед № РД-530/26.05.2010 г. на министъра на околната среда и водите и в защитена зона BG0000146 „Плаж Градина–Златна рибка” за опазване на природните местообитания и дивата флора и фауна, приета с Решение на МС №122/2007 г. (ДВ, бр. 21/2007 г.)..</w:t>
        <w:br/>
        <w:t>Копие от писмо с изх. № 6798(2008)/23.01.2014 г. е изпратено до община Созопол.</w:t>
      </w:r>
    </w:p>
    <w:p>
      <w:pPr>
        <w:pStyle w:val="Heading5"/>
        <w:jc w:val="both"/>
        <w:rPr>
          <w:rFonts w:ascii="Arial" w:hAnsi="Arial" w:cs="Arial"/>
        </w:rPr>
      </w:pPr>
      <w:r>
        <w:rPr>
          <w:rFonts w:cs="Arial" w:ascii="Arial" w:hAnsi="Arial"/>
        </w:rPr>
        <w:t>Публикувано на 3.2.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Кроношпан България” ЕООД документация за план: Подробен устройствен план (ПУП) – план за регулация и план за застрояване (ПРЗ) за поземлен имот с идентификатор 07079.604.237, кв.22 по Плана за улична регулация на Промишлена зона „Север“, гр.Бургас, община Бургас.</w:t>
        <w:br/>
        <w:t>Разглежданият план попада в обхвата на чл.2, ал.2, т.4 от Наредбата за условията и реда за извършване на екологична оценка на планове и програми, а именно: планове и програми и техните изменения извън приложения №1 и 2, които не очертават рамката за бъдещо развитие на инвестиционни предложения по приложение № 1 към чл. 92, т. 1 и приложение № 2 към чл. 93, ал. 1, т. 1 и 2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плана не попада в защитени територии по смисъла на Закона за защитените територии и в защитени зони по смисъла на Закона за биологично разнообразие. Най-близко разположени са защитена зона BG0000273 “Бургаско езеро” за опазване на дивите птици, обявена със Заповед № РД-769/28.10.2008 г. на министъра на околната среда и водите, и защитена зона BG0000273 “Бургаско езеро” за опазване на природните местообитания и дивата флора и фауна, приета с РМС №122/2007 г. (ДВ, бр. 21/09.03.2007 г.).</w:t>
        <w:br/>
        <w:t>Копие от писмо с изх. № 97/27.01.2014 г. е изпратено до община Бургас.</w:t>
        <w:br/>
        <w:br/>
        <w:t>Регионална инспекция по околната среда и водите - Бургас съобщава, че приема представената документация за: “Подобрен устройствен план (ПУП) - план за регулация и застрояване (ПРЗ) на ПИ №№206039, 206040, 206041, 206042, 206078 и 206079, местност „Каракуша”, землище с.Терзийско, община Сунгурларе, област Бургас”, с възложител: „Норд Солар Лозица”ЕООД, който очертава рамката на бъдещо развитие на инвестиционно предложение, което попада в обхвата на Приложение № 2 (в конкретния случай т. 2, буква “г” и т. 1, буква “в”) към чл.93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бъдещ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BG 0002028 “Комплекс Стралджа” за опазване на природните местообитания и на дивата флора и фауна, приета с РМС № 122/2007г.</w:t>
        <w:br/>
        <w:t>Копие от писмото с изх. № 129/29.01.2014г. е изпратено до Община Сунгурларе.</w:t>
      </w:r>
    </w:p>
    <w:p>
      <w:pPr>
        <w:pStyle w:val="Heading5"/>
        <w:jc w:val="both"/>
        <w:rPr>
          <w:rFonts w:ascii="Arial" w:hAnsi="Arial" w:cs="Arial"/>
        </w:rPr>
      </w:pPr>
      <w:r>
        <w:rPr>
          <w:rFonts w:cs="Arial" w:ascii="Arial" w:hAnsi="Arial"/>
        </w:rPr>
        <w:t>Публикувано на 28.1.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Подобрен устройствен план (ПУП) - план за регулация и застрояване (ПРЗ) на ПИ №206043 и ПИ №206077, местност „КАРАКУША”, землище с.Терзийско, община Сунгурларе, област Бургас”, с възложител: „НОРД СОЛАР ЛОЗИЦА”ЕООД, който попада в обхвата на Приложение № 2 (в конкретния случай т. 2, буква “г” и т. 10, буква “н”) към чл.93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BG 0000196 “Река Мочурица” за опазване на природните местообитания и на дивата флора и фауна, приета с РМС № 122/2007г. (ДВ, бр.21/2007г.), изм. с РМС № 811/16.11.2010г. (ДВ бр.96/2010г.).</w:t>
        <w:br/>
        <w:t>Копие от писмото с изх. № 9325(2013г.)/21.01.2014г. е изпратено до Община Сунгурларе.</w:t>
      </w:r>
    </w:p>
    <w:p>
      <w:pPr>
        <w:pStyle w:val="Heading5"/>
        <w:jc w:val="both"/>
        <w:rPr>
          <w:rFonts w:ascii="Arial" w:hAnsi="Arial" w:cs="Arial"/>
        </w:rPr>
      </w:pPr>
      <w:r>
        <w:rPr>
          <w:rFonts w:cs="Arial" w:ascii="Arial" w:hAnsi="Arial"/>
        </w:rPr>
        <w:t>Публикувано на 23.1.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БЛАГОСТРОЙ - 69” ООД документация за план: “Изменение на ПУП-ПРЗ за обединяване на ПИ № 39164.26.136 и ПИ № 39164.26.135, местност „Сокбунар“, землище с.Кошарица, община Несебър и изграждане на 16 вилни сгради и басейн“ с възложител: „БЛАГОСТРОЙ - 69” ООД.</w:t>
        <w:br/>
        <w:t>Разглежданият план попада в обхвата на чл.2, ал.2, т.4 от Наредбата за условията и реда за извършване на екологична оценка на планове и програми, а именно: планове и програми и техните изменения извън приложения №1 и 2, които не очертават рамката за бъдещо развитие на инвестиционни предложения по приложение № 1 към чл. 92, т. 1 и приложение № 2 към чл. 93, ал. 1, т. 1 и 2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разглеждания план не попада в защитена територия по смисъла на Закона за защитени територии, но попада в защитена зона от екологичната мрежа НАТУРА 2000, а именно в BG 0002043 “Емине” за опазване на дивите птици, обявена със Заповед №РД-560/21.08.2009г., изм. със Заповед № РД-76/28.01.2013г. на министъра на околната среда и водите (ДВ бр.10/2013г.).</w:t>
        <w:br/>
        <w:t>Копие от писмо с изх. № 7126/20.01.2014 г. е изпратено до община Несебър.</w:t>
      </w:r>
    </w:p>
    <w:p>
      <w:pPr>
        <w:pStyle w:val="Heading5"/>
        <w:jc w:val="both"/>
        <w:rPr>
          <w:rFonts w:ascii="Arial" w:hAnsi="Arial" w:cs="Arial"/>
        </w:rPr>
      </w:pPr>
      <w:r>
        <w:rPr>
          <w:rFonts w:cs="Arial" w:ascii="Arial" w:hAnsi="Arial"/>
        </w:rPr>
        <w:t>Публикувано на 21.1.2014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САУТ ИНВЕСТ ГРУП“ООД документация за план: “ПУП-ПРЗ за изграждане на 14 вилни сгради /ваканционно селище/ в ПИ 44094.21.44 по КК на с.Лозенец, Община Царево, област Бургас“ с възложител: „САУТ ИНВЕСТ ГРУП“ООД</w:t>
        <w:br/>
        <w:t>Разглежданият план попада в обхвата на чл.2, ал.2, т.4 от Наредбата за условията и реда за извършване на екологична оценка на планове и програми, а именно: планове и програми и техните изменения извън приложения №1 и 2, които не очертават рамката за бъдещо развитие на инвестиционни предложения по приложение № 1 към чл. 92, т. 1 и приложение № 2 към чл. 93, ал. 1, т. 1 и 2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разглеждания план не попада в защитена територия по смисъла на Закона за защитени територии и в защитена зона от екологичната мрежа НАТУРА 2000. Най-близко разположена е BG0000143 „Караагач” за опазване на природните местообитания и на дивата флора и фауна, приета с РМС № 122/2007г. (ДВ бр.21/2007г.).</w:t>
        <w:br/>
        <w:t>Копие от писмо с изх. № 8757/13.01.2014 г. е изпратено до община Царево.</w:t>
      </w:r>
    </w:p>
    <w:p>
      <w:pPr>
        <w:pStyle w:val="Heading5"/>
        <w:jc w:val="both"/>
        <w:rPr>
          <w:rFonts w:ascii="Arial" w:hAnsi="Arial" w:cs="Arial"/>
        </w:rPr>
      </w:pPr>
      <w:r>
        <w:rPr>
          <w:rFonts w:cs="Arial" w:ascii="Arial" w:hAnsi="Arial"/>
        </w:rPr>
        <w:t>Публикувано на 20.1.2014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от Акиф Мустафа Юмер документация за инвестиционно предложение: “Обособяване на площадка за събиране, съхраняване и предварително третиране на отпадъци от черни и цветни метали (ОЧЦМ), отпадъци от излязло от употреба електрическо и електронно оборудване (ИУЕЕО), излезли от употреба автомобилни гуми, метални опаковки, хартия, пластмаси, стъкло, събиране и съхранение на негодни за употреба батерии и акумулатори в поземлен имот № 096053, местност „Гробищата”, землище гр. Сунгурларе, Община Сунгурларе”, с възложител: Акиф Мустафа Юмер,  което попада в обхвата на Приложение №2, т. 11, буква “д”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Река Мочурица” BG 0000196 за опазване на природните местообитания и на дивата флора и фауна, приета с РМС № 122/2007 г. (ДВ, бр. 21/2007г.), изм. с РМС №811/16.11.2010г. (ДВ, бр. 96/2010г.), ЗЗ „Котленска планина” BG 0000117 за опазване на природните местообитания и на дивата флора и фауна, приета с РМС № 661/16.10.2007 г. (ДВ, бр. 85/2007г.) и ЗЗ „ Котленска планина” BG 0002029 за опазване на дивите птици, обявена със Заповед № РД-910/11.12.2008 г. на Министъра на околната среда и водите.</w:t>
        <w:br/>
        <w:t>Копие на писмото с изх. № 250/20.01.2014 г. е изпратено до община Сунгурларе.</w:t>
      </w:r>
    </w:p>
    <w:p>
      <w:pPr>
        <w:pStyle w:val="Heading5"/>
        <w:jc w:val="both"/>
        <w:rPr/>
      </w:pPr>
      <w:r>
        <w:rPr/>
        <w:t>Публикувано на 14.1.2014 г.</w:t>
      </w:r>
    </w:p>
    <w:p>
      <w:pPr>
        <w:pStyle w:val="NormalWeb"/>
        <w:jc w:val="both"/>
        <w:rPr/>
      </w:pPr>
      <w:r>
        <w:rPr/>
        <w:t>РИОСВ-Бургас съобщава, че приема представената от „А и Е България” ЕООД документация за инвестиционно предложение: Изграждане на тръбен кладенец в поземлен имот № 39164.15.92, с. Кошарица, община Несебър”, с възложител: „А и Е България” ЕООД,  което попада в обхвата на Приложение №2, т. 2, буква “г” към чл. 93, ал. 1, т. 1 от ЗООС и подлежи на процедура по преценяване на необходимостта от извършване на оценка на въздействието върху околната среда.   </w:t>
        <w:br/>
        <w:t>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Емине” ВG0002043, за опазване на дивите птици, обявена със Заповед № РД-560/21.08.2009г. (ДВ, бр.69/2009г.), изм. Заповед № РД-76/28.01.2013г. (ДВ, бр.10/2013г.) на Министъра на околната среда и водите.  </w:t>
        <w:br/>
        <w:t>Копие на писмото с изх. № 9424/10.01.2014 г. е изпратено до община Несебър.</w:t>
      </w:r>
    </w:p>
    <w:p>
      <w:pPr>
        <w:pStyle w:val="Heading5"/>
        <w:jc w:val="both"/>
        <w:rPr/>
      </w:pPr>
      <w:r>
        <w:rPr/>
        <w:t>Публикувано на 13.1.2014 г.</w:t>
      </w:r>
    </w:p>
    <w:p>
      <w:pPr>
        <w:pStyle w:val="NormalWeb"/>
        <w:jc w:val="both"/>
        <w:rPr/>
      </w:pPr>
      <w:r>
        <w:rPr/>
        <w:t>РИОСВ-Бургас съобщава, че приема представената документация относно план/програма: “Изменение на ПУП-ПРЗ за поземлен имот № 07079.3.2090, местност „Мадика”, гр. Бургас, община Бургас” , с възложител: „АВТОЧАСТИ ФРАНЦ” ЕООД. Предвид  наличните данни може да се потвърди, че с реализацията на конкретния план се очертава рамката на бъдещо развитие на инвестиционно предложение, което попада в обхвата на Приложение № 2 (в конкретния случай т.11, буква “д”)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w:t>
        <w:br/>
        <w:t>Копие на писмо с изх. № 9540/06.01.2014 г. е изпратено до Община Бургас.</w:t>
        <w:br/>
        <w:br/>
        <w:t>Регионална инспекция по околната среда и водите - Бургас съобщава, че приема представената от „АВТОТРЕЙД-2009”ООД документация за инвестиционно предложение: „Изграждане на водоем за поливни нужди в ПИ № 012120, създаване на черешова и ябълкова градина в ПИ №012119 и изграждане на ограда по източната граница на имотите, местност „Червенака”, землище с.Кръстина, Община Камено, Област Бургас” с възложител: „АВТОТРЕЙД-2009” ООД.</w:t>
        <w:br/>
        <w:t>Цитираното инвестиционно предложение попада в обхвата на т. 10, буква „з“ и т. 1, буква „в“ от Приложение № 2 към чл. 93, ал. 1, т.1 от ЗООС. Горецитираното инвестиционно предложение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ите защитени зони са: BG0000273 ЗЗ“Бургаско езеро” за опазване на дивите птици, обявена със Заповед № РД-769/28.10.2008г. (ДВ бр. 102/2008г.) на министъра на околната среда и водите и BG0000273 ЗЗ“Бургаско езеро” за опазване на природните местообитания и дивата флора и фауна приета с РМС №122/2007г. (ДВ, бр. 21/09.03.2007 г.).</w:t>
        <w:br/>
        <w:t>Копие от писмо с изх. № 8805/03.01.2014 г. е изпратено до община Камено.</w:t>
      </w:r>
    </w:p>
    <w:p>
      <w:pPr>
        <w:pStyle w:val="Heading5"/>
        <w:jc w:val="both"/>
        <w:rPr/>
      </w:pPr>
      <w:r>
        <w:rPr/>
        <w:t>Публикувано на 10.1.2014 г.</w:t>
      </w:r>
    </w:p>
    <w:p>
      <w:pPr>
        <w:pStyle w:val="NormalWeb"/>
        <w:jc w:val="both"/>
        <w:rPr/>
      </w:pPr>
      <w:r>
        <w:rPr/>
        <w:t>РИОСВ-Бургас съобщава, че приема представената от Стойчо Янчев Кишишев документация за инвестиционно предложение: “Изграждане на водовземни съоръжения – тръбни кладенци – TK1, ТК2, ТК3, ТК4, ТК5, ТК6 за напояване на зеленчукови градини намиращи се в ПИ №73571.1.566 и №73571.1.567, м. „Корията”, землище с. Тънково и ПИ №73571.20.506, №73571.20.507, №73571.18.1, №73571.20.2, №73571.18.7, №73571.18.8, №73571.18.14, №73571.21.23, №73571.18.26, №73571.18.27, №73571.18.28, №73571.18.30, м. „Боруна”, землище с.Тънково, Община Несебър”, с  възложител: Стойчо Янчев Кишишев,  което попада в обхвата на Приложение №2, т. 2, буква “г” и т. 1, буква “в” към чл. 93, ал. 1, т. 1 от ЗООС и подлежи на процедура по преценяване на необходимостта от извършване на оценка на въздействието върху околната среда.    </w:t>
        <w:br/>
        <w:t>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Емине” ВG0002043, за опазване на дивите птици, обявена със Заповед № РД-560/21.08.2009г. (ДВ, бр.69/2009г.), изм. Заповед № РД-76/28.01.2013г. (ДВ, бр.10/2013г.) на Министъра на околната среда и водите.   </w:t>
        <w:br/>
        <w:t>Копие на писмото с изх. № 9176/02.01.2014 г. е изпратено до община Несебър.</w:t>
      </w:r>
    </w:p>
    <w:p>
      <w:pPr>
        <w:pStyle w:val="Heading5"/>
        <w:jc w:val="both"/>
        <w:rPr/>
      </w:pPr>
      <w:r>
        <w:rPr/>
        <w:t>Публикувано на 9.1.2014 г.</w:t>
      </w:r>
    </w:p>
    <w:p>
      <w:pPr>
        <w:pStyle w:val="NormalWeb"/>
        <w:jc w:val="both"/>
        <w:rPr/>
      </w:pPr>
      <w:r>
        <w:rPr/>
        <w:t>РИОСВ-Бургас съобщава, че приема представената от община „Бошнаков” ЕООД документация за инвестиционно предложение: „Изграждане на строителен хипермаркет Мастерхаус-4 в УПИ XV-22, землище гр. Айтос, община Айтос”, с възложител: „Бошнаков” ЕООД,  което попада в обхвата на Приложение №2, т. 10, буква „б” към чл. 93, ал. 1, т. 1 от ЗООС и подлежи на процедура по преценяване на необходимостта от извършване на оценка на въздействието върху околната среда.    </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Айтоска планина” BG 0000151 за опазване на природните местообитания и на дивата флора и фауна, приета с РМС №122/2007г. /ДВ, бр.21/09.03.2007г./. Копие на писмото с изх. № 9429/02.01.2014 г. е изпратено до община Айтос.</w:t>
      </w:r>
    </w:p>
    <w:p>
      <w:pPr>
        <w:pStyle w:val="Heading5"/>
        <w:jc w:val="both"/>
        <w:rPr/>
      </w:pPr>
      <w:r>
        <w:rPr/>
        <w:t>Публикувано на 8.1.2014 г.</w:t>
      </w:r>
    </w:p>
    <w:p>
      <w:pPr>
        <w:pStyle w:val="NormalWeb"/>
        <w:jc w:val="both"/>
        <w:rPr/>
      </w:pPr>
      <w:r>
        <w:rPr/>
        <w:t>Регионална инспекция по околната среда и водите - Бургас съобщава, че приема представената от “СТАЛИМЕКС” ЕООД документация за инвестиционно предложение: „Изграждане на 11 броя вилни сгради в УПИ І-249, местност „Юрук каба”, землище с.Велика, Община Царево, Област Бургас” с възложител: “СТАЛИМЕКС” ЕООД.</w:t>
        <w:br/>
        <w:t>Цитираното инвестиционно предложение в неговата цялост представлява разширение на обекти, попадащи в обхвата на Приложение № 2 (в конкретния случай т.12, буква “в”) на Закона з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BG0000208 „Босна” за опазване на природните местообитания и на дивата флора и фауна, приета с РМС № 661/16.10.2007г. (ДВ бр.85/2007г.). Копие от писмо с изх. № 9002/03.01.2014 г. е изпратено до община Царево.</w:t>
      </w:r>
    </w:p>
    <w:p>
      <w:pPr>
        <w:pStyle w:val="Heading5"/>
        <w:jc w:val="both"/>
        <w:rPr>
          <w:rFonts w:ascii="Arial" w:hAnsi="Arial" w:cs="Arial"/>
        </w:rPr>
      </w:pPr>
      <w:r>
        <w:rPr>
          <w:rFonts w:cs="Arial" w:ascii="Arial" w:hAnsi="Arial"/>
        </w:rPr>
        <w:t>Публикувано на 7.1.2014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документация относно план: “ПУП-ПРЗ за поземлен имот с идентификатор 67800.1.178, местност „Соленки“, гр.Созопол, община Созопол за изграждане на винен павилион и къща за гости и създаване на лозови насаждения и овощна градина“, с възложител „Био Инвестмънт“ ЕООД.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 територии, но попада в защитена зона BG 0002077 “Бакърлъка” за опазване на дивите птици, обявена със Заповед №РД-530 от 26.05.2010г. на министъра на околната среда и водите /ДВ, бр. 49 от 2010 г./.</w:t>
        <w:br/>
        <w:t>Копие от писмо с изх. № 9037/02.01.2014 г. е изпратено до Община Созопол.</w:t>
        <w:br/>
        <w:br/>
        <w:t>РИОСВ-Бургас съобщава, че приема представената документация относно план/програма: “ПУП-ПРЗ с цел промяна предназначението на земята на част от поземлен имот № 265001 за изграждане на Пречиствателна станция за отпадъчни води и част от поземлен имот № 000203 и премостване на имот № 000204, местност „Хамам дере”, землище гр. Айтос, община Айтос”, с възложител: Община Айтос. Предвид  наличните данни може да се потвърди, че с реализацията на конкретния план се очертава рамката на бъдещо развитие на инвестиционно предложение, което попада в обхвата на Приложение № 2 (в конкретния случай т.11, буква “в”) на Закона за околната среда и съгласно чл. 93, ал.1, т.1 от същия закон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Трите братя” ВG0000119, за опазване на природните местообитания и на дивата флора и фауна, приета с РМС №122 (ДВ,бр.21/2007г.). Писмо с изх. № 9526/02.01.2014 г. е изпратено до Община Айтос.</w:t>
        <w:br/>
        <w:br/>
        <w:t>РИОСВ-Бургас съобщава, че приема представената от община Бургас документация за инвестиционно предложение: “Изграждане на Целодневна детска градина в УПИ ІІ, ПИ с идентификатор 07079.651.73, кв. 134 по плана на Районен център „Меден Рудник“, гр. Бургас, община Бургас, с възложител: община Бургас,  което попада в обхвата на Приложение №2, т. 10, буква „б” към чл. 93, ал. 1, т. 1 от ЗООС и подлежи на процедура по преценяване на необходимостта от извършване на оценка на въздействието върху околната среда.    </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Мандра Пода” BG 0000271 за опазване на природните местообитания и на дивата флора и фауна, приета с РМС №802/2007г. /ДВ, бр.107/2007г./ и защитена зона „Мандра Пода” с код BG 0000271, за съхранението на дивите птици, обявена със Заповед № РД-131 от 10.02.2012г. на Министъра на околната среда и водите.</w:t>
        <w:br/>
        <w:t>Писмо с изх. № 9504/02.01.2014 г. е изпратено до община Бургас.</w:t>
      </w:r>
    </w:p>
    <w:p>
      <w:pPr>
        <w:pStyle w:val="Heading5"/>
        <w:jc w:val="both"/>
        <w:rPr>
          <w:rFonts w:ascii="Arial" w:hAnsi="Arial" w:cs="Arial"/>
        </w:rPr>
      </w:pPr>
      <w:r>
        <w:rPr>
          <w:rFonts w:cs="Arial" w:ascii="Arial" w:hAnsi="Arial"/>
        </w:rPr>
        <w:br/>
        <w:t>Публикувано на 27.12.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документация относно план: “ПУП-ПРЗ за поземлен имот с идентификатор 57491.31.505, местност „Хонят“, гр.Поморие, община Поморие за изграждане на приют за бездомни кучета“, с възложител „Сан Контрол – Поморие“ ЕООД.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 територии, но попада в защитена зона “Поморие” с код BG 0000620 за опазване на природните местообитания и на дивата флора и фауна, приета с РМС №122/2007 г. (ДВ, бр. 21/09.03.2007 г.). Имотът граничи със Защитена местност „Поморийско езеро“, обявена със Заповед № РД-31 от 23.01.2001 г. на министъра на околната среда и водите (ДВ, бр. 16/2001).</w:t>
        <w:br/>
        <w:t>Копие от писмо с изх. № 8030, 8260/16.12.2013 г. е изпратено до Община Поморие.</w:t>
      </w:r>
    </w:p>
    <w:p>
      <w:pPr>
        <w:pStyle w:val="Heading5"/>
        <w:jc w:val="both"/>
        <w:rPr>
          <w:rFonts w:ascii="Arial" w:hAnsi="Arial" w:cs="Arial"/>
        </w:rPr>
      </w:pPr>
      <w:r>
        <w:rPr>
          <w:rFonts w:cs="Arial" w:ascii="Arial" w:hAnsi="Arial"/>
        </w:rPr>
        <w:t>Публикувано на 16.12.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от „РУСЕВИ” ООД документация за инвестиционно предложение: “Преработка по време на строителство на вилна сграда за собствени нужди в поземлен имот № 010223 и с нов идентификатор 67800.10.223 (УПИ IХ-10223), местност „Мапи“, землище на гр. Созопол, община Созопол, с цел преустройство на вилната сграда в хотел и изграждане на Пречиствателна станция за отпадъчни води“, с възложител: „РУСЕВИ” ООД,  което попада в обхвата на Приложение №2, т. 11, буква „в”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Бакърлъка” BG0002077 за опазване на дивите  птици, обявена със Заповед № РД-530/26.05.2010 г. на Министъра на околната среда и водите (ДВ, бр 49/2010 г.).</w:t>
        <w:br/>
        <w:t>Копие на писмо с изх. № 9056/13.12.2013 г. е изпратено до община Созопол.</w:t>
      </w:r>
    </w:p>
    <w:p>
      <w:pPr>
        <w:pStyle w:val="Heading5"/>
        <w:jc w:val="both"/>
        <w:rPr>
          <w:rFonts w:ascii="Arial" w:hAnsi="Arial" w:cs="Arial"/>
        </w:rPr>
      </w:pPr>
      <w:r>
        <w:rPr>
          <w:rFonts w:cs="Arial" w:ascii="Arial" w:hAnsi="Arial"/>
        </w:rPr>
        <w:t>Публикувано на 13.12.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от  „ИНТЕР ФИТИНГС”ООД документация за инвестиционно предложение: „Изграждане на цех за галванични покрития  в имот УПИ XXІ-4469, 3077 кв.257, гр. Айтос, Община Айтос, Област Бургас. Горецитираното инвестиционно предложение подлежи на процедура по преценяване на необходимостта от извършване на оценка на въздействието върху околната среда, тъй като попада в обхвата на Приложение №2, т.4, буква „д“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Трите братя” BG 0000119 за опазване на природните местообитания и на дивата флора и фауна, приета с РМС №122/2007 г./ДВ бр.21/2007г./ Инвестиционното предложение попада в обхвата на чл.2, ал.1, т.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 Наредба за ОС. . Процедурата по ОС се извършва чрез процедурата по преценяване на необходимостта от извършване на ОВОС, съгласно чл.31, ал.4 във връзка с ал.1 на ЗБР.Писмо с изх. № 7638/11.12.2013 г. е изпратено до община Айтос.</w:t>
      </w:r>
    </w:p>
    <w:p>
      <w:pPr>
        <w:pStyle w:val="Heading5"/>
        <w:jc w:val="both"/>
        <w:rPr>
          <w:rFonts w:ascii="Arial" w:hAnsi="Arial" w:cs="Arial"/>
        </w:rPr>
      </w:pPr>
      <w:r>
        <w:rPr>
          <w:rFonts w:cs="Arial" w:ascii="Arial" w:hAnsi="Arial"/>
        </w:rPr>
        <w:t>Публикувано на 12.12.2013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 ионно предложение: “Създаване на трайни насаждения от череши и изграждане на система за капково напояване в поземлен имот №010012, местност „Гьол бою“, с.Рудник, община Бургас“ с възложител Стефан Костадинов Илиев.</w:t>
        <w:br/>
        <w:t>Цитираното инвестиционно предложение попада в обхвата на Приложение № 2, т. 1, буква “в”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попада в защитена територия по смисъла на Закона за защитени територии – Защитена местност „Бургаски солници“, обявена като буферна зона на Природен резерват „Атанасовско езеро“ със Заповед №930/03.10.1981 г. на Комитета за опазване на природната среда при Министерски съвет и прекатегоризирана в защитена местност със Заповед №РД-418/18.06.2007 г. на министъра на околната среда и водите. Инвестиционното предложение попада и в защитена зона BG 0000270 “Атанасовско езеро” за опазване на природните местообитания и на дивата флора и фауна, приета с РМС №122/2007 г. (ДВ, бр. 21/09.03.2007 г.) и защитена зона BG 0000270 “Атанасовско езеро” за опазване на дивите птици, обявена със Заповед № РД-839/17.11.2008 г. на министъра на околната среда и водите.</w:t>
        <w:br/>
        <w:t>Копие от писмо с изх. № 8733/10.12.2013 г. е изпратено до община Бургас.</w:t>
        <w:br/>
        <w:br/>
        <w:t>РИОСВ-Бургас съобщава, че приема представената документация относно план: “ПУП-ПРЗ за поземлен имот с идентификатор 46663.27.17, местност „Докузак“, гр.Малко Търново, Община Малко Търново за изграждане на посетителски център за представяне и експониране на местното културно наследство“, с възложител Община Малко Търново.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плана попада в:</w:t>
        <w:br/>
        <w:t>- Природен парк (ПП) “Странджа”, обявен със Заповед №РД-30/24.01.1995 г. на Министъра на околната среда като народен, и прекатегоризиран в природен парк със Заповед №РД-350/14.07.2000г. на министъра на околната среда и водите;</w:t>
        <w:br/>
        <w:t>- Защитена зона BG0001007 “Странджа” за опазване на природните местообитания и на дивата флора и фауна, приета с РМС № 122/2007 г. (ДВ, бр. 21/2007г.);</w:t>
        <w:br/>
        <w:t>- Защитена зона ВG0002040 “Странджа” за опазване на дивите птици, обявена със Заповед № РД-802/04.11.2008г. (ДВ, бр.106/2008г.), изм. със Заповед № РД-75/28.01.2013г. (ДВ, бр.10/2013г.) на министъра на околната среда и водите.</w:t>
        <w:br/>
        <w:br/>
        <w:t>Регионална инспекция по околната среда и водите - Бургас съобщава, че приема представената  документация за инвестиционно предложение: „Събиране, съхраняване и предварително третиране на болнични отпадъци и събиране и съхраняване на опаковки замърсени или съдържащи опасни вещества в УПИ ІІ-51, кв. 29, ПЗ „Север”, гр. Бургас, Община Бургас” с възложител: ЕТ „БЯГ – БОРИС ГРОЗДЕВ”.</w:t>
        <w:br/>
        <w:t>Цитираното инвестиционно предложение попада в обхвата на Приложение № 2, т. 11, буква “б” от Закона за опазване на околната среда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и са: BG0000273 “Бургаско езеро” за опазване на дивите птици, обявена със Заповед № РД-769/28.10.2008 г. (ДВ бр. 102/2008г.) на министъра на околната среда и водите и BG0000273 “Бургаско езеро” за опазване на природните местообитания и дивата флора и фауна приета с РМС №122/2007 г. (ДВ, бр. 21/09.03.2007 г.).</w:t>
        <w:br/>
        <w:t>Копие от писмо с изх. № 8936/10.12.2013 г. е изпратено до община Бургас.</w:t>
      </w:r>
    </w:p>
    <w:p>
      <w:pPr>
        <w:pStyle w:val="Heading5"/>
        <w:jc w:val="both"/>
        <w:rPr>
          <w:rFonts w:ascii="Arial" w:hAnsi="Arial" w:cs="Arial"/>
        </w:rPr>
      </w:pPr>
      <w:r>
        <w:rPr>
          <w:rFonts w:cs="Arial" w:ascii="Arial" w:hAnsi="Arial"/>
        </w:rPr>
        <w:t>Публикувано на 6.12.2013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складова база за третиране на отпадъци от черни и цветни метали и опаковки в поземлен имот №07079.6.292, местност “Караянос”, кв. “Долно Езерово”, гр.Бургас, община Бургас /проектни №07079.6.1444 и №07079.6.1484/“, с възложител “Алси” ЕООД.</w:t>
        <w:br/>
        <w:t>Цитираното инвестиционно предложение в неговата цялост представлява разширение на обекти, попадащи в обхвата на Приложение №2 (в конкретния случай т.11, буква “д”) на Закона з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предложението не попада в защитени територии по смисъла на Закона за защитените територии и в защитени зони по смисъла на Закона за биологично разнообразие. Най-близко разположени са защитена зона BG0000273 “Бургаско езеро” за опазване на дивите птици, обявена със Заповед № РД-769/28.10.2008 г. на министъра на околната среда и водите, и защитена зона BG0000273 “Бургаско езеро” за опазване на природните местообитания и дивата флора и фауна, приета с РМС №122/2007 г. (ДВ, бр. 21/09.03.2007 г.).</w:t>
        <w:br/>
        <w:t>Копие от писмо с изх. № 504/04.12.2013 г. е изпратено до община Бургас.</w:t>
      </w:r>
    </w:p>
    <w:p>
      <w:pPr>
        <w:pStyle w:val="Heading5"/>
        <w:jc w:val="both"/>
        <w:rPr>
          <w:rFonts w:ascii="Arial" w:hAnsi="Arial" w:cs="Arial"/>
        </w:rPr>
      </w:pPr>
      <w:r>
        <w:rPr>
          <w:rFonts w:cs="Arial" w:ascii="Arial" w:hAnsi="Arial"/>
        </w:rPr>
        <w:t>Публикувано на 29.11.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документация относно план: „ПУП-ПРЗ за имот №041141, местност „Лозята”, кв. „Банево“, гр. Бургас, община Бургас”, с възложители: Красимир Янкулов и Евгения Янкулова.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 територии, но попада в защитена зона BG 0000151 “Айтоска планина” за опазване на природните местообитания и дивата флора и фауна приета, с РМС №122/2007 г. (ДВ, бр. 21/09.03.2007 г.).</w:t>
        <w:br/>
        <w:t>Копие от писмото с изх. № 8579/21.11.2013 г. е изпратено до община Бургас.</w:t>
      </w:r>
    </w:p>
    <w:p>
      <w:pPr>
        <w:pStyle w:val="Heading5"/>
        <w:jc w:val="both"/>
        <w:rPr>
          <w:rFonts w:ascii="Arial" w:hAnsi="Arial" w:cs="Arial"/>
        </w:rPr>
      </w:pPr>
      <w:r>
        <w:rPr>
          <w:rFonts w:cs="Arial" w:ascii="Arial" w:hAnsi="Arial"/>
        </w:rPr>
        <w:t>Публикувано на 27.11.2013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Създаване на 40 дка насаждения от лешници и 50 дка насаждения от бадеми в ПИ №73571.31.4, местност „Бабини драки“, с. Тънково, община Несебър, изграждане на система за капково напояване и закупуване на земеделска техника“, с възложител Теодор Валентинов Киряков.</w:t>
        <w:br/>
        <w:t>Цитираното инвестиционно предложение попада в обхвата на Приложение № 2, т. 1, буква „в“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2043 “Емине” за опазване на дивите птици, обявена със Заповед №РД-560/21.08.2009 г. на министъра на околната среда и водите (ДВ, бр.69/2009г.), изм. Заповед № РД-76/28.01.2013г. (ДВ, бр.10/2013г).</w:t>
        <w:br/>
        <w:t>Копие от писмо с изх. № 8581/25.11.2013 г. е изпратено до община Несебър.</w:t>
      </w:r>
    </w:p>
    <w:p>
      <w:pPr>
        <w:pStyle w:val="Heading5"/>
        <w:jc w:val="both"/>
        <w:rPr>
          <w:rFonts w:ascii="Arial" w:hAnsi="Arial" w:cs="Arial"/>
        </w:rPr>
      </w:pPr>
      <w:r>
        <w:rPr>
          <w:rFonts w:cs="Arial" w:ascii="Arial" w:hAnsi="Arial"/>
        </w:rPr>
        <w:t>Публикувано на 26.11.2013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Свилен Кирилов Стойнев документация за инвестиционно предложение: „Изграждане на къмпинг в ПИ№ 48619.6.552 по КК на гр.Царево, местност „Арапя“, община Царево” с възложител: Свилен Кирилов Стойнев, което попада в обхвата на Приложение № 2 (в конкретния случай т. 12, буква “г”) към чл.93 от Закона за опазване на околната среда и е предмет на извършване на задължител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BG0000208 „Босна” за опазване на природните местообитания и на дивата флора и фауна, приета с РМС № 661/16.10.2007г. (ДВ бр.85/2007г.).</w:t>
        <w:br/>
        <w:t>Копие от писмото с изх. № 8439/26.11.2013г. е изпратено до Община Царево.</w:t>
        <w:br/>
        <w:br/>
        <w:t>Регионална инспекция по околната среда и водите - Бургас съобщава, че приема представената  документация за инвестиционно предложение: “Изграждане на овцеферма в УПИ VI-117, кв.10 по плана на с.Дъбовица, община Сунгурларе“, с възложител Мариян Динков Аданов.</w:t>
        <w:br/>
        <w:t>Цитираното инвестиционно предложение попада в обхвата на Приложение № 2, т. 1, буква „д“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Котленска планина” с код BG 0002029 за опазване на дивите птици, обявена със Заповед №РД-910/11.12.2008 г. на министъра на околната среда и водите (ДВ, бр.15/2008 г.).</w:t>
        <w:br/>
        <w:t>Копие от писмо с изх. № 7830/22.11.2013 г. е изпратено до община Сунгурларе.</w:t>
      </w:r>
    </w:p>
    <w:p>
      <w:pPr>
        <w:pStyle w:val="Heading5"/>
        <w:jc w:val="both"/>
        <w:rPr>
          <w:rFonts w:ascii="Arial" w:hAnsi="Arial" w:cs="Arial"/>
        </w:rPr>
      </w:pPr>
      <w:r>
        <w:rPr>
          <w:rFonts w:cs="Arial" w:ascii="Arial" w:hAnsi="Arial"/>
        </w:rPr>
        <w:t>Публикувано на 19.11.2013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Община Бургас документация за план: „ПУП-ПП на трасе за изграждане на газоотвеждащ тръбопровод за сметищен газ между новото Регионално депо „Братово-запад“ в УПИ I-47 и УПИ V-13, 14, 43 и 46, масив 42 и съществуващо депо в поземлен имот №000039 и двете в землището на с.Полски извор, община Камено“. С цитирания план се очертава рамката на бъдещо развитие на инвестиционно предложение, което в неговата цялост представлява разширение на обекти, попадащи в обхвата на Приложение №2 (в конкретния случай т.3, буква “б”) на Закона з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на Министъра на околната среда и водите.</w:t>
      </w:r>
    </w:p>
    <w:p>
      <w:pPr>
        <w:pStyle w:val="Heading5"/>
        <w:jc w:val="both"/>
        <w:rPr>
          <w:rFonts w:ascii="Arial" w:hAnsi="Arial" w:cs="Arial"/>
        </w:rPr>
      </w:pPr>
      <w:r>
        <w:rPr>
          <w:rFonts w:cs="Arial" w:ascii="Arial" w:hAnsi="Arial"/>
        </w:rPr>
        <w:t>Публикувано на 18.11.2013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документация за инвестиционно предложение: „Изграждане на шест вилни сгради в ПИ № 134039 и ПИ № 134040, местност „Памуците“, землище с.Росен, община Созопол” с възложители: Николай Петков Иванов и Димитър Стоянов Митков.</w:t>
        <w:br/>
        <w:t>Цитираното инвестиционно предложение попада в обхвата на Приложение № 2, т. 12, буква „в“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та защитена зона е: ВG 0002077“Бакърлъка“ за опазване на дивите птици, обявена със Заповед № РД-530/2010г. на Министъра на околната среда и водите (ДВ бр.49/2010г.). Копие от писмо с изх. № 7997/12.11.2013 г. е изпратено до община Созопол.</w:t>
      </w:r>
    </w:p>
    <w:p>
      <w:pPr>
        <w:pStyle w:val="Heading5"/>
        <w:jc w:val="both"/>
        <w:rPr>
          <w:rFonts w:ascii="Arial" w:hAnsi="Arial" w:cs="Arial"/>
        </w:rPr>
      </w:pPr>
      <w:r>
        <w:rPr>
          <w:rFonts w:cs="Arial" w:ascii="Arial" w:hAnsi="Arial"/>
        </w:rPr>
        <w:t>Публикувано на 6.11.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документация за инвестиционно предложение: “Изграждане на 4 вилни сгради в поземлен имот №67800.42.51, местност „Ликовуня“, гр.Созопол, община Созопол“ с възложител Областно пътно управление-Бургас. Инвестиционното предложение представлява разширение на обекти, попадащи в обхвата на Приложение №2 (в конкретния случай т.12, буква “в”) на Закона за опазване н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Бакърлъка” с код BG0002077 за опазване на дивите птици, обявена със Заповед № РД-530/26.05.2010 г. на Министъра на околната среда и водите /ДВ, бр.69/2009г./. Инвестиционното предложение попада в обхвата на чл.2, ал.1, т.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 Наредба за ОС и подлежи на процедура по оценка за съвместимостта на плана с предмета и целите на опазване на защитените зони. Процедурата по ОС се извършва чрез процедурата по преценяване на необходимостта от извършване на ОВОС, съгласно чл.31, ал.4 във връзка с ал.1 на ЗБР.</w:t>
        <w:br/>
        <w:t>Писмо с изх. № 3118, 8042/04.11.2013 г. е изпратено до Oбщина Созопол.</w:t>
      </w:r>
    </w:p>
    <w:p>
      <w:pPr>
        <w:pStyle w:val="Heading5"/>
        <w:jc w:val="both"/>
        <w:rPr>
          <w:rFonts w:ascii="Arial" w:hAnsi="Arial" w:cs="Arial"/>
        </w:rPr>
      </w:pPr>
      <w:r>
        <w:rPr>
          <w:rFonts w:cs="Arial" w:ascii="Arial" w:hAnsi="Arial"/>
        </w:rPr>
        <w:t>Публикувано на 1.11.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от “КОМЕРС ТОНИ - 91” ЕООД документация за инвестиционно предложение: „Изграждане на обслужващ център с мотел и търговски обекти в поземлен имот № 51500.69.31, местност „Инджекьойско блато“, землище на гр. Несебър, община Несебър, област Бургас. Горецитираното инвестиционно предложение подлежи на процедура по преценяване на необходимостта от извършване на оценка на въздействието върху околната среда, тъй като попада в обхвата на Приложение №2, т.12, буква „в“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по смисъла на Закона за биологично разнообразие/ЗБР/: „Емине” с идентификационен код BG 0002043 за опазване на дивите птици, обявена със Заповед № РД-560/21.08.2009г. /ДВ бр.69/2009г./, изменена със Заповед № РД-76/28.01.2013г. /ДВ бр.147/2013г./ на министъра на околната среда и водите.  Инвестиционното предложение попада в обхвата на чл.2, ал.1, т.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 Наредба за ОС и подлежи на процедура по оценка за съвместимостта на плана с предмета и целите на опазване на защитените зони. Процедурата по ОС се извършва чрез процедурата по преценяване на необходимостта от извършване на ОВОС, съгласно чл.31, ал.4 във връзка с ал.1 на ЗБР.Писмо с изх. № 7929/31.10.2013 г. е изпратено до община Несебър.</w:t>
        <w:br/>
        <w:br/>
        <w:t>РИОСВ-Бургас съобщава, че приема представената от Община Поморие документация за инвестиционно предложение: „ПУП-ПРЗ за имоти № 57491.16.546,57491.16.545, 57491.16.538,57491.16.118 и 57491.16.68, местност Кротиря, землище гр.Поморие за разширение на гробищен парк и изграждане на крематориум,паркинг, каменоделска работилница и ритуален дом. Горецитираното инвестиционно предложение подлежи на процедура по преценяване на необходимостта от извършване на оценка на въздействието върху околната среда, тъй като попада в обхвата на Приложение №2, т.10, буква „б“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 разнообразие/ЗБР/. Най-близко разположена е защетена зона «Поморие» с идентификационен код BG 0000620 за опазване на природните местообитания и на дивата флора и фауна, приета с решение на Министерски ъсвет № 122/2007г./ДВ,бр.21/2007г./.  Инвестиционното предложение попада в обхвата на чл.2, ал.1, т.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 Наредба за ОС и подлежи на процедура по оценка за съвместимостта на плана с предмета и целите на опазване на защитените зони. Процедурата по ОС се извършва чрез процедурата по преценяване на необходимостта от извършване на ОВОС, съгласно чл.31, ал.4 във връзка с ал.1 на ЗБР.</w:t>
        <w:br/>
        <w:br/>
        <w:t>РИОСВ-Бургас съобщава, че приема представената документация относно план: „ПУП-ПРЗ за изграждане на две жилищни сради за сезонно ползване и външен басейн в УПИ І-10447, 10409, 10449, местност „Ачмалъци”, гр. Созопол, община Созопол”, с възложител: „ВИКТОРИ ПРОДЖЕКТС” ЕООД ООД.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 територии, но попада в защитена зона “Бакърлъка” с код BG0002077 за опазване на дивите птици, обявена със Заповед № РД-530/26.05.2010 г. на Министъра на околната среда и водите /ДВ, бр.69/2009г./.</w:t>
        <w:br/>
        <w:t>Копие от писмото с изх. № 8081/30.10.2013 г. е изпратено до община Созопол.</w:t>
      </w:r>
    </w:p>
    <w:p>
      <w:pPr>
        <w:pStyle w:val="Heading5"/>
        <w:jc w:val="both"/>
        <w:rPr>
          <w:rFonts w:ascii="Arial" w:hAnsi="Arial" w:cs="Arial"/>
        </w:rPr>
      </w:pPr>
      <w:r>
        <w:rPr>
          <w:rFonts w:cs="Arial" w:ascii="Arial" w:hAnsi="Arial"/>
        </w:rPr>
        <w:t>Публикувано на 30.10.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от „ОВЕРГАЗ ИЗТОК” АД документация за инвестиционно предложение: “Изграждане на разпределителни газопроводи, газопроводни отклонения и съоръжения да консуматори на територията на кв. Ветрен и ВЗ Бургаски минерални бани, община Бургас с технологичен кабел”, с  възложител: „ОВЕРГАЗ ИЗТОК” АД, което попада в обхвата на Приложение №2, т. 3, буква „б” към чл. 93, ал. 1, т. 1 от ЗООС и подлежи на процедура по преценяване на необходимостта от извършване на оценка на въздействието върху околната среда.                 </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 са защитена зона “Атанасовско езеро” ВG0000270, за опазване на природните местообитания и на дивата флора и фауна, приета с РМС №122 (ДВ,бр.21/2007г.) и ЗЗ “Атанасовско езеро” ВG0000270, за опазване на дивите птици, обявена със Заповед №РД-839/17.11.2008г. (ДВ, бр.108/2008г.) на Министъра на околната среда и водите и акваториалната част на ЗЗ „Бакърлъка” с код ВG0002077, обявена със Заповед №РД-530/26.05.2010г. (ДВ, бр.49/2010г.) на Министъра на околната среда и водите.</w:t>
        <w:br/>
        <w:t>Писмо с изх. № 7925/28.10.2013 г. е изпратено до община Бургас.</w:t>
      </w:r>
    </w:p>
    <w:p>
      <w:pPr>
        <w:pStyle w:val="Heading5"/>
        <w:jc w:val="both"/>
        <w:rPr>
          <w:rFonts w:ascii="Arial" w:hAnsi="Arial" w:cs="Arial"/>
        </w:rPr>
      </w:pPr>
      <w:r>
        <w:rPr>
          <w:rFonts w:cs="Arial" w:ascii="Arial" w:hAnsi="Arial"/>
        </w:rPr>
        <w:t>Публикувано на 25.10.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от „ИЗАМЕТ-ПЪРВА АСАНСЬОРНА ФАБРИКА“ ООД документация за инвестиционно предложение: „Изграждане на водовзмено съоръжение в поземлен имот № 11538.13.42, местност „Козлука“, землище гр.Свети Влас, Община Несебър”, което попада в обхвата на Приложение №2, т.2, буква „г“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но попада в следните защитени зони: ВG 0002043 “Емине” за опазване на дивите птици, обявена със Заповед № РД-560/21.08.2009г. на министъра на околната среда и водите, изм. Заповед № РД-76/28.01.2013г. ДВ, бр.10/2013г., BG0001004 „Емине-Иракли” за опазване на природните местообитания и дивата флора и фауна, приета с РМС № 802/04.12.2007 г. (ДВ, бр. 107/2007 г.).Писмо с изх. № 7670/24.10.2013 г. е изпратено до община Несебър, Басейнова дирекция за управление на водите в Черноморски район.</w:t>
        <w:br/>
        <w:br/>
        <w:t>РИОСВ-Бургас съобщава, че приема представената от ЕТ „Румяна Г.Димитрова“ документация за инвестиционно предложение: „Изграждане на птицеферма за отглежадне на пилета-бройлери за угояване в УПИ ІV-11 от кв.10 по плана на с.Огнен, Община Карнобат”, което попада в обхвата на Приложение №2, т.1, буква „д“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 разнообразие. Най-близко разположената защитена зона е BG0000196 “Река Мочурица” за опазване на природните местообитания и на дивата флора и фауна, приета с РМС №122/2007 г. (ДВ, бр. 21/09.03.2007 г.). Писмо с изх. № 7520,7521/24.10.2013 г. е изпратено до община Карнобат, Басейнова дирекция за управление на водите в Източнобеломорски район с център Пловдив.</w:t>
      </w:r>
    </w:p>
    <w:p>
      <w:pPr>
        <w:pStyle w:val="Heading5"/>
        <w:jc w:val="both"/>
        <w:rPr>
          <w:rFonts w:ascii="Arial" w:hAnsi="Arial" w:cs="Arial"/>
        </w:rPr>
      </w:pPr>
      <w:r>
        <w:rPr>
          <w:rFonts w:cs="Arial" w:ascii="Arial" w:hAnsi="Arial"/>
        </w:rPr>
        <w:t>Публикувано на 24.10.2013 г.</w:t>
      </w:r>
    </w:p>
    <w:p>
      <w:pPr>
        <w:pStyle w:val="NormalWeb"/>
        <w:jc w:val="both"/>
        <w:rPr>
          <w:rFonts w:ascii="Arial" w:hAnsi="Arial" w:cs="Arial"/>
          <w:sz w:val="20"/>
          <w:szCs w:val="20"/>
        </w:rPr>
      </w:pPr>
      <w:r>
        <w:rPr>
          <w:rFonts w:cs="Arial" w:ascii="Arial" w:hAnsi="Arial"/>
          <w:sz w:val="20"/>
          <w:szCs w:val="20"/>
        </w:rPr>
        <w:t>РИОСВ-Бургас съобщава за издадено писмо № 4771/23.10.2013г. за поправка на фактическа грешка в писмо №4771/16.09.2013 г. относно „ПУП-ПЗ за изграждане на шест жилищни сгради в ПИ № 013026, местност „Вишните“, землище с.Медово, община Поморие, област Бургас” с възложител: Божанка Георгиева Карастоянова, да се чете така: попада в защитена зона „Емине“ за опазване на дивите птици BG 0002043.</w:t>
      </w:r>
    </w:p>
    <w:p>
      <w:pPr>
        <w:pStyle w:val="Heading5"/>
        <w:jc w:val="both"/>
        <w:rPr>
          <w:rFonts w:ascii="Arial" w:hAnsi="Arial" w:cs="Arial"/>
        </w:rPr>
      </w:pPr>
      <w:r>
        <w:rPr>
          <w:rFonts w:cs="Arial" w:ascii="Arial" w:hAnsi="Arial"/>
        </w:rPr>
        <w:t>Публикувано на 22.10.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от “Вис Ойл Груп” ООД документация за инвестиционно предложение: “Изграждане на площадка за търговска дейност с отпадъци от черни и цветни метали /ОЧЦМ/ в поземлен имот с идентификатор 81178.832.413, местност „Кайряка“, гр.Черноморец, община Созопол”, с възложител “Вис Ойл Груп” ООД, което попада в обхвата на Приложение №2, т. 11, буква „д”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Бакърлъка” с код BG0002077 за опазване на дивите птици, обявена със Заповед № РД-530/26.05.2010 г. на Министъра на околната среда и водите /ДВ, бр.69/2009г./. Копие на писмо с изх. № 7916/22.10.2013 г. е изпратено до община Созопол.</w:t>
      </w:r>
    </w:p>
    <w:p>
      <w:pPr>
        <w:pStyle w:val="Heading5"/>
        <w:jc w:val="both"/>
        <w:rPr>
          <w:rFonts w:ascii="Arial" w:hAnsi="Arial" w:cs="Arial"/>
        </w:rPr>
      </w:pPr>
      <w:r>
        <w:rPr>
          <w:rFonts w:cs="Arial" w:ascii="Arial" w:hAnsi="Arial"/>
        </w:rPr>
        <w:t>Публикувано на 18.10.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документация относно план: “ПУП-ПРЗ за поземлени имоти с идентификатори 66528.3.285, 66528.3.286, 66528.3.295 и 66528.3.296, местност „Поляните“, с.Синеморец, Община Царево“, с възложител „Емко“ ЕООД.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плана попада в:</w:t>
        <w:br/>
        <w:t>- Природен парк (ПП) “Странджа”, обявен със Заповед №РД-30/24.01.1995 г. на Министъра на околната среда като народен, и прекатегоризиран в природен парк със Заповед №РД-350/14.07.2000г. на министъра на околната среда и водите;</w:t>
        <w:br/>
        <w:t>- Защитена зона BG0001007 “Странджа” за опазване на природните местообитания и на дивата флора и фауна, приета с РМС № 122/2007 г. (ДВ, бр. 21/2007г.);</w:t>
        <w:br/>
        <w:t>- Защитена зона ВG0002040 “Странджа” за опазване на дивите птици, обявена със Заповед № РД-802/04.11.2008г. (ДВ, бр.106/2008г.), изм. със Заповед № РД-75/28.01.2013г. (ДВ, бр.10/2013г.) на министъра на околната среда и водите.</w:t>
        <w:br/>
        <w:t>Копие от писмото с изх. № 6214/16.10.2013 г. е изпратено до община Царево.</w:t>
        <w:br/>
        <w:br/>
        <w:t>РИОСВ-Бургас съобщава, че приема представената от „Ахелой Бийч Резорт“ ООД документация за инвестиционно предложение: “Изграждане на ваканционно селище в поземлени имоти №№00833.6.42, 00833.6.41 и 00833.6.18, местност „Бабата“, с.Ахелой, община Поморие“ с възложител „Ахелой Бийч Резорт“ ООД, което попада в обхвата на Приложение №2, т. 12, буква „в”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но попада в защитена зона BG0000574 “Ахелой-Равда-Несебър” за опазване на природните местообитания и на дивата флора и фауна, приета с РМС №122/2007 г. (ДВ, бр. 21/09.03.2007 г.). Копие на писмо с изх. № 7357/11.10.2013 г. е изпратено до община Поморие.</w:t>
      </w:r>
    </w:p>
    <w:p>
      <w:pPr>
        <w:pStyle w:val="Heading5"/>
        <w:jc w:val="both"/>
        <w:rPr>
          <w:rFonts w:ascii="Arial" w:hAnsi="Arial" w:cs="Arial"/>
        </w:rPr>
      </w:pPr>
      <w:r>
        <w:rPr>
          <w:rFonts w:cs="Arial" w:ascii="Arial" w:hAnsi="Arial"/>
        </w:rPr>
        <w:t>Публикувано на 15.10.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документация относно план: „ПУП-ПРЗ за изграждане на ваканционно-оздравителен комплекс с апартаменти, къщи за гости, бистро и лекарски кабинет в поземлен имот № 48619.9.590, местност „Дядо Ильова Бахча”, землище гр. Царево, община Царево”, с възложител: „Куин Пропъртис” ООД.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Босна” BG0000208 за опазване на природните местообитания и на дивата флора и фауна, приета с РМС № 661/16.10.2007г. /ДВ, бр.85/2007г./.</w:t>
        <w:br/>
        <w:t>Копие от писмото с изх. № 7671/15.10.2013 г. е изпратено до община Царево.</w:t>
        <w:br/>
        <w:br/>
        <w:t>РИОСВ-Бургас съобщава, че приема представената от „Мариета” ЕООД документация за инвестиционно предложение: “Изграждане на покрит базар, тип „МОЛ” за търговия, обществено хранене, кинокомплекс, супермаркет, битови услуги, офиси и подземен паркинг в УПИ 612.208, кв. 123, ЦГЧ (площад „Тройката”), гр. Бургас, община Бургас”, с възложител: „Мариета” ЕООД, което попада в обхвата на Приложение №2, т. 10, буква „б”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на Министъра на околната среда и водите.</w:t>
        <w:br/>
        <w:t>Копие на писмо с изх. № 6893, 7673/14.10.2013г. е изпратено до община Бургас.</w:t>
      </w:r>
    </w:p>
    <w:p>
      <w:pPr>
        <w:pStyle w:val="Heading5"/>
        <w:jc w:val="both"/>
        <w:rPr>
          <w:rFonts w:ascii="Arial" w:hAnsi="Arial" w:cs="Arial"/>
        </w:rPr>
      </w:pPr>
      <w:r>
        <w:rPr>
          <w:rFonts w:cs="Arial" w:ascii="Arial" w:hAnsi="Arial"/>
        </w:rPr>
        <w:t>Публикувано на 14.10.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от „Дием” ЕООД документация за инвестиционно предложение: “Създаване на ферма за отглеждане на риба в поземлен имот № 000623, местност „Чоторота”,  землище с. Трояново,  община Камено”, с възложител „Дием” ЕООД, с възложител: „К и П Груп Созопол” ООД, което попада в обхвата на Приложение №2, т. 1, буква „е”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Река Мочурица” BG 0000196 за опазване на природните местообитания и на дивата флора и фауна, приета с РМС № 122/2007 г. (ДВ, бр. 21/2007г.). Копие на писмо с изх. № 6900/11.10.2013 г. е изпратено до община Камено.</w:t>
      </w:r>
    </w:p>
    <w:p>
      <w:pPr>
        <w:pStyle w:val="Heading5"/>
        <w:jc w:val="both"/>
        <w:rPr>
          <w:rFonts w:ascii="Arial" w:hAnsi="Arial" w:cs="Arial"/>
        </w:rPr>
      </w:pPr>
      <w:r>
        <w:rPr>
          <w:rFonts w:cs="Arial" w:ascii="Arial" w:hAnsi="Arial"/>
        </w:rPr>
        <w:t>Публикувано на 11.10.2013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ПЛОДИНВЕСТ” ЕООД документация за инвестиционно предложение:</w:t>
        <w:br/>
        <w:t>1. Създаване на трайни насаждения от череши в имоти 177002, 177006, 177007 в землището на с. Искра общ. Карнобат;</w:t>
        <w:br/>
        <w:t>2. Създаване на трайни насаждения от праскови в имоти 272001, 272002, 272003, 272005, 272006 в землището на гр. Карнобат, общ. Карнобат;</w:t>
        <w:br/>
        <w:t>3. Създаване на система за капково напояване на създаденото насаждение от череши и праскови;</w:t>
        <w:br/>
        <w:t>4. Изграждане система за защита от градушка на насажденията от череши в имоти 177002, 177006, 177007, в с. Искра и насажденията, съществуващи и нови от праскови в имоти  269002, 269003, 269004, 269005, 271004, 272001, 272002, 272003, 272005, 272006 в землището на гр. Карнобат, общ. Карнобат;</w:t>
        <w:br/>
        <w:t>5. Закупуване на трактор и земеделска техника за почвообработка и борба с неприятели;</w:t>
        <w:br/>
        <w:t>Цитираното инвестиционно предложение попада в обхвата на Приложение № 2, т. 1, буква „в“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а е BG 0000196 ЗЗ“Река Мочурица” за опазване на природните местообитания и на дивата флора и фауна, приета с РМС № 122/2007г. (ДВ, бр.21/2007г.). Копие от писмо с изх. № 4689/11.10.2013 г. е изпратено до община Карнобат.</w:t>
        <w:br/>
        <w:br/>
        <w:t>Регионална инспекция по околната среда и водите - Бургас съобщава, че приема представената от “МТТ” ООД и Полина Симеонова Перчемлиева документация за инвестиционно предложение: „Изграждане на хипермаркет за продажба на хранителни и нехранителни стоки с открит паркинг и трафопост в УПИ-5, УПИ Х-13, УПИ ХІ-14, масив 83, местност „Хайнлъка“, землища гр.Бургас, община Бургас“ с възложители: ПЕНЧО СТОЯНОВ ЯНОВ и „ТОДОРОВ-95”ООД.</w:t>
        <w:br/>
        <w:t>Цитираното инвестиционно предложение попада в обхвата на Приложение № 2, т. 10, буква „б“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и са: BG0000270 “Атанасовско езеро” с код BG0000270 за опазване на природните местообитания и дивата флора и фауна приета с РМС №122/2007 г. (ДВ, бр. 21/09.03.2007 г.) и BG0000270 “Атанасовско езеро” за опазване на дивите  птици, обявена със Заповед № РД-839/2008 г. на министъра на околната среда и водите (ДВ, бр 108/2008г.) Копие от писмо с изх. № 7356, 6153/11.10.2013г. е изпратено до община Бургас.</w:t>
      </w:r>
    </w:p>
    <w:p>
      <w:pPr>
        <w:pStyle w:val="Heading5"/>
        <w:jc w:val="both"/>
        <w:rPr>
          <w:rFonts w:ascii="Arial" w:hAnsi="Arial" w:cs="Arial"/>
        </w:rPr>
      </w:pPr>
      <w:r>
        <w:rPr>
          <w:rFonts w:cs="Arial" w:ascii="Arial" w:hAnsi="Arial"/>
        </w:rPr>
        <w:t>Публикувано на 8.10.2013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НИС ПЕТРОЛ“ ЕООД документация за инвестиционно предложение: „Изграждане на собствен водоизточник на подземни води в ПИ № 07079.650.429, ж.к. „Меден рудник“, гр.Бургас, община Бургас“ с възложител: „НИС ПЕТРОЛ“ЕООД.</w:t>
        <w:br/>
        <w:t>Цитираното инвестиционно предложение попада в обхвата на Приложение № 2, т. 2, буква „г“ към чл. 93, ал. 1, т.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те територии и в защитена зона по смисъла на Закона за биологичното разнообразие. Най-близко разположени са: BG0000273 “Бургаско езеро” за опазване на дивите птици, обявена със Заповед № РД-769/28.10.2008 г. (ДВ бр. 102/2008г.) на министъра на околната среда и водите и BG0000273 “Бургаско езеро” за опазване на природните местообитания и дивата флора и фауна приета с РМС №122/2007 г. (ДВ, бр. 21/09.03.2007 г.). Копие от писмо с изх. № 5475/04.10.2013 г. е изпратено до община Бургас.</w:t>
        <w:br/>
        <w:br/>
        <w:t>Регионална инспекция по околната среда и водите - Бургас съобщава, че приема представената от “МТТ” ООД и Полина Симеонова Перчемлиева документация за план: „ПУП-ПРЗ за изграждане на две жилищни сгради за сезонно ползване в ПИ № 11538.502.442, землище гр. Свети Влас, община Несебър, област Бургас” с възложители: “МТТ” ООД и Полина Симеонова Перчемлиева. За цитирания план е необходимо провеждане на процедура по преценяване на необходимостта от извършване на екологична оценка.</w:t>
        <w:br/>
        <w:t>Теренът, предвиден за реализация на инвестиционното предложение не попада в защитени територии, съгласно Закона за защитените територии и в защитена зона от мрежата Натура 2000. Най-близко разположена е ЗЗ“Емине” с кодBG 0002043 за опазване на дивите птици, обявена със Заповед №РД-560/21.08.2009г., изм. със Заповед № РД-76/28.01.2013г. на министъра на околната среда и водите (ДВ бр.10/2013г.). Копие от писмо с изх. № 7157/04.10.2013 г. е изпратено до община Несебър.</w:t>
      </w:r>
    </w:p>
    <w:p>
      <w:pPr>
        <w:pStyle w:val="Heading5"/>
        <w:jc w:val="both"/>
        <w:rPr>
          <w:rFonts w:ascii="Arial" w:hAnsi="Arial" w:cs="Arial"/>
        </w:rPr>
      </w:pPr>
      <w:r>
        <w:rPr>
          <w:rFonts w:cs="Arial" w:ascii="Arial" w:hAnsi="Arial"/>
        </w:rPr>
        <w:t>Публикувано на 7.10.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от Станимир Павлов документация за инвестиционно предложение: „Развъждане на неограничени черноморски видове”, което попада в обхвата на Приложение №2, т.1, буква „е“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но попада в следните защитени зони: ВG 0002044 “Камчийска планина” за опазване на дивите птици, обявена със Заповед № РД-132/10.02.2012г. на министъра на околната среда и водите, изм. Заповед № РД-77/28.01.2013г. ДВ, бр.10/2013г., BG 0002043 “Емине” за опазване на дивите птици, обявена със Заповед №РД-560/21.08.2009г. на министъра на околната среда и водите (ДВ, бр.69/2009г.), изм. Заповед № РД-76/28.01.2013г. ДВ, бр.10/2013г., BG0001004 „Емине-Иракли” за опазване на природните местообитания и дивата флора и фауна, приета с РМС № 802/04.12.2007 г. (ДВ, бр. 107/2007 г.), BG0000574 “Ахелой-Равда-Несебър” за опазване на природните местообитания и на дивата флора и фауна, приета с РМС №122/2007 г. (ДВ, бр. 21/09.03.2007 г.), BG 0000620 “Поморие” за опазване на природните местообитания и на дивата флора и фауна, приета с РМС №122/2007 г. (ДВ, бр. 21/09.03.2007 г.) и BG 0000152 „Поморийско езро” за опазване на дивите птици, обявена със Заповед № РД-79/2009 г. (ДВ, бр. 14/2009 г.).Писмо с изх. № 6936/02.10.2013 г. е изпратено до община Поморие, Басейнова дирекция за управление на водите в Черноморски район.</w:t>
        <w:br/>
        <w:br/>
        <w:t>РИОСВ-Бургас съобщава, че приема представената от ЕТ „ШИЛСЪН-Васил Николов“ документация за инвестиционно предложение: „Изграждане на стопански сгради за отглеждане на 200 бр. крави”, което попада в обхвата на Приложение №2, т.1, буква „д“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но попада  в защитени зони по смисъла на Закона за биологичното разнообразие: BG0000151 “Айтоска планина” за опазване на природните местообитания и на дивата флора и фауна, приета с РМС №122/2007 г. (ДВ, бр. 21/09.03.2007 г.) и BG0002043 “Емине” за опазване на дивите птици. Писмо с изх. № 7127/03.10.2013 г. е изпратено до община Поморие.</w:t>
        <w:br/>
        <w:br/>
        <w:t>РИОСВ-Бургас съобщава, че приема представената от „Странджа Агро Бизнес“ ЕООД документация за инвестиционно предложение: „Изграждане на система за капково напояване и закупуване на земеделска техника”, което попада в обхвата на Приложение №2, т.1, буква „в“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попада в ПП „Странджа“ и в защитени зони по смисъла на Закона за биологичното разнообразие: BG0001007 “Странджа” за опазване на природните местообитания и на дивата флора и фауна, приета с РМС №122/2007 г. (ДВ, бр. 21/09.03.2007 г.) и BG0002040 “Странджа” за опазване на дивите птици. Писмо с изх. № 7006/03.10.2013 г. е изпратено до община Малко Търново.</w:t>
        <w:br/>
        <w:br/>
        <w:t>РИОСВ-Бургас съобщава, че приема представената от „Агрокинг“ ЕООД и „Медвен милк“ ЕООД документация за инвестиционно предложение: „Изграждане на Научно-изследователски център за слънчева енергия с кравеферма, мандра и инсталация за биогаз в УПИ IV-104 и УПИ V-73 по плана на с.Медвен, община Котел“ в неговата цялост представлява разширение на обекти, попадащи в обхвата на Приложение №2, т.1, буква „д“, т.3,буква „а“, т.7, буква „в“ към чл. 93, ал. 1, т. 2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Котленска планина” с код BG 0002029 за опазване на дивите птици, обявена със Заповед №РД-910/11.12.2008 г. на министъра на околната среда и водите (ДВ, бр.15/2008 г.), и защитена зона “Котленска планина” с код BG 0000117 за опазване на природните местообитания и на дивата флора и фауна, приета с РМС № 661/16.10.2007 г. (ДВ, бр. 85/2007 г.).</w:t>
        <w:br/>
        <w:t>Писмо с изх. № 6884/03.10.2013 г. е изпратено до община Котел, Басейнова дирекция за управление на водите в Черноморски район.</w:t>
      </w:r>
    </w:p>
    <w:p>
      <w:pPr>
        <w:pStyle w:val="Heading5"/>
        <w:jc w:val="both"/>
        <w:rPr>
          <w:rFonts w:ascii="Arial" w:hAnsi="Arial" w:cs="Arial"/>
        </w:rPr>
      </w:pPr>
      <w:r>
        <w:rPr>
          <w:rFonts w:cs="Arial" w:ascii="Arial" w:hAnsi="Arial"/>
        </w:rPr>
        <w:t>Публикувано на 3.10.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от „Знак“ ЕООД документация за инвестиционно предложение: “Водовземане от подземни води чрез ново водовземно съоръжение и изграждане на капково напояване в поземлен имот №00833.8.101, гр.Ахелой, община Поморие, с възложител „Знак“ ЕООД, което попада в обхвата на Приложение №2, т.1, буква „в“ и т. 2, буква „г”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а е защитена зона BG0000574 “Ахелой-Равда-Несебър” за опазване на природните местообитания и на дивата флора и фауна, приета с РМС №122/2007 г. (ДВ, бр. 21/09.03.2007 г.). Писмо с изх. № 6936/02.10.2013 г. е изпратено до община Поморие.</w:t>
        <w:br/>
        <w:br/>
        <w:t>Регионална инспекция по околната среда и водите - Бургас съобщава, че приема представената от „ЕНПИ“ ООД документация за план: „Изменение на ПУП-ПЗ за имоти № 10731.24.108 и 10731.24.107, местност „Чифтелията“,землище с.Веселие, Община Приморско”.</w:t>
      </w:r>
    </w:p>
    <w:p>
      <w:pPr>
        <w:pStyle w:val="Heading5"/>
        <w:jc w:val="both"/>
        <w:rPr>
          <w:rFonts w:ascii="Arial" w:hAnsi="Arial" w:cs="Arial"/>
        </w:rPr>
      </w:pPr>
      <w:r>
        <w:rPr>
          <w:rFonts w:cs="Arial" w:ascii="Arial" w:hAnsi="Arial"/>
        </w:rPr>
        <w:t>Публикувано на 2.10.2013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ПЕТРА-08“ ООД документация за план: „ПУП-ПЗ за поземлен имот № 51500.510.111, местност „Акротиря“, землище гр.Несебър, Община Несебър ”. За цитираният план е необходимо провеждане на процедура по преценяване на необходимостта от извършване на екологична оценка. Теренът, предвиден за реализация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BG 0002043 „Емине“ за опазване на дивите птици и  BG 0000574 «Ахелой-Равда-несебър» за опазване на природните местообитания и на дивата флора и фауна, приета с Решение на Министерски съвет № 122/2007г. /ДВ, бр.21/2007г./. Копие от писмо с изх. № 7304/01.10.2013 г. е изпратено до община Несебър.</w:t>
        <w:br/>
        <w:br/>
        <w:t>РИОСВ-Бургас съобщава, че приема представената от „Икоястрой“ ЕООД документация за инвестиционно предложение: “Изграждане на водовземно съоръжение за подпочвени води в УПИ IX-255, кв.41 /образуван от имот №001255 по КК/, местност „Мезарлъка“, с.Попович, община Бяла” с възложител „Икоястрой“ ЕООД, което попада в обхвата на Приложение №2, т. 2, буква „г”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0133 “Камчийска и Еменска планина” за опазване на природните местообитания и на дивата флора и фауна, приета с РМС №661 от 16.10.2007 г. (ДВ, бр.85/2007 г.) и в защитена зона ВG 0002044 “Камчийска планина” за опазване на дивите птици, обявена със Заповед № РД-132/10.02.2012г. на министъра на околната среда и водите (ДВ, бр. 23/2012г., изм. Заповед № РД-77/28.01.2013г. ДВ, бр.10/2013г.). Писмо с изх. № 6870/25.09.2013 г. е изпратено до община Бяла.</w:t>
      </w:r>
    </w:p>
    <w:p>
      <w:pPr>
        <w:pStyle w:val="Heading5"/>
        <w:jc w:val="both"/>
        <w:rPr>
          <w:rFonts w:ascii="Arial" w:hAnsi="Arial" w:cs="Arial"/>
        </w:rPr>
      </w:pPr>
      <w:r>
        <w:rPr>
          <w:rFonts w:cs="Arial" w:ascii="Arial" w:hAnsi="Arial"/>
        </w:rPr>
        <w:t>Публикувано на 30.09.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документация относно план/програма: “ПУП-ПРЗ за изграждане на къща за гости и ЗОХ с басейн в ПИ 117003, местност «Кърънджика», землище гр. Карнобат, община Карнобат”, с възложител: “ТСМ-ФАРМА” ЕООД.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и е „Река Мочурица” BG 0000196 за опазване на природните местообитания и на дивата флора и фауна, приета с РМС № 122/2007 г. (ДВ, бр. 21/2007г.). Копие от писмото с изх. № 6956/27.09.2013 г. е изпратено до община Карнобат.</w:t>
        <w:br/>
        <w:br/>
        <w:t>РИОСВ-Бургас съобщава, че приема представената документация относно план/програма: “ПУП-ПРЗ за изграждане на семеен хотел в ПИ 55350.500.136, с. Паницово, община Несебър”, с възложител: “Сънтийм” ООД.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разглеждания план не попада в защитена територия по смисъла на Закона за защитени територии, но попада в защитена зона “Емине” с код BG0002043 за опазване на дивите птици, обявена със Заповед № РД-560/21.08.2009 г. на Министъра на околната среда и водите /ДВ, бр.69/2009г./.Копие от писмото с изх. № 6954/25.09.2013 г. е изпратено до община Несебър.</w:t>
      </w:r>
    </w:p>
    <w:p>
      <w:pPr>
        <w:pStyle w:val="Heading5"/>
        <w:jc w:val="both"/>
        <w:rPr>
          <w:rFonts w:ascii="Arial" w:hAnsi="Arial" w:cs="Arial"/>
        </w:rPr>
      </w:pPr>
      <w:r>
        <w:rPr>
          <w:rFonts w:cs="Arial" w:ascii="Arial" w:hAnsi="Arial"/>
        </w:rPr>
        <w:t>Публикувано на 26.09.2013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Инкогнито“ ООД документация за план: „ПУП-ПРЗ за поземлен имот № 57491.17.156, местност „Чаира“, землище гр.Поморие, Община Поморие за изграждане на две вилни сгради и сервизни помещения”. За цитираният план е необходимо провеждане на процедура по преценяване на необходимостта от извършване на екологична оценка. Теренът, предвиден за реализация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BG 0002043 „Емине“ за опазване на дивите птици. Копие от писмо с изх. № 7005/24.09.2013 г. е изпратено до община Поморие.</w:t>
        <w:br/>
        <w:br/>
        <w:t>Регионална инспекция по околната среда и водите - Бургас съобщава, че приема представената от „Прогресс Груп“ ООД документация за план: „ПУП-ПРЗ за поземлен имот № 00878.501.683, гр.Ахтопол, Община Царево за изграждане на три жилищни сгради”. За цитираният план е необходимо провеждане на процедура по преценяване на необходимостта от извършване на екологична оценка. Теренът, предвиден за реализация на плана не попада в защитена територия по смисъла на Закона за защитени територии, но попада в защитена зона “Странджа” BG 0002040 за опазване на дивите птици, обявена със Заповед №РД-802 от 04.11.2008г. на министъра на околната среда и водите. Копие от писмо с изх. № 7058/24.09.2013 г. е изпратено до община Царево.</w:t>
      </w:r>
    </w:p>
    <w:p>
      <w:pPr>
        <w:pStyle w:val="Heading5"/>
        <w:jc w:val="both"/>
        <w:rPr>
          <w:rFonts w:ascii="Arial" w:hAnsi="Arial" w:cs="Arial"/>
        </w:rPr>
      </w:pPr>
      <w:r>
        <w:rPr>
          <w:rFonts w:cs="Arial" w:ascii="Arial" w:hAnsi="Arial"/>
        </w:rPr>
        <w:t>Публикувано на 25.09.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от “Алси” ЕООД документация за инвестиционно предложение: “Извършване на дейност по разтоварване на втечнен газ пропан-бутан и дизелово гориво в имот № 07079.662.9520, Промишлена зона “Юг”, гр. Бургас”, с възложител “Алси” ЕООД, което в неговата цялост представлява разширение на обекти, попадащи в обхвата на Приложение №2 (в конкретния случай т.3, буква “д”) на Закона з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предложението не попада в защитени територии по смисъла на Закона за защитените територии и в защитени зони по смисъла на Закона за биологично разнообразие. Най-близко разположени защитени зони са: ЗЗ “Мандра Пода”, с код BG 0000271 за съхранение на дивите птици, обявена със Заповед №РД-131/10.02.2012 г. на Министъра на околната среда и водите (ДВ, бр.23/2012 г.), и ЗЗ “Мандра-Пода” код BG 0000271 за опазване на природните местообитания на дивата флора и фауна, приета с РМС № 802/2007 г. (ДВ, бр. 107/2007 г.). Писмо с изх. № 5752/20.09.2013 г. е изпратено до Община Бургас.</w:t>
      </w:r>
    </w:p>
    <w:p>
      <w:pPr>
        <w:pStyle w:val="Heading5"/>
        <w:jc w:val="both"/>
        <w:rPr>
          <w:rFonts w:ascii="Arial" w:hAnsi="Arial" w:cs="Arial"/>
        </w:rPr>
      </w:pPr>
      <w:r>
        <w:rPr>
          <w:rFonts w:cs="Arial" w:ascii="Arial" w:hAnsi="Arial"/>
        </w:rPr>
        <w:t>Публикувано на 20.09.2013 г.</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от “Аквабул продукт” ЕООД документация за инвестиционно предложение: “Интензивно риборазвъждане на риба в язовир “Трояново”, землище с. Вратица, община Камено”, с възложител: “Аквабул продукт” ЕООД, което попада в обхвата на Приложение №2, т. 11, буква „б”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на Министъра на околната среда и водите.  Писмо с изх. № 6768/19.09.2013 г. е изпратено до община Камено.</w:t>
      </w:r>
    </w:p>
    <w:p>
      <w:pPr>
        <w:pStyle w:val="Heading5"/>
        <w:jc w:val="both"/>
        <w:rPr>
          <w:rFonts w:ascii="Arial" w:hAnsi="Arial" w:cs="Arial"/>
        </w:rPr>
      </w:pPr>
      <w:r>
        <w:rPr>
          <w:rFonts w:cs="Arial" w:ascii="Arial" w:hAnsi="Arial"/>
        </w:rPr>
        <w:t>Публикувано на 19.09.2013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Аргир Гилмановски документация за план: „ПУП-ПЗ за поземлен имот № 018235, местност „Кошарите“, землище гр.Поморие, Община Поморие за изграждане на 11 сгради”. За цитираният план е необходимо провеждане на процедура по преценяване на необходимостта от извършване на екологична оценка. Теренът, предвиден за реализация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BG 0002043 „Емине“ за опазване на дивите птици. Копие от писмо с изх. № 6815/17.09.2013 г. е изпратено до община Поморие.</w:t>
        <w:br/>
        <w:br/>
        <w:t>Регионална инспекция по околната среда и водите - Бургас съобщава, че приема представената от Божанка Карастоянова документация за план: „ПУП-ПЗ за поземлен имот № 013026, местност „Вишните“, землище с. Медово, Община Поморие за изграждане на 6 сгради”. За цитираният план е необходимо провеждане на процедура по преценяване на необходимостта от извършване на екологична оценка. Теренът, предвиден за реализация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BG 0002043 „Емине“ за опазване на дивите птици. Копие от писмо с изх. №4771/16.09.2013 г. е изпратено до община Поморие.</w:t>
      </w:r>
    </w:p>
    <w:p>
      <w:pPr>
        <w:pStyle w:val="Heading5"/>
        <w:jc w:val="both"/>
        <w:rPr>
          <w:rFonts w:ascii="Arial" w:hAnsi="Arial" w:cs="Arial"/>
        </w:rPr>
      </w:pPr>
      <w:r>
        <w:rPr>
          <w:rFonts w:cs="Arial" w:ascii="Arial" w:hAnsi="Arial"/>
        </w:rPr>
        <w:t>Публикувано на 17.09.2013 г.</w:t>
      </w:r>
    </w:p>
    <w:p>
      <w:pPr>
        <w:pStyle w:val="Normal"/>
        <w:jc w:val="both"/>
        <w:rPr>
          <w:rFonts w:ascii="Arial" w:hAnsi="Arial" w:cs="Arial"/>
          <w:sz w:val="20"/>
          <w:szCs w:val="20"/>
        </w:rPr>
      </w:pPr>
      <w:r>
        <w:rPr>
          <w:rFonts w:cs="Arial" w:ascii="Arial" w:hAnsi="Arial"/>
          <w:sz w:val="20"/>
          <w:szCs w:val="20"/>
        </w:rPr>
        <w:t>РИОСВ-Бургас съобщава, че приема представената от Община Средец документация за инвестиционно предложение: “Създаване на подобрена институционална среда за развитие на малкия и среден бизнес на територията на Община Средец чрез подобряване достъпа до услуги свързани с информационните и комуникационните технологии“, с възложител: община Средец, което попада в обхвата на Приложение №2, т. 11, буква „б”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Средецка река” BG0000198 за опазване на природните местообитания и на дивата флора и фауна, приета с РМС № 122/2007 г. (ДВ, бр. 21/09.032007г.). Писмо с изх. № 6784/16.09.2013 г. е изпратено до община Средец.</w:t>
      </w:r>
    </w:p>
    <w:p>
      <w:pPr>
        <w:pStyle w:val="NormalWeb"/>
        <w:jc w:val="both"/>
        <w:rPr>
          <w:rFonts w:ascii="Arial" w:hAnsi="Arial" w:cs="Arial"/>
          <w:sz w:val="20"/>
          <w:szCs w:val="20"/>
        </w:rPr>
      </w:pPr>
      <w:r>
        <w:rPr>
          <w:rFonts w:cs="Arial" w:ascii="Arial" w:hAnsi="Arial"/>
          <w:sz w:val="20"/>
          <w:szCs w:val="20"/>
        </w:rPr>
        <w:t>РИОСВ-Бургас съобщава, че приема представената документация относно план: план: „ПУП-ПЗ за поземлен имот № 61056.56.12, местност „Хендек тарла”, с. Равда, община Несебър за изграждане на две ваканционни сгради и басейн”, с възложител: Филип Георгиев Димитров.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 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Емине” BG0002043 за опазване на дивите птици, обявена със Заповед № РД-560/21.08.2009 г. на Министъра на околната среда и водите /ДВ, бр.69/2009г./.</w:t>
        <w:br/>
        <w:t>Копие от писмото с изх. № 6698/13.09.2013 г. е изпратено до община Несебър.</w:t>
      </w:r>
    </w:p>
    <w:p>
      <w:pPr>
        <w:pStyle w:val="Heading5"/>
        <w:jc w:val="both"/>
        <w:rPr>
          <w:rFonts w:ascii="Arial" w:hAnsi="Arial" w:cs="Arial"/>
        </w:rPr>
      </w:pPr>
      <w:r>
        <w:rPr>
          <w:rFonts w:cs="Arial" w:ascii="Arial" w:hAnsi="Arial"/>
        </w:rPr>
        <w:t>Публикувано на 11.09.2013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Община Созопол документация за инвестиционно предложение: „Реконструкция на градски стадион, находящ се в поземлен имот с идентификатор 67800.503.573, гр.Созопол, община Созопол, с подобекти: изграждане на Търговски обект с покрити трибуни; тренировъчно игрище със съблекални и прилежаща инфраструктура; благоустрояване на терена на спортния комплекс; паркинг №1 /подземен паркинг „Север“/ и паркинг №2 към спортен център /паркинг „Юг“/“, с възложител Община Созопол. Цитираното инвестиционно предложение в неговата цялост представлява разширение на обекти, попадащи в обхвата на Приложение №2 (в конкретния случай т.10, буква “б”) на Закона за околната среда и съгласно чл. 93, ал.1, т.2 от същия закон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2077 “Бакърлъка” за опазване на дивите птици, обявена със Заповед №РД-530 от 26.05.2010г. на министъра на околната среда и водите /ДВ, бр. 49 от 2010 г./.</w:t>
      </w:r>
    </w:p>
    <w:p>
      <w:pPr>
        <w:pStyle w:val="Heading5"/>
        <w:jc w:val="both"/>
        <w:rPr>
          <w:rFonts w:ascii="Arial" w:hAnsi="Arial" w:cs="Arial"/>
        </w:rPr>
      </w:pPr>
      <w:r>
        <w:rPr>
          <w:rFonts w:cs="Arial" w:ascii="Arial" w:hAnsi="Arial"/>
        </w:rPr>
        <w:t>Публикувано на 10.09.2013 г.</w:t>
      </w:r>
    </w:p>
    <w:p>
      <w:pPr>
        <w:pStyle w:val="NormalWeb"/>
        <w:jc w:val="both"/>
        <w:rPr>
          <w:rFonts w:ascii="Arial" w:hAnsi="Arial" w:cs="Arial"/>
          <w:sz w:val="20"/>
          <w:szCs w:val="20"/>
        </w:rPr>
      </w:pPr>
      <w:r>
        <w:rPr>
          <w:rFonts w:cs="Arial" w:ascii="Arial" w:hAnsi="Arial"/>
          <w:sz w:val="20"/>
          <w:szCs w:val="20"/>
        </w:rPr>
        <w:t>Регионална инспекция по околната среда и водите - Бургас съобщава, че приема представената от „СПИНИНГ 100“ ЕООД документация за инвестиционно предложение: „Изграждане на ферма за отглеждане на риба в язовир, находящ се в имот №000160, местност „Яз. Арнут дере-2“, землище с.Драганово, община Бургас” с възложител: „СПИНИНГ 100“ ЕООД. Цитираното инвестиционно предложение попада в т. 1, буква “е”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но попада  в защитена зона по смисъла на Закона за биологично разнообразие: „Айтоска планина” BG 0000151 за опазване на природните местообитания и на дивата флора и фауна, приета с РМС №122/02.03.2007 г./ДВ бр.21/2007г./. Копие от писмо с изх. № 6462/05.09.2013 г. е изпратено до община Бургас, Басейнова дирекция за управление на водите в Черноморски район.</w:t>
        <w:br/>
        <w:br/>
        <w:t>Регионална инспекция по околната среда и водите - Бургас съобщава, че приема представената от „СПИНИНГ 100“ ЕООД документация за инвестиционно предложение: „Изграждане на ферма за отглеждане на риба в язовир, находящ се в имот №000140, местност „Яз. Арнут дере-1“, землище с.Драганово, община Бургас” с възложител: „СПИНИНГ 100“ ЕООД. Цитираното инвестиционно предложение попада в т. 1, буква “е”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но попада  в защитена зона по смисъла на Закона за биологично разнообразие: „Айтоска планина” BG 0000151 за опазване на природните местообитания и на дивата флора и фауна, приета с РМС №122/02.03.2007 г./ДВ бр.21/2007г./. Копие от писмо с изх. № 6463/05.09.2013 г. е изпратено до община Бургас, Басейнова дирекция за управление на водите в Черноморски район.</w:t>
        <w:br/>
        <w:br/>
        <w:t>Регионална инспекция по околната среда и водите - Бургас съобщава, че приема представената от Димитър Стефанов документация за инвестиционно предложение: „Изграждане на еднофамилна почивна база и сондаж в имот №27454.23.77, местност „Кладери“, землище с.Емона, община Несебър” с възложител: Димитър Стефанов. Цитираното инвестиционно предложение попада в т. 2, буква “г” и 12 буква “в”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но попада  в защитена зона по смисъла на Закона за биологично разнообразие: „Емине-Иракли” BG 0001004 за опазване на природните местообитания и на дивата флора и фауна, приета с РМС №802/04.12.2007 г. и защитена зона «Емине» BG 0001004 за опазване на дивите птици, обявена със заповед № РД-560/21.08.2009г. Копие от писмо с изх. № 5439/03.09.2013 г. е изпратено до община Несебър, Басейнова дирекция за управление на водите в Черноморски район.</w:t>
      </w:r>
    </w:p>
    <w:p>
      <w:pPr>
        <w:pStyle w:val="Heading5"/>
        <w:jc w:val="both"/>
        <w:rPr>
          <w:rFonts w:ascii="Arial" w:hAnsi="Arial" w:cs="Arial"/>
          <w:color w:val="000000"/>
        </w:rPr>
      </w:pPr>
      <w:r>
        <w:rPr>
          <w:rFonts w:cs="Arial" w:ascii="Arial" w:hAnsi="Arial"/>
          <w:color w:val="000000"/>
        </w:rPr>
        <w:t>Публикувано на 05.09.2013 г.</w:t>
      </w:r>
    </w:p>
    <w:p>
      <w:pPr>
        <w:pStyle w:val="NormalWeb"/>
        <w:jc w:val="both"/>
        <w:rPr>
          <w:rFonts w:ascii="Arial" w:hAnsi="Arial" w:cs="Arial"/>
          <w:color w:val="000000"/>
          <w:sz w:val="20"/>
          <w:szCs w:val="20"/>
        </w:rPr>
      </w:pPr>
      <w:r>
        <w:rPr>
          <w:rFonts w:cs="Arial" w:ascii="Arial" w:hAnsi="Arial"/>
          <w:color w:val="000000"/>
          <w:sz w:val="20"/>
          <w:szCs w:val="20"/>
        </w:rPr>
        <w:t>Регионална инспекция по околната среда и водите - Бургас съобщава, че приема представената от Иван Вишев документация за план: „ПУП-ПЗ за поземлен имот № 61056.56.25, местност „Хендек тарла, землище с.Равда, Община Несебър за изграждане на 3 курортни сгради с три басейни” с възложител: Иван Вишев. За цитираният план е необходимо провеждане на процедура по преценяване на необходимостта от извършване на екологична оценка. Теренът, предвиден за реализация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BG 0000574 “Ахелой Равда-Несебър” за  опазване на природните местообитания и на дивата флора и фауна и BG 0002043 „Емине“ за опазване на дивите птици. Копие от писмо с изх. № 6211,2981/30.08.2013 г. е изпратено до община Несебър, Басейнова Дирекция за управление на водите в Черноморски район.</w:t>
        <w:br/>
        <w:br/>
        <w:t>Регионална инспекция по околната среда и водите - Бургас съобщава, че приема представената от Маргарита Цветкова документация за план: „ПУП-ПЗ за поземлен имот № 61056.56.13, местност „Хендек тарла, землище с.Равда, Община Несебър за изграждане на 2 курортни сгради и басейн” с възложител: Маргарита Цветкова. За цитираният план е необходимо провеждане на процедура по преценяване на необходимостта от извършване на екологична оценка. Теренът, предвиден за реализация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BG 0000574 “Ахелой Равда-Несебър” за  опазване на природните местообитания и на дивата флора и фауна. Копие от писмо с изх. № 6273,2980/30.08.2013 г. е изпратено до община Несебър, Басейнова Дирекция за управление на водите в Черноморски район.</w:t>
        <w:br/>
        <w:br/>
        <w:t>Регионална инспекция по околната среда и водите - Бургас съобщава, че приема представената от „ЕГЕО“ ООД документация за инвестиционно предложение: „Изграждане на складово-производствена база за хранителни стоки в поземлен имот № 07079.3.1644, местност Мадика, землище гр.Бургас, Община Бургас” с възложител: „ЕГЕО“ ООД. Цитираното инвестиционно предложение попада в т. 7, буква “б”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 Теренът, предвиден за реализация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BG 0000273 “Бургаско езеро” за  опазване на природните местообитания и на дивата флора и фауна опазване на дивите птици. Копие от писмо с изх. № 6418/03.09.2013 г. е изпратено до община Бургас.</w:t>
        <w:br/>
        <w:br/>
        <w:t>Регионална инспекция по околната среда и водите - Бургас съобщава, че приема представената от Тончо Тончев документация за план: „ПУП-ЧПЗ за поземлен имот № 51500.29.16, местност „Юрта/Балкана, землище гр.Несебър, Община Несебър за изграждане на 3 курортни сгради с три басейни” с възложител: Тончо Тончев. За цитираният план е необходимо провеждане на процедура по преценяване на необходимостта от извършване на екологична оценка. Теренът, предвиден за реализация на разглеждания план не попада в защитена територия по смисъла на Закона за защитени територии, но попада в защитена зона по смисъла на Закона за биологично разнообразие: BG 0002043 „Емине“ за опазване на дивите птици.  Копие от писмо с изх. № 5062/02.09.2013 г. е изпратено до община Несебър.</w:t>
      </w:r>
    </w:p>
    <w:p>
      <w:pPr>
        <w:pStyle w:val="Heading5"/>
        <w:jc w:val="both"/>
        <w:rPr>
          <w:rFonts w:ascii="Arial" w:hAnsi="Arial" w:cs="Arial"/>
          <w:color w:val="000000"/>
        </w:rPr>
      </w:pPr>
      <w:r>
        <w:rPr>
          <w:rFonts w:cs="Arial" w:ascii="Arial" w:hAnsi="Arial"/>
          <w:color w:val="000000"/>
        </w:rPr>
        <w:br/>
        <w:t>Публикувано на 30.08.2013 г.</w:t>
      </w:r>
    </w:p>
    <w:p>
      <w:pPr>
        <w:pStyle w:val="NormalWeb"/>
        <w:jc w:val="both"/>
        <w:rPr>
          <w:rFonts w:ascii="Arial" w:hAnsi="Arial" w:cs="Arial"/>
          <w:color w:val="000000"/>
          <w:sz w:val="20"/>
          <w:szCs w:val="20"/>
        </w:rPr>
      </w:pPr>
      <w:r>
        <w:rPr>
          <w:rFonts w:cs="Arial" w:ascii="Arial" w:hAnsi="Arial"/>
          <w:color w:val="000000"/>
          <w:sz w:val="20"/>
          <w:szCs w:val="20"/>
        </w:rPr>
        <w:t>Регионална инспекция по околната среда и водите - Бургас съобщава, че приема представената от “Южна лоза” ЕООД документация за инвестиционно предложение: „Преустройство на складови и офиси за бира и безалкохолни напитки в цех за производство на сухи строителни смеси и изграждане на сондаж в  имот № 135002, местност „Могилата“, землище гр.Айтос, община Айтос,област Бургас” с възложител: „БАУМИКС” АД. Цитираното инвестиционно предложение попада в т. 2, буква “г”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0151 “Айтоска планина” за  опазване на природните местообитания и на дивата флора и фауна. Копие от писмо с изх. № 6323/27.08.2013 г. е изпратено до община Айтос, Басейнова Дирекция за управление на водите в Черноморски район.</w:t>
      </w:r>
    </w:p>
    <w:p>
      <w:pPr>
        <w:pStyle w:val="Heading5"/>
        <w:jc w:val="both"/>
        <w:rPr>
          <w:rFonts w:ascii="Arial" w:hAnsi="Arial" w:cs="Arial"/>
          <w:color w:val="000000"/>
        </w:rPr>
      </w:pPr>
      <w:r>
        <w:rPr>
          <w:rFonts w:cs="Arial" w:ascii="Arial" w:hAnsi="Arial"/>
          <w:color w:val="000000"/>
        </w:rPr>
        <w:t>Публикувано на 29.08.2013 г.</w:t>
      </w:r>
    </w:p>
    <w:p>
      <w:pPr>
        <w:pStyle w:val="NormalWeb"/>
        <w:jc w:val="both"/>
        <w:rPr>
          <w:rFonts w:ascii="Arial" w:hAnsi="Arial" w:cs="Arial"/>
          <w:color w:val="000000"/>
          <w:sz w:val="20"/>
          <w:szCs w:val="20"/>
        </w:rPr>
      </w:pPr>
      <w:r>
        <w:rPr>
          <w:rFonts w:cs="Arial" w:ascii="Arial" w:hAnsi="Arial"/>
          <w:color w:val="000000"/>
          <w:sz w:val="20"/>
          <w:szCs w:val="20"/>
        </w:rPr>
        <w:t>Регионална инспекция по околната среда и водите - Бургас съобщава, че приема представената от Община Карнобат документация за инвестиционно предложение: “Изграждане на Локална пречиствателна станция в имот №000011, гр.Карнобат, Община Карнобат“ с възложител Община Карнобат, което следва да се счита за изменение по смисъла на чл. 93, ал. 1, т. 2 от Закона за опазване на околната среда, което може да доведе до значително отрицателно въздействие върху околната среда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а (на около 50 м.) е защитена зона “Река Мочурица” с код ВG0000196 за опазване на природните местообитания и на дивата флора и фауна, приета с РМС №122, ДВ, бр.21 от 09.03.2007 г.</w:t>
        <w:br/>
        <w:br/>
        <w:t>Регионална инспекция по околната среда и водите - Бургас съобщава, че приема представената от “Тобо“ ООД документация за инвестиционно предложение: “Изграждане на тръбен кладенец в УПИ IV-5095, 5096, 5097, местност „Аклади“, землище на гр.Черноморец, община Созопол“ с възложител “Тобо“ ООД, което попада в обхвата на Приложение №2, т. 2, буква „г”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и територии, съгласно Закона за защитените територии, но попада в ЗЗ “Бакърлъка” с код BG 0002077 за опазване на дивите птици, обявена със Заповед № РД-530/26.05.2010г. на министъра на околната среда и водите.</w:t>
        <w:br/>
        <w:t>Копие от писмото с изх. № 6287/27.08.2013г. е изпратено до Община Созопол.</w:t>
      </w:r>
    </w:p>
    <w:p>
      <w:pPr>
        <w:pStyle w:val="Heading5"/>
        <w:shd w:fill="FFFFFF" w:val="clear"/>
        <w:spacing w:lineRule="atLeast" w:line="330"/>
        <w:jc w:val="both"/>
        <w:rPr>
          <w:rFonts w:ascii="Arial" w:hAnsi="Arial" w:cs="Arial"/>
        </w:rPr>
      </w:pPr>
      <w:r>
        <w:rPr>
          <w:rFonts w:cs="Arial" w:ascii="Arial" w:hAnsi="Arial"/>
        </w:rPr>
        <w:t>Публикувано на 27.08.2013 г.</w:t>
      </w:r>
    </w:p>
    <w:p>
      <w:pPr>
        <w:pStyle w:val="NormalWeb"/>
        <w:shd w:fill="FFFFFF" w:val="clear"/>
        <w:spacing w:lineRule="atLeast" w:line="330"/>
        <w:jc w:val="both"/>
        <w:rPr>
          <w:rFonts w:ascii="Arial" w:hAnsi="Arial" w:cs="Arial"/>
          <w:sz w:val="20"/>
          <w:szCs w:val="20"/>
        </w:rPr>
      </w:pPr>
      <w:r>
        <w:rPr>
          <w:rFonts w:cs="Arial" w:ascii="Arial" w:hAnsi="Arial"/>
          <w:sz w:val="20"/>
          <w:szCs w:val="20"/>
        </w:rPr>
        <w:t>РИОСВ-Бургас съобщава, че приема представената документация относно план: „ПУП-ПРЗ за изграждане на 10 вилни сгради и басейн в имот № 44094.21.45, местност „Рибарницата”, с. Лозенец, община Царево”, с възложители: Кирил Киров и Руси Томов.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а е защитена зона BG0000143 “Караагач” за опазване на природните местообитания и на дивата флора и фауна, приета с РМС №122/2007 г. (ДВ, бр. 21/09.03.2007 г.).</w:t>
        <w:br/>
        <w:t>Копие от писмото с изх. № 5600/22.08.2013 г. е изпратено до община Царево.</w:t>
      </w:r>
    </w:p>
    <w:p>
      <w:pPr>
        <w:pStyle w:val="Heading5"/>
        <w:shd w:fill="FFFFFF" w:val="clear"/>
        <w:spacing w:lineRule="atLeast" w:line="330"/>
        <w:jc w:val="both"/>
        <w:rPr>
          <w:rFonts w:ascii="Arial" w:hAnsi="Arial" w:cs="Arial"/>
        </w:rPr>
      </w:pPr>
      <w:r>
        <w:rPr>
          <w:rFonts w:cs="Arial" w:ascii="Arial" w:hAnsi="Arial"/>
        </w:rPr>
        <w:t>Публикувано на 26.08.2013 г.</w:t>
      </w:r>
    </w:p>
    <w:p>
      <w:pPr>
        <w:pStyle w:val="NormalWeb"/>
        <w:shd w:fill="FFFFFF" w:val="clear"/>
        <w:spacing w:lineRule="atLeast" w:line="330"/>
        <w:jc w:val="both"/>
        <w:rPr>
          <w:rFonts w:ascii="Arial" w:hAnsi="Arial" w:cs="Arial"/>
          <w:sz w:val="20"/>
          <w:szCs w:val="20"/>
        </w:rPr>
      </w:pPr>
      <w:r>
        <w:rPr>
          <w:rFonts w:cs="Arial" w:ascii="Arial" w:hAnsi="Arial"/>
          <w:sz w:val="20"/>
          <w:szCs w:val="20"/>
        </w:rPr>
        <w:t>РИОСВ-Бургас съобщава, че приема представената документация относно план: „ПУП-ПРЗ за изграждане на жилищни сгради тип къщи за сезонно ползване в имоти № 07598.217.37, № 07598.217.38, № 07598.217.35, № 07598.217.36, местност „Краня”, гр. Бяла, община Бяла”, с възложители: „Слънцеград” ООД и „Чайка Д.В.” ООД.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 територии, но попада в защитена зона „Камчийска планина” BG 0002044  за опазване на дивите птици, обявена със Заповед № РД-132/10.02.2012г. на Министъра на околната среда и водите.</w:t>
        <w:br/>
        <w:t>Копие от писмото с изх. № 1561/21.08.2013 г. е изпратено до община Бяла.</w:t>
        <w:br/>
        <w:br/>
        <w:t>Регионална инспекция по околната среда и водите - Бургас съобщава, че приема представената от МАРИЯ СТОЯНОВА РУПЧЕВА документация за план: „Подробен устройствен план (ПУП) – План за застрояване (ПЗ) за изграждане на 8 вилни сгради в ПИ № 57491.12.231, местност „Езерото“ по КККР на гр.Поморие, община Поморие“ с възложител: МАРИЯ СТОЯНОВА РУПЧЕВА, което попада в обхвата на Приложение № 1 (в конкретния случай т. 35, буква “а”) към чл.93 от Закона за опазване на околната среда и е предмет на извършване на задължителна оценка на въздействието върху околната среда.</w:t>
        <w:br/>
        <w:t>Теренът, предвиден за реализация на инвестиционното предложение не попада в защитени територии, съгласно Закона за защитените територии, но попада в защитена зона от мрежата Натура 2000, а именно: BG 0000620 “Поморие” за опазване на природните местообитания и на дивата флора и фауна, приета с РМС № 122/2007г. (ДВ бр.21/2007г.).</w:t>
        <w:br/>
        <w:t>Копие от писмото с изх. № 5570/19.08.2013г. е изпратено до Община Поморие.</w:t>
      </w:r>
    </w:p>
    <w:p>
      <w:pPr>
        <w:pStyle w:val="Heading5"/>
        <w:jc w:val="both"/>
        <w:rPr>
          <w:rFonts w:ascii="Arial" w:hAnsi="Arial" w:cs="Arial"/>
          <w:color w:val="000000"/>
        </w:rPr>
      </w:pPr>
      <w:r>
        <w:rPr>
          <w:rFonts w:cs="Arial" w:ascii="Arial" w:hAnsi="Arial"/>
          <w:color w:val="000000"/>
        </w:rPr>
        <w:t>Публикувано на 23.08.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Станимир Карагьозов документация за план: “ПУП-ПРЗ за поземлен имот 07079.10.906 и 07079.10.960 по КК на гр.Бургас, община Бургас“ с възложител Станимир Кирилов Карагьозов, който на основание чл. 2, ал. 2, т. 3 от Наредбата за условията и реда за извършване на екологична оценка на планове и програми е необходимо провеждане на процедура по преценяване на необходимостта от извършване на екологична оценка.</w:t>
        <w:br/>
        <w:t>Териториалният обхват на плана не попада в защитена територия по смисъла на Закона за защитени територии, но попада в ЗЗ "Бакърлъка" BG0002077 за опазване на дивите птици.</w:t>
        <w:br/>
        <w:t>Копие от писмото с изх. №3548/19.08.2013 г. е изпратено до община Бургас.</w:t>
        <w:br/>
        <w:br/>
        <w:t>Регионална инспекция по околната среда и водите - Бургас съобщава, че приема представената от ДОБРИН ИВАНОВ ИВАНОВ И ЛАРИСА АНАТОЛИЕВНА ИВАНОВА документация за инвестиционно предложение: „Изграждане на Ваканционен комплекс в имоти с идентификатори №27454.23.52, №27454.23.86, №27454.23.88, №27454.23.23, №27454.23.90, местност „Кладери”, землище с. Емона, Община Несебър, Област Бургас” с възложители: ДОБРИН ИВАНОВ ИВАНОВ И ЛАРИСА АНАТОЛИЕВНА ИВАНОВА, „ДАРС ИНВЕСТ”ЕООД–СОФИЯ и „ЕМОНА 2000”ЕООД-СОФИЯ, което попада в обхвата на Приложение № 1 (в конкретния случай т. 35, буква “а”) към чл.93 от Закона за опазване на околната среда и е предмет на извършване на задължителна оценка на въздействието върху околната среда.</w:t>
        <w:br/>
        <w:t>Теренът, предвиден за реализация на инвестиционното предложение не попада в защитени територии, съгласно Закона за защитените територии, но попада в две защитени зони от мрежата Натура 2000, а именно: ЗЗ “Емине” с код BG 0002043 за опазване на дивите птици, обявена със Заповед № РД-560/21.08.2009г. на министъра на околната среда и водите /ДВ, бр.69/2009г./ и ЗЗ “Емине-Иракли” с код BG 0001004 за опазване на природните местообитания и на дивата флора и фауна, приета с РМС № 802/04.12.2007г.(ДВ, бр.104/2007г./.</w:t>
        <w:br/>
        <w:t>Копие от писмото с изх. № 5549/21.08.2013г. е изпратено до Община Несебър.</w:t>
      </w:r>
    </w:p>
    <w:p>
      <w:pPr>
        <w:pStyle w:val="Heading5"/>
        <w:jc w:val="both"/>
        <w:rPr>
          <w:rFonts w:ascii="Arial" w:hAnsi="Arial" w:cs="Arial"/>
          <w:color w:val="000000"/>
        </w:rPr>
      </w:pPr>
      <w:r>
        <w:rPr>
          <w:rFonts w:cs="Arial" w:ascii="Arial" w:hAnsi="Arial"/>
          <w:color w:val="000000"/>
        </w:rPr>
        <w:t>Публикувано на 20.08.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Община Бяла документация за план: План: „ПУП-ПРЗ обект: Реконструкция и модернизация на рибарско пристанище “Чайка”, гр. Бяла, община Бяла”, с възложител: Община Бяла. С реализацията на конкретния план се очертава рамката на бъдещо развитие на инвестиционно предложение, което попада в обхвата на т. 10, буква “е” от Приложение № 2 към чл. 93, ал. 1, т. 1 от ЗООС и подлежи на процедура по преценяване на необходимостта от извършване на оценка на въздействието върху околната среда и подлежи на процедура по преценяване на необходимостта от извършване на оценка на въздействието върху околната среда.  Териториалният обхват на разглеждания план не попада в защитена територия по смисъла на Закона за защитени територии, но попада в защитена зона „Камчийска планина” BG 0002044  за опазване на дивите птици, обявена със Заповед № РД-132/10.02.2012г. на Министъра на околната среда и водите.  Писмо с изх. № 5770/16.08.2013 г. е изпратено до община Бяла.</w:t>
      </w:r>
    </w:p>
    <w:p>
      <w:pPr>
        <w:pStyle w:val="Heading5"/>
        <w:jc w:val="both"/>
        <w:rPr>
          <w:rFonts w:ascii="Arial" w:hAnsi="Arial" w:cs="Arial"/>
          <w:color w:val="000000"/>
        </w:rPr>
      </w:pPr>
      <w:r>
        <w:rPr>
          <w:rFonts w:cs="Arial" w:ascii="Arial" w:hAnsi="Arial"/>
          <w:color w:val="000000"/>
        </w:rPr>
        <w:t>Публикувано на 19.08.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Община Котел документация за инвестиционно предложение: “Подобряване условията на живот в община Котел чрез осигуряване на достъп до качествени услуги и инфраструктура – подобект: Изграждане на център за спорт и занимания в свободното време в с. Ябланово, община Котел”, с възложител: Община Котел, което попада в обхвата на Приложение №2, т. 10, буква „б”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Котленска планина” BG0002029, за съхранение на дивите птици, обявена със Заповед № РД-910/11.12.2008 г. (ДВ, бр. 15/2009г.). Писмо с изх. № 6110/16.08.2013 г. е изпратено до община Котел.</w:t>
        <w:br/>
        <w:br/>
        <w:t>РИОСВ-Бургас съобщава, че приема представената от „СК” ООД документация за план: „Изменение на ПУП-ПРЗ за УПИ ІV-712, УПИ V-710 и УПИ ХІ-714, кв. 131 по плана на ЦГЧ, гр. Бургас, община Бургас за изграждане на сграда със смесено предназначение”, с възложител: „СК” ООД, с реализацията на конкретния план се очертава рамката на бъдещо развитие на инвестиционно предложение, което попада в обхвата на т. 10, буква “б” от Приложение № 2 към чл. 93, ал. 1, т. 1 от ЗООС и подлежи на процедура по преценяване на необходимостта от извършване на оценка на въздействието върху околната среда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Бургаско езеро” BG 0000273 за опазване на природните местообитания и на дивата флора и фауна, приета с РМС № 122/2007 г. (ДВ, бр. 21/2007г.) и ЗЗ „Бургаско езеро” BG 0000273 за опазване на дивите птици, обявена със Заповед № РД-769/28.10.2008 г. на Министъра на околната среда и водите. Писмо с изх. № 5658/13.08.2013 г. е изпратено до община Бургас.</w:t>
      </w:r>
    </w:p>
    <w:p>
      <w:pPr>
        <w:pStyle w:val="Heading5"/>
        <w:jc w:val="both"/>
        <w:rPr>
          <w:rFonts w:ascii="Arial" w:hAnsi="Arial" w:cs="Arial"/>
          <w:color w:val="000000"/>
          <w:sz w:val="20"/>
          <w:szCs w:val="20"/>
        </w:rPr>
      </w:pPr>
      <w:r>
        <w:rPr>
          <w:rFonts w:cs="Arial" w:ascii="Arial" w:hAnsi="Arial"/>
          <w:color w:val="000000"/>
          <w:sz w:val="20"/>
          <w:szCs w:val="20"/>
        </w:rPr>
      </w:r>
    </w:p>
    <w:p>
      <w:pPr>
        <w:pStyle w:val="Heading5"/>
        <w:jc w:val="both"/>
        <w:rPr>
          <w:rFonts w:ascii="Arial" w:hAnsi="Arial" w:cs="Arial"/>
          <w:color w:val="000000"/>
        </w:rPr>
      </w:pPr>
      <w:r>
        <w:rPr>
          <w:rFonts w:cs="Arial" w:ascii="Arial" w:hAnsi="Arial"/>
          <w:color w:val="000000"/>
        </w:rPr>
        <w:t>Публикувано на 13.08.2013 г.</w:t>
      </w:r>
    </w:p>
    <w:p>
      <w:pPr>
        <w:pStyle w:val="NormalWeb"/>
        <w:jc w:val="both"/>
        <w:rPr>
          <w:rFonts w:ascii="Arial" w:hAnsi="Arial" w:cs="Arial"/>
          <w:color w:val="000000"/>
          <w:sz w:val="20"/>
          <w:szCs w:val="20"/>
        </w:rPr>
      </w:pPr>
      <w:r>
        <w:rPr>
          <w:rFonts w:cs="Arial" w:ascii="Arial" w:hAnsi="Arial"/>
          <w:color w:val="000000"/>
          <w:sz w:val="20"/>
          <w:szCs w:val="20"/>
        </w:rPr>
        <w:t>Регионална инспекция по околната среда и водите - Бургас съобщава, че приема представената от “Южна лоза” ЕООД документация за инвестиционно предложение: „Водовземане от подземни води чрез изграждане на тръбни кладенци,които да захранват система за капково напояване в местност Кошарите, землището на с.Белодол, община Поморие“, с възложител Южна лоза” ЕООД . Цитираното инвестиционно предложение попада в т. 2, буква “г” и 1 „в“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0151 “Айтоска планина” за  опазване на природните местообитания и на дивата флора и фауна. Копие от писмо с изх. № 5707/09.08.2013 г. е изпратено до община Поморие, Басейнова Дирекция за управление на водите в черноморски район.</w:t>
        <w:br/>
        <w:br/>
        <w:t>Регионална инспекция по околната среда и водите - Бургас съобщава, че приема представената от КО.СЕР.ИН срл документация за инвестиционно предложение: „Изграждане на фабрика за преработка на азбест в имот № 154001, местност „Горчивка“, землище с.Пирне, Община Айтос с възложител КО.СЕР.ИН срл. Цитираното инвестиционно предложение попада в т. 9, буква  „а“ от Приложение № 1 към чл. 92 на Закона за опазване на околната среда и е предмет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BG 0000151 “Айтоска планина” за  опазване на природните местообитания и на дивата флора и фауна. Копие от писмо с изх. № 5482/08.08.2013 г. е изпратено до община Айтос.</w:t>
        <w:br/>
        <w:br/>
        <w:t>Регионална инспекция по околната среда и водите - Бургас съобщава, че приема представената от “ЕПП АГРО” ООД документация за инвестиционно предложение: „Реконструкция, модернизация и разширение на ферма за 500 овце в имоти № 178001 и 178002, местност Старите лозя, землище с.Светлина,община Средец“, с възложител “ЕПП АГРО” ООД. Цитираното инвестиционно предложение попада в т. 1, буква “д”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чино разнообразие. Най-близко разположената защитена зона е BG 0000198 “Средецка река” за  опазване на природните местообитания и на дивата флора и фауна. Копие от писмо с изх. №4980/09.08.2013 г. е изпратено до община Средец, Басейнова Дирекция за управление на водите в черноморски район.</w:t>
        <w:br/>
        <w:br/>
        <w:t>Регионална инспекция по околната среда и водите - Бургас съобщава, че приема представената от “ЛУКОЙЛ НЕФТОХИМ БУРГАС” АД документация за инвестиционно предложение: „Изграждане на резервоар с плаващ покрив за нефт 50 000 куб.м. в имот № 07079.831.1, местност Отманли, лесопарк Росенец, землище гр.Бургас,община Бургас“, с възложител “ЛУКОЙЛ НЕФТОХИМ БУРГАС” АД. Цитираното инвестиционно предложение попада в т. 3, буква “д”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2077 “Бакърлъка” за  опазване на дивите птици. Копие от писмо с изх. №2831/08.08.2013 г. е изпратено до община Бургас.</w:t>
        <w:br/>
        <w:br/>
        <w:t>Регионална инспекция по околната среда и водите - Бургас съобщава, че приема представената от “Стройколукс” ООД документация за инвестиционно предложение: „Изграждане на вилна сграда и водовземно съоръжение в имот № 48619.2.15, местност Диньов гьол, землище гр.Царево,община Царево“, с възложител “Стройколукс” ООД. Цитираното инвестиционно предложение попада в т. 2, буква “г”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BG 0000208 “Босна” за  опазване на природните местообитания и на дивата флора и фауна. Копие от писмо с изх. №1849/12.08.2013 г. е изпратено до община Царево, Басейнова Дирекция за управление на водите в черноморски район.</w:t>
        <w:br/>
        <w:br/>
        <w:t>Регионална инспекция по околната среда и водите - Бургас съобщава, че приема представената от “АГРОРИНГ” ЕООД документация за инвестиционно предложение: „Инсталация за производство на електрическа и топлоенергия в имот № 012086, местност Кабата, землище с.Винарско,община камено“, с възложител “АГРОРИНГ” ЕООД. Цитираното инвестиционно предложение попада в т. 3, буква “а”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0151 “Айтоска планина” за  опазване на природните местообитания и на дивата флора и фауна.. Копие от писмо с изх. №5934/13.08.2013 г. е изпратено до община Камено.</w:t>
      </w:r>
    </w:p>
    <w:p>
      <w:pPr>
        <w:pStyle w:val="Heading5"/>
        <w:jc w:val="both"/>
        <w:rPr>
          <w:rFonts w:ascii="Arial" w:hAnsi="Arial" w:cs="Arial"/>
          <w:color w:val="000000"/>
        </w:rPr>
      </w:pPr>
      <w:r>
        <w:rPr>
          <w:rFonts w:cs="Arial" w:ascii="Arial" w:hAnsi="Arial"/>
          <w:color w:val="000000"/>
        </w:rPr>
        <w:t>Публикувано на 8.08.2013 г.</w:t>
      </w:r>
    </w:p>
    <w:p>
      <w:pPr>
        <w:pStyle w:val="NormalWeb"/>
        <w:jc w:val="both"/>
        <w:rPr>
          <w:rFonts w:ascii="Arial" w:hAnsi="Arial" w:cs="Arial"/>
          <w:color w:val="000000"/>
          <w:sz w:val="20"/>
          <w:szCs w:val="20"/>
        </w:rPr>
      </w:pPr>
      <w:r>
        <w:rPr>
          <w:rFonts w:cs="Arial" w:ascii="Arial" w:hAnsi="Arial"/>
          <w:color w:val="000000"/>
          <w:sz w:val="20"/>
          <w:szCs w:val="20"/>
        </w:rPr>
        <w:t>Регионална инспекция по околната среда и водите - Бургас съобщава, че приема представената от ЕТ “Яна Стайкова Комерс” документация за инвестиционно предложение: „Изграждане на система за капково напояване на десертни лозя – сорт хамбурски мискет на засадена площ от 500 дка в землището на с.Терзийско, община Сунгурларе“, с възложител ЕТ “Яна Стайкова Комерс”. Цитираното инвестиционно предложение попада в т. 1, буква “в”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 Дейностите по реализирането на инвестиционното предложение не попадат в защитени територии по смисъла на Закона за защитените територии и в защитени зони по смисъла на Закона за биологичното разнообразие. Най-близко е разположена защитена зона “Река Мочурица” с код ВG0000196 за опазване на природните местообитания и на дивата флора и фауна, приета с РМС №122, ДВ, бр.21 от 09.03.2007 г.</w:t>
        <w:br/>
        <w:t>Копие от писмо с изх. № 4036/06.08.2013 г. е изпратено до община Сунгурларе, Басейнова Дирекция за управление на водите в Източнобеломорски район.</w:t>
        <w:br/>
        <w:br/>
        <w:t>Регионална инспекция по околната среда и водите - Бургас съобщава, че приема представената от „МОДСТРОЙ“ ЕООД документация за инвестиционно предложение: “Изграждане на ферма за отглеждане на риба в имот № 000026, местност Яз.Дермен Дере, землище с.Рудник, Община Бургас, с възложител „МОДСТРОЙ“ ЕООД. Цитираното инвестиционно предложение попада в т. 1, буква “е”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20151 “Айтоска планина” за  опазване на пирродните местообитания и на дивата флора и фауна.</w:t>
        <w:br/>
        <w:t>Копие от писмо с изх. №1832/06.08.2013 г. е изпратено до община Поморие.</w:t>
      </w:r>
    </w:p>
    <w:p>
      <w:pPr>
        <w:pStyle w:val="Heading5"/>
        <w:jc w:val="both"/>
        <w:rPr>
          <w:rFonts w:ascii="Arial" w:hAnsi="Arial" w:cs="Arial"/>
          <w:color w:val="000000"/>
        </w:rPr>
      </w:pPr>
      <w:r>
        <w:rPr>
          <w:rFonts w:cs="Arial" w:ascii="Arial" w:hAnsi="Arial"/>
          <w:color w:val="000000"/>
        </w:rPr>
        <w:t>Публикувано на 7.08.2013 г.</w:t>
      </w:r>
    </w:p>
    <w:p>
      <w:pPr>
        <w:pStyle w:val="NormalWeb"/>
        <w:jc w:val="both"/>
        <w:rPr>
          <w:rFonts w:ascii="Arial" w:hAnsi="Arial" w:cs="Arial"/>
          <w:color w:val="000000"/>
          <w:sz w:val="20"/>
          <w:szCs w:val="20"/>
        </w:rPr>
      </w:pPr>
      <w:r>
        <w:rPr>
          <w:rFonts w:cs="Arial" w:ascii="Arial" w:hAnsi="Arial"/>
          <w:color w:val="000000"/>
          <w:sz w:val="20"/>
          <w:szCs w:val="20"/>
        </w:rPr>
        <w:t>Регионална инспекция по околната среда и водите - Бургас съобщава, че приема представената от „Хелт енд СПА Холидейс“ ЕООД документация за инвестиционно предложение: “Водовземане от подземни води чрез ново водовземно съоръжение – сондажен кладенец в поземлен имот №11538.13.929, гр.Свети Влас, община Несебър, с възложител „Хелт енд СПА Холидейс“ ЕООД. Цитираното инвестиционно предложение попада в т. 2, буква “г”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BG 0002043 “Емине” за опазване на дивите птици, обявена със Заповед №РД-560/21.08.2009г. на министъра на околната среда и водите (ДВ, бр.69/2009г.).</w:t>
        <w:br/>
        <w:t>Копие от писмо с изх. № 4035/05.08.2013 г. е изпратено до община Несебър.</w:t>
        <w:br/>
        <w:br/>
        <w:t>Регионална инспекция по околната среда и водите - Бургас съобщава, че приема представената от ЕТ “Грозд-Белун Хазърбасанов” документация за инвестиционно предложение: „Изграждане на система за капково напояване на десертни лозя – сорт хамбурски мискет на засадена площ от 296,851 дка в землището на с.Терзийско, община Сунгурларе“, с възложител ЕТ “Грозд-Белун Хазърбасанов”. Цитираното инвестиционно предложение попада в т. 1, буква “в”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w:t>
        <w:br/>
        <w:t>Дейностите по реализирането на инвестиционното предложение не попадат в защитени територии по смисъла на Закона за защитените територии и в защитени зони по смисъла на Закона за биологичното разнообразие. Най-близко е разположена защитена зона “Река Мочурица” с код ВG0000196 за опазване на природните местообитания и на дивата флора и фауна, приета с РМС №122, ДВ, бр.21 от 09.03.2007 г.</w:t>
        <w:br/>
        <w:t>Копие от писмо с изх. № 4038/05.08.2013 г. е изпратено до община Сунгурларе.</w:t>
      </w:r>
    </w:p>
    <w:p>
      <w:pPr>
        <w:pStyle w:val="Heading5"/>
        <w:jc w:val="both"/>
        <w:rPr>
          <w:rFonts w:ascii="Arial" w:hAnsi="Arial" w:cs="Arial"/>
          <w:color w:val="000000"/>
        </w:rPr>
      </w:pPr>
      <w:r>
        <w:rPr>
          <w:rFonts w:cs="Arial" w:ascii="Arial" w:hAnsi="Arial"/>
          <w:color w:val="000000"/>
        </w:rPr>
        <w:t>Публикувано на 1.08.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Винарско имение Санта Сара” АД документация за инвестиционно предложение: “Изграждане на хидромелиоративни съоръжения – система за капково напояване на лозов масив с обща площ 189,410 дка, землище с. Горица, община Поморие”, с възложител: „Винарско имение Санта Сара” АД, което попада в обхвата на Приложение №2, т. 1, буква „в”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Емине” BG0002043 за опазване на дивите  птици, обявена със Заповед № РД-560/21.08.2009 г. на Министъра на околната среда и водите (ДВ, бр 69/2009 г.). Писмо с изх. № 3957/31.07.2013 г. е изпратено до община Поморие.</w:t>
        <w:br/>
        <w:br/>
        <w:t>Регионална инспекция по околната среда и водите - Бургас съобщава, че приема представената от „АВТОТРЕЙД-2009“ ООД документация за инвестиционно предложение: “Изграждане на крайпътен обслужващ комплекс с бензиностанция, газстанция, автомивка, тир паркинг с капацитет от 50 места, ресторант със 150 места в ПИ № 012093, местност „Червенака“, землище с. Кръстина, община Камено“ с възложител: „АВТОТРЕЙД-2009“ ООД. Цитираното инвестиционно предложение попада в обхвата на Приложение № 2, т. 10, буква „б“ към чл. 93, ал. 1, т.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инвестиционното предложение не попада в границите на защитени територии определени по реда на Закона за защитените територии, както и в границите на защитени зони по смисъла на Закона за биологичното разнообразие. Най-близко разположени защитени зони са: ЗЗ"Атанасовско езеро" с код BG 0000270 за опазване на природните местообитания и на дивата флора и фауна, приета с РМС №122/2007 г.  (ДВ, бр. 21/09.03.2007 г.) и ЗЗ "Атанасовско езеро" BG 0000270 за опазване на дивите птици, обявена със Заповед №РД-839/17.11.2008 г. на Министъра на околната среда и водите. Копие от писмо с изх. № 5440/30.07.2013 г. е изпратено до община Камено.</w:t>
      </w:r>
    </w:p>
    <w:p>
      <w:pPr>
        <w:pStyle w:val="NormalWeb"/>
        <w:jc w:val="both"/>
        <w:rPr>
          <w:rFonts w:ascii="Arial" w:hAnsi="Arial" w:cs="Arial"/>
          <w:b/>
          <w:b/>
          <w:color w:val="000000"/>
          <w:sz w:val="20"/>
          <w:szCs w:val="20"/>
        </w:rPr>
      </w:pPr>
      <w:r>
        <w:rPr>
          <w:rFonts w:cs="Arial" w:ascii="Arial" w:hAnsi="Arial"/>
          <w:b/>
          <w:color w:val="000000"/>
          <w:sz w:val="20"/>
          <w:szCs w:val="20"/>
        </w:rPr>
        <w:t>Публикувано на 30.07.2013 г.</w:t>
      </w:r>
    </w:p>
    <w:p>
      <w:pPr>
        <w:pStyle w:val="Normal"/>
        <w:jc w:val="both"/>
        <w:rPr>
          <w:rFonts w:ascii="Arial" w:hAnsi="Arial" w:cs="Arial"/>
          <w:bCs/>
          <w:color w:val="000000"/>
          <w:sz w:val="20"/>
          <w:szCs w:val="20"/>
        </w:rPr>
      </w:pPr>
      <w:r>
        <w:rPr>
          <w:rFonts w:cs="Arial" w:ascii="Arial" w:hAnsi="Arial"/>
          <w:bCs/>
          <w:color w:val="000000"/>
          <w:sz w:val="20"/>
          <w:szCs w:val="20"/>
        </w:rPr>
        <w:t xml:space="preserve">Регионална инспекция по околната среда и водите - Бургас съобщава, че приема представената от „СЪНИ ПРОДЖЕКТ” ООД документация за инвестиционно предложение: “Изграждане на ваканционно селище от 12 еднофамилни сгради в ПИ № 51500.29.1, местност „Юрта-Балкана“, землище гр.Несебър, община Несебър“ с възложител: „СЪНИ ПРОДЖЕКТ” ООД. </w:t>
      </w:r>
    </w:p>
    <w:p>
      <w:pPr>
        <w:pStyle w:val="Normal"/>
        <w:jc w:val="both"/>
        <w:rPr>
          <w:rFonts w:ascii="Arial" w:hAnsi="Arial" w:cs="Arial"/>
          <w:bCs/>
          <w:color w:val="000000"/>
          <w:sz w:val="20"/>
          <w:szCs w:val="20"/>
        </w:rPr>
      </w:pPr>
      <w:r>
        <w:rPr>
          <w:rFonts w:cs="Arial" w:ascii="Arial" w:hAnsi="Arial"/>
          <w:bCs/>
          <w:color w:val="000000"/>
          <w:sz w:val="20"/>
          <w:szCs w:val="20"/>
        </w:rPr>
        <w:t xml:space="preserve">Цитираното инвестиционно предложение попада в обхвата на Приложение № 2, т. 12, буква „в“ към чл. 93, ал. 1, т.1 от ЗООС и подлежи на процедура по преценяване на необходимостта от извършване на оценка на въздействието върху околната среда.. </w:t>
      </w:r>
    </w:p>
    <w:p>
      <w:pPr>
        <w:pStyle w:val="Normal"/>
        <w:jc w:val="both"/>
        <w:rPr>
          <w:rFonts w:ascii="Arial" w:hAnsi="Arial" w:cs="Arial"/>
          <w:bCs/>
          <w:color w:val="000000"/>
          <w:sz w:val="20"/>
          <w:szCs w:val="20"/>
        </w:rPr>
      </w:pPr>
      <w:r>
        <w:rPr>
          <w:rFonts w:cs="Arial" w:ascii="Arial" w:hAnsi="Arial"/>
          <w:bCs/>
          <w:color w:val="000000"/>
          <w:sz w:val="20"/>
          <w:szCs w:val="20"/>
        </w:rPr>
        <w:t>Теренът, предвиден за реализация на инвестиционното предложение не попада в защитени територии, съгласно Закона за защитените територии, но попада в защитена зона от мрежата Натура 2000, а именно: ЗЗ “Емине” с код BG 0002043 заопазване на дивите птици, обявена със Заповед № РД-560/21.08.2009г. на министъра на околната среда и водите /ДВ, бр.69/2009г./.</w:t>
      </w:r>
    </w:p>
    <w:p>
      <w:pPr>
        <w:pStyle w:val="Normal"/>
        <w:jc w:val="both"/>
        <w:rPr>
          <w:rFonts w:ascii="Arial" w:hAnsi="Arial" w:cs="Arial"/>
          <w:bCs/>
          <w:color w:val="000000"/>
          <w:sz w:val="20"/>
          <w:szCs w:val="20"/>
        </w:rPr>
      </w:pPr>
      <w:r>
        <w:rPr>
          <w:rFonts w:cs="Arial" w:ascii="Arial" w:hAnsi="Arial"/>
          <w:bCs/>
          <w:color w:val="000000"/>
          <w:sz w:val="20"/>
          <w:szCs w:val="20"/>
        </w:rPr>
        <w:t>Копие от писмо с изх. № 5228/23.07.2013 г. е изпратено до община Карнобат.</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Регионална инспекция по околната среда и водите - Бургас съобщава, че приема представената от Георги Атанасов, Донка Иванова, Георги Танчев, Пламен Танчев и Плума Вълканова документация за инвестиционно предложение: “Изграждане на осем вилни сгради в ПИ № 44094.1.146, местност „Тарфа“, землище с.Лозенец, община Царево“ с възложители: Георги Атанасов, Донка Иванова, Георги Танчев, Пламен Танчев и Плума Вълканова. </w:t>
      </w:r>
    </w:p>
    <w:p>
      <w:pPr>
        <w:pStyle w:val="Normal"/>
        <w:jc w:val="both"/>
        <w:rPr>
          <w:rFonts w:ascii="Arial" w:hAnsi="Arial" w:cs="Arial"/>
          <w:bCs/>
          <w:color w:val="000000"/>
          <w:sz w:val="20"/>
          <w:szCs w:val="20"/>
        </w:rPr>
      </w:pPr>
      <w:r>
        <w:rPr>
          <w:rFonts w:cs="Arial" w:ascii="Arial" w:hAnsi="Arial"/>
          <w:bCs/>
          <w:color w:val="000000"/>
          <w:sz w:val="20"/>
          <w:szCs w:val="20"/>
        </w:rPr>
        <w:t xml:space="preserve">Цитираното инвестиционно предложение попада в обхвата на Приложение № 2, т. 12, буква „в“ към чл. 93, ал. 1, т.1 от ЗООС и подлежи на процедура по преценяване на необходимостта от извършване на оценка на въздействието върху околната среда. </w:t>
      </w:r>
    </w:p>
    <w:p>
      <w:pPr>
        <w:pStyle w:val="Normal"/>
        <w:jc w:val="both"/>
        <w:rPr>
          <w:rFonts w:ascii="Arial" w:hAnsi="Arial" w:cs="Arial"/>
          <w:bCs/>
          <w:color w:val="000000"/>
          <w:sz w:val="20"/>
          <w:szCs w:val="20"/>
        </w:rPr>
      </w:pPr>
      <w:r>
        <w:rPr>
          <w:rFonts w:cs="Arial" w:ascii="Arial" w:hAnsi="Arial"/>
          <w:bCs/>
          <w:color w:val="000000"/>
          <w:sz w:val="20"/>
          <w:szCs w:val="20"/>
        </w:rPr>
        <w:t>Теренът, предвиден за реализация на инвестиционното предложение не попада в защитени територии, съгласно Закона за защитените територии и в защитена зона от мрежата Натура 2000. Най-близко разположена е ЗЗ„Караагач” с код BG 0000143 за опазване на природните местообитания и на дивата флора и фауна, приета с РМС № 122/2007г. (ДВ бр.21/2007г.).</w:t>
      </w:r>
    </w:p>
    <w:p>
      <w:pPr>
        <w:pStyle w:val="Normal"/>
        <w:jc w:val="both"/>
        <w:rPr>
          <w:rFonts w:ascii="Arial" w:hAnsi="Arial" w:cs="Arial"/>
          <w:bCs/>
          <w:color w:val="000000"/>
          <w:sz w:val="20"/>
          <w:szCs w:val="20"/>
        </w:rPr>
      </w:pPr>
      <w:r>
        <w:rPr>
          <w:rFonts w:cs="Arial" w:ascii="Arial" w:hAnsi="Arial"/>
          <w:bCs/>
          <w:color w:val="000000"/>
          <w:sz w:val="20"/>
          <w:szCs w:val="20"/>
        </w:rPr>
        <w:t>Копие от писмо с изх. № 5351/29.07.2013 г. е изпратено до община Царево.</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Регионална инспекция по околната среда и водите - Бургас съобщава, че приема представената от „СЛЪНЧЕВ ЛЪЧ ДЕВЕТАК” ЕООД документация за план: „Изграждане на бензиностанция и газстанция и складове за съхранение на селскостопанска техника и продукция в ПИ № 026109, намиращ се в местността „Мизаря”, землището на с.Деветак, Община Карнобат”, с възложител: „СЛЪНЧЕВ ЛЪЧ ДЕВЕТАК” ЕООД. </w:t>
      </w:r>
    </w:p>
    <w:p>
      <w:pPr>
        <w:pStyle w:val="Normal"/>
        <w:jc w:val="both"/>
        <w:rPr>
          <w:rFonts w:ascii="Arial" w:hAnsi="Arial" w:cs="Arial"/>
          <w:bCs/>
          <w:color w:val="000000"/>
          <w:sz w:val="20"/>
          <w:szCs w:val="20"/>
        </w:rPr>
      </w:pPr>
      <w:r>
        <w:rPr>
          <w:rFonts w:cs="Arial" w:ascii="Arial" w:hAnsi="Arial"/>
          <w:bCs/>
          <w:color w:val="000000"/>
          <w:sz w:val="20"/>
          <w:szCs w:val="20"/>
        </w:rPr>
        <w:t xml:space="preserve">За цитираният план е необходимо провеждане на процедура по преценяване на необходимостта от извършване на екологична оценка. </w:t>
      </w:r>
    </w:p>
    <w:p>
      <w:pPr>
        <w:pStyle w:val="Normal"/>
        <w:jc w:val="both"/>
        <w:rPr>
          <w:rFonts w:ascii="Arial" w:hAnsi="Arial" w:cs="Arial"/>
          <w:bCs/>
          <w:color w:val="000000"/>
          <w:sz w:val="20"/>
          <w:szCs w:val="20"/>
        </w:rPr>
      </w:pPr>
      <w:r>
        <w:rPr>
          <w:rFonts w:cs="Arial" w:ascii="Arial" w:hAnsi="Arial"/>
          <w:bCs/>
          <w:color w:val="000000"/>
          <w:sz w:val="20"/>
          <w:szCs w:val="20"/>
        </w:rPr>
        <w:t>Териториалният обхват на плана не попада в защитена територия по смисъла на Закона за защитени територии и в защитена зона, определена по смисъла на ЗБР. Най-близко разположена е ЗЗ“Река Мочурица” BG 0000196 за опазване на природните местообитания и на дивата флора и фауна, приета с РМС № 122/2007г. (ДВ, бр.21/2007г.).</w:t>
      </w:r>
    </w:p>
    <w:p>
      <w:pPr>
        <w:pStyle w:val="Normal"/>
        <w:jc w:val="both"/>
        <w:rPr>
          <w:rFonts w:ascii="Arial" w:hAnsi="Arial" w:cs="Arial"/>
          <w:color w:val="000000"/>
          <w:sz w:val="20"/>
          <w:szCs w:val="20"/>
        </w:rPr>
      </w:pPr>
      <w:r>
        <w:rPr>
          <w:rFonts w:cs="Arial" w:ascii="Arial" w:hAnsi="Arial"/>
          <w:bCs/>
          <w:color w:val="000000"/>
          <w:sz w:val="20"/>
          <w:szCs w:val="20"/>
        </w:rPr>
        <w:t>Копие от писмо с изх. № 5299/22.07.2013 г. е изпратено до община Карнобат.</w:t>
      </w:r>
    </w:p>
    <w:p>
      <w:pPr>
        <w:pStyle w:val="Normal"/>
        <w:numPr>
          <w:ilvl w:val="0"/>
          <w:numId w:val="0"/>
        </w:numPr>
        <w:spacing w:before="280" w:after="280"/>
        <w:jc w:val="both"/>
        <w:outlineLvl w:val="4"/>
        <w:rPr>
          <w:rFonts w:ascii="Arial" w:hAnsi="Arial" w:cs="Arial"/>
          <w:bCs/>
          <w:color w:val="000000"/>
          <w:sz w:val="20"/>
          <w:szCs w:val="20"/>
        </w:rPr>
      </w:pPr>
      <w:r>
        <w:rPr>
          <w:rFonts w:cs="Arial" w:ascii="Arial" w:hAnsi="Arial"/>
          <w:bCs/>
          <w:color w:val="000000"/>
          <w:sz w:val="20"/>
          <w:szCs w:val="20"/>
        </w:rPr>
        <w:t>РИОСВ-Бургас съобщава, че приема представената документация относно план/програма: “ПУП-ПРЗ за изграждане на 30 жилищни сгради в поземлен имот № 73571.27.171, местност „Боруна”, с. Тънково, община Несебър”, с възложител: “МЕЛАИНВЕСТ И ПАРТНЬОРИ” ООД.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 Теренът, предвиден за реализация на разглеждания план не попада в защитена територия по смисъла на Закона за защитени територии, но попада в защитена зона “Емине” с код BG0002043 за опазване на дивите птици, обявена със Заповед № РД-560/21.08.2009 г. на Министъра на околната среда и водите /ДВ, бр.69/2009г./.Копие от писмото с изх. № 5134/29.07.2013 г. е изпратено до община Несебър.</w:t>
      </w:r>
    </w:p>
    <w:p>
      <w:pPr>
        <w:pStyle w:val="Normal"/>
        <w:numPr>
          <w:ilvl w:val="0"/>
          <w:numId w:val="0"/>
        </w:numPr>
        <w:spacing w:before="280" w:after="280"/>
        <w:jc w:val="both"/>
        <w:outlineLvl w:val="4"/>
        <w:rPr>
          <w:rFonts w:ascii="Arial" w:hAnsi="Arial" w:cs="Arial"/>
          <w:bCs/>
          <w:color w:val="000000"/>
          <w:sz w:val="20"/>
          <w:szCs w:val="20"/>
        </w:rPr>
      </w:pPr>
      <w:r>
        <w:rPr>
          <w:rFonts w:cs="Arial" w:ascii="Arial" w:hAnsi="Arial"/>
          <w:bCs/>
          <w:color w:val="000000"/>
          <w:sz w:val="20"/>
          <w:szCs w:val="20"/>
        </w:rPr>
        <w:t>РИОСВ-Бургас съобщава, че приема представената от „К и П Груп Созопол” ООД документация за инвестиционно предложение:„Изграждане на съоръжения за спорт и атракции и заведения за хранене в поземлени имоти № 67800.1.332 и  № 67800.1.145, местност „Соленки”,  землище гр. Созопол, община Созопол”, с възложител: „К и П Груп Созопол” ООД, което попада в обхвата на Приложение №2, т. 11, буква „б”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Бакърлъка” с код BG0002077 за опазване на дивите птици, обявена със Заповед № РД-530/26.05.2010 г. на Министъра на околната среда и водите /ДВ, бр.69/2009г./. Писмо с изх. № 5274/29.07.2013 г. е изпратено до община Созопол</w:t>
      </w:r>
    </w:p>
    <w:p>
      <w:pPr>
        <w:pStyle w:val="Heading5"/>
        <w:jc w:val="both"/>
        <w:rPr>
          <w:rFonts w:ascii="Arial" w:hAnsi="Arial" w:cs="Arial"/>
          <w:color w:val="000000"/>
        </w:rPr>
      </w:pPr>
      <w:r>
        <w:rPr>
          <w:rFonts w:cs="Arial" w:ascii="Arial" w:hAnsi="Arial"/>
          <w:color w:val="000000"/>
        </w:rPr>
        <w:t>Публикувано на 29.07.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документация за инвестиционно предложение: "Изграждане на търговски и обществено – обслужващ комплекс с апартаменти, ателиета, подземен гараж, басейн и кулинарен магазин в УПИ XXIV-1824, ПИ 67800.504.312, кв. 144, по плана на гр. Созопол, община Созопол”, с възложител: Анка Ралева Илиева и Гергана Александрова Начева, което попада в обхвата на Приложение №2, т. 10, буква "б"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по смисъла на Закона за биологично разнообразие – ЗЗ „Бакърлъка” BG0002077 за опазване на дивите птици.</w:t>
        <w:br/>
        <w:t>Копие от писмото с изх. №5286/22.07.2013 г. е изпратено до община Созопол.</w:t>
      </w:r>
    </w:p>
    <w:p>
      <w:pPr>
        <w:pStyle w:val="Heading5"/>
        <w:jc w:val="both"/>
        <w:rPr>
          <w:rFonts w:ascii="Arial" w:hAnsi="Arial" w:cs="Arial"/>
          <w:color w:val="000000"/>
        </w:rPr>
      </w:pPr>
      <w:r>
        <w:rPr>
          <w:rFonts w:cs="Arial" w:ascii="Arial" w:hAnsi="Arial"/>
          <w:color w:val="000000"/>
        </w:rPr>
        <w:t>Публикувано на 23.07.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Инертика” АД документация за инвестиционно предложение: "Разработване на кариера за добив на варовик и трошен камък в имот №6, землище на с. Богданово, община Средец, с възложител: „Инертика” АД, което попада в обхвата на т. 2, буква "а"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територии са: Природен парк „Странджа” и Защитена местност „Белият камък”. Най-близко разположените защитени зони са ЗЗ "Странджа" BG0002040 за съхранение на дивите птици, ЗЗ „Западна Странджа” BG0002066 за съхранение на дивите птици, ЗЗ „Дервенски възвишения 2” BG0000219 за опазване на природните местообитания и на дивата флора и фауна и ЗЗ „Факийска река” BG0000230 за опазване на природните местообитания и на дивата флора и фауна. Копие от писмото с изх. №5125/16.07.2013 г. е изпратено до община Средец.</w:t>
        <w:br/>
        <w:br/>
        <w:t>РИОСВ-Бургас съобщава, че приема представената документация относно план: "Промяна предназначението на земята и изграждане на осем броя жилищни сгради в ПИ №44094.1.901, местност „Тарфа”, землище на с. Лозенец, община Царево”, с възложители: Веряна Боева, Стоянка Димова, Кирил Абаджиев, Делка Писарева, Иван Павлов, Андрей Бахнев, Христо Иванов, Иван Иванов, Живко Казаков, Деян Иванов и Веселин Орешков. Разглежданият план попада в обхвата на чл. 2, ал. 2, т. 4 от Наредбата за ЕО – планове и програми и техните изменения извън приложения №1 и 2, които не очертават рамката за бъдещото развитие на инвестиционни предложения по приложение №1 към чл. 92, т. 1 и приложение №2 към чл. 93, ал. 1, т. 1 и 2 от ЗООС, за които се предполага че ще имат значително въздействие върху околната среда и човешкото здраве при прилагането им и подлежи на процедура по преценяване на необходимостта от извършване на екологична оценка.</w:t>
        <w:br/>
        <w:t>Териториалният обхват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Караагач" BG0000143 за опазване на природните местообитания и на дивата флора и фауна.</w:t>
        <w:br/>
        <w:t>Копие от писмото с изх. №4876/15.07.2013 г. е изпратено до община Царево.</w:t>
      </w:r>
    </w:p>
    <w:p>
      <w:pPr>
        <w:pStyle w:val="Heading5"/>
        <w:jc w:val="both"/>
        <w:rPr>
          <w:rFonts w:ascii="Arial" w:hAnsi="Arial" w:cs="Arial"/>
          <w:color w:val="000000"/>
        </w:rPr>
      </w:pPr>
      <w:r>
        <w:rPr>
          <w:rFonts w:cs="Arial" w:ascii="Arial" w:hAnsi="Arial"/>
          <w:color w:val="000000"/>
        </w:rPr>
        <w:t>Публикувано на 22.07.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документация относно план: "ПУП-ПРЗ за имот №07079.2.2034, гр. Бургас – имот №22, масив 81, местност „Тъмното”, община Бургас”, с възложители: Веселин Тенчев Анегностев, Пенчо Денчев Анегностев, който попада в обхвата на т. 10, буква "б"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 са ЗЗ "Атанасовско езеро" BG0000270 за опазване на природните местообитания и на дивата флора и фауна, ЗЗ „Атанасовско езеро” BG0000270 за опазване на дивите птици и акваториалната част на ЗЗ „Бакърлъка” с код BG0002077.</w:t>
        <w:br/>
        <w:t>Копие от писмото с изх. №4728/18.07.2013 г. е изпратено до община Бургас.</w:t>
        <w:br/>
        <w:br/>
        <w:t>РИОСВ-Бургас съобщава, че приема представената документация относно план: "ПУП-ПРЗ за имот №07079.2.2123, гр. Бургас – имот №56, масив 82, местност „Хайнлъка”, община Бургас”, с възложители: Веселин Тенчев Анегностев, Пенчо Денчев Анегностев, който попада в обхвата на т. 10, буква "б"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 са ЗЗ "Атанасовско езеро" BG0000270 за опазване на природните местообитания и на дивата флора и фауна, ЗЗ „Атанасовско езеро” BG0000270 за опазване на дивите птици и акваториалната част на ЗЗ „Бакърлъка” с код BG0002077.</w:t>
        <w:br/>
        <w:t>Копие от писмото с изх. №4727/18.07.2013 г. е изпратено до община Бургас.</w:t>
      </w:r>
    </w:p>
    <w:p>
      <w:pPr>
        <w:pStyle w:val="Heading5"/>
        <w:jc w:val="both"/>
        <w:rPr>
          <w:rFonts w:ascii="Arial" w:hAnsi="Arial" w:cs="Arial"/>
          <w:color w:val="000000"/>
        </w:rPr>
      </w:pPr>
      <w:r>
        <w:rPr>
          <w:rFonts w:cs="Arial" w:ascii="Arial" w:hAnsi="Arial"/>
          <w:color w:val="000000"/>
        </w:rPr>
        <w:t>Публикувано на 16.07.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Община Несебър документация за инвестиционно предложение: “Разширение на съществуващо депо за битови отпадъци в землището на с. Равда, община Несебър”, с възложител: Община Несебър, което попада в обхвата на Приложение №2, т. 11, буква „б”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Емине” BG0002043 за опазване на дивите  птици, обявена със Заповед № РД-560/21.08.2009 г. на Министъра на околната среда и водите (ДВ, бр 69/2009 г.).</w:t>
        <w:br/>
        <w:t>Писмо с изх. № 4344/12.07.2013 г. е изпратено до община Несебър.</w:t>
      </w:r>
    </w:p>
    <w:p>
      <w:pPr>
        <w:pStyle w:val="Heading5"/>
        <w:jc w:val="both"/>
        <w:rPr>
          <w:rFonts w:ascii="Arial" w:hAnsi="Arial" w:cs="Arial"/>
          <w:color w:val="000000"/>
        </w:rPr>
      </w:pPr>
      <w:r>
        <w:rPr>
          <w:rFonts w:cs="Arial" w:ascii="Arial" w:hAnsi="Arial"/>
          <w:color w:val="000000"/>
        </w:rPr>
        <w:t>Публикувано на 9.07.2013 г.</w:t>
      </w:r>
    </w:p>
    <w:p>
      <w:pPr>
        <w:pStyle w:val="NormalWeb"/>
        <w:jc w:val="both"/>
        <w:rPr>
          <w:rFonts w:ascii="Arial" w:hAnsi="Arial" w:cs="Arial"/>
          <w:color w:val="000000"/>
          <w:sz w:val="20"/>
          <w:szCs w:val="20"/>
        </w:rPr>
      </w:pPr>
      <w:r>
        <w:rPr>
          <w:rFonts w:cs="Arial" w:ascii="Arial" w:hAnsi="Arial"/>
          <w:color w:val="000000"/>
          <w:sz w:val="20"/>
          <w:szCs w:val="20"/>
        </w:rPr>
        <w:t>Регионална инспекция по околната среда и водите - Бургас съобщава, че приема представената от Министерство на отбраната документация за инвестиционно предложение: “Изграждане на временно електрозахранване с 3 бр. генератори и 1 бр. надземен резервоар за гориво с вместимост 20000 л. на територията на „Зона 1 – Предна оперативна база“ на полигон „Ново село“, землище на с.Мокрен, община Котел, област Сливен“, с възложител Министерство на отбраната. Цитираното инвестиционно предложение попада в т. 3, буква “д”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Река Мочурица” с код ВG0000196 за опазване на природните местообитания и на дивата флора и фауна, приета с РМС №122, ДВ, бр.21 от 09.03.2007 г. и защитена зона “Гребенец” с код ВG0000420 за опазване на природните местообитания и на дивата флора и фауна, приета с РМС №122, ДВ, бр.21 от 09.03.2007 г. Копие от писмо с изх. № 4717/04.07.2013 г. е изпратено до община Котел.</w:t>
        <w:br/>
        <w:br/>
        <w:t>Регионална инспекция по околната среда и водите - Бургас съобщава, че приема представената от „Атлантик Сий Ай Ди“ ЕООД документация за инвестиционно предложение: “Развъждане на риба и раци в язовир, намиращ се в имот №000113, с.Драчево, община Средец“,с възложител „Атлантик Сий Ай Ди“ ЕООД. Цитираното инвестиционно предложение попада в т. 1, буква “e”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но граничи със защитена зона BG 0000198 “Средецка река” за опазване на природните местообитания и на дивата флора и фауна, приета с РМС №122/2007 г. (ДВ, бр. 21/09.03.2007 г.) Копие от писмо с изх. № 4487/03.07.2013 г. е изпратено до община Средец.</w:t>
        <w:br/>
        <w:br/>
        <w:t>Регионална инспекция по околната среда и водите - Бургас съобщава, че приема представената от Кристиан Атанасов Димитров документация за инвестиционно предложение: “Изграждане на фотоволтаична инсталация, ветрогенератор и сондаж в УПИ XXI-268, 269 /поземлен имот с идентификатор 57491.19.624 по КК на гр.Поморие/, местност „Лахана“, гр.Поморие, община Поморие” с възложител Кристиан Атанасов Димитров. Цитираното инвестиционно предложение попада в т. 2, буква “г”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и зони по смисъла на Закона за биологичното разнообразие. Най-близко разположена е защитена зона BG 0002077 “Бакърлъка” за опазване на дивите птици, обявена със Заповед №РД-530 от 26.05.2010г. на министъра на околната среда и водите /ДВ, бр. 49 от 2010 г./. Копие от писмо с изх. № 4057/27.06.2013 г. е изпратено до община Поморие.</w:t>
      </w:r>
    </w:p>
    <w:p>
      <w:pPr>
        <w:pStyle w:val="Heading5"/>
        <w:jc w:val="both"/>
        <w:rPr>
          <w:rFonts w:ascii="Arial" w:hAnsi="Arial" w:cs="Arial"/>
          <w:color w:val="000000"/>
        </w:rPr>
      </w:pPr>
      <w:r>
        <w:rPr>
          <w:rFonts w:cs="Arial" w:ascii="Arial" w:hAnsi="Arial"/>
          <w:color w:val="000000"/>
        </w:rPr>
        <w:t>Публикувано на 8.07.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Община Несебър документация за инвестиционно предложение: “Изграждане на Северен околовръстен път на с. Равда – от о.т. 11 до о.т. 559”, с възложител: Община Несебър, което попада в обхвата на Приложение №2, т. 10, буква „д”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Ахелой-Равда-Несебър” BG 0000574, за опазване на природните местообитания и на дивата флора и фауна, приета с РМС № 122/2007г. /ДВ, бр. 21/09.03.2007г./.</w:t>
        <w:br/>
        <w:t>Писмото с изх. № 4345/05.07.2013 г. е изпратено до община Несебър.</w:t>
        <w:br/>
        <w:br/>
        <w:t>РИОСВ-Бургас съобщава, че приема представената от „ЕТ „Спектър-76-Иван Стойков” документация за инвестиционно предложение: “Изграждане на черешова овощна градина с капково напояване в поземлени имоти №№ 047025, 047026, 047027, землище с. Рудник, Община Бургас”, с възложител: ЕТ „Спектър-76-Иван Стойков”, което попада в обхвата на Приложение №2, т. 1, буква „в” към чл. 93, ал. 1, т. 1 от ЗООС и подлежи на процедура по преценяване на необходимостта от извършване на оценка на въздействието върху околната среда. 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Айтоска планина” ВG0000151, за опазване на природните местообитания и на дивата флора и фауна, приета с РМС №122/2007г. (ДВ,бр. 21/2007г.). Копие от писмото с изх. № 2696/28.06.2013 г. е изпратено до община Бургас.</w:t>
      </w:r>
    </w:p>
    <w:p>
      <w:pPr>
        <w:pStyle w:val="Heading5"/>
        <w:jc w:val="both"/>
        <w:rPr>
          <w:rFonts w:ascii="Arial" w:hAnsi="Arial" w:cs="Arial"/>
          <w:color w:val="000000"/>
        </w:rPr>
      </w:pPr>
      <w:r>
        <w:rPr>
          <w:rFonts w:cs="Arial" w:ascii="Arial" w:hAnsi="Arial"/>
          <w:color w:val="000000"/>
        </w:rPr>
        <w:t>Публикувано на 3.07.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Община Бургас документация за инвестиционно предложение: “Изграждане на амбулатория за първична извънболнична и дентална помощ и аптека в ПИ с идентификатор 07079.830.109, УПИ I, кв.2 по плана на кв. Крайморие, гр. Бургас, община Бургас“, с възложител: община Бургас, което попада в обхвата на Приложение №2 (в конкретния случай т. 10, буква "б") към чл. 93 от ЗООС и е предмет на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Комплекс Мандра-Пода” BG0000271, за съхранение на дивите птици, обявена със Заповед № РД-131/10.02.2012 г. (ДВ, бр. 23/2012г.) на Министъра на околната среда водите и ЗЗ “Мандра-Пода” BG0000271 за опазване на природните местообитания и на дивата флора и фауна, приета с РМС № 802/04.12.2007 г. (ДВ, бр. 107/2007г.).</w:t>
        <w:br/>
        <w:t>Писмо с изх. № 4674/01.07.2013 г. е изпратено до Община Бургас.</w:t>
      </w:r>
    </w:p>
    <w:p>
      <w:pPr>
        <w:pStyle w:val="Heading5"/>
        <w:jc w:val="both"/>
        <w:rPr>
          <w:rFonts w:ascii="Arial" w:hAnsi="Arial" w:cs="Arial"/>
          <w:color w:val="000000"/>
        </w:rPr>
      </w:pPr>
      <w:r>
        <w:rPr>
          <w:rFonts w:cs="Arial" w:ascii="Arial" w:hAnsi="Arial"/>
          <w:color w:val="000000"/>
        </w:rPr>
        <w:t>Публикувано на 2.07.2013 г.</w:t>
      </w:r>
    </w:p>
    <w:p>
      <w:pPr>
        <w:pStyle w:val="NormalWeb"/>
        <w:jc w:val="both"/>
        <w:rPr>
          <w:rFonts w:ascii="Arial" w:hAnsi="Arial" w:cs="Arial"/>
          <w:color w:val="000000"/>
          <w:sz w:val="20"/>
          <w:szCs w:val="20"/>
        </w:rPr>
      </w:pPr>
      <w:r>
        <w:rPr>
          <w:rFonts w:cs="Arial" w:ascii="Arial" w:hAnsi="Arial"/>
          <w:color w:val="000000"/>
          <w:sz w:val="20"/>
          <w:szCs w:val="20"/>
        </w:rPr>
        <w:t>Регионална инспекция по околната среда и водите - Бургас съобщава, че приема представената от „Комерс Тони 91“ ЕООД документация за инвестиционно предложение: “Изграждане на сондаж в поземлен имот №07079.2.1716, местност „Келева нива“, гр.Бургас, община Бургас, с възложител „Комерс Тони 91“ ЕООД. Цитираното инвестиционно предложение попада в т. 2, буква “г” от Приложение № 2 към чл. 93 на Закона за опазване на околната среда и е предмет на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но попада в ЗЗ “Атанасовско езеро” с код BG0000270 за съхранение на дивите птици, обявена със Заповед №РД-839 от 17.11.2008 г. на Министъра на околната среда и водите (ДВ, бр.108/2008 г.) и ЗЗ “Атанасовско езеро” с код BG0000270 за опазване на природните местообитания и на дивата флора и фауна, приета с РМС №122 (ДВ, бр.21/2007 г.). Инвестиционното предложение попада в обхвата на чл.2, ал.1, т.1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br/>
        <w:t>Копие от писмо с изх. № 3956/24.06.2013 г. е изпратено до община Бургас.</w:t>
      </w:r>
    </w:p>
    <w:p>
      <w:pPr>
        <w:pStyle w:val="Heading5"/>
        <w:jc w:val="both"/>
        <w:rPr>
          <w:rFonts w:ascii="Arial" w:hAnsi="Arial" w:cs="Arial"/>
          <w:color w:val="000000"/>
        </w:rPr>
      </w:pPr>
      <w:r>
        <w:rPr>
          <w:rFonts w:cs="Arial" w:ascii="Arial" w:hAnsi="Arial"/>
          <w:color w:val="000000"/>
        </w:rPr>
        <w:t>Публикувано на 1.07.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Община Сунгурларе документация за инвестиционно предложение: “Изграждане на гробищен парк в поземлен имот № 120019, кв. 120, местност „Лозята”, землище с. Грозден, Община Сунгурларе”, с възложител: Община Сунгурларе, което попада в обхвата на Приложение №2 (в конкретния случай т. 12, буква "д") към чл. 93 от ЗООС и е предмет на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Река Мочурица” ВG0000196, за опазване на природните местообитания и на дивата флора и фауна, приета с РМС №122/2007г. (ДВ,бр. 21/2007г.). </w:t>
        <w:br/>
        <w:t>Писмо с изх. №4590/24.06.2013 г. е изпратено до Община Сунгурларе.</w:t>
        <w:br/>
        <w:br/>
        <w:t>РИОСВ-Бургас съобщава, че приема представената от Община Несебър документация за план/програма: “ПУП-ПЗ за поземлени имоти №№ 51500.74.2, 51500.74.3, 51500.74.4, 51500.74.5, 51500.74.42, 51500.74.43, 51500.74.44 за разширение на гробищен парк и поземлен имот № 51500.74.72 за паркинг, местност „Кокалу”, землище гр. Несебър, община Несебър”, с възложител: Община Несебър, което попада в обхвата на Приложение №2 (в конкретния случай т. 12, буква "д") към чл. 93 от ЗООС и е предмет на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но попада в защитена зона  „Емине” BG0002043 за опазване на дивите  птици, обявена със Заповед № РД-560/21.08.2009 г. на Министъра на околната среда и водите (ДВ, бр 69/2009 г.). </w:t>
        <w:br/>
        <w:t>Писмо с изх. №4346/24.06.2013 г. е изпратено до Община Несебър.</w:t>
      </w:r>
    </w:p>
    <w:p>
      <w:pPr>
        <w:pStyle w:val="Heading5"/>
        <w:jc w:val="both"/>
        <w:rPr>
          <w:rFonts w:ascii="Arial" w:hAnsi="Arial" w:cs="Arial"/>
          <w:color w:val="000000"/>
        </w:rPr>
      </w:pPr>
      <w:r>
        <w:rPr>
          <w:rFonts w:cs="Arial" w:ascii="Arial" w:hAnsi="Arial"/>
          <w:color w:val="000000"/>
        </w:rPr>
        <w:t>Публикувано на 28.06.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документация относно план: “Частично изменение (ЧИ) на ПУП-ПРЗ за УПИ І-61 /ПИ №73571.501.517/, ІІ-общ /ПИ №73571.501.32, №73571.501.35, №73571.501.38/, ІІІ-66 /ПИ №73571.501.32, №73571.501.35, №73571.501.36, №73571.501.38/, ІV-общ /ПИ №73571.501.36, №73571.501.37, №73571.501.38, №73571.501.42, №73571.501.43, №73571.501.44, №73571.501.47/, V /ПИ №73571.501.39/, ХV-67 /ПИ №73571.501.36, №73571.501.37, №73571.501.38, №73571.501.48 и №73571.501.460/ в кв.3, УПИ І, кв.4 /ПИ №73571.501.51 и ПИ №73571.31.11/ по плана на с.Тънково, община Несебър и ПИ №73571.31.11, №73571.31.36 №73571.31.38, №73571.31.48, №73571.31.54, №73571.501.31, №73571.501.460, №73571.501.464, №73571.501.475, по кадастралната карта на с.Тънково, община Несебър”, с възложител: община Несебър, за който на основание чл. 2, ал. 2, т. 1 от Наредбата за условията и реда за извършване на екологична оценка на планове и програми е необхосимо провеждане на процедура по преценяване на необходимостта от извършване на екологична оценка.</w:t>
        <w:br/>
        <w:t>Терените, предвидени за реализация на разглеждания план не попадат в защитена територия по смисъла на Закона за защитени територии, но попадат в защитена зона от екологичната мрежа Натура 2000 - ЗЗ „Емине” BG0002043 за опазване на дивите птици.</w:t>
        <w:br/>
        <w:br/>
        <w:t>РИОСВ-Бургас съобщава, че приема представената документация за инвестиционно предложение: "Изграждане на информационен посетителски център, паркинг и пешеходен мост над р. Сушица в ПИ №№46663.70.18, 46663.67.15 и 46663.70.778, землище на гр. Малко Търново, община Малко Търново”, с възложител: община Малко Търново, което попада в обхвата на Приложение №2, т. 10, буква "б"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попада:</w:t>
        <w:br/>
        <w:t>В Природен парк „Странджа” съгласно Закона за защитени територии;</w:t>
        <w:br/>
        <w:t>В защитена зона „Странджа” BG0002040 за опазване на дивите птици и ЗЗ „Странджа” BG0001007 за опазване на природните местообитания и на дивата флора.</w:t>
      </w:r>
    </w:p>
    <w:p>
      <w:pPr>
        <w:pStyle w:val="Heading5"/>
        <w:jc w:val="both"/>
        <w:rPr>
          <w:rFonts w:ascii="Arial" w:hAnsi="Arial" w:cs="Arial"/>
          <w:color w:val="000000"/>
        </w:rPr>
      </w:pPr>
      <w:r>
        <w:rPr>
          <w:rFonts w:cs="Arial" w:ascii="Arial" w:hAnsi="Arial"/>
          <w:color w:val="000000"/>
        </w:rPr>
        <w:t>Публикувано на 26.06.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ЙОТ-ХА-КА-БАУ” ООД и „ГАМА-ИМОБИЛЕН” ЕООД документация за план/програма: "Частично изменение на ПУП-ПЗ на имоти №№39164.13.320 и 39164.13.321, местност „Кору дере”, с. Кошарица, община Несебър”, с възложител: „ЙОТ-ХА-КА-БАУ” ООД и „ГАМА-ИМОБИЛЕН” ЕООД, който попада в обхвата на Приложение №2, т. 2, буква „г” към чл. 93, ал. 1, т. 1 от ЗООС и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но попада в защитена зона по смисъла на Закона за биологично разнообразие – ЗЗ „Емине” BG0002043 за опазване на дивите птици.</w:t>
        <w:br/>
        <w:t>Копие от писмото с изх. №4369/19.06.2013 г. е изпратено до община Несебър.</w:t>
        <w:br/>
        <w:br/>
        <w:t>РИОСВ-Бургас съобщава, че приема представената от „СТРАНДЖА АГРО БИЗНЕС” ЕООД документация за инвестиционно предложение: "Изграждане на напоителна система за капково напояване на лешникови насаждения в обхвата на поземлени имоти №№026003, 000174, 024007, 000134, 000135, 018026, 026005 в землището на с. Близнак, община Малко Търново, област Бургас”, с възложител: „СТРАНДЖА АГРО БИЗНЕС” ЕООД, което попада в обхвата на т. 1, буква „в”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Имотите, предмет на инвестиционното предложение попадат в границите на защитена територия, съгласно Закона за защитени територии – Природен парк „Странджа” и в защитени зони по смисъла на Закона за биологично разнообразие – ЗЗ „Странджа” BG0002044 за опазване на дивите птици и ЗЗ „Странджа BG0001007 за опазване на природните местообитания и на дивата флора и фауна.</w:t>
        <w:br/>
        <w:t>Копие от писмото с изх. №3951/24.06.2013 г. е изпратено до община Малко Търново, Басейнова Дирекция за управление на водите в Черноморски район, Дирекция на Природен парк Странджа.</w:t>
        <w:br/>
        <w:br/>
        <w:t>РИОСВ-Бургас съобщава, че приема представената от „Симпто” АД документация за инвестиционно предложение: "Изграждане на Локална пречиствателна станция за отпадни води в промишлената зона на гр. Айтос в поземлен имот №022005”, с възложител: „Симпто” АД, което попада в обхвата на Приложение №2, т. 11, буква „в”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и-близко разположена е ЗЗ „Трите братя” BG0000199 за опазване на природните местообитания и на дивата флора и фауна.</w:t>
        <w:br/>
        <w:t>Копие от писмото с изх. №2888/24.06.2013 г. е изпратено до община Айтос, Басейнова Дирекция за управление на водите в Черноморски район.</w:t>
      </w:r>
    </w:p>
    <w:p>
      <w:pPr>
        <w:pStyle w:val="Heading5"/>
        <w:jc w:val="both"/>
        <w:rPr>
          <w:rFonts w:ascii="Arial" w:hAnsi="Arial" w:cs="Arial"/>
          <w:color w:val="000000"/>
        </w:rPr>
      </w:pPr>
      <w:r>
        <w:rPr>
          <w:rFonts w:cs="Arial" w:ascii="Arial" w:hAnsi="Arial"/>
          <w:color w:val="000000"/>
        </w:rPr>
        <w:t>Публикувано на 24.06.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документация за план/програма: "ПУП-Парцеларен план за трасе на газопровод до обект: Производствено-технологична сервизна база за алуминиева и PVC дограма със складове, изложбена зала, магазин и административно-битова сграда в УПИ  II-15, 16, местност „Недялкови каби”, землище с. Дебелт, община Средец”, с възложител: „АЛТЕСТ” ЕООД, който попада в обхвата на т. 3, буква „б”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иториалният обхват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и-близко разположената защитена зона е „Средецка река” BG0000198 за опазване на природните местообитания и на дивата флора и фауна.</w:t>
      </w:r>
    </w:p>
    <w:p>
      <w:pPr>
        <w:pStyle w:val="Heading5"/>
        <w:jc w:val="both"/>
        <w:rPr>
          <w:rFonts w:ascii="Arial" w:hAnsi="Arial" w:cs="Arial"/>
          <w:color w:val="000000"/>
        </w:rPr>
      </w:pPr>
      <w:r>
        <w:rPr>
          <w:rFonts w:cs="Arial" w:ascii="Arial" w:hAnsi="Arial"/>
          <w:color w:val="000000"/>
        </w:rPr>
        <w:t>Публикувано на 19.06.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Кларо 1" ЕООД документация за инвестиционно предложение: "Реконструкция, разширение и преотреждане на съществуваща сграда в предприятие за производство на колбаси, деликатеси от червено и бяло месо с транжорна, магазин и складова база към тях в поземлен имот №07079.651.240, к-с „Меден Рудник”, гр. Бургас, община Бургас", с възложител: "Кларо 1" ЕООД, което попада в обхвата на Приложение №2 т. 7, буква "б"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ЗЗ "Бургаско езеро" BG0000273 за опазване на природните местообитания и дивата флора и фауна, ЗЗ "Бургаско езеро" BG0000273 за опазване на дивите птици.</w:t>
        <w:br/>
        <w:t>Копие от писмото с изх. №4503/18.06.2013 г. е изпратено до община Бургас.</w:t>
      </w:r>
    </w:p>
    <w:p>
      <w:pPr>
        <w:pStyle w:val="Heading5"/>
        <w:jc w:val="both"/>
        <w:rPr>
          <w:rFonts w:ascii="Arial" w:hAnsi="Arial" w:cs="Arial"/>
          <w:color w:val="000000"/>
        </w:rPr>
      </w:pPr>
      <w:r>
        <w:rPr>
          <w:rFonts w:cs="Arial" w:ascii="Arial" w:hAnsi="Arial"/>
          <w:color w:val="000000"/>
        </w:rPr>
        <w:t>Публикувано на 18.06.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документация за план: "Задание за изработване на общ устройствен план на община Камено", с възложител: община Камено, който попада в обхвата на областите (по-специално устройствено планиране), изброени в чл. 85, ал. 1 от ЗООС, както и в обхвата на т. 11.1 на Приложение №1 на Наредбата за условията и реда за извършване на екологична оценка на планове и програми и подлежи на задължителна екологична оценка.</w:t>
        <w:br/>
        <w:t>В териториалния обхват на община Камено, попадат изцяло или части от следните защитени зони от екологичната мрежа Натура 2000 по смисъла на Закона за биологично разнообразие: ЗЗ „Комплекс Мандра-Пода” BG0000271, за съхранение на дивите птици, ЗЗ „Мандра-Пода” BG0000271 за опазване на природните местообитания и на дивата флора и фауна.</w:t>
        <w:br/>
        <w:br/>
        <w:t>РИОСВ-Бургас съобщава, че приема представената документация за инвестиционно предложение: "Изграждане на паркинг и трафопост в ПИ №000519, местност „Факуда”, землище с. Равадиново, община Созопол”, с възложител: община Созопол, което попада в обхвата на Приложение №2, т. 10, буква "б"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по смисъла на Закона за биологично разнообразие – ЗЗ „Бакърлъка” BG 0002077 за опазване на дивите птици.</w:t>
      </w:r>
    </w:p>
    <w:p>
      <w:pPr>
        <w:pStyle w:val="Heading5"/>
        <w:jc w:val="both"/>
        <w:rPr>
          <w:rFonts w:ascii="Arial" w:hAnsi="Arial" w:cs="Arial"/>
          <w:color w:val="000000"/>
        </w:rPr>
      </w:pPr>
      <w:r>
        <w:rPr>
          <w:rFonts w:cs="Arial" w:ascii="Arial" w:hAnsi="Arial"/>
          <w:color w:val="000000"/>
        </w:rPr>
        <w:t>Публикувано на 14.06.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Сънсет Ризорт Парк" ООД документация за инвестиционно предложение: "Изграждане на жилищни сгради и аквапарк в УПИ I, кв. 1, местност „Кротиря”, землище гр. Поморие, община Поморие", с възложител: "Сънсет Ризорт Парк" ООД, което попада в обхвата на Приложение №2 т. 10, буква "б"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Поморийско езеро" BG0000152 за съхранение на дивите птици.</w:t>
        <w:br/>
        <w:t>Копие от писмото с изх. №4123/12.06.2013 г. е изпратено до община Поморие.</w:t>
        <w:br/>
        <w:br/>
        <w:t>РИОСВ-Бургас съобщава, че приема представената документация относно план: "Задание за изработване на общ устройствен план на община Айтос", с възложител: община Айтос, което попада в обхвата на областите (по-специално устройствено планиране), изброени в чл. 85, ал. 1 от ЗООС, както и в обхвата на т. 11.1 на Приложение №1 на Наредбата за условията и реда за извършване на екологична оценка на планове и програми и подлежи на задължителна екологична оценка.</w:t>
        <w:br/>
        <w:t>В територията на община Айтос, попадат следните защитени територии по смисъла на Закона за защитени територии (ЗЗТ): ЗМ „Хисаря”, ПЗ „Естествено находище на бодливо сграбиче”, ПЗ „Трите братя”, ПЗ „Айтоска кория”.</w:t>
        <w:br/>
        <w:t>Част от територията на община Айтос попада в защитени зони по смисъла на Закона за биологичното разнообразие: ЗЗ „Трите братя” BG0000119 за опазване на природните местообитания и на дивата флора и фауна, ЗЗ „Айтоска планина” BG0000151 за опазване на природните местообитания и на дивата флора и фауна, ЗЗ „Екокоридор Камчия-Емине” BG0000393 за опазване на природните местообитания и на дивата флора и фауна.</w:t>
        <w:br/>
        <w:br/>
        <w:t>РИОСВ-Бургас съобщава, че приема представената документация за инвестиционно предложение: "Ферма за развъждане на риба и други аквакултури и практикуване на спортен риболов, както и изграждане на четири обслужващи жилищни постройки и стопанска постройка в имот с идентификатор 57491.16.526, местност „Кротиря”, землище гр. Поморие, община Поморие, област Бургас", с възложител: Христо Атанасов Желев, което попада в обхвата на Приложение №2 т. 1, буква "е"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Емине" BG0002043 за опазване на дивите птици.</w:t>
        <w:br/>
        <w:t>Копие от писмото с изх. №2861/12.06.2013 г. е изпратено до община Поморие, Басейнова Дирекция за управление на водите в Черноморски район.</w:t>
      </w:r>
    </w:p>
    <w:p>
      <w:pPr>
        <w:pStyle w:val="Heading5"/>
        <w:jc w:val="both"/>
        <w:rPr>
          <w:rFonts w:ascii="Arial" w:hAnsi="Arial" w:cs="Arial"/>
          <w:color w:val="000000"/>
        </w:rPr>
      </w:pPr>
      <w:r>
        <w:rPr>
          <w:rFonts w:cs="Arial" w:ascii="Arial" w:hAnsi="Arial"/>
          <w:color w:val="000000"/>
        </w:rPr>
        <w:t>Публикувано на 11.06.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МДЛ „Лина” ЕООД документация за инвестиционно предложение: "Обособяване на система за шредиране и стерилизиране на медицински отпадъци в „МБАЛ Поморие” ЕООД, находящ се в УПИ II-5002, кв. 97 по плана на гр. Поморие, община Поморие", с възложител: МДЛ „Лина” ЕООД, което попада в обхвата на Приложение №2 т. 11, буква "б"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Поморийско езеро" BG0000152 за опазване на дивите птици.</w:t>
        <w:br/>
        <w:t>Копие от писмото с изх. №4050/06.06.2013 г. е изпратено до община Поморие.</w:t>
        <w:br/>
        <w:br/>
        <w:t>РИОСВ-Бургас съобщава, че приема представената от ЕТ „БИОИНЖЕНЕРИНГ-ЖИВКО ИВАНОВ” документация за инвестиционно предложение: "Закупуване на оборудване и въвеждане в експлоатация на инсталация за преработка на автомобилни гуми и каучукови отпадъци чрез нискотемпературна мигновена пиролиза в УПИ LXXI.1, кв. 154, ул. „Ямболско шосе” №1, гр. Средец, община Средец, област Бургас", с възложител: ЕТ „БИОИНЖЕНЕРИНГ-ЖИВКО ИВАНОВ”, което попада в обхвата на Приложение №2 т. 6, буква "а"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Средецка река" BG0000198 за опазване на природните местообитания и на дивата флора и фауна.</w:t>
        <w:br/>
        <w:t>Копие от писмото с изх. №3584/03.06.2013 г. е изпратено до община Средец.</w:t>
        <w:br/>
        <w:br/>
        <w:t>РИОСВ-Бургас съобщава, че приема представената от „Агромилк-орлинци” ООД документация за инвестиционно предложение: "Изграждане на кравеферма за 80 крави и торохранилище в имот №000009, местност „До село”, землище с. Орлинци, община Средец", с възложител: „Агромилк-орлинци” ООД, което попада в обхвата на Приложение №2 т. 1, буква "д"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Средецка река" BG0000198 за опазване на природните местообитания и на дивата флора и фауна.</w:t>
        <w:br/>
        <w:t>Копие от писмото с изх. №3284/22.05.2013 г. е изпратено до община Средец.</w:t>
        <w:br/>
        <w:br/>
        <w:t>РИОСВ-Бургас съобщава, че приема представената от „Гига 80” ЕООД документация за инвестиционно предложение: "Извършване на риборазвъдни дейности в язовир „Корбура дере”, находящ се в имот №000219, в землището на с. Изворище, община Бургас", с възложител: „Гига 80” ЕООД, което попада в обхвата на Приложение №2 т. 1, буква "е"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Атанасовско езеро" BG0000270 за опазване на природните местообитания и на дивата флора и фауна, ЗЗ „Атанасовско езеро” BG0000270 за опазване на дивите птици и ЗЗ „Айтоска планина” BG0000151 за опазване на природните месообитания и на дивата флора и фауна.</w:t>
        <w:br/>
        <w:t>Копие от писмото с изх. №3132/03.06.2013 г. е изпратено до община Бургас, Басейнова Дирекция за управление на водите в Черноморски район.</w:t>
        <w:br/>
        <w:br/>
        <w:t>РИОСВ-Бургас съобщава, че приема представената от „Флорин” ЕООД документация за план: "ПУП-ПРЗ за изграждане на десет жилищни сгради в поземлен имот с идентификатор 57491.18.367, местност „Кошарите”, община Поморие", с възложител: „Флорин” ЕООД, за който на основание чл. 2, ал. 2, т. 4 от Наредбата за условията и реда за извършване на екологична оценка на планове и програми е необходимо провеждане на процедура по преценяване на необходимостта от извършване на екологична оценка.</w:t>
        <w:br/>
        <w:t>Теренът, предвиден за реализация на разглеждания план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Емине" BG0002043 за опазване на дивите птици</w:t>
        <w:br/>
        <w:t>Копие от писмото с изх. №2841/06.06.2013 г. е изпратено до община Поморие, Басейнова Дирекция за управление на водите в Черноморски район.</w:t>
        <w:br/>
        <w:br/>
        <w:t>РИОСВ-Бургас съобщава, че приема представената документация за инвестиционно предложение: "Изграждане на ТИР-паркинг със заведение за обществено хранене и складова база за съхранение на селскостопанска продукция и селскостопанска техника в ПИ №000659 и ПИ №000642, землище на с. Мокрен, община Котел", с възложител: Илия Михайлов Мартинов, което попада в обхвата на Приложение №2, т. 10, буква "б"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 са: ЗЗ "Сините камъни-Гребенец" BG0002058 за опазване на дивите птици и ЗЗ „Река Мочурица” BG0000196 за опазване на природните местообитания и на дивата флора и фауна.</w:t>
        <w:br/>
        <w:t>Копие от писмото с изх. №2827/05.06.2013 г. е изпратено до община Котел.</w:t>
        <w:br/>
        <w:br/>
        <w:t>РИОСВ-Бургас съобщава, че приема представената документация за инвестиционно предложение: "Първоначално залесяване на неземеделски земи на територията на община Бургас по Мярка 223 от Програма за развитие на селските райони (ПРСР) 2007-2013 г.", с възложител: община Бургас, което попада в обхвата на Приложение №2, т. 1, буква "г"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Айтоска планина" BG0000151 за опазване на природните местообитания и на дивата флора и фауна.</w:t>
        <w:br/>
        <w:br/>
        <w:t>РИОСВ-Бургас съобщава, че приема представената от „ХЪНТИНГ КЛУБ БЪЛГАРИЯ” ООД документация за инвестиционно предложение: "Обособяване на пункт за първична обработка на малки количества дивеч в ПИ №39030.501.2041, ул. „Изворска” №7, гр. Котел, община Котел, област Сливен", с възложител: „ХЪНТИНГ КЛУБ БЪЛГАРИЯ” ООД, което попада в обхвата на Приложение №2, т. 7, буква "е"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разглежданото инвестиционно предложение не попада в защитена територия по смисъла на Закона за защитени територии, но попада в защитена зона "Котленска планина" BG0002029 за опазване на дивите птици.</w:t>
        <w:br/>
        <w:t>Копие от писмото с изх. №1859/03.06.2013 г. е изпратено до община Котел.</w:t>
      </w:r>
    </w:p>
    <w:p>
      <w:pPr>
        <w:pStyle w:val="Heading5"/>
        <w:jc w:val="both"/>
        <w:rPr>
          <w:rFonts w:ascii="Arial" w:hAnsi="Arial" w:cs="Arial"/>
          <w:color w:val="000000"/>
        </w:rPr>
      </w:pPr>
      <w:r>
        <w:rPr>
          <w:rFonts w:cs="Arial" w:ascii="Arial" w:hAnsi="Arial"/>
          <w:color w:val="000000"/>
        </w:rPr>
        <w:t>Публикувано на 7.06.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документация за инвестиционно предложение: "Изграждане на четири еднофамилни къщи и четири броя сондажи в ПИ №39164.12.601 и ПИ №39164.12.602, местност „Липака”; ПИ №39164.12.403 и ПИ №39164.12.404, местност „Гюргенлика”, землище с. Кошарица”, община Несебър", с възложители: "ТОРЕЛИ Н-С РЕАЛ” ЕООД" и „ВЕРМОНТ 1” ЕООД, което попада в обхвата на Приложение №2 т. 10, буква "н" към чл. 93, ал. 1, т. 1 от ЗООС и подлежи на процедура по преценяване на необходимостта от извършване на оценка на въздействието върху околната среда.</w:t>
        <w:br/>
        <w:t>Терените, предвидени за реализация на инвестиционното предложение не попадат в защитени територии по смисъла на Закона за защитени територии, но попадат в защитена зона по смисъла на Закона за биологично разнообразие - ЗЗ "Емине" BG0002043 за опазване на дивите птици.</w:t>
        <w:br/>
        <w:t>Копие от писмото с изх. №2897, 2898, 2899, 2900/05.06.2013 г. е изпратено до община Несебър.</w:t>
      </w:r>
    </w:p>
    <w:p>
      <w:pPr>
        <w:pStyle w:val="Heading5"/>
        <w:jc w:val="both"/>
        <w:rPr>
          <w:rFonts w:ascii="Arial" w:hAnsi="Arial" w:cs="Arial"/>
          <w:color w:val="000000"/>
        </w:rPr>
      </w:pPr>
      <w:r>
        <w:rPr>
          <w:rFonts w:cs="Arial" w:ascii="Arial" w:hAnsi="Arial"/>
          <w:color w:val="000000"/>
        </w:rPr>
        <w:t>Публикувано на 4.06.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Хефти Метълс" ЕООД документация за инвестиционно предложение: "Извършване на дейности по събиране, съхранение и третиране на отпадъци от черни и цветни метали (ОЧЦМ), излезли от употреба моторни превозни средства (ИУМПС), излязло от употреба електрическо и електронно оборудване (ИУЕЕО), негодни за употреба батерии и акумулатори (НУБА), отпадъци от метални опаковки, хартия и пластмаса в поземлен имот с идентификатор 07079.827.65 по кадастрална карта на гр. Бургас, община Бургас", с възложител: "Хефти Метълс" ЕООД, което попада в обхвата на Приложение №2 т. 11, буква "д"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 са ЗЗ "Бургаско езеро" BG0000273 за опазване на природните местообитания и на дивата флора и фауна и ЗЗ "Бургаско езеро" BG0000273 за съхранение на дивите птици.</w:t>
        <w:br/>
        <w:t>Копие от писмото с изх. №3646/30.05.2013 г. е изпратено до община Бургас.</w:t>
      </w:r>
    </w:p>
    <w:p>
      <w:pPr>
        <w:pStyle w:val="Heading5"/>
        <w:jc w:val="both"/>
        <w:rPr>
          <w:rFonts w:ascii="Arial" w:hAnsi="Arial" w:cs="Arial"/>
          <w:color w:val="000000"/>
        </w:rPr>
      </w:pPr>
      <w:r>
        <w:rPr>
          <w:rFonts w:cs="Arial" w:ascii="Arial" w:hAnsi="Arial"/>
          <w:color w:val="000000"/>
        </w:rPr>
        <w:t>Публикувано на 31.05.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ЛИДЛ БЪЛГАРИЯ" ЕООД документация за инвестиционно предложение: "Изграждане на супермаркет тип „ЛИДЛ" в поземлен имот с идентификатор №57491.505.50 по плана на гр. Поморие, община Поморие”, с възложител: "ЛИДЛ БЪЛГАРИЯ" ЕООД, което попада в обхвата на т. 10, буква "б"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Поморийско езеро" BG0000152 за опазване на дивите птици.</w:t>
        <w:br/>
        <w:t>Копие от писмото с изх. №3592/23.05.2013 г. е изпратено до община Поморие.</w:t>
        <w:br/>
        <w:br/>
        <w:t>РИОСВ-Бургас съобщава, че приема представената от "САНДРОУЗ ХОЛИДЕЙЗ" ЕООД документация за инвестиционно предложение: "Изграждане на аквапарк и музей в УПИ III – 115023, зона за отдих „Луна”, землище на гр. Бяла, община Бяла”, с възложител: "САНДРОУЗ ХОЛИДЕЙЗ" ЕООД, което попада в обхвата на т. 10, буква "б"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по смисъла на Закона за биологично разнообразие – ЗЗ „Камчийска планина” BG0002044 за опазване на дивите птици.</w:t>
        <w:br/>
        <w:t>Копие от писмото с изх. №3542/28.05.2013 г. е изпратено до община Бяла.</w:t>
        <w:br/>
        <w:br/>
        <w:t>РИОСВ-Бургас съобщава, че приема представената от ЕТ "Тодор Симеонов 2012” документация за инвестиционно предложение: "Риборазвъдно стопанство в поземлен имот №000632, с. Ясна поляна, община Приморско”, с възложител: ЕТ "Тодор Симеонов 2012”, което попада в обхвата на т. 1, буква "е" от Приложение №2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ащитена зона „Ропотамо” BG0001001 за опазване на природните местообитания и на дивата флора и фауна.</w:t>
        <w:br/>
        <w:t>Копие от писмото с изх. №3377/28.05.2013 г. е изпратено до община Приморско, Басейнова Дирекция за управление на водите в Черноморски район.</w:t>
        <w:br/>
        <w:br/>
        <w:t>РИОСВ-Бургас съобщава, че приема представената документация за инвестиционно предложение: "Изработване на ПУП за част от зона с потенциал за икономическо развитие в обхват на ПИ с идентификатори 07079.659.495, 07079.659.481 и 07079.659.553”; „Изработване на ПУП за част от зона с потенциал за икономическото развитие в обхват на ПИ с идентификатори 07079.663.71, 07079.663.72, 07079.663.73 и 07079.663.66”; „Изработване на ПУП за част от зона с потенциал за икономическото развитие в обхват на ПИ с идентификатори 07079.659.10, 07079.659.11, 07079.659.12, 07079.659.27, 07079.659.29, 07079.659.549 и 07079.659.550”; „Изработване на ПУП за част от зона с преобладаващ социален характер в обхват на ПИ с идентификатори 07079.663.601, 07079.663.50, 07079.663.51, 07079.663.37, 07079.663.38, 07079.663.43, 07079.663.84, 07079.663.42, 07079.663.59, 07079.663.60, 07079.663.28, 07079.663.90, 07079.663.5, 07079.663.6, 07079.663.85, 07079.663.25, 07079.663.54, 07079.663.27, 07079.663.30, 07079.663.31, 07079.663.20, 07079.663.89, 07079.663.36, 07079.663.91, 07079.663.29, 07079.663.22, 07079.663.44, 07079.663.41, 07079.663.23, 07079.663.40, 07079.663.62, 07079.663.63, 07079.663.88, 07079.663.8, 07079.663.87, 07079.663.17, 07079.663.7, 07079.663.45, 07079.663.18, 07079.663.603, 07079.663.605, 07079.663.11, 07079.663.12, 07079.663.13, 07079.663.602, 07079.663.14, 07079.663.49, 07079.663.48, 07079.663.10, 07079.663.55, 07079.663.610, 07079.663.24, 07079.663.15, 07079.663.613, 07079.663.32, 07079.663.19, 07079.663.56, 07079.663.34, 07079.663.33, 07079.663.35, 07079.663.39, 07079.663.75, 7079.663.16, 07079.663.21, 07079.663.604, 07079.663.606, 07079.663.71, 07079.663.615, 07079.663.3, 07079.663.53, 07079.663.52, 07079.663.1, 07079.663.4, 07079.663.57, 07079.663.608, 07079.663.2, 07079.663.625, 07079.663.612, 07079.663.611, 07079.663.58, 07079.663.607, 07079.663.72, 07079.663.626, 07079.663.627, 07079.663.64, 07079.663.9, 07079.663.26, 07079.663.624, 07079.663.73, 07079.663.83, 07079.663.65, землище гр. Бургас, община Бургас  с възложител: община Бургас, за които на основание чл. 2, ал. 2, т. 1 от Наредбата за условията и реда за извършване на екологична оценка на планове и програми е необходимо провеждане на процедура по преценяване на необходимостта от извършване на екологична оценка.</w:t>
        <w:br/>
        <w:t>Терените, предвидени за реализация на разглежданите планове не попадат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 са ЗЗ „Бургаско езеро” BG0000273 за опазване на дивите птици, ЗЗ „Мандра-Пода” BG0000271 за опазване на дивите птици и ЗЗ „Мандра-Пода” BG0000271 за опзване на природните местообитания и на дивата флора и фауна.</w:t>
        <w:br/>
        <w:br/>
        <w:t>РИОСВ-Бургас съобщава, че приема представената от "Янера интернасионал де инверсионес” ЕООД документация за инвестиционно предложение: "Изграждане на вилно селище в имот №010425, местност „Ачмалъци”, землище гр. Созопол, община Созопол”, с възложител: „Янера интернасионал де инверсионес” ЕООД, за което на основание чл. 2, ал. 2, т. 4 от Наредбата за условията и реда за извършване на екологична оценка на планове и програми е необходимо провеждане на процедура по преценяване на необходимостта от извършване на екологична оценка.</w:t>
        <w:br/>
        <w:t>Теренът, предвиден за реализация на разглеждания план не попада в защитена територия по смисъла на Закона за защитени територии, но попада в ЗЗ „Бакърлъка” BG0002077 за опазване на дивите птици.</w:t>
        <w:br/>
        <w:t>Копие от писмото с изх. №3212/23.05.2013 г. е изпратено до община Созопол.</w:t>
      </w:r>
    </w:p>
    <w:p>
      <w:pPr>
        <w:pStyle w:val="Heading5"/>
        <w:jc w:val="both"/>
        <w:rPr>
          <w:rFonts w:ascii="Arial" w:hAnsi="Arial" w:cs="Arial"/>
          <w:color w:val="000000"/>
        </w:rPr>
      </w:pPr>
      <w:r>
        <w:rPr>
          <w:rFonts w:cs="Arial" w:ascii="Arial" w:hAnsi="Arial"/>
          <w:color w:val="000000"/>
        </w:rPr>
        <w:t>Публикувано на 28.05.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Арнаудов Инвест Груп" ЕООД документация за инвестиционно предложение: "Изграждане на вилно селище за целогодишно ползване в имот №018001, местност „Ченгене юрт, землище на с. Маринка, община Бургас", с възложител: "Арнаудов Инвест Груп" ЕООД, което попада в обхвата на т. 35, буква "а" от Приложение №1 към чл. 92 на ЗООС и е предмет на задължител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 са ЗЗ "Залив Ченгене скеле" BG0000242 за опазване на природните местообитания и на дивата флора и фауна и ЗЗ "Залив Ченгене скеле" BG0000242 за съхранение на дивите птици.</w:t>
        <w:br/>
        <w:t>Копие от писмото с изх. №2895/27.05.2013 г. е изпратено до Община Бургас, Басейнова Дирекция за управление на водите в Черноморски район.</w:t>
      </w:r>
    </w:p>
    <w:p>
      <w:pPr>
        <w:pStyle w:val="Heading5"/>
        <w:jc w:val="both"/>
        <w:rPr>
          <w:rFonts w:ascii="Arial" w:hAnsi="Arial" w:cs="Arial"/>
          <w:color w:val="000000"/>
        </w:rPr>
      </w:pPr>
      <w:r>
        <w:rPr>
          <w:rFonts w:cs="Arial" w:ascii="Arial" w:hAnsi="Arial"/>
          <w:color w:val="000000"/>
        </w:rPr>
        <w:t>Публикувано на 23.05.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документация за инвестиционно предложение: "Изграждане на напоителна система и собствен водоизточник в поземлен имот №066021, местност „Кабата”, с. Черни връх, община Камено”, с възложител: Таня Петрова Петкова, което попада в обхвата на Приложение №2, т. 1, буква "в" и т. 2, буква „г”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 са ЗЗ "Мандра Пода" BG0000271 за опазване на дивите птици и ЗЗ „Мандра Пода” за опазване на природните местообитания и на дивата флора и фауна.</w:t>
        <w:br/>
        <w:t>Копие от писмото с изх. №2752/18.05.2013 г. е изпратено до Община Камено, Басейнов Дирекция за управление на водите в Черноморски район.</w:t>
      </w:r>
    </w:p>
    <w:p>
      <w:pPr>
        <w:pStyle w:val="Heading5"/>
        <w:jc w:val="both"/>
        <w:rPr>
          <w:rFonts w:ascii="Arial" w:hAnsi="Arial" w:cs="Arial"/>
          <w:color w:val="000000"/>
        </w:rPr>
      </w:pPr>
      <w:r>
        <w:rPr>
          <w:rFonts w:cs="Arial" w:ascii="Arial" w:hAnsi="Arial"/>
          <w:color w:val="000000"/>
        </w:rPr>
        <w:t>Публикувано на 20.05.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ЧЕРНОМОРСКО ЗЛАТО" АД документация за инвестиционно предложение: "Водовземане от подземни води чрез изграждане на ново съоръжение за подземни води в поземлен имот №57491.511.1, местност „Хонят”, гр. Поморие, община Поморие, област Бургас”, с възложител: „ЧЕРНОМОРСКО ЗЛАТО" АД , което попада в обхвата на т. 2, буква "г"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Поморие" BG0000620 за опазване на природните местообитания и на дивата флора и фауна.</w:t>
        <w:br/>
        <w:t>Копие от писмото с изх. №2865/14.05.2013 г. е изпратено до община Поморие, Басейнова Дирекция за управление на водите в Черноморски район.</w:t>
        <w:br/>
        <w:br/>
        <w:t>РИОСВ-Бургас съобщава, че приема представената от "СТАНКОВ И СИНОВЕ" ЕООД документация за инвестиционно предложение: "Изграждане на ситема за капково напояване в обхвата на поземлени имоти №57491.12.280, 57491.12.281, 57491.12.282, 57491.12.309, 57491.12.310 в местност „Езерото”, в землището на  гр. Поморие, община Поморие”, с възложител: „СТАНКОВ И СИНОВЕ" ЕООД, което попада в обхвата на т. 1, буква "в"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Поморие" BG0000620 за опазване на природните местообитания и на дивата флора и фауна и ЗЗ „Поморийско езеро” BG0000152 за опазване на дивите птици.</w:t>
        <w:br/>
        <w:t>Копие от писмото с изх. №1841/14.05.2013 г. е изпратено до община Поморие, Басейнова Дирекция за управление на водите в Черноморски район.</w:t>
        <w:br/>
        <w:br/>
        <w:t>РИОСВ-Бургас съобщава, че приема представената документация за инвестиционно предложение: "Изграждане на напоителна система за капково напояване в обхвата на поземлени имоти №039008, 039010, 039011, 039018, 039022 и 041004 в местност „Ачмалъка” в землището на с. Разбойна, община Руен, №034049 и №034140 в месност „Татаркьовски път” и №02738 в месност „Ташлъ тарла” в землището на с. Просеник, община Руен, област Бургас, с възложител: ЗП Айше Ахмед Иса, което попада в обхвата на т. 1, буква "в"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Камчийска и Еменска планина" BG0000133 за опазване на природните местообитания и на дивата флора и фауна и ЗЗ „Камчийска планина” BG0002044 за опазване на дивите птици.</w:t>
        <w:br/>
        <w:t>Копие от писмото с изх. №2986/14.05.2013 г. е изпратено до община Руен, Басейнова Дирекция за управление на водите в Черноморски район.</w:t>
        <w:br/>
        <w:br/>
        <w:t>РИОСВ-Бургас съобщава, че приема представената от "ЕМ ДЖИ БИЛД" ЕООД документация за инвестиционно предложение: "Изграждане на жилищна сграда с офиси, магазини, СПА и ресторант в УПИ XI-89, кв. 3 по плана на к-с „Зорница”, гр. Бургас, община Бургас”, с възложител: „ЕМ ДЖИ БИЛД" ЕООД, което попада в обхвата на т. 10, буква "б"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Атанасовско езеро" BG0000270 за опазване на природните местообитания и на дивата флора и фауна и ЗЗ „Атанасовско езеро” BG0000270 за опазване на дивите птици.</w:t>
        <w:br/>
        <w:t>Копие от писмото с изх. №3098/10.05.2013 г. е изпратено до община Бургас.</w:t>
      </w:r>
    </w:p>
    <w:p>
      <w:pPr>
        <w:pStyle w:val="Heading5"/>
        <w:jc w:val="both"/>
        <w:rPr>
          <w:rFonts w:ascii="Arial" w:hAnsi="Arial" w:cs="Arial"/>
          <w:color w:val="000000"/>
          <w:sz w:val="20"/>
          <w:szCs w:val="20"/>
        </w:rPr>
      </w:pPr>
      <w:r>
        <w:rPr>
          <w:rFonts w:cs="Arial" w:ascii="Arial" w:hAnsi="Arial"/>
          <w:color w:val="000000"/>
          <w:sz w:val="20"/>
          <w:szCs w:val="20"/>
        </w:rPr>
      </w:r>
    </w:p>
    <w:p>
      <w:pPr>
        <w:pStyle w:val="Heading5"/>
        <w:jc w:val="both"/>
        <w:rPr>
          <w:rFonts w:ascii="Arial" w:hAnsi="Arial" w:cs="Arial"/>
          <w:color w:val="000000"/>
        </w:rPr>
      </w:pPr>
      <w:r>
        <w:rPr>
          <w:rFonts w:cs="Arial" w:ascii="Arial" w:hAnsi="Arial"/>
          <w:color w:val="000000"/>
        </w:rPr>
        <w:t>Публикувано на 15.05.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документация за инвестиционно предложение: "Изграждане на жилищна сграда с ресторант, индивидуална жилищна сграда, открит бар и монтаж на локална пречиствателна инсталация „BIO CLEANER” – BC 50 В УПИ II-291, кв. 117-1, местност „Шергуна” гр. Бяла, област Варна”, с възложители: Младен Петров Червеняков и „АЛЕКС РЕСОРТ” ЕООД , което попада в обхвата на Приложение №2 т. 10, буква "б" и т. 11, буква „в”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от мрежата Натура 2000 – ЗЗ „Камчийска планина” BG0002044 за опазване на дивите птици.</w:t>
        <w:br/>
        <w:t>Копие от писмото с изх. №1815/08.05.2013 г. е изпратено до община Бяла.</w:t>
      </w:r>
    </w:p>
    <w:p>
      <w:pPr>
        <w:pStyle w:val="Heading5"/>
        <w:jc w:val="both"/>
        <w:rPr>
          <w:rFonts w:ascii="Arial" w:hAnsi="Arial" w:cs="Arial"/>
          <w:color w:val="000000"/>
        </w:rPr>
      </w:pPr>
      <w:r>
        <w:rPr>
          <w:rFonts w:cs="Arial" w:ascii="Arial" w:hAnsi="Arial"/>
          <w:color w:val="000000"/>
        </w:rPr>
        <w:t>Публикувано на 14.05.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Каскадас 8” ООД документация за инвестиционно предложение: „Изграждане на сондаж с дълбочина около 20 м. към жилищна сграда с апартаменти за сезонно обитаване в поземлен имот №51500.506.175 по плана на КК „Слънчев бряг-запад”, община Несебър”, с възложител: „Каскадас 8” ООД, което попада в обхвата на т. 2, буква "г"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Емине" BG0002043 за опазване на дивите птици.</w:t>
        <w:br/>
        <w:t>Копие от писмото с изх. №2794/10.05.2013 г. е изпратено до община Несебър, Басейнова Дирекция за управление на водите в Черноморски район, гр. Варна.</w:t>
        <w:br/>
        <w:br/>
        <w:t>РИОСВ-Бургас съобщава, че приема представената от „Платинум Инвестмън” ООД документация за инвестиционно предложение: „Изграждане на предприятие за обработка на рибни и други морски продукти – белени мариновани скариди в ПИ №139021, местност „До казармите”, гр. Айтос, община Айтос”, с възложител: „Платинум Инвестмън” ООД, което попада в обхвата на Приложение №2  т. 7, буква "б" от ЗООС и съгласно чл. 93, ал. 1, т. 2 от същия закон подлежи на процедура по преценяване на необходимостта от извършване на оценка на въздействието върху околната среда.</w:t>
        <w:br/>
        <w:t>Дейностите по реализирането на инвестиционното предложение не попадат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 са ЗЗ "Айтоска планина" BG0000151 и ЗЗ „Трите братя” BG0000119 за опазване на природните местообитания и на дивата флора и фауна.</w:t>
        <w:br/>
        <w:t>Копие от писмото с изх. №2450/30.04.2013 г. е изпратено до община Айтос, Басейнова Дирекция за управление на водите в Черноморски район, гр. Варна.</w:t>
        <w:br/>
        <w:br/>
        <w:t>РИОСВ-Бургас съобщава, че приема представената документация за инвестиционно предложение: „Изграждане на сграда за търговски дейности и офиси в ПИ №67800.1.103, местност „Герени”, гр. Созопол, община Созопол”, с възложител: Костадин Тумпалов, което попада в обхвата на Приложение №2, т. 10, буква "б"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Бакърлъка" BG0002077 за опазване на дивите птици и граничи със ЗЗ „Плаж Градина-Златна рибка” за опазване на природните местообитания и на дивата флора и фауна.</w:t>
        <w:br/>
        <w:t>Копие от писмото с изх. №2401/08.05.2013 г. е изпратено до община Созопол, Басейнова Дирекция за управление на водите в Черноморски район, гр. Варна.</w:t>
        <w:br/>
        <w:br/>
        <w:t>РИОСВ-Бургас съобщава, че приема представената от „ВНД ПРОПЪРТИС” ЕООД документация за инвестиционно предложение: „Обособяване на площадка за извършване на дейности с отпадъци от черни и цветни метали (ОЧЦМ), отпадъци от излязло от употреба електрическо и електронно оборудване (ИУЕЕО), отпадъци от негодни за употреба батерии и акумулатори (НУБА), отпадъци от излезли от употреба моторни превозни средства (ИУМПС), отпадъци от опаковки, включително метални опаковки, хартия, пластмаса и стъкло в част от УПИ VI, кв. 109 (новообразуван УПИ XX) по плана на гр. Сунгурларе, община Сунгурларе”, с възложител: „ВНД ПРОПЪРТИС” ЕООД, което попада в обхвата на Приложение №2 т. 11, буква "д" от ЗООС и съгласно чл. 93, ал. 1, т. 2 от същия закон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Река Мочурица" BG0000196 за опазване на природните местообитания и на дивата флора и фауна.</w:t>
        <w:br/>
        <w:t>Копие от писмото с изх. №207/07.05.2013 г. е изпратено до община Сунгурларе.</w:t>
      </w:r>
    </w:p>
    <w:p>
      <w:pPr>
        <w:pStyle w:val="Heading5"/>
        <w:jc w:val="both"/>
        <w:rPr>
          <w:rFonts w:ascii="Arial" w:hAnsi="Arial" w:cs="Arial"/>
          <w:color w:val="000000"/>
        </w:rPr>
      </w:pPr>
      <w:r>
        <w:rPr>
          <w:rFonts w:cs="Arial" w:ascii="Arial" w:hAnsi="Arial"/>
          <w:color w:val="000000"/>
        </w:rPr>
        <w:t>Публикувано на 26.04.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документация за инвестиционно предложение: "Изграждане на апартаментен хотел в поземлен имот с идентификатор 58356.502.18 по КК на гр. Приморско, идентичен на УПИ VIII в кв. 5 по действащия ПУП-ПРЗ на местност „Пясъка”, землище на гр. Приморско, община Приморско, област Бургас", с възложител: Станка Петкова Кочева, Зафирка Петкова Базотева, Румяна Петкова Казларова-Калъчева и наследници на Лиляна Петкова Петкова, което попада в обхвата на Приложение №2 т. 12, буква "в"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Ропотамо" BG0001001 за опазване на природните местообитания и на дивата флора и фауна.</w:t>
        <w:br/>
        <w:t>Копие от писмото с изх. №1973/22.04.2013 г. е изпратено до Община Приморско.</w:t>
        <w:br/>
        <w:br/>
        <w:t>РИОСВ-Бургас съобщава, че приема представената от „ИНПАК” ООД документация за инвестиционно предложение: "Изграждане на производствена база за опаковки за еднократна употреба, складова база и офиси в поземлени имоти №07079.2.2558 и №07079.2.2559, местност „Крушата”, землище гр. Бургас, община Бургас", с възложител: „ИНПАК” ООД, което не попада в позициите  на Приложения №1 и 2 съответно към чл. 92 и чл. 93 от ЗООС и не подлежи на регламентираните с глава шеста от Закона процедури по екологична оценка и/или оценка на въздействието върху околнта среда.</w:t>
        <w:br/>
        <w:t>Теренът, предвиден за реализация на инвестиционното предложение попада в границите на две защитени зони по смисъла на Закона за биологично разнообразие, ЗЗ „Атанасовско езеро” BG0000270 за опазване на природните местообитания и на дивата флора и фауна и ЗЗ „Атанасовско езеро” BG0000270, за съхранението на дивите птици.</w:t>
        <w:br/>
        <w:t>Копие от писмото с изх. №2156/24.04.2013 г. е изпратено до Община Бургас, Басейнова Дирекция за управление на водите в Черноморски район.</w:t>
      </w:r>
    </w:p>
    <w:p>
      <w:pPr>
        <w:pStyle w:val="Heading5"/>
        <w:jc w:val="both"/>
        <w:rPr>
          <w:rFonts w:ascii="Arial" w:hAnsi="Arial" w:cs="Arial"/>
          <w:color w:val="000000"/>
        </w:rPr>
      </w:pPr>
      <w:r>
        <w:rPr>
          <w:rFonts w:cs="Arial" w:ascii="Arial" w:hAnsi="Arial"/>
          <w:color w:val="000000"/>
        </w:rPr>
        <w:t>Публикувано на 25.04.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Йори" ЕООД документация за инвестиционно предложение: "Изграждане на хидромелиоративни съоръжения – система за капково напояване в землището на с. Просеник, община Руен", с възложител: "Йори" ЕООД, което попада в обхвата на Приложение №2 т. 1, буква "в" от ЗООС и подлежи на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 са ЗЗ "Камчийска и Еменска планина" BG0000133 за опазване на природните местообитания и на дивата флора и фауна и ЗЗ „Камчийска планина” за  опазване  на дивите птици.</w:t>
        <w:br/>
        <w:t>Копие от писмото с изх. №2952/24.04.2013 г. е изпратено до Община Руен, Басейнова Дирекция за управление на водите в Черноморски район.</w:t>
      </w:r>
    </w:p>
    <w:p>
      <w:pPr>
        <w:pStyle w:val="Heading5"/>
        <w:jc w:val="both"/>
        <w:rPr>
          <w:rFonts w:ascii="Arial" w:hAnsi="Arial" w:cs="Arial"/>
          <w:color w:val="000000"/>
        </w:rPr>
      </w:pPr>
      <w:r>
        <w:rPr>
          <w:rFonts w:cs="Arial" w:ascii="Arial" w:hAnsi="Arial"/>
          <w:color w:val="000000"/>
        </w:rPr>
        <w:t>Публикувано на 23.04.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МЕГА-КОМ 2" ООД и СЪСОБСТВЕНИЦИ документация за инвестиционно предложение: "Изграждане на сгради за складова и обслужваща дейност – склад и търговия и работилница за скално-облицовъчни и строителни материали, авторемонтна и автобояджийска дейност, закрит шоурум, закрита складова база, административно битови и офис сгради в ПИ №07079.2.1875, местност „Муската”, землище гр. Бургас, община Бургас", с възложител: "МЕГА-КОМ 2" ООД и СЪСОБСТВЕНИЦИ, което попада в обхвата на Приложение №2, т.10, буква "б"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по смисъла на Закона за биологично разнообразие, а именно: ЗЗ "Атанасовско езеро" BG0000270 за опазване на природните местообитания и на дивата флора и фауна и ЗЗ „Атанасовско езеро" BG0000270 за съхранение на дивите птици. Копие от писмото с изх. №2484/17.04.2013г. е изпратено до община Бургас.</w:t>
        <w:br/>
        <w:br/>
        <w:t>РИОСВ-Бургас съобщава, че приема представената от "АЕТОС 74" ООД документация за: "ПУП-Парцеларен план за трасета за Ел кабел, за водопровод и пътна връзка, към площадка за изграждане на обект „Цех за преработка и разфасовка на птиче месо", в имот 276002 в местност „Ханджи Бекир”, землище на гр. Айтос с ЕКАТТЕ 00151, община Айтос, област Бургас”, с възложител: "АЕТОС 74" ООД, което попада в обхвата на т.7 буква "е" от Приложение №2 към чл. 93, ал. 1, т. 1 от ЗООС и подлежи на нова процедура по преценяване на необходимостта от извършване на оценка на въздействието върху околната среда.</w:t>
        <w:br/>
        <w:t>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Трите братя" BG0000119 за опазване на природните местообитания и на дивата флора и фауна. Копие от писмото с изх. №1530/17.04.2013г. е изпратено до община Айтос.</w:t>
      </w:r>
    </w:p>
    <w:p>
      <w:pPr>
        <w:pStyle w:val="Heading5"/>
        <w:jc w:val="both"/>
        <w:rPr>
          <w:rFonts w:ascii="Arial" w:hAnsi="Arial" w:cs="Arial"/>
          <w:color w:val="000000"/>
        </w:rPr>
      </w:pPr>
      <w:r>
        <w:rPr>
          <w:rFonts w:cs="Arial" w:ascii="Arial" w:hAnsi="Arial"/>
          <w:color w:val="000000"/>
        </w:rPr>
        <w:t>Публикувано на 22.04.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Комерс Тони-91" ЕООД документация за инвестиционно предложение: "Изграждане на хотел, заведение за обществено хранене, детски площадки и спортни съоръжения в поземлен имот №07079.2.1717, местност „Келева нива”, землище гр. Бургас, община Бургас", с възложител: "Комерс Тони-91" ЕООД, което попада в обхвата на Приложение №2 т.12, буква "в" и „е” от ЗООС и подлежи на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но попада в защитена зона "Атанасовско езеро" BG0000270 за опазване на природните местообитания и на дивата флора и фауна и ЗЗ "Атанасовско езеро" BG0000270 за опазване на дивите птици.</w:t>
        <w:br/>
        <w:t>Копие от писмото с изх. №2046/18.04.2013г. е изпратено до Община Бургас, Басейнова Дирекция за управление на водите в Черноморски район.</w:t>
      </w:r>
    </w:p>
    <w:p>
      <w:pPr>
        <w:pStyle w:val="Heading5"/>
        <w:jc w:val="both"/>
        <w:rPr>
          <w:rFonts w:ascii="Arial" w:hAnsi="Arial" w:cs="Arial"/>
          <w:color w:val="000000"/>
        </w:rPr>
      </w:pPr>
      <w:r>
        <w:rPr>
          <w:rFonts w:cs="Arial" w:ascii="Arial" w:hAnsi="Arial"/>
          <w:color w:val="000000"/>
        </w:rPr>
        <w:t>Публикувано на 19.04.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Давирео" ООД документация за инвестиционно предложение: "Система за капково напояване на лозови насаждения на площ от 9,869 ха, находящи се в местност „Осиката”, в землището на гр. Царево, община Царево" с възложител: "Давирео" ООД, което попада в обхвата на Приложение №2 т.1, буква "в" от чл. 93 от ЗООС и подлежи на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Босна" BG0000208 за опазване на природните местообитания и на дивата флора и фауна.</w:t>
        <w:br/>
        <w:t>Копие от писмото с изх. №2002/16.04.2013 г. е изпратено до Община Царево, Басйнова Дирекция за управление на водите в Черноморски район.</w:t>
      </w:r>
    </w:p>
    <w:p>
      <w:pPr>
        <w:pStyle w:val="Heading5"/>
        <w:jc w:val="both"/>
        <w:rPr>
          <w:rFonts w:ascii="Arial" w:hAnsi="Arial" w:cs="Arial"/>
          <w:color w:val="000000"/>
        </w:rPr>
      </w:pPr>
      <w:r>
        <w:rPr>
          <w:rFonts w:cs="Arial" w:ascii="Arial" w:hAnsi="Arial"/>
          <w:color w:val="000000"/>
        </w:rPr>
        <w:t>Публикувано на 16.04.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документация за инвестиционно предложение: "Изграждане на сгради за обществено обслужване, административна, складова и търговска база и бетонен комплектен трансформаторен пост в поземлен имот №07079.2.1777, местност „Гичита”, землище гр. Бургас, община Бургас", с възложител: Живко Петров Петров, което попада в обхвата на т. 10, буква „б”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ЗЗ "Атанасовско езеро" BG0000270 за опазване на природните местообитания и на дивата флора и фауна и ЗЗ "Атанасовско езеро" BG0000270 за опазване на дивите птици.</w:t>
        <w:br/>
        <w:t>Копие от писмото с изх. №2544/12.04.2013 г. е изпратено до Община Бургас.</w:t>
        <w:br/>
        <w:br/>
        <w:t>РИОСВ-Бургас съобщава, че приема представената документация за инвестиционно предложение: "Изграждане на производствена и административна сграда, складова база и бетонен комплектен трансформаторен пост (БКТП) в поземлен имот №07079.3.1120, местност „Нанев чифлик”, землище гр. Бургас, община Бургас", с възложител: Живко Петров Петров, което попада в обхвата на т. 10, буква „б”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ЗЗ "Бургаско езеро" BG0000273 за опазване на природните местообитания и на дивата флора и фауна и ЗЗ "Бургаско езеро" BG0000270 за опазване на дивите птици.</w:t>
        <w:br/>
        <w:t>Копие от писмото с изх. №2543/12.04.2013 г. е изпратено до Община Бургас.</w:t>
        <w:br/>
        <w:br/>
        <w:t>РИОСВ-Бургас съобщава, че приема представената от „Спортелит” ЕАД документация за инвестиционно предложение: "Изграждане на два басейна за деца и възрастни и водовземно съоръжение от подземни води за водоснабдяване на басейните в поземлен имот №57491.501.14, местност „Малкото езеро”, гр. Поморие, община Поморие", с възложител: „Спортелит” ЕАД, което попада в обхвата на Приложение №2 т. 2, буква „г”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ЗЗ "Поморийско езеро" BG0000152 за опазване на дивите птици и ЗЗ "Поморие" BG0000620 за опазване на природните местообитания и на дивата флора и фауна.</w:t>
        <w:br/>
        <w:t>Копие от писмото с изх. №2059/15.04.2013 г. е изпратено до Община Поморие, Басейнова Дирекция за управление на водите в Черноморски район.</w:t>
      </w:r>
    </w:p>
    <w:p>
      <w:pPr>
        <w:pStyle w:val="Heading5"/>
        <w:jc w:val="both"/>
        <w:rPr>
          <w:rFonts w:ascii="Arial" w:hAnsi="Arial" w:cs="Arial"/>
          <w:color w:val="000000"/>
        </w:rPr>
      </w:pPr>
      <w:r>
        <w:rPr>
          <w:rFonts w:cs="Arial" w:ascii="Arial" w:hAnsi="Arial"/>
          <w:color w:val="000000"/>
        </w:rPr>
        <w:t>Публикувано на 12.04.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ПЪЛДИН ВАКЕЙШЪН" АД документация за инвестиционно предложение: "Изграждане на сграда с апартаменти и комплекс за обществено обслужване, Курортен комплекс „Слънчев бряг”-изток, гр. Несебър, община Несебър”, с възложител: "ПЪЛДИН ВАКЕЙШЪН" АД, което попада в обхвата на Приложение №2 т.10, буква "б" към чл.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Ахелой-Равда-Несебър" BG 0000574 за опазване на природните местообитания и на дивата флора и фауна.</w:t>
        <w:br/>
        <w:t>Копие от писмото с изх. №1933/11.04.2013г. е изпратено до Община Несебър.</w:t>
        <w:br/>
        <w:br/>
        <w:t>РИОСВ-Бургас съобщава, че приема представената от "Месембрия Ризорт" ООД документация за план/програма: "ПУП-ПРЗ за изграждане на жилищна сграда за сезонно ползване с външен басейн и снек бар в УПИ IV-586, кв. 1202 по плана на КК „Слънчев бряг-запад”, община Несебър”, с възложител: "Месембрия Ризорт" ООД, което на основание чл. 2, ал. 2, т. 4 от Наредбата за условията и реда за извършване на екологична оценка на планове и програми е необходимо провеждане на процедура по преценяване на необходимостта от извършване на екологична оценка.</w:t>
        <w:br/>
        <w:t>Теренът, предвиден за реализация на Плана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Емине" BG0002043 за опазване на дивите птици. Копие от писмото с изх. №2494/11.04.2013г. е изпратено до община Несебър.</w:t>
        <w:br/>
        <w:br/>
        <w:t>РИОСВ-Бургас съобщава, че приема представената от "МОНИ МАКС" ООД документация за инвестиционно предложение: "Изграждане на паркинг в УПИ VIII-167, кв. 6102, Курортен комплекс „Слънчев бряг” – запад, гр. Несебър, община Несебър" с възложител: "МОНИ МАКС" ООД, което попада в обхвата на Приложение №2 т.10, буква "б"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Ахелой-Равда-Несебър" BG0000574 за опазване на природните местообитания и на дивата флора и фауна. Копие от писмото с изх. №1988/10.04.2013г. е изпратено до община Несебър.</w:t>
        <w:br/>
        <w:br/>
        <w:t>РИОСВ-Бургас съобщава, че приема представената документация за инвестиционно предложение: "Изграждане на пансион в УПИ III-311, кв. 4004, Курортен комплекс „Слънчев бряг”-зона Б, гр. Несебър, община Несебър", с възложители: Иван Пешов Иванов, Евелина Тодорова Станева и Милен Тодоров Станев, което попада в обхвата на Приложение №2 т.10, буква "б"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предвиден за реализация на инвестиционното предложение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е ЗЗ "Емине" BG0002043 за опазване на дивите птици. Копие от писмото с изх. №1696/10.04.2013г. е изпратено до община Несебър.</w:t>
      </w:r>
    </w:p>
    <w:p>
      <w:pPr>
        <w:pStyle w:val="Heading5"/>
        <w:jc w:val="both"/>
        <w:rPr>
          <w:rFonts w:ascii="Arial" w:hAnsi="Arial" w:cs="Arial"/>
          <w:color w:val="000000"/>
        </w:rPr>
      </w:pPr>
      <w:r>
        <w:rPr>
          <w:rFonts w:cs="Arial" w:ascii="Arial" w:hAnsi="Arial"/>
          <w:color w:val="000000"/>
        </w:rPr>
        <w:t>Публикувано на 11.04.2013 г.</w:t>
      </w:r>
    </w:p>
    <w:p>
      <w:pPr>
        <w:pStyle w:val="NormalWeb"/>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ЕТ "ТОНИТА-ТОНКА ПЕТРОВА" документация за "ПУП-ПЗ за изграждане на 10 двуетажни вилни сгради в поземлен имот №010066, местност „Над селото”, с. Медово, община Поморие", което на основание чл. 2, ал. 2, т. 4 от Наредбата за условията и реда за извършване на екологична оценка на планове и програми е необходимо провеждане на процедура по преценяване на необходимостта от извършване на екологична оценка.</w:t>
        <w:br/>
        <w:t>Теренът не попада в защитена територия по смисъла на Закона за защитени територии, но попада в  защитена зона "Емине" BG0002043 за опазване на дивите птици.</w:t>
        <w:br/>
        <w:t>Копие от писмото с изх. №1925/10.04.2013г. е изпратено до Община Поморие, Басейнова Дирекция за управление на водите в Черноморски район.</w:t>
        <w:br/>
        <w:br/>
        <w:t>РИОСВ-Бургас съобщава, че приема представената от "Севар" ЕООД документация за План: "ПУП-ПРЗ за изграждане на „Еко селище”, състоящо се от сгради за жилищни нужди за целогодишно ползване в УПИ VIII-17, кв. 4 и УПИ IV-17, кв. 3 по плана на с. Самотино, община Бяла", с възложител: „Север” ЕООД, което попада в обхвата на чл. 2, ал. 1. т. 4 на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и подлежи на процедура по оценка за съвместимостта на плана с предмета и целите на опазване на защитените зони. Процедурата по ОС се извършва чрез процедурата по ЕО, съгласно чл. 31, ал. 4 във връзка с ал. 1 на Закона за биологичното разнообразие.</w:t>
        <w:br/>
        <w:t>Теренът не попада в защитена територия по смисъла на Закона за защитени територии, но попада в  защитена зона "Камчийска планина" BG0002044 за опазване на дивите птици и ЗЗ „Плаж Шкорпиловци” BG0000100 за опазване на природните местообитания и дивата флора и фауна. Копие от писмото с изх. №7313/10.04.2013г. е изпратено до Община Бяла, Басейнова Дирекция за управление на водите в Черноморски район.</w:t>
        <w:br/>
        <w:br/>
        <w:t>РИОСВ-Бургас съобщава, че приема представената от Стоян Тодоров Пройчев документация за инвестиционно предложение: "Изграждане на бензиностанция с административно-търговска и обслужваща сграда в поземлен имот №012318, землище гр. Поморие, община Поморие", с възложител: Стоян Тодоров Пройчев, което попада в обхвата на т. 10, буква „б”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 територии и в защитена зона по смисъла на Закона за биологично разнообразие. Имотът се намира на 460м. от защитена местност „Поморийско езеро”. Най-близко разположените защитени зони са „Поморийско езеро” BG0000152 за опазване на дивите птици и ЗЗ „Поморие” BG0000620 за опазване на природните местообитания и на дивата флора и фауна.</w:t>
        <w:br/>
        <w:t>Копие от писмото с изх. № 1329/08.04.2013г. е изпратено до Община Поморие, Басейнова Дирекция за управление на водите в Черноморски район.</w:t>
        <w:br/>
        <w:br/>
        <w:t>РИОСВ-Бургас съобщава, че приема представената от „ТРФОЕЛЕКТРОИНВЕСТ” НЕК ЕАД документация за "Изграждане на въздушна линия 110 kV за отклонение от стълб №76 на въздушна линия 110 kV „Свобода” до п/ст „Айтос”, община Айтос", с възложител: „ТРФОЕЛЕКТРОИНВЕСТ” НЕК ЕАД, което попада в обхвата на т. 3, буква „б”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w:t>
        <w:br/>
        <w:t>Теренът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 защитена зона е „Трите братя” BG0000119 за опазване на природните местообитания и на дивата флора и фауна. Копие от писмото с изх. № 2241/09.04.2013г. е изпратено до Община Айтос.</w:t>
      </w:r>
    </w:p>
    <w:p>
      <w:pPr>
        <w:pStyle w:val="Normal"/>
        <w:numPr>
          <w:ilvl w:val="0"/>
          <w:numId w:val="0"/>
        </w:numPr>
        <w:spacing w:before="280" w:after="280"/>
        <w:jc w:val="both"/>
        <w:outlineLvl w:val="4"/>
        <w:rPr>
          <w:rFonts w:ascii="Arial" w:hAnsi="Arial" w:cs="Arial"/>
          <w:b/>
          <w:b/>
          <w:bCs/>
          <w:color w:val="000000"/>
          <w:sz w:val="20"/>
          <w:szCs w:val="20"/>
        </w:rPr>
      </w:pPr>
      <w:r>
        <w:rPr>
          <w:rFonts w:cs="Arial" w:ascii="Arial" w:hAnsi="Arial"/>
          <w:b/>
          <w:bCs/>
          <w:color w:val="000000"/>
          <w:sz w:val="20"/>
          <w:szCs w:val="20"/>
        </w:rPr>
        <w:t>Публикувано на 4.04.2013 г.</w:t>
      </w:r>
    </w:p>
    <w:p>
      <w:pPr>
        <w:pStyle w:val="Normal"/>
        <w:spacing w:before="280" w:after="280"/>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от "ТРАФОЕЛЕКТРОИНВЕСТ" НЕК ЕАД документация за инвестиционно предложение: "Изграждане на обект „ВЛ 110 kV за захранване на подстанция Поморие" в землищата на гр. Поморие и гр. Каблешково”, с възложител: "ТРАФОЕЛЕКТРОИНВЕСТ" НЕК ЕАД, което попада в обхвата на т. 3, буква „б”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 Теренът не попада в защитена територия по смисъла на Закона за защитени територии. Част от трасето попада в защитена зона „Емине”, с код BG0002043, за съхранение на дивите птици. Копие от писмото с изх. №1992/29.03.2013г. е изпратено до Община Поморие.</w:t>
        <w:br/>
        <w:br/>
        <w:t>РИОСВ-Бургас съобщава, че приема представената от "РАПИД-КБ" ООД документация за инвестиционно предложение: "Изграждане на шоурум, административна и сервизна база за земеделска техника в ПИ №07079.8.695, местност „Над Джамбазларе”, землище  гр. Бургас”, с възложител: "РАПИД-КБ" ООД, което попада в обхвата на т. 10, буква „б”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 Теренът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ите защитени зони са ЗЗ „Комплекс Мандра-Пода”, с код BG0000271, за съхранение на дивите птици и ЗЗ „Мандра-Пода”, с код BG0000271 за опазване на природните местообитания и на дивата флора и фауна. Копие от писмото с изх. №1944/27.03.2013г. е изпратено до Община Бургас.</w:t>
        <w:br/>
        <w:br/>
        <w:t>РИОСВ-Бургас съобщава, че приема представената от "В.Р.Б.И." ЕООД документация за инвестиционно предложение: "Изграждане на ферма за отглеждане на риба и раци в язовир в имот №000098, землище с. Косовец, община Поморие”, с възложител: "В.Р.Б.И." ЕООД, което попада в обхвата на т. 1, буква „е”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 Теренът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ЗЗ „Айтоска планина”, с код BG0000151 за опазване на природните местообитания и на дивата флора и фауна. Копие от писмото с изх. №1899/28.03.2013г. е изпратено до Община Поморие, Басейнова Дирекция за управление на водите в Черноморски район.</w:t>
        <w:br/>
        <w:br/>
        <w:t>РИОСВ-Бургас съобщава, че приема представената от "БИНЕВ 76" ЕООД документация за инвестиционно предложение: "Създаване на ферма за отглеждане на риба в поземлен имот №000037, землище с. Кръстина, община Камено”, с възложител: "БИНЕВ 76" ЕООД, което попада в обхвата на т. 1, буква „е”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 Теренът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ЗЗ „Бургаско езеро”, с код BG0000273 за опазване на природните местообитания и на дивата флора и фауна и ЗЗ „Бургаско езеро”, с код BG0000273 за опазване на дивите птици. Копие от писмото с изх. №1681/28.03.2013г. е изпратено до Община Камено, Басейнова Дирекция за управление на водите в Черноморски район.</w:t>
        <w:br/>
        <w:br/>
        <w:t>РИОСВ-Бургас съобщава, че приема представената от "ЮГОИЗТОЧНА РИБНА КОМПАНИЯ" ЕООД документация за инвестиционно предложение: "Създаване на ферма за отглеждане на риба и аквакултури в затворена рециркулационна система в поземлен имот №078002, землище с. Черни връх, община Камено”, с възложител: "ЮГОИЗТОЧНА РИБНА КОМПАНИЯ" ЕООД, което попада в обхвата на т. 1, буква „е”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 Теренът не попада в защитена територия по смисъла на Закона за защитени територии и в защитена зона по смисъла на Закона за биологично разнообразие. Най-близко разположената защитена зона е ЗЗ „Мандра-Пода”, с код BG0000271 за опазване на природните местообитания и на дивата флора и фауна и ЗЗ „Мандра-Пода”, с код BG0000271 за опазване на дивите птици. Копие от писмото с изх. №1383/28.03.2013г. е изпратено до Община Камено, Басейнова Дирекция за управление на водите в Черноморски район.</w:t>
        <w:br/>
        <w:br/>
        <w:t>РИОСВ-Бургас съобщава, че приема представената документация за инвестиционно предложение: „Каптиране на естествен извор в поземлен имот №000255, местност „Орта Хендек”, землище с. Трънак и изграждане на обществена крайпътна чешма в поземлен имот №000092, местност „Тикенлика”, землище с. Билка, община Руен”, с възложител: община Руен, което попада в обхвата на т. 10, буква „н”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 Поземлен имот №000092, местост „Тикенлика”, землище с. Билка, в който ще бъде изградена чешма попада в защитена зона „Камчийска планина” с код BG0002044 за опазване на дивите птици.</w:t>
        <w:br/>
        <w:br/>
        <w:t>РИОСВ-Бургас съобщава, че приема представената документация за инвестиционно предложение: „Изграждане на животновъдно стопанство, състоящо се от: Обект №1 „Животновъдна ферма за отглеждане на 500 овце и кози – реконструкция и модернизация на съществуващ овчарник в поземлен имот №000554, землище на с. Зидарово, община Созопол и Обект №2 „Животновъдна ферма за отглеждане на 30 крави в поземлен имот №000556, землище на с. Зидарово, община Созопол”, с възложител: „ДНС Фарминг” ООД за кандидатстване по мярка 121 „Модернизиране на земеделските стопанства” от Програма за развитие на селските райони 2007 – 2013 г., което попада в обхвата на т. 1, буква „д” от Приложение №2 от ЗООС и подлежи на процедура по преценяване на необходимостта от извършване на оценка на въздействието върху околната среда. Теренът не попада в защитена територия по смисъла на Закона за защитени територии, но граничи със защитена зона BG0000230 „Факийска река” за опазване на природните местообитания и на дивата флора и фауна. Копие от писмото с изх. №1626/01.04.2013г. е изпратено до Община Созопол, Басейнова Дирекция за управление на водите в Черноморски район.</w:t>
        <w:br/>
        <w:br/>
        <w:t>РИОСВ-Бургас съобщава, че приема представената от „Балкан Груп Инвест” ЕООД документация за план/програма: „ПУП-ПРЗ за поземлен имот №07598.83.114, местност „Глико”, землище гр. Бяла, община Бяла за изграждане на жилищна сграда за сезонно ползване”, с възложител: „Балкан Груп Инвест” ЕООД, за което на основание чл. 2, ал. 2, т. 4 от Наредбата за условията и реда за извършване на екологична оценка на планове и програми е необходимо провеждане на процедура по преценяване на необходимостта от извършване на екологична оценка. Теренът не попада в защитена територия по смисъла на Закона за защитени територии, но попада в защитена зона BG0002044 „Камчийска планина” за опазване на дивите птици. Копие от писмото с изх. №1562/01.04.2013г. е изпратено до Община Бяла.</w:t>
        <w:br/>
        <w:br/>
        <w:t>РИОСВ-Бургас съобщава, че приема представената от „ЕКО ПРОДУКШЪН ПАРТНЕРШИП” ЕООД документация за план/програма: „ПУП-ПРЗ за изграждане на две жилищни сгради в поземлен имот №020116, местност „Показателя”, землище гр. Каблешково, община Поморие”, с възложител: „ЕКО ПРОДУКШЪН ПАРТНЕРШИП” ЕООД, за което на основание чл. 2, ал. 2, т. 4 от Наредбата за условията и реда за извършване на екологична оценка на планове и програми е необходимо провеждане на процедура по преценяване на необходимостта от извършване на екологична оценка.</w:t>
        <w:br/>
        <w:t>Теренът не попада в защитена територия по смисъла на Закона за защитени територии, но попада в защитена зона BG0000151 „Айтоска планина” за опазване на природните местообитания и на дивата флора и фауна.</w:t>
        <w:br/>
        <w:t>Копие от писмото с изх. №1423/01.04.2013г. е изпратено до Община Поморие. РИОСВ-Бургас съобщава, че приема представената документация за инвестиционно предложение: „Изграждане на шест вилни сгради в ПИ №574.19.630, местност „Лахана”, землище гр. Поморие, община Поморие”, за което на основание чл. 2, ал. 2, т. 4 от Наредбата за условията и реда за извършване на екологична оценка на планове и програми е необходимо провеждане на процедура по преценяване на необходимостта от извършване на екологична оценка.</w:t>
        <w:br/>
        <w:t>Теренът не попада в защитена територия по смисъла на Закона за защитени територии и в защитена зона от екологичната мрежа НАТУРА 2000. Най-близко разположените защитени зони са: ЗЗ „Поморие” с код BG0000620 за опазване на природните местообитания и на дивата флора и фауна и ЗЗ „Поморийско езеро” с код BG0000152 за съхранение на дивите птици. Копие от писмото с изх. №1695/02.04.2013г. е изпратено до Община Поморие.</w:t>
        <w:br/>
        <w:br/>
        <w:t>РИОСВ-Бургас съобщава, че приема представената от „АНХИАЛО 2010” ООД документация за инвестиционно предложение: „Изграждане на електроцентрала, работеща чрез индиректно използване на биомаса от растителни и животински субстанции, с комбинирано производство на електрическа енергия, топлинна енергия и биоторове в поземлен имот №57491.505.12, землище гр. Поморие, община Поморие”, с възложител: „АНХИАЛО 2010” ООД, което попада в обхвата на т. 3, буква „а” от Приложение №2 към чл. 93, ал. 1, т. 1 от ЗООС и подлежи на процедура по преценяване на необходимостта от извършване на оценка на въздействието върху околната среда. Теренът не попада в защитена територия по смисъла на Закона за защитени територии и в защитена зона от екологичната мрежа НАТУРА 2000. Най-близко разположените защитени зони са: ЗЗ „Поморие” с код BG0000620 за опазване на природните местообитания и на дивата флора и фауна и ЗЗ „Поморийско езеро” с код BG0000152 за съхранение на дивите птици. Копие от писмото с изх. №6/03.04.2013г. е изпратено до Община Поморие.</w:t>
        <w:br/>
        <w:br/>
        <w:t>РИОСВ-Бургас съобщава, че приема представената документация за инвестиционно предложение: „Изграждане на четири вилни сгради и четири броя сондажи в ПИ №383, ПИ №382, ПИ №374 и ПИ №476, местност „Ляската”, землище на гр, Айтос, община Айтос, което попада в обхвата на Приложение №2 т. 2, буква „г” и т. 12 буква „в” към член 93, ал. 1, т. 1 от ЗООС и подлежи на процедура по преценяване на необходимостта от извършване на оценка на въздействието върху околната среда. Теренът не попада в защитена територия по смисъла на Закона за защитени територии, но попада в защитена зона от екологичната мрежа НАТУРА 2000, а именно: ЗЗ „Айтоска планина”, BG0000151 за опазване на природните местообитания и на дивата флора и фауна. Копие от писмото с изх. №1160, 1161, 1162, 1163/02.04.2013г. е изпратено до Община Айтос.</w:t>
      </w:r>
    </w:p>
    <w:p>
      <w:pPr>
        <w:pStyle w:val="Normal"/>
        <w:numPr>
          <w:ilvl w:val="0"/>
          <w:numId w:val="0"/>
        </w:numPr>
        <w:spacing w:before="280" w:after="280"/>
        <w:jc w:val="both"/>
        <w:outlineLvl w:val="4"/>
        <w:rPr>
          <w:rFonts w:ascii="Arial" w:hAnsi="Arial" w:cs="Arial"/>
          <w:b/>
          <w:b/>
          <w:bCs/>
          <w:color w:val="000000"/>
          <w:sz w:val="20"/>
          <w:szCs w:val="20"/>
        </w:rPr>
      </w:pPr>
      <w:r>
        <w:rPr>
          <w:rFonts w:cs="Arial" w:ascii="Arial" w:hAnsi="Arial"/>
          <w:b/>
          <w:bCs/>
          <w:color w:val="000000"/>
          <w:sz w:val="20"/>
          <w:szCs w:val="20"/>
        </w:rPr>
        <w:t>Публикувано на 27.03.2013 г.</w:t>
      </w:r>
    </w:p>
    <w:p>
      <w:pPr>
        <w:pStyle w:val="Normal"/>
        <w:spacing w:before="280" w:after="280"/>
        <w:jc w:val="both"/>
        <w:rPr>
          <w:rFonts w:ascii="Arial" w:hAnsi="Arial" w:cs="Arial"/>
          <w:color w:val="000000"/>
          <w:sz w:val="20"/>
          <w:szCs w:val="20"/>
        </w:rPr>
      </w:pPr>
      <w:r>
        <w:rPr>
          <w:rFonts w:cs="Arial" w:ascii="Arial" w:hAnsi="Arial"/>
          <w:color w:val="000000"/>
          <w:sz w:val="20"/>
          <w:szCs w:val="20"/>
        </w:rPr>
        <w:t>РИОСВ-Бургас съобщава, че приема представената документация относно: “ПУП-ПРЗ за изграждане на пет еднофамилни къщи в ПИ 73571.22.39, местност „Боруна”, землище на с. Тънково, община Несебър, с възложител: „ПРИТИ ЛАЙФ” ЕООД, който съгласно чл. 2, ал. 2, т. 3, чл. 2, ал. 2, т. 1, чл. 2, ал. 2, т. 4, от Наредбата за условията и реда за извършване на екологична оценка на планове и програми е предмет на процедура по преценяване на необходимостта от извършване на екологична оценка.</w:t>
        <w:br/>
        <w:t>Териториалният обхват на плана не попада в защитена територия по смисъла на Закона за защитени територии, но попада в защитена зона, определена по смисъла на ЗБР – „Емине” BG 0002043 за опазване на дивите птици. Копие от писмото с изх. №1666/25.03.2013 г. е изпратено до община Несебър.</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5Char">
    <w:name w:val="Heading 5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vbs.eu/images/files/9103_080116.pdf" TargetMode="External"/><Relationship Id="rId3" Type="http://schemas.openxmlformats.org/officeDocument/2006/relationships/hyperlink" Target="http://riosvbs.eu/images/files/9125%2C 9126 - &#1084;&#1072;&#1075;&#1072;&#1079;&#1080;&#1085; &#1080; &#1074;&#1080;&#1083;&#1085;&#1080;.doc" TargetMode="External"/><Relationship Id="rId4" Type="http://schemas.openxmlformats.org/officeDocument/2006/relationships/hyperlink" Target="http://riosvbs.eu/images/files/9470 - &#1089;&#1075;&#1088;&#1072;&#1076;&#1072; &#1076;&#1072; &#1089;&#1077;&#1079;&#1086;&#1085;&#1085;&#1086; &#1087;&#1086;&#1083;&#1079;&#1074;&#1072;&#1085;&#1077;  - &#1089;&#1098;&#1089; &#1095;&#1083;.40%2C &#1072;&#1083;.3 - Copy.doc" TargetMode="External"/><Relationship Id="rId5" Type="http://schemas.openxmlformats.org/officeDocument/2006/relationships/hyperlink" Target="http://riosvbs.eu/images/files/9709 - &#1052;&#1072;&#1085;&#1076;&#1088;&#107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10:00Z</dcterms:created>
  <dc:creator>Stefka KSt. Kalycheva</dc:creator>
  <dc:description/>
  <dc:language>en-US</dc:language>
  <cp:lastModifiedBy>JK</cp:lastModifiedBy>
  <dcterms:modified xsi:type="dcterms:W3CDTF">2018-01-02T13:10:00Z</dcterms:modified>
  <cp:revision>2</cp:revision>
  <dc:subject/>
  <dc:title/>
</cp:coreProperties>
</file>